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100" w:after="1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shd w:fill="FFFFFF" w:val="clear"/>
        </w:rPr>
        <w:t>福州市马尾区绿色学校创建行动实施方案</w:t>
      </w:r>
    </w:p>
    <w:p>
      <w:pPr>
        <w:pStyle w:val="Style15"/>
        <w:widowControl/>
        <w:spacing w:lineRule="atLeast" w:line="23"/>
        <w:ind w:left="0" w:right="0" w:firstLine="42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全面贯彻习近平生态文明思想和党的十九大精神，贯彻落实《福建省教育厅 福建省发展改革委会关于印发〈福建省绿色学校创建实施方案〉的通知》（闽教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、《福州市教育局 福州市发展和改革委员会关于印发〈福州市绿色学校创建行动实施方案〉的通知》精神，在全区教育系统践行绿色发展理念，加强青少年生态文明教育，着力提升师生生态文明素养，积极培育绿色、和谐的校园文化，影响和带动全社会参与生态文明建设，结合我区教育系统实际，制定本方案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总体目标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教育局各科室、全区中小学校要深入践行绿色发展理念，积极开展绿色学校创建行动。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的学校、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的学校达到绿色学校创建要求。绿色学校创建制度、政策、标准体系基本完善，校园里人人践行绿色生活方式，涌现一批绿色学校先进典型，广大师生对绿色、和谐校园环境的需求得到满足，获得感和幸福感显著提升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二、创建主体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中小学校为绿色学校创建对象，市、县（区）两级教育行政部门是责任主体，负责推动所辖各级各类学校的创建指导工作；各学校是创建行动主体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行政部门指导下落实落细各项创建内容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创建内容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一）开展生态文明教育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小学结合课堂教学、专家讲座、班团队活动、研学实践等实施生态文明教育，开展生态文明学科渗透式教学，开足环境教育课程，小学、初中每学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课时，高中阶段每学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课时。根据不同年龄段学生的认知水平和成长规律，在教育教学活动中融入生态文明、绿色发展、资源节约、环境保护等相关知识，将教育内容与学生身边的、当地的、日常的环境相联系，鼓励学生从多角度认识和理解绿色发展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二）施行绿色规划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校园建设和改造中，结合本地经济、资源、气候、环境及文化等特点着力优化校园内空间布局，合理规划校园内绿地和绿植搭配，提升校园绿化美化、清洁化水平；建立健全校园节能、节水、垃圾分类等绿色管理制度，有条件的学校可引入信息科技先进技术，加快智慧化校园建设与升级，开展校园能源环境监测，有效处理生活及实验室污水，实现校园全生命周期的绿色运行管理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三）建设绿色环保校园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采用节能、节水、环保、再生、资源综合利用等绿色产品，新建校舍按照绿色建筑标准要求设计、建造，积极推进既有建筑节能改造、绿色化改造和运行；着重从建筑节能、新能源利用、非常规水资源利用、可回收垃圾利用、材料节约与再利用方面，持续提升校园能源与资源利用效率，开展能源审计、能效公示，有条件的学校可试行合同能源管理和合同节水管理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四）培育绿色校园文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主题班队团会课、国旗下演讲、黑板报、宣传栏、校园网站、新媒体等阵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宣传普及生态文明知识和绿色学校创建的重要意义；组织师生参与多种形式的校内外绿色生活主题宣传实践，对节能、节水、节粮、垃圾分类、绿色出行等行为发出倡议，精心开展节能宣传周、世界水日和中国水周、粮食安全宣传周、森林日和植树节等活动；将绿色学校创建融入校园文化建设和学生日常行为规范养成教育，通过一点一滴身边事提高师生爱绿护绿的行动力，践行绿色生活方式，养成绿色生活好习惯，带动家庭和社会共同践行绿色发展理念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五）推进绿色创新研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鼓励中小学生进行绿色科技发明创造；有条件的学校要发挥自身学科专业优势，加强生态学科专业建设，培养相关领域高素质人才，开展适合当地经济、社会与环境发展的绿色创新项目，多学科交叉，推动产学研紧密结合，加强绿色科技创新和成果转化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保障措施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一）健全推进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局各相关责任科室、各学校要高度重视绿色学校创建行动，科学制定创建工作制度，落实工作责任，合理安排创建进度，将创建目标实现情况纳入学校管理考核，以健全的工作机制有力推动创建行动的开展，确保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达到总体创建目标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二）履行主体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小学校作为创建主体，要落实好创建责任，将绿色学校创建与学校常规工作和长远建设发展有机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绿色学校创建工作监督激励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开展定位科学、务实高效、特色鲜明的绿色校园创建工作。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三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）发挥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协同作用</w:t>
      </w: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局各相关责任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《绿色生活创建行动总体方案》的要求，积极与当地发展改革、财政、宣传、住房城乡建设、水利、机关事务等主管部门加强沟通联系，为绿色学校创建争取必要的支持。 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  <w:shd w:fill="FFFFFF" w:val="clear"/>
        </w:rPr>
        <w:t>（四）抓好评估总结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教育局负责区管学校的绿色学校创建行动达标评估，根据创建进度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中旬安排下校进行评估，对达到绿色学校评估标准的学校颁发证书和牌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估指标直接采用《福州市绿色学校评价标准》。要积极宣传报道绿色学校创建的典型经验，探索绿色学校创建的新理念、新思路和长效机制，总结可复制、可推广的创建模式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工作要求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区属中小学校将创建计划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报送区教育局教仪站，创建工作年度总结（含活动照片、视频等）、年度自评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于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之前报送区教育局教仪站，相关材料整理好备检。</w:t>
      </w:r>
    </w:p>
    <w:p>
      <w:pPr>
        <w:pStyle w:val="Style15"/>
        <w:widowControl/>
        <w:spacing w:lineRule="exact" w:line="56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区教育局教仪站王苏婷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31902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mwjyjjyz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560"/>
        <w:ind w:left="0" w:right="0" w:firstLine="645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绿色学校创建通用性指标</w:t>
      </w:r>
    </w:p>
    <w:p>
      <w:pPr>
        <w:pStyle w:val="Style15"/>
        <w:widowControl/>
        <w:spacing w:lineRule="exact" w:line="56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州市绿色学校评价标准</w:t>
      </w:r>
    </w:p>
    <w:p>
      <w:pPr>
        <w:pStyle w:val="Style15"/>
        <w:widowControl/>
        <w:spacing w:lineRule="exact" w:line="560"/>
        <w:ind w:left="0" w:right="0"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属学校绿色学校创建计划表</w:t>
      </w:r>
    </w:p>
    <w:p>
      <w:pPr>
        <w:pStyle w:val="Style15"/>
        <w:widowControl/>
        <w:spacing w:lineRule="atLeast" w:line="23"/>
        <w:jc w:val="both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3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2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福建省绿色学校创建通用性指标</w:t>
      </w:r>
    </w:p>
    <w:p>
      <w:pPr>
        <w:pStyle w:val="Style15"/>
        <w:widowControl/>
        <w:spacing w:lineRule="atLeast" w:line="2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6986"/>
      </w:tblGrid>
      <w:tr>
        <w:trPr>
          <w:trHeight w:val="6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指标内容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通用</w:t>
            </w:r>
          </w:p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指标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精神文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开展生态文明教育渗透式教学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学校学期计划体现创建绿色学校相关内容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利用校内外线上线下宣传平台传播生态文明知识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组织师生参与节约能源、环境保护等绿色实践活动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鼓励师生进行绿色科技发明创造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物质条件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合理设置绿化用地，增加校园绿化面积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有序推进新建绿色建筑和对既有建筑绿色化改造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使用绿色节能产品，垃圾分类管理，资源循环利用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因地制宜开展可再生能源利用、雨水（再生水）回用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行为管理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构建绿色学校创建管理体制，明确组织机构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制定绿色学校创建发展目标、保障措施、激励机制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建立健全节能、节水、垃圾分类等绿色管理制度</w:t>
            </w:r>
          </w:p>
        </w:tc>
      </w:tr>
      <w:tr>
        <w:trPr>
          <w:trHeight w:val="7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加强能源资源的计量，定期公示能源资源消耗情况</w:t>
            </w:r>
          </w:p>
        </w:tc>
      </w:tr>
      <w:tr>
        <w:trPr>
          <w:trHeight w:val="74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 w:before="100" w:after="1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100" w:after="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运用智能化技术进行校园建筑及设备的绿色运行管理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hd w:fill="FFFFFF" w:val="clear"/>
        <w:spacing w:lineRule="atLeast" w:line="23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tbl>
      <w:tblPr>
        <w:tblW w:w="14475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29"/>
        <w:gridCol w:w="1289"/>
        <w:gridCol w:w="8459"/>
        <w:gridCol w:w="1013"/>
        <w:gridCol w:w="2985"/>
      </w:tblGrid>
      <w:tr>
        <w:trPr>
          <w:trHeight w:val="800" w:hRule="atLeast"/>
        </w:trPr>
        <w:tc>
          <w:tcPr>
            <w:tcW w:w="14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 w:bidi="ar"/>
              </w:rPr>
              <w:t>福州市绿色学校评价标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 w:bidi="ar"/>
              </w:rPr>
              <w:t>考评项目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 w:bidi="ar"/>
              </w:rPr>
              <w:t>考核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 w:bidi="ar"/>
              </w:rPr>
              <w:t>分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 w:bidi="ar"/>
              </w:rPr>
              <w:t>计分办法及考核方式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宣传教育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制定中长期绿色学校或生态文明宣传教育规划，有明确目标、实施计划和保障措施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规划文档，有规划酌情给分，无规划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中小学、中职学校开足环境教育课程，小学、初中每学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个课时，高中阶段每学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个课时；高校设立生态文明相关专业课程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通识课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每年段课表、教案，开齐开好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课时不够酌情给分，未开设相关课程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中小学、中职学校每年段至少在两个学科开展生态文明学科渗透式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教案，每年段均开展且至少两个学科开展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其他视情给分，未开展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利用主题班队团会课、国旗下演讲、黑板报、宣传栏、校园网站、新媒体等阵地，宣传普及生态文明知识和绿色学校创建的重要意义，定期发布绿色学校创建进展和成果等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及查看相关活动记录、截图、照片等材料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组织师生参与多种形式的校内外绿色生活主题宣传实践，精心开展节能宣传周、世界水日和中国水周、粮食安全宣传周、森林日和植树节等活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活动记录、照片等材料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将绿色学校创建融入校园文化建设和学生日常行为规范养成教育；高校开展绿色学校专题会议、讲座、沙龙、观摩等活动，建立绿色学校相关学生社团或教育基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及查看相关记录、照片等材料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开展学校、家庭、社区互动，学生以多种形式参与家庭和社区的绿色教育实践活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活动记录、照片等材料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校园绿化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校园绿地率新城区学校达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5%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，老城区学校达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校园总平规划图，实地查看，不达标酌情给分</w:t>
            </w:r>
          </w:p>
        </w:tc>
      </w:tr>
      <w:tr>
        <w:trPr>
          <w:trHeight w:val="30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人均公共绿地面积达到以下标准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小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新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；老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中学：新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；老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中职学校：新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；老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高校：新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2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；老城区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，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达到及超过标准得满分，低于低限指标不得分，其他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学校新改扩建结合现状地形地貌进行场地设计与建筑布局，保护场地内原有的自然水域、湿地和植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及查看校园总平规划图等酌情给分</w:t>
            </w:r>
          </w:p>
        </w:tc>
      </w:tr>
      <w:tr>
        <w:trPr>
          <w:trHeight w:val="8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采用乔、灌、草结合的复层绿化，合理采用垂直绿化、屋顶绿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酌情给分</w:t>
            </w:r>
          </w:p>
        </w:tc>
      </w:tr>
      <w:tr>
        <w:trPr>
          <w:trHeight w:val="8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FF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绿地配置乔木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 w:bidi="ar"/>
              </w:rPr>
              <w:t>/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酌情给分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绿色建筑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年以后的新建建筑符合当时《绿色建筑评价标准》一星级或以上要求，设计能耗符合当时《公共建筑节能设计标准》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年前建成的建筑根据实际情况有序实施既有建筑绿色化改造，改造符合当时《既有建筑绿色改造评价标准》一星级或以上要求，改造设计能耗符合当时《公共建筑节能设计标准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查看相关设计文件，按照以下公式计算得分：分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=5*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符合标准的建筑数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校总建筑数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积极采用节能、节水、环保、再生、资源综合利用等绿色产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空调、生活用水器具、灯具等设备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资源能源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规范设置垃圾容器，正确进行生活垃圾分类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并结合垃圾分类通报考评情况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合理采用绿色建材、本地建材、可再利用材料和可再循环材料等，结合实际开展课本循环利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采购记录、循环回收利用情况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对校园内主要用能系统和设备实施能效优化，逐年降低校园生均能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近三年能耗数据，逐年降低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其他酌情给分，逐年增加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生均用水量不高于国家现行《民用建筑节水设计标准》的指标，管网漏损率不大于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，绿化用水采用节水高效的浇灌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生均用水量数据、管网漏损情况及绿化用水浇灌等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利用可再生能源提供一定比例的热水、电等，或合理利用余热废热解决校园蒸汽、供暖或生活热水需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积极实施海绵城市改造，建设透水铺装、下凹绿地、雨水花园、屋面绿化、雨水调蓄池等海绵设施，雨水回用于绿化用水、浇洒道路、景观水补水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实地查看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运行管理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建立绿色学校运行管理组织机构，落实责任部门和部门、岗位职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文档，有组织机构视情给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或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无组织机构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制定并实施节能、节水、节材、环保、垃圾分类等绿色管理制度，建立绿色学校运行管理的激励机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制度文档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定期检查维护绿色学校运行相关设施、设备，定期维护景观绿化、水体等，并根据运行情况适时优化、升级、改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维护及改造记录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建设能耗分项计量系统，接入市级能耗监测平台，定期公示能耗、水耗等监测数据，运用监测数据进行激励性管理、对用能用水系统进行诊断和改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监测、公示、数据应用等方面记录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校园建筑智能化系统满足国家现行《智能建筑设计标准》基础配置要求，运用智能化、信息化系统进行对校园建筑、设备的绿色运行管理，运用校园一卡通系统等进行绿色学校行为管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智能化系统配置及运用情况，酌情给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每年向教师、学生和家长征集绿色学校满意度和相关意见建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有征求意见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无则不得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7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加分项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中小学、中职学校开设绿色学校校本课程，有自编校本教材；高校鼓励师生开展绿色创新活动、科学研究、技术研发推广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课表、教材、教案等课程材料或科研课题资料等，有开展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8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教师发表有关绿色学校、绿色教育方面的论文，或学生获得市级及以上青少年科技创新类竞赛的奖项，或学校获得市级及以上绿色学校创建、绿色教育方面的媒体报道、表彰或在市级及以上会议上分享经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发表记录、获奖证书等材料，每项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封顶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29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学校聘请校外机构或专家对绿色校园运行管理进行评估和指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评估指导记录，有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开展合同能源管理、合同节水管理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查看相关合同，有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800" w:hRule="atLeast"/>
        </w:trPr>
        <w:tc>
          <w:tcPr>
            <w:tcW w:w="1447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备注：总分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加分项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"/>
              </w:rPr>
              <w:t>分以上为考核通过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属学校绿色学校创建计划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66"/>
        <w:gridCol w:w="1505"/>
        <w:gridCol w:w="213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绿色学校创建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绿色学校创建联络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计划达标评估时间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年   </w:t>
            </w:r>
          </w:p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924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创建方案计划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63" w:right="1607" w:gutter="0" w:header="1022" w:top="1450" w:footer="3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2375</wp:posOffset>
              </wp:positionH>
              <wp:positionV relativeFrom="page">
                <wp:posOffset>9900285</wp:posOffset>
              </wp:positionV>
              <wp:extent cx="55880" cy="120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5pt;mso-wrap-distance-left:9.05pt;mso-wrap-distance-right:9.05pt;mso-wrap-distance-top:0pt;mso-wrap-distance-bottom:0pt;margin-top:779.55pt;mso-position-vertical-relative:page;margin-left:2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sz w:val="17"/>
      <w:szCs w:val="17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D86574"/>
      <w:sz w:val="90"/>
      <w:szCs w:val="90"/>
      <w:u w:val="none"/>
      <w:shd w:fill="auto" w:val="clear"/>
      <w:lang w:val="zh-TW" w:eastAsia="zh-TW" w:bidi="zh-TW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1">
    <w:name w:val="Heading #2|1"/>
    <w:basedOn w:val="Normal"/>
    <w:qFormat/>
    <w:pPr>
      <w:widowControl w:val="false"/>
      <w:spacing w:lineRule="exact" w:line="506" w:before="0" w:after="4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18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exact" w:line="627"/>
      <w:ind w:firstLine="67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1262" w:before="0" w:after="880"/>
      <w:outlineLvl w:val="0"/>
    </w:pPr>
    <w:rPr>
      <w:rFonts w:ascii="宋体" w:hAnsi="宋体" w:eastAsia="宋体" w:cs="宋体"/>
      <w:color w:val="D86574"/>
      <w:sz w:val="90"/>
      <w:szCs w:val="90"/>
      <w:u w:val="none"/>
      <w:shd w:fill="auto" w:val="clear"/>
      <w:lang w:val="zh-TW" w:eastAsia="zh-TW" w:bidi="zh-TW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jyjjy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3:00Z</dcterms:created>
  <dc:creator>lenovo</dc:creator>
  <dc:description/>
  <dc:language>en-US</dc:language>
  <cp:lastModifiedBy>WPS_1598153440</cp:lastModifiedBy>
  <dcterms:modified xsi:type="dcterms:W3CDTF">2021-11-22T02:41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15260DE049169778C200A4B1E174</vt:lpwstr>
  </property>
  <property fmtid="{D5CDD505-2E9C-101B-9397-08002B2CF9AE}" pid="3" name="KSOProductBuildVer">
    <vt:lpwstr>2052-11.1.0.11045</vt:lpwstr>
  </property>
</Properties>
</file>