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Style w:val="InternetLink"/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3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1320"/>
        <w:jc w:val="left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福州市消防救援机构联系点</w:t>
      </w:r>
    </w:p>
    <w:tbl>
      <w:tblPr>
        <w:tblW w:w="985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70"/>
        <w:gridCol w:w="1470"/>
        <w:gridCol w:w="1920"/>
        <w:gridCol w:w="2655"/>
      </w:tblGrid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辖  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 系 单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鼓楼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鼓楼消防救援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ar-SA"/>
              </w:rPr>
              <w:t>李倩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ar-SA"/>
              </w:rPr>
              <w:t>159802659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ar-SA"/>
              </w:rPr>
              <w:t>1528433550@qq.com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台江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台江消防救援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曹  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7502895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56309629@qq.com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仓山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仓山消防救援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姚世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5093620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71009250@qq.com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晋安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晋安消防救援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廖  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6060292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78688500@qq.com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马尾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马尾消防救援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赖辰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5999730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56287276@qq.com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乐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乐消防救援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洪健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7993950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90376629@qq.com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闽侯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闽侯消防救援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程雅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2505060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49261770@qq.com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福清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福清消防救援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  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9601933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fqxfdd@126.com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连江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连江消防救援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bidi="ar-SA"/>
              </w:rPr>
              <w:t>范曦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ar-SA"/>
              </w:rPr>
              <w:t>159601588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bidi="ar-SA"/>
              </w:rPr>
              <w:t>1148773003@qq.com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罗源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罗源消防救援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  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7059955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35396353@qq.com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闽清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闽清消防救援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吴琦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4059235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mqxfdd@163.com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永泰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永泰消防救援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张  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0606400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ytdd119@126.com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/>
          <w:lang w:val="en-US"/>
        </w:rPr>
      </w:r>
    </w:p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9:27Z</dcterms:created>
  <dc:creator>zhangl</dc:creator>
  <dc:description/>
  <dc:language>en-US</dc:language>
  <cp:lastModifiedBy>尼小莫不是鱼</cp:lastModifiedBy>
  <dcterms:modified xsi:type="dcterms:W3CDTF">2023-12-29T06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