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马尾区公共租赁住房保障家庭年度申报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作为公共租赁住房承租家庭成员，我们共同作出如下承诺和授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充分了解我区公共租赁住房政策规定，保证诚信填报本表内的相关信息。如有弄虚作假、隐瞒承租家庭人口、住房、收入、财产、工作等相关状况或伪造相关证明等情况的，同意接受取消保障资格等相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本家庭收入和财产情况见本家庭填报于背面的申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本家庭自取得保障资格之后至今家庭成员变化情况（勾选、填写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申请家庭成员无变化（      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申请家庭成员发生变化（       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增加以下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位家庭成员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740"/>
      </w:tblGrid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变化原因</w:t>
            </w:r>
          </w:p>
        </w:tc>
      </w:tr>
      <w:tr>
        <w:trPr>
          <w:trHeight w:val="477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减少以下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位家庭成员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740"/>
      </w:tblGrid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变化原因</w:t>
            </w:r>
          </w:p>
        </w:tc>
      </w:tr>
      <w:tr>
        <w:trPr>
          <w:trHeight w:val="56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在我市五城区范围内，本家庭成员是（   ）否（   ）拥有私房（含已网签暂未办理产权证的住房），是（   ）否（   ）承租他处公有住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房屋地址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房屋性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房屋取得方式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我们同意并授权公共租赁住房租赁管理部门及相关审查部门、机构向有关单位和个人收集、比较、调查及核对我们的信息资料；同意并授权拥有我们的个人信息、资料的单位和个人向负责审核的有关部门、机构提供我们的相关信息资料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40"/>
          <w:sz w:val="28"/>
          <w:szCs w:val="28"/>
        </w:rPr>
        <w:t>承 租 人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共同承租人 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期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20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   月   日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承租人及共同承租人应签名并加摁手印，不具备完全民事行为能力的家庭成员由其法定监护人代为承诺、授权，签注“某某代某某”</w:t>
      </w:r>
      <w:r>
        <w:rPr>
          <w:rFonts w:eastAsia="黑体" w:cs="黑体" w:ascii="黑体" w:hAnsi="黑体"/>
          <w:sz w:val="24"/>
        </w:rPr>
        <w:t>;</w:t>
      </w:r>
    </w:p>
    <w:p>
      <w:pPr>
        <w:pStyle w:val="Normal"/>
        <w:spacing w:lineRule="exact" w:line="300"/>
        <w:ind w:firstLine="480"/>
        <w:rPr/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承租家庭成员变化以填报之日前的发生情况为准，家庭成员发生变化的请注明“出生”、“死亡”、“结婚”、“离异”、“扣减已成年子女”等原因并提供相应的证明材料原、复印件各一份（出生证、死亡证、结婚证、离婚证及离婚协议、成年子女身份证），新生儿在身份证栏填注</w:t>
      </w:r>
      <w:r>
        <w:rPr>
          <w:rFonts w:ascii="黑体" w:hAnsi="黑体" w:cs="黑体" w:eastAsia="黑体"/>
          <w:sz w:val="24"/>
          <w:lang w:val="en-US" w:eastAsia="zh-CN"/>
        </w:rPr>
        <w:t>出生日期。</w:t>
      </w:r>
    </w:p>
    <w:sectPr>
      <w:type w:val="nextPage"/>
      <w:pgSz w:orient="landscape" w:w="11906" w:h="16838"/>
      <w:pgMar w:left="1020" w:right="850" w:gutter="0" w:header="0" w:top="703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8:00Z</dcterms:created>
  <dc:creator>LLY06</dc:creator>
  <dc:description/>
  <dc:language>en-US</dc:language>
  <cp:lastModifiedBy>大过年的</cp:lastModifiedBy>
  <cp:lastPrinted>2016-05-19T10:02:00Z</cp:lastPrinted>
  <dcterms:modified xsi:type="dcterms:W3CDTF">2024-04-26T02:49:53Z</dcterms:modified>
  <cp:revision>3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A367FC2A4DC6B51B69903F315BE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