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pacing w:val="-1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pacing w:val="-10"/>
          <w:sz w:val="48"/>
          <w:szCs w:val="48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spacing w:val="-10"/>
          <w:sz w:val="48"/>
          <w:szCs w:val="48"/>
          <w:lang w:val="en-US" w:eastAsia="zh-CN"/>
        </w:rPr>
      </w:r>
      <w:bookmarkStart w:id="0" w:name="bookmark218"/>
      <w:bookmarkStart w:id="1" w:name="bookmark219"/>
      <w:bookmarkStart w:id="2" w:name="bookmark217"/>
      <w:bookmarkStart w:id="3" w:name="bookmark218"/>
      <w:bookmarkStart w:id="4" w:name="bookmark219"/>
      <w:bookmarkStart w:id="5" w:name="bookmark217"/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8"/>
          <w:szCs w:val="48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8"/>
          <w:szCs w:val="48"/>
          <w:lang w:eastAsia="zh-CN"/>
        </w:rPr>
        <w:t>特定人群个人防护指南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8"/>
          <w:szCs w:val="48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8"/>
          <w:szCs w:val="48"/>
          <w:lang w:eastAsia="zh-CN"/>
        </w:rPr>
        <w:t>特定场所消毒技术指南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仿宋"/>
          <w:sz w:val="36"/>
          <w:szCs w:val="36"/>
        </w:rPr>
      </w:pPr>
      <w:r>
        <w:rPr>
          <w:rFonts w:ascii="楷体_GB2312;楷体" w:hAnsi="楷体_GB2312;楷体" w:cs="仿宋" w:eastAsia="楷体_GB2312;楷体"/>
          <w:sz w:val="36"/>
          <w:szCs w:val="36"/>
        </w:rPr>
        <w:t>（</w:t>
      </w:r>
      <w:r>
        <w:rPr>
          <w:rFonts w:ascii="楷体_GB2312;楷体" w:hAnsi="楷体_GB2312;楷体" w:cs="仿宋" w:eastAsia="楷体_GB2312;楷体"/>
          <w:sz w:val="36"/>
          <w:szCs w:val="36"/>
          <w:lang w:eastAsia="zh-CN"/>
        </w:rPr>
        <w:t>第一</w:t>
      </w:r>
      <w:r>
        <w:rPr>
          <w:rFonts w:ascii="楷体_GB2312;楷体" w:hAnsi="楷体_GB2312;楷体" w:cs="仿宋" w:eastAsia="楷体_GB2312;楷体"/>
          <w:sz w:val="36"/>
          <w:szCs w:val="36"/>
        </w:rPr>
        <w:t>版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卫生健康委员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疾病预防控制中心</w:t>
      </w:r>
    </w:p>
    <w:p>
      <w:pPr>
        <w:pStyle w:val="Normal"/>
        <w:spacing w:lineRule="exact" w:line="600"/>
        <w:ind w:firstLine="35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6" w:right="1486" w:gutter="0" w:header="0" w:top="1435" w:footer="3" w:bottom="135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35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>目   录</w:t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Heading21"/>
        <w:keepNext w:val="true"/>
        <w:keepLines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600" w:before="0" w:after="280"/>
        <w:ind w:left="0" w:right="0" w:hanging="0"/>
        <w:jc w:val="both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特定人群个人防护指南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/>
        </w:rPr>
        <w:t>..................................2</w:t>
      </w:r>
    </w:p>
    <w:p>
      <w:pPr>
        <w:pStyle w:val="Heading21"/>
        <w:keepNext w:val="true"/>
        <w:keepLines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600" w:before="0" w:after="280"/>
        <w:ind w:left="0" w:right="0" w:hanging="0"/>
        <w:jc w:val="both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特定场所消毒技术方案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/>
        </w:rPr>
        <w:t>..................................6</w:t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280"/>
        <w:ind w:left="0" w:right="0" w:hanging="0"/>
        <w:jc w:val="center"/>
        <w:rPr>
          <w:rFonts w:ascii="方正小标宋简体" w:hAnsi="方正小标宋简体" w:eastAsia="方正小标宋简体" w:cs="方正小标宋简体"/>
        </w:rPr>
      </w:pPr>
      <w:bookmarkStart w:id="6" w:name="bookmark218"/>
      <w:bookmarkStart w:id="7" w:name="bookmark219"/>
      <w:bookmarkStart w:id="8" w:name="bookmark217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</w:rPr>
        <w:t>特定人群个人防护指南</w:t>
      </w:r>
      <w:bookmarkEnd w:id="6"/>
      <w:bookmarkEnd w:id="7"/>
      <w:bookmarkEnd w:id="8"/>
    </w:p>
    <w:p>
      <w:pPr>
        <w:pStyle w:val="Bodytext2"/>
        <w:keepNext w:val="false"/>
        <w:keepLines w:val="false"/>
        <w:widowControl w:val="false"/>
        <w:bidi w:val="0"/>
        <w:spacing w:lineRule="exact" w:line="600" w:before="0" w:after="620"/>
        <w:ind w:left="0" w:right="0" w:hanging="0"/>
        <w:jc w:val="center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第一版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指南用于新型冠状病毒感染的肺炎疫情防控工作中，开展流行病学调查、隔离病区及医学观察场所工作人员，及参与 病例和感染者转运、尸体处理、环境清洁消毒、标本釆集和实 验室工作等专业人员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221"/>
      <w:bookmarkStart w:id="10" w:name="bookmark223"/>
      <w:bookmarkStart w:id="11" w:name="bookmark220"/>
      <w:bookmarkStart w:id="12" w:name="bookmark222"/>
      <w:r>
        <w:rPr>
          <w:color w:val="000000"/>
          <w:spacing w:val="0"/>
          <w:w w:val="100"/>
          <w:position w:val="0"/>
          <w:sz w:val="24"/>
          <w:vertAlign w:val="baseline"/>
        </w:rPr>
        <w:t>一</w:t>
      </w:r>
      <w:bookmarkEnd w:id="12"/>
      <w:r>
        <w:rPr>
          <w:color w:val="000000"/>
          <w:spacing w:val="0"/>
          <w:w w:val="100"/>
          <w:position w:val="0"/>
          <w:sz w:val="24"/>
          <w:vertAlign w:val="baseline"/>
        </w:rPr>
        <w:t>、个人防护装备及使用</w:t>
      </w:r>
      <w:bookmarkEnd w:id="9"/>
      <w:bookmarkEnd w:id="10"/>
      <w:bookmarkEnd w:id="11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接触或可能接触新型冠状病毒感染的肺炎病例和感染者、 污染物（血液、体液、分泌物、呕吐物和排泄物等）及其污染 的物品或环境表面的所有人员均应使用个人防护装备，具体包括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224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一）手套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进入污染区域或进行诊疗操作时，根据工作内容，佩戴一次性使用橡胶或丁睛手套，在接触不同患者或手套破损时及时消毒，更换手套并进行手卫生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" w:name="bookmark225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二）医用防护口罩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进入污染区域或进行诊疗操作时，应佩戴医用防护口罩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动力送风过滤式呼吸器，每次佩戴前应做佩戴 气密性检查，穿戴多个防护用品时，务必确保医用防护口罩最后摘除。</w:t>
      </w:r>
      <w:bookmarkStart w:id="15" w:name="bookmark226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5"/>
      <w:r>
        <w:rPr>
          <w:color w:val="000000"/>
          <w:spacing w:val="0"/>
          <w:w w:val="100"/>
          <w:position w:val="0"/>
          <w:sz w:val="24"/>
          <w:vertAlign w:val="baseline"/>
        </w:rPr>
        <w:t>三）防护面屏或护目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进入污染区域或进行诊疗操作，眼睛、眼结膜及面部有被 血液、体液、分泌物、排泄物及气溶胶等污染的风险时，应佩 戴防护面屏或护目镜，重复使用的护目镜每次使用后，及时进 行消毒干燥，备用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94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医用一次性防护服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进入污染区域或进行诊疗操作时，应更换个人衣物并穿工 作服（外科刷手服或一次性衣物等），外加医用一次性防护服。</w:t>
      </w:r>
    </w:p>
    <w:p>
      <w:pPr>
        <w:pStyle w:val="Heading31"/>
        <w:keepNext w:val="true"/>
        <w:keepLines/>
        <w:pageBreakBefore w:val="false"/>
        <w:widowControl w:val="false"/>
        <w:tabs>
          <w:tab w:val="clear" w:pos="420"/>
          <w:tab w:val="left" w:pos="135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bookmarkStart w:id="16" w:name="bookmark231"/>
      <w:bookmarkStart w:id="17" w:name="bookmark228"/>
      <w:bookmarkStart w:id="18" w:name="bookmark229"/>
      <w:bookmarkStart w:id="19" w:name="bookmark230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1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手卫生</w:t>
      </w:r>
      <w:bookmarkEnd w:id="16"/>
      <w:bookmarkEnd w:id="17"/>
      <w:bookmarkEnd w:id="1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无明显污染物时，应使用速干手消毒剂。有肉眼可见污染 物时，应使用洗手液在流动水下洗手，然后使用速干手消毒剂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在日常工作中应严格釆取手卫生措施，尤其是戴手套和穿 个人防护装备前，对患者进行无菌操作前，有可能接触患者血 液、体液及其污染物品或污染环境表面之后，脱去个人防护装 备过程中，需特别注意执行手卫生措施。</w:t>
      </w:r>
    </w:p>
    <w:p>
      <w:pPr>
        <w:pStyle w:val="Heading31"/>
        <w:keepNext w:val="true"/>
        <w:keepLines/>
        <w:pageBreakBefore w:val="false"/>
        <w:widowControl w:val="false"/>
        <w:tabs>
          <w:tab w:val="clear" w:pos="420"/>
          <w:tab w:val="left" w:pos="135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bookmarkStart w:id="20" w:name="bookmark235"/>
      <w:bookmarkStart w:id="21" w:name="bookmark232"/>
      <w:bookmarkStart w:id="22" w:name="bookmark233"/>
      <w:bookmarkStart w:id="23" w:name="bookmark234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2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特定人群个人防护</w:t>
      </w:r>
      <w:bookmarkEnd w:id="20"/>
      <w:bookmarkEnd w:id="21"/>
      <w:bookmarkEnd w:id="2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36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一）流行病学调查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密切接触者调查时，穿戴一次性工作帽、医用外科口罩、 工作服、一次性手套，与被调查对象保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米以上距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疑似、确诊病例、轻症病例和无症状感染者调查时，建 议穿戴工作服、一次性工作帽、一次性手套、医用一次性防护 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、防护面屏或护目镜、工作鞋或胶靴、防水靴套等，对疑似、确诊病例、轻症病例和无症状 感染者也可考虑采取电话或视频方式流调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4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237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二）隔离病区工作人员及医学观察场所工作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议穿戴工作服、一次性工作帽、一次性手套、医用一次 性防护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动力送风过滤式呼吸 器、防护面屏或护目镜、工作鞋或胶靴、防水靴套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" w:name="bookmark238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6"/>
      <w:r>
        <w:rPr>
          <w:color w:val="000000"/>
          <w:spacing w:val="0"/>
          <w:w w:val="100"/>
          <w:position w:val="0"/>
          <w:sz w:val="24"/>
          <w:vertAlign w:val="baseline"/>
        </w:rPr>
        <w:t>三）病例（疑似病例、确诊病例）和感染者（轻症病例、 无症状感染者）转运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议穿戴工作服、一次性工作帽、一次性手套、医用一次 性防护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动力送风过滤式呼吸 器、防护面屏或护目镜、工作鞋或胶靴、防水靴套等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64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bookmarkStart w:id="27" w:name="bookmark239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（</w:t>
      </w:r>
      <w:bookmarkEnd w:id="27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四）尸体处理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议穿戴工作服、一次性工作帽、一次性手套和长袖加厚 橡胶手套、医用一次性防护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 动力送风过滤式呼吸器、防护面屏、工作鞋或胶靴、防水靴套、 防水围裙或防水隔离衣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" w:name="bookmark240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8"/>
      <w:r>
        <w:rPr>
          <w:color w:val="000000"/>
          <w:spacing w:val="0"/>
          <w:w w:val="100"/>
          <w:position w:val="0"/>
          <w:sz w:val="24"/>
          <w:vertAlign w:val="baseline"/>
        </w:rPr>
        <w:t>五）环境清洁消毒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议穿戴工作服、一次性工作帽、一次性手套和长袖加厚 橡胶手套、医用一次性防护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 动力送风过滤式呼吸器、防护面屏、工作鞋或胶靴、防水靴套、 防水围裙或防水隔离衣，使用动力送风过滤式呼吸器时，根据 消毒剂种类选配尘毒组合的滤毒盒或滤毒罐，做好消毒剂等化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学品的防护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" w:name="bookmark241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六）标本采集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议穿戴工作服、一次性工作帽、双层手套、医用一次性 防护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动力送风过滤式呼吸器、 防护面屏、工作鞋或胶靴、防水靴套。必要时，可加穿防水围 裙或防水隔离衣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0" w:name="bookmark242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30"/>
      <w:r>
        <w:rPr>
          <w:color w:val="000000"/>
          <w:spacing w:val="0"/>
          <w:w w:val="100"/>
          <w:position w:val="0"/>
          <w:sz w:val="24"/>
          <w:vertAlign w:val="baseline"/>
        </w:rPr>
        <w:t>七）实验室工作人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议至少穿戴工作服、一次性工作帽、双层手套、医用一 次性防护服、医用防护口罩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及以上）或动力送风过滤式呼 吸器、防护面屏或护目镜、工作鞋或胶靴、防水靴套。必要时， 可加穿防水围裙或防水隔离衣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1" w:name="bookmark245"/>
      <w:bookmarkStart w:id="32" w:name="bookmark244"/>
      <w:bookmarkStart w:id="33" w:name="bookmark243"/>
      <w:r>
        <w:rPr>
          <w:color w:val="000000"/>
          <w:spacing w:val="0"/>
          <w:w w:val="100"/>
          <w:position w:val="0"/>
          <w:sz w:val="24"/>
          <w:vertAlign w:val="baseline"/>
        </w:rPr>
        <w:t>四、防护装备脱卸的注意事项</w:t>
      </w:r>
      <w:bookmarkEnd w:id="31"/>
      <w:bookmarkEnd w:id="32"/>
      <w:bookmarkEnd w:id="33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10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4" w:name="bookmark246"/>
      <w:bookmarkEnd w:id="34"/>
      <w:r>
        <w:rPr>
          <w:color w:val="000000"/>
          <w:spacing w:val="0"/>
          <w:w w:val="100"/>
          <w:position w:val="0"/>
          <w:sz w:val="24"/>
          <w:vertAlign w:val="baseline"/>
        </w:rPr>
        <w:t>脱卸时尽量少接触污染面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10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" w:name="bookmark247"/>
      <w:bookmarkEnd w:id="35"/>
      <w:r>
        <w:rPr>
          <w:color w:val="000000"/>
          <w:spacing w:val="0"/>
          <w:w w:val="100"/>
          <w:position w:val="0"/>
          <w:sz w:val="24"/>
          <w:vertAlign w:val="baseline"/>
        </w:rPr>
        <w:t>脱下的防护眼罩、长筒胶鞋等非一次性使用的物品应直 接放入盛有消毒液的容器内浸泡；其余一次性使用的物品应放 入黄色医疗废物收集袋中作为医疗废物集中处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10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/>
      </w:pPr>
      <w:bookmarkStart w:id="36" w:name="bookmark248"/>
      <w:bookmarkEnd w:id="36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脱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卸防护装备的每一步均应进行手消毒，所有防护装备 全部脱完后再次洗手、手消毒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07" w:leader="none"/>
        </w:tabs>
        <w:bidi w:val="0"/>
        <w:spacing w:lineRule="exact" w:line="60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07" w:leader="none"/>
        </w:tabs>
        <w:bidi w:val="0"/>
        <w:spacing w:lineRule="exact" w:line="60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  <w:r>
        <w:br w:type="page"/>
      </w:r>
    </w:p>
    <w:p>
      <w:pPr>
        <w:pStyle w:val="Heading21"/>
        <w:keepNext w:val="true"/>
        <w:keepLines/>
        <w:widowControl w:val="false"/>
        <w:bidi w:val="0"/>
        <w:spacing w:lineRule="exact" w:line="600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249"/>
      <w:bookmarkStart w:id="38" w:name="bookmark251"/>
      <w:bookmarkStart w:id="39" w:name="bookmark250"/>
      <w:r>
        <w:rPr>
          <w:color w:val="000000"/>
          <w:spacing w:val="0"/>
          <w:w w:val="100"/>
          <w:position w:val="0"/>
          <w:sz w:val="24"/>
          <w:vertAlign w:val="baseline"/>
        </w:rPr>
        <w:t>特定场所消毒技术方案</w:t>
      </w:r>
      <w:bookmarkEnd w:id="37"/>
      <w:bookmarkEnd w:id="38"/>
      <w:bookmarkEnd w:id="39"/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60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第一版）</w:t>
      </w:r>
    </w:p>
    <w:p>
      <w:pPr>
        <w:pStyle w:val="Heading31"/>
        <w:keepNext w:val="true"/>
        <w:keepLines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" w:name="bookmark255"/>
      <w:bookmarkStart w:id="41" w:name="bookmark253"/>
      <w:bookmarkStart w:id="42" w:name="bookmark252"/>
      <w:bookmarkStart w:id="43" w:name="bookmark254"/>
      <w:r>
        <w:rPr>
          <w:color w:val="000000"/>
          <w:spacing w:val="0"/>
          <w:w w:val="100"/>
          <w:position w:val="0"/>
          <w:sz w:val="24"/>
          <w:vertAlign w:val="baseline"/>
        </w:rPr>
        <w:t>一</w:t>
      </w:r>
      <w:bookmarkEnd w:id="43"/>
      <w:r>
        <w:rPr>
          <w:color w:val="000000"/>
          <w:spacing w:val="0"/>
          <w:w w:val="100"/>
          <w:position w:val="0"/>
          <w:sz w:val="24"/>
          <w:vertAlign w:val="baseline"/>
        </w:rPr>
        <w:t>、消毒原则</w:t>
      </w:r>
      <w:bookmarkEnd w:id="40"/>
      <w:bookmarkEnd w:id="41"/>
      <w:bookmarkEnd w:id="4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4" w:name="bookmark256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44"/>
      <w:r>
        <w:rPr>
          <w:color w:val="000000"/>
          <w:spacing w:val="0"/>
          <w:w w:val="100"/>
          <w:position w:val="0"/>
          <w:sz w:val="24"/>
          <w:vertAlign w:val="baseline"/>
        </w:rPr>
        <w:t>一）范围和对象确定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流行病学调查结果确定现场消毒的范围、对象和时限。 病例（疑似病例、确诊病例）和感染者（轻症病例、无症状感 染者）居住过的场所，如家庭、医疗机构隔离病房、转运工具 等应进行随时消毒，在病例出院或死亡后，轻症病例或无症状 感染者核酸检测阴转后均应进行终末消毒。</w:t>
      </w:r>
      <w:bookmarkStart w:id="45" w:name="bookmark257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45"/>
      <w:r>
        <w:rPr>
          <w:color w:val="000000"/>
          <w:spacing w:val="0"/>
          <w:w w:val="100"/>
          <w:position w:val="0"/>
          <w:sz w:val="24"/>
          <w:vertAlign w:val="baseline"/>
        </w:rPr>
        <w:t>二）方法选择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医疗机构应尽量选择一次性诊疗用品，非一次性诊疗用品 应首选压力蒸汽灭菌，不耐热物品可选择化学消毒剂或低温灭 菌设备进行消毒或灭菌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环境物体表面可选择含氯消毒剂、二氧化氯等消毒剂擦拭、 喷洒或浸泡消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手、皮肤建议选择有效的消毒剂如碘伏、含氯消毒剂和过 氧化氢消毒剂等手皮肤消毒剂或速干手消毒剂擦拭消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30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室内空气消毒可选择过氧乙酸、二氧化氯、过氧化氢等消 毒剂喷雾消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30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所用消毒产品应符合国家卫生健康部门管理要求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bidi w:val="0"/>
        <w:spacing w:lineRule="exact" w:line="600" w:before="0" w:after="0"/>
        <w:ind w:left="0" w:right="0" w:firstLine="636"/>
        <w:jc w:val="both"/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消毒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（一）随时消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随时消毒是指对病例（疑似病例、确诊病例）和感染者（轻 症病例、无症状感染者）污染的物品和场所及时进行的消毒处 理。患者居住过的场所如家庭、医疗机构隔离病房、医学观察 场所以及转运工具等，患者排出的污染物及其污染的物品，应 做好随时消毒，消毒方法参见终末消毒。有人条件下，不建议 喷洒消毒。患者隔离的场所可釆取排风（包括自然通风和机械 排风）措施，保持室内空气流通。每日通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次，每次不少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分钟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有条件的医疗机构应将患者安置到负压隔离病房，疑似病 例应进行单间隔离，确诊病例可多人安置于同一房间。非负压 隔离病房应通风良好，可釆取排风（包括自然通风和机械排风）， 也可釆用循环风空气消毒机进行空气消毒。无人条件下还可用 紫外线对空气进行消毒，用紫外线消毒时，可适当延长照射时 间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以上。医护人员和陪护人员在诊疗、护理工作结束后应洗手并消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终末消毒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终末消毒是指传染源离开有关场所后进行的彻底的消毒处 理，应确保终末消毒后的场所及其中的各种物品不再有病原体 的存在。终末消毒对象包括病例（疑似病例、确诊病例）和感染者（轻症病例、无症状感染者）排出的污染物（血液、分泌 物、呕吐物、排泄物等）及其可能污染的物品和场所，不必对室外环境（包括空气）开展大面积消毒。病例和感染者短暂活动过的无明显污染物的场所，无需进行终末消毒。</w:t>
      </w:r>
    </w:p>
    <w:p>
      <w:pPr>
        <w:pStyle w:val="Heading31"/>
        <w:keepNext w:val="true"/>
        <w:keepLines/>
        <w:widowControl w:val="false"/>
        <w:numPr>
          <w:ilvl w:val="0"/>
          <w:numId w:val="6"/>
        </w:numPr>
        <w:tabs>
          <w:tab w:val="clear" w:pos="420"/>
          <w:tab w:val="left" w:pos="110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6" w:name="bookmark259"/>
      <w:bookmarkStart w:id="47" w:name="bookmark262"/>
      <w:bookmarkStart w:id="48" w:name="bookmark260"/>
      <w:bookmarkStart w:id="49" w:name="bookmark261"/>
      <w:bookmarkEnd w:id="49"/>
      <w:r>
        <w:rPr>
          <w:color w:val="000000"/>
          <w:spacing w:val="0"/>
          <w:w w:val="100"/>
          <w:position w:val="0"/>
          <w:sz w:val="24"/>
          <w:vertAlign w:val="baseline"/>
        </w:rPr>
        <w:t>病家。</w:t>
      </w:r>
      <w:bookmarkEnd w:id="46"/>
      <w:bookmarkEnd w:id="47"/>
      <w:bookmarkEnd w:id="48"/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在病例住院或死亡后，轻症病例或无症状感染者核酸检测 阴转后均应进行终末消毒，包括：住室地面、墙壁，桌、椅等 家具台面，门把手，患者餐（饮）具、衣服、被褥等生活用品， 玩具，卫生间包括厕所等。</w:t>
      </w:r>
    </w:p>
    <w:p>
      <w:pPr>
        <w:pStyle w:val="Heading31"/>
        <w:keepNext w:val="true"/>
        <w:keepLines/>
        <w:widowControl w:val="false"/>
        <w:numPr>
          <w:ilvl w:val="0"/>
          <w:numId w:val="6"/>
        </w:numPr>
        <w:tabs>
          <w:tab w:val="clear" w:pos="420"/>
          <w:tab w:val="left" w:pos="110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0" w:name="bookmark263"/>
      <w:bookmarkStart w:id="51" w:name="bookmark264"/>
      <w:bookmarkStart w:id="52" w:name="bookmark266"/>
      <w:bookmarkStart w:id="53" w:name="bookmark265"/>
      <w:bookmarkEnd w:id="53"/>
      <w:r>
        <w:rPr>
          <w:color w:val="000000"/>
          <w:spacing w:val="0"/>
          <w:w w:val="100"/>
          <w:position w:val="0"/>
          <w:sz w:val="24"/>
          <w:vertAlign w:val="baseline"/>
        </w:rPr>
        <w:t>交通运输工具。</w:t>
      </w:r>
      <w:bookmarkEnd w:id="50"/>
      <w:bookmarkEnd w:id="51"/>
      <w:bookmarkEnd w:id="52"/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24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病例（疑似病例、确诊病例）和感染者（轻症病例、无症 状感染者）离开后应对交通运输工具进行终末消毒，包括：舱 室内壁、座椅、卧铺、桌面等物体表面，食饮具，所用寝（卧） 具等纺织品，排泄物、呕吐物及其污染的物品和场所，火车和 飞机的卫生间等。</w:t>
      </w:r>
    </w:p>
    <w:p>
      <w:pPr>
        <w:pStyle w:val="Heading31"/>
        <w:keepNext w:val="true"/>
        <w:keepLines/>
        <w:widowControl w:val="false"/>
        <w:numPr>
          <w:ilvl w:val="0"/>
          <w:numId w:val="6"/>
        </w:numPr>
        <w:tabs>
          <w:tab w:val="clear" w:pos="420"/>
          <w:tab w:val="left" w:pos="110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4" w:name="bookmark270"/>
      <w:bookmarkStart w:id="55" w:name="bookmark267"/>
      <w:bookmarkStart w:id="56" w:name="bookmark268"/>
      <w:bookmarkStart w:id="57" w:name="bookmark269"/>
      <w:bookmarkEnd w:id="57"/>
      <w:r>
        <w:rPr>
          <w:color w:val="000000"/>
          <w:spacing w:val="0"/>
          <w:w w:val="100"/>
          <w:position w:val="0"/>
          <w:sz w:val="24"/>
          <w:vertAlign w:val="baseline"/>
        </w:rPr>
        <w:t>医疗机构。</w:t>
      </w:r>
      <w:bookmarkEnd w:id="54"/>
      <w:bookmarkEnd w:id="55"/>
      <w:bookmarkEnd w:id="56"/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24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医疗机构发热门诊、感染科门诊等每日工作结束后，以及 病区隔离病房，在病例住院或死亡后，轻症病例或无症状感染 者核酸检测阴转后，均应做好终末消毒，包括：地面、墙壁， 桌、椅、床头柜、床架等物体表面，患者衣服、被褥等生活用 品及相关诊疗用品，以及室内空气等。</w:t>
      </w:r>
    </w:p>
    <w:p>
      <w:pPr>
        <w:pStyle w:val="Heading31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110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4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终末消毒程序。</w:t>
      </w:r>
    </w:p>
    <w:p>
      <w:pPr>
        <w:pStyle w:val="Heading31"/>
        <w:keepNext w:val="true"/>
        <w:keepLines/>
        <w:numPr>
          <w:ilvl w:val="0"/>
          <w:numId w:val="0"/>
        </w:numPr>
        <w:tabs>
          <w:tab w:val="clear" w:pos="420"/>
          <w:tab w:val="left" w:pos="1109" w:leader="none"/>
        </w:tabs>
        <w:spacing w:lineRule="exact" w:line="600" w:before="0" w:after="240"/>
        <w:ind w:left="0" w:firstLine="596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终末消毒程序按照《疫源地消毒总则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en-US" w:bidi="zh-TW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en-US" w:bidi="zh-TW"/>
        </w:rPr>
        <w:t>GB19193-20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en-US" w:bidi="zh-TW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附 录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en-US" w:bidi="zh-TW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执行。现场消毒人员在配制和使用化学消毒剂时应做好个人防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CN" w:bidi="zh-TW"/>
        </w:rPr>
        <w:t>护。</w:t>
      </w:r>
    </w:p>
    <w:p>
      <w:pPr>
        <w:pStyle w:val="Heading31"/>
        <w:keepNext w:val="true"/>
        <w:keepLines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8" w:name="bookmark275"/>
      <w:bookmarkStart w:id="59" w:name="bookmark278"/>
      <w:bookmarkStart w:id="60" w:name="bookmark276"/>
      <w:bookmarkStart w:id="61" w:name="bookmark277"/>
      <w:bookmarkStart w:id="62" w:name="bookmark273"/>
      <w:bookmarkEnd w:id="62"/>
      <w:r>
        <w:rPr>
          <w:color w:val="000000"/>
          <w:spacing w:val="0"/>
          <w:w w:val="100"/>
          <w:position w:val="0"/>
          <w:sz w:val="24"/>
          <w:vertAlign w:val="baseline"/>
        </w:rPr>
        <w:t>三</w:t>
      </w:r>
      <w:bookmarkEnd w:id="61"/>
      <w:r>
        <w:rPr>
          <w:color w:val="000000"/>
          <w:spacing w:val="0"/>
          <w:w w:val="100"/>
          <w:position w:val="0"/>
          <w:sz w:val="24"/>
          <w:vertAlign w:val="baseline"/>
        </w:rPr>
        <w:t>、常见污染对象的消毒方法</w:t>
      </w:r>
      <w:bookmarkEnd w:id="58"/>
      <w:bookmarkEnd w:id="59"/>
      <w:bookmarkEnd w:id="60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6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3" w:name="bookmark279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3"/>
      <w:r>
        <w:rPr>
          <w:color w:val="000000"/>
          <w:spacing w:val="0"/>
          <w:w w:val="100"/>
          <w:position w:val="0"/>
          <w:sz w:val="24"/>
          <w:vertAlign w:val="baseline"/>
        </w:rPr>
        <w:t>一）室内空气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居住过的场所如家庭、医疗机构隔离病房等室内空气的终 末消毒可参照《医院空气净化管理规范》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WS/T 368-201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在 无人条件下可选择过氧乙酸、二氧化氯、过氧化氢等消毒剂， 釆用超低容量喷雾法进行消毒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5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4" w:name="bookmark280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4"/>
      <w:r>
        <w:rPr>
          <w:color w:val="000000"/>
          <w:spacing w:val="0"/>
          <w:w w:val="100"/>
          <w:position w:val="0"/>
          <w:sz w:val="24"/>
          <w:vertAlign w:val="baseline"/>
        </w:rPr>
        <w:t>二）污染物（患者血液、分泌物、呕吐物和排泄物）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少量污染物可用一次性吸水材料（如纱布、抹布等）沾取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0mg/L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00w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消毒液（或能达到高水平消毒的消毒湿巾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干巾）小心移除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rFonts w:eastAsia="宋体"/>
          <w:sz w:val="32"/>
          <w:szCs w:val="32"/>
          <w:lang w:eastAsia="zh-CN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大量污染物应使用含吸水成分的消毒粉或漂白粉完全覆 盖，或用一次性吸水材料完全覆盖后用足量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0mg/L- 10000mg/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的含氯消毒液浇在吸水材料上，作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分钟以上（或 能达到高水平消毒的消毒干巾），小心清除干净。清除过程中 避免接触污染物，清理的污染物按医疗废物集中处置。患者的 排泄物、分泌物、呕吐物等应有专门容器收集，用含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000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mg/L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含氯消毒剂，按粪、药比例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:2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浸泡消毒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h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清除污染物后，应对污染的环境物体表面进行消毒。盛放 污染物的容器可用含有效氯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消毒剂溶液浸泡消毒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，然后清洗干净。</w:t>
      </w:r>
      <w:bookmarkStart w:id="65" w:name="bookmark281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5"/>
      <w:r>
        <w:rPr>
          <w:color w:val="000000"/>
          <w:spacing w:val="0"/>
          <w:w w:val="100"/>
          <w:position w:val="0"/>
          <w:sz w:val="24"/>
          <w:vertAlign w:val="baseline"/>
        </w:rPr>
        <w:t>三）地面、墙壁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有肉眼可见污染物时，应先完全清除污染物再消毒。无肉 眼可见污染物时，可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消毒液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二 氧化氯消毒剂擦拭或喷洒消毒。地面消毒先由外向内喷洒一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喷药量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mL/m2~300mL/m2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待室内消毒完毕后，再由内向外 重复喷洒一次。消毒作用时间应不少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。</w:t>
      </w:r>
      <w:bookmarkStart w:id="66" w:name="bookmark28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89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6"/>
      <w:r>
        <w:rPr>
          <w:color w:val="000000"/>
          <w:spacing w:val="0"/>
          <w:w w:val="100"/>
          <w:position w:val="0"/>
          <w:sz w:val="24"/>
          <w:vertAlign w:val="baseline"/>
        </w:rPr>
        <w:t>四）物体表面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诊疗设施设备表面以及床围栏、床头柜、家具、门把手、 家居用品等有肉眼可见污染物时，应先完全清除污染物再消毒。 无肉眼可见污染物时，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消毒液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二氧化氯消毒剂进行喷洒、擦拭或浸泡消毒，作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后清水擦拭干净。</w:t>
      </w:r>
      <w:bookmarkStart w:id="67" w:name="bookmark283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7"/>
      <w:r>
        <w:rPr>
          <w:color w:val="000000"/>
          <w:spacing w:val="0"/>
          <w:w w:val="100"/>
          <w:position w:val="0"/>
          <w:sz w:val="24"/>
          <w:vertAlign w:val="baseline"/>
        </w:rPr>
        <w:t>五）衣服、被褥等纺织品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在收集时应避免产生气溶胶，建议均按医疗废物集中焚烧处理。无肉眼可见污染物时，若需重复使用，可用流通蒸汽或 煮沸消毒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；或先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消毒液浸泡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， 然后按常规清洗；或釆用水溶性包装袋盛装后直接投入洗衣机中，同时进行洗涤消毒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，并保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有效氯含量； 贵重衣物可选用环氧乙烷方法进行消毒处理。</w:t>
      </w:r>
      <w:bookmarkStart w:id="68" w:name="bookmark284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8"/>
      <w:r>
        <w:rPr>
          <w:color w:val="000000"/>
          <w:spacing w:val="0"/>
          <w:w w:val="100"/>
          <w:position w:val="0"/>
          <w:sz w:val="24"/>
          <w:vertAlign w:val="baseline"/>
        </w:rPr>
        <w:t>六）手卫生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72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参与现场工作的所有人员均应加强手卫生措施，可选用有效的含醇速干手消毒剂，特殊条件下，也可使用含氯或过氧化 氢手消毒剂；有肉眼可见污染物时应使用洗手液在流动水下洗手，然后消毒。</w:t>
      </w:r>
      <w:bookmarkStart w:id="69" w:name="bookmark285"/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End w:id="69"/>
      <w:r>
        <w:rPr>
          <w:color w:val="000000"/>
          <w:spacing w:val="0"/>
          <w:w w:val="100"/>
          <w:position w:val="0"/>
          <w:sz w:val="30"/>
          <w:vertAlign w:val="baseline"/>
        </w:rPr>
        <w:t>皮肤、粘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00" w:before="0" w:after="0"/>
        <w:ind w:left="0" w:right="0" w:firstLine="596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皮肤被污染物污染时，应立即清除污染物，再用一次性吸 水材料沾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碘优或过氧化氢消毒剂擦拭消毒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以上， 使用清水清洗干净；粘膜应用大量生理盐水冲洗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碘伏冲 洗消毒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72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0" w:name="bookmark286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70"/>
      <w:r>
        <w:rPr>
          <w:color w:val="000000"/>
          <w:spacing w:val="0"/>
          <w:w w:val="100"/>
          <w:position w:val="0"/>
          <w:sz w:val="24"/>
          <w:vertAlign w:val="baseline"/>
        </w:rPr>
        <w:t>八）餐（饮）具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72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餐（饮）具清除食物残渣后，煮沸消毒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，也可用有效氯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含氯消毒液浸泡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后，再用清水洗净。</w:t>
      </w:r>
      <w:bookmarkStart w:id="71" w:name="bookmark287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72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71"/>
      <w:r>
        <w:rPr>
          <w:color w:val="000000"/>
          <w:spacing w:val="0"/>
          <w:w w:val="100"/>
          <w:position w:val="0"/>
          <w:sz w:val="24"/>
          <w:vertAlign w:val="baseline"/>
        </w:rPr>
        <w:t>九）交通运输和转运工具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应先进行污染情况评估，火车、汽车和轮船有可见污染物 时应先使用一次性吸水材料沾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0mg/L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00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 消毒液（或能达到高水平消毒的消毒湿巾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干巾）完全清除污染 物，再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消毒液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mg/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二氧化氯消毒剂 进行喷洒或擦拭消毒，作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后清水擦拭干净。对飞机机舱消毒时，消毒剂种类和剂量按中国民航的有关规定进行。织 物、坐垫、枕头和床单等建议按医疗废物收集集中处理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十）患者生活垃圾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患者生活垃圾按医疗废物处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医疗废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医疗废物的处置应遵循《医疗废物管理条例》和《医疗卫 生机构医疗废物管理办法》的要求，规范使用双层黄色医疗废 物收集袋封装后按照常规处置流程进行处置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尸体处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患者死亡后，要尽量减少尸体移动和搬运，应由经培训的 工作人员在严密防护下及时进行处理。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3000mg/L—5000mg/L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含氯消毒剂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.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过氧乙酸棉球或纱布填塞病人口、鼻、耳、 肛门、气管切开处等所有开放通道或创口；用浸有消毒液的双层布单包裹尸体，装入双层尸体袋中，由民政部门派专用车辆 直接送至指定地点尽快火化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十三）注意事项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现场消毒工作应在当地疾病预防控制机构的指导下，由有 关单位及时进行消毒，或由当地疾病预防控制机构负责对其进 行消毒处理。医疗机构的随时消毒和终末消毒由医疗机构安排 专人进行，疾病预防控制机构做好技术指导。非专业人员开展 消毒工作前应接受当地疾病预防控制机构专业培训，釆取正确 的消毒方法并做好个人防护。</w:t>
      </w:r>
    </w:p>
    <w:p>
      <w:pPr>
        <w:pStyle w:val="Heading31"/>
        <w:keepNext w:val="true"/>
        <w:keepLines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2" w:name="bookmark289"/>
      <w:bookmarkStart w:id="73" w:name="bookmark291"/>
      <w:bookmarkStart w:id="74" w:name="bookmark288"/>
      <w:bookmarkStart w:id="75" w:name="bookmark290"/>
      <w:r>
        <w:rPr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75"/>
      <w:r>
        <w:rPr>
          <w:color w:val="000000"/>
          <w:spacing w:val="0"/>
          <w:w w:val="100"/>
          <w:position w:val="0"/>
          <w:sz w:val="24"/>
          <w:vertAlign w:val="baseline"/>
        </w:rPr>
        <w:t>、消毒效果评价</w:t>
      </w:r>
      <w:bookmarkEnd w:id="72"/>
      <w:bookmarkEnd w:id="73"/>
      <w:bookmarkEnd w:id="74"/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必要时应及时对物体表面、空气和手等消毒效果进行评价， 由具备检验检测资质的实验室相关人员进行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417" w:gutter="0" w:header="850" w:top="2097" w:footer="1360" w:bottom="1587"/>
          <w:pgNumType w:fmt="decimal"/>
          <w:formProt w:val="false"/>
          <w:titlePg/>
          <w:textDirection w:val="lrTb"/>
          <w:docGrid w:type="linesAndChars" w:linePitch="597" w:charSpace="4294966680"/>
        </w:sect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物体表面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596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B15982-20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《医院消毒卫生标准》附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进行消毒前后物体表面的采样，消毒后釆样液为相应中和剂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2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消毒效果评价一般以自然菌为指标，必要时，也可根据实 际情况，用指示菌评价消毒效果，该指示菌抵抗力应等于或大 于现有病原体的抵抗力。以自然菌为指标时，消毒后消毒对象 上自然菌的杀灭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90%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可判为消毒合格；以指示菌为指标时， 消毒后指示菌杀灭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99.9%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可判为消毒合格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2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（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室内空气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2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B15982-20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《医院消毒卫生标准》附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进行消毒前后 空气釆样，消毒后釆样平板中含相应中和剂。消毒后空气中自 然菌的消亡率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河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%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可判为消毒合格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23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三）工作人员手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6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B15982-20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《医院消毒卫生标准》附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进行消毒前后 手的釆样，消毒后釆样液为相应中和剂。消毒前后手上自然菌 的杀灭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90%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可判为消毒合格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6" w:leader="none"/>
        </w:tabs>
        <w:bidi w:val="0"/>
        <w:spacing w:lineRule="exact" w:line="600" w:before="0" w:after="0"/>
        <w:ind w:left="0" w:right="0" w:firstLine="596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四）医院污水消毒效果。</w:t>
      </w:r>
    </w:p>
    <w:p>
      <w:pPr>
        <w:pStyle w:val="Bodytext1"/>
        <w:spacing w:lineRule="exact" w:line="600" w:before="0" w:after="0"/>
        <w:ind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B1846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《医疗机构水污染物排放标准》相关规定进行评价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417" w:gutter="0" w:header="850" w:top="2097" w:footer="1360" w:bottom="1587"/>
      <w:pgNumType w:fmt="decimal"/>
      <w:formProt w:val="false"/>
      <w:titlePg/>
      <w:textDirection w:val="lrTb"/>
      <w:docGrid w:type="linesAndChars" w:linePitch="5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594" w:hanging="0"/>
      </w:pPr>
      <w:rPr/>
    </w:lvl>
  </w:abstractNum>
  <w:abstractNum w:abstractNumId="5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hd w:fill="auto" w:val="clear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1">
    <w:name w:val="Heading #3|1"/>
    <w:basedOn w:val="Normal"/>
    <w:qFormat/>
    <w:pPr>
      <w:widowControl w:val="false"/>
      <w:spacing w:lineRule="exact" w:line="617"/>
      <w:ind w:firstLine="98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13" w:before="0" w:after="2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89" w:before="0" w:after="60"/>
      <w:ind w:firstLine="7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55:04Z</dcterms:created>
  <dc:creator>黄建军</dc:creator>
  <dc:description/>
  <dc:language>en-US</dc:language>
  <cp:lastModifiedBy>ZN</cp:lastModifiedBy>
  <cp:lastPrinted>2019-05-04T06:23:00Z</cp:lastPrinted>
  <dcterms:modified xsi:type="dcterms:W3CDTF">2020-01-30T03:12:23Z</dcterms:modified>
  <cp:revision>1</cp:revision>
  <dc:subject/>
  <dc:title>福 州 市 人 民 政 府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