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附件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孤儿基本生活费申请审批表（样表）</w:t>
      </w:r>
    </w:p>
    <w:tbl>
      <w:tblPr>
        <w:tblW w:w="882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89"/>
        <w:gridCol w:w="960"/>
        <w:gridCol w:w="150"/>
        <w:gridCol w:w="672"/>
        <w:gridCol w:w="243"/>
        <w:gridCol w:w="675"/>
        <w:gridCol w:w="225"/>
        <w:gridCol w:w="315"/>
        <w:gridCol w:w="555"/>
        <w:gridCol w:w="60"/>
        <w:gridCol w:w="570"/>
        <w:gridCol w:w="780"/>
        <w:gridCol w:w="60"/>
        <w:gridCol w:w="1832"/>
        <w:gridCol w:w="30"/>
      </w:tblGrid>
      <w:tr>
        <w:trPr>
          <w:trHeight w:val="6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孤儿基本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（  ）女（  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此处粘贴孤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照片）</w:t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家庭住址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状况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（  ）非农业（  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受艾滋病影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（  ）否（  ）</w:t>
            </w:r>
          </w:p>
        </w:tc>
      </w:tr>
      <w:tr>
        <w:trPr>
          <w:trHeight w:val="5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情况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龄前（  ）在读（  ）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5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体状况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（  ）    患病（  ）      患病类型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残疾（  ）   残疾类别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</w:rPr>
              <w:t>残疾等级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5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养育方式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散居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构养育（  ）具体是院内养育（  ） 家庭寄养（  ）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5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母情况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死亡（  ）失踪（  ）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5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父情况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死亡（  ）失踪（  ）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60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散居孤儿的监护人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（  ）女（   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月  </w:t>
            </w:r>
          </w:p>
        </w:tc>
      </w:tr>
      <w:tr>
        <w:trPr>
          <w:trHeight w:val="3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家庭住址</w:t>
            </w:r>
          </w:p>
        </w:tc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孤儿关系</w:t>
            </w:r>
          </w:p>
        </w:tc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及工作单位</w:t>
            </w:r>
          </w:p>
        </w:tc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账号（孤儿或其监护人的）</w:t>
            </w:r>
          </w:p>
        </w:tc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供养孤儿的福利机构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单位法人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联系人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集体银行账号</w:t>
            </w:r>
          </w:p>
        </w:tc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社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委员会审查意见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社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委员会盖章、负责人签字：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人民政府（街道办事处）审核意见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（街道）单位盖章、负责人签字：         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级民政部门（福利机构所属民政部门）审批意见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52" w:leader="none"/>
              </w:tabs>
              <w:jc w:val="left"/>
              <w:rPr/>
            </w:pPr>
            <w:r>
              <w:rPr/>
              <w:tab/>
            </w:r>
            <w:r>
              <w:rPr/>
              <w:t>民政局盖章、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156" w:after="0"/>
        <w:ind w:left="-464" w:hanging="0"/>
        <w:rPr>
          <w:rFonts w:ascii="楷体_GB2312" w:hAnsi="楷体_GB2312" w:eastAsia="楷体_GB2312" w:cs="楷体_GB2312"/>
          <w:spacing w:val="-4"/>
          <w:sz w:val="24"/>
        </w:rPr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;宋体" w:hAnsi="楷体;宋体" w:eastAsia="楷体;宋体" w:cs="楷体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6:00Z</dcterms:created>
  <dc:creator>hp</dc:creator>
  <dc:description/>
  <cp:keywords/>
  <dc:language>en-US</dc:language>
  <cp:lastModifiedBy>微软用户</cp:lastModifiedBy>
  <cp:lastPrinted>2011-09-26T09:15:00Z</cp:lastPrinted>
  <dcterms:modified xsi:type="dcterms:W3CDTF">2011-09-26T03:35:00Z</dcterms:modified>
  <cp:revision>3</cp:revision>
  <dc:subject/>
  <dc:title>附件1：</dc:title>
</cp:coreProperties>
</file>