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、马尾区亭江镇综合行政执法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826135</wp:posOffset>
                </wp:positionV>
                <wp:extent cx="132715" cy="1395095"/>
                <wp:effectExtent l="0" t="0" r="0" b="0"/>
                <wp:wrapNone/>
                <wp:docPr id="1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" stroked="t" o:allowincell="f" style="position:absolute;margin-left:65.8pt;margin-top: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807085</wp:posOffset>
                </wp:positionV>
                <wp:extent cx="151765" cy="1748155"/>
                <wp:effectExtent l="0" t="0" r="0" b="0"/>
                <wp:wrapNone/>
                <wp:docPr id="2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177.1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处罚普通程序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91440</wp:posOffset>
                </wp:positionV>
                <wp:extent cx="752475" cy="342900"/>
                <wp:effectExtent l="5715" t="5080" r="5080" b="5715"/>
                <wp:wrapNone/>
                <wp:docPr id="3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1" fillcolor="white" stroked="t" o:allowincell="f" style="position:absolute;margin-left:36.45pt;margin-top:7.2pt;width:59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00965</wp:posOffset>
                </wp:positionV>
                <wp:extent cx="752475" cy="323850"/>
                <wp:effectExtent l="5715" t="5080" r="5080" b="5715"/>
                <wp:wrapNone/>
                <wp:docPr id="4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检查发现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fillcolor="white" stroked="t" o:allowincell="f" style="position:absolute;margin-left:106.95pt;margin-top:7.95pt;width:59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检查发现</w:t>
                      </w: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89535</wp:posOffset>
                </wp:positionV>
                <wp:extent cx="1048385" cy="323850"/>
                <wp:effectExtent l="5715" t="5080" r="5080" b="5715"/>
                <wp:wrapNone/>
                <wp:docPr id="5" name="流程图: 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群众投诉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8" fillcolor="white" stroked="t" o:allowincell="f" style="position:absolute;margin-left:177.45pt;margin-top:7.05pt;width:82.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群众投诉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91440</wp:posOffset>
                </wp:positionV>
                <wp:extent cx="1095375" cy="323850"/>
                <wp:effectExtent l="5715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271.95pt;margin-top:7.2pt;width:86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有关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433705</wp:posOffset>
                </wp:positionV>
                <wp:extent cx="635" cy="152400"/>
                <wp:effectExtent l="5080" t="5080" r="5080" b="5080"/>
                <wp:wrapNone/>
                <wp:docPr id="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5pt" to="139.2pt,46.1pt" ID="直接连接符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405130</wp:posOffset>
                </wp:positionV>
                <wp:extent cx="635" cy="161925"/>
                <wp:effectExtent l="5080" t="5080" r="5080" b="5080"/>
                <wp:wrapNone/>
                <wp:docPr id="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1.9pt" to="220.2pt,44.6pt" ID="直接连接符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548005</wp:posOffset>
                </wp:positionV>
                <wp:extent cx="635" cy="133350"/>
                <wp:effectExtent l="57150" t="5080" r="57150" b="0"/>
                <wp:wrapNone/>
                <wp:docPr id="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3.15pt" to="175.95pt,53.6pt" ID="直接连接符 3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824230</wp:posOffset>
                </wp:positionV>
                <wp:extent cx="466725" cy="635"/>
                <wp:effectExtent l="635" t="57150" r="5080" b="57150"/>
                <wp:wrapNone/>
                <wp:docPr id="1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4.9pt" to="145.85pt,64.9pt" ID="直接连接符 3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830580</wp:posOffset>
                </wp:positionV>
                <wp:extent cx="457200" cy="2540"/>
                <wp:effectExtent l="0" t="3810" r="0" b="3810"/>
                <wp:wrapNone/>
                <wp:docPr id="1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05.95pt;margin-top:65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995680</wp:posOffset>
                </wp:positionV>
                <wp:extent cx="9525" cy="152400"/>
                <wp:effectExtent l="54610" t="5080" r="50800" b="0"/>
                <wp:wrapNone/>
                <wp:docPr id="1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8.4pt" to="178.9pt,90.35pt" ID="直接连接符 3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1449070</wp:posOffset>
                </wp:positionV>
                <wp:extent cx="13335" cy="238760"/>
                <wp:effectExtent l="0" t="0" r="0" b="0"/>
                <wp:wrapNone/>
                <wp:docPr id="13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77.5pt;margin-top:114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2936875</wp:posOffset>
                </wp:positionV>
                <wp:extent cx="635" cy="241935"/>
                <wp:effectExtent l="4445" t="0" r="4445" b="0"/>
                <wp:wrapNone/>
                <wp:docPr id="1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79.35pt;margin-top:231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668655</wp:posOffset>
                </wp:positionV>
                <wp:extent cx="781050" cy="323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45pt;mso-wrap-distance-left:9.05pt;mso-wrap-distance-right:9.05pt;mso-wrap-distance-top:0pt;mso-wrap-distance-bottom:0pt;margin-top:52.6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初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668020</wp:posOffset>
                </wp:positionV>
                <wp:extent cx="837565" cy="32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不予立案</w:t>
                            </w:r>
                            <w:r>
                              <w:rPr>
                                <w:rFonts w:eastAsia="宋体;方正书宋_GBK" w:cs="Calibri;DejaVu Sans" w:ascii="Calibri;DejaVu Sans" w:hAnsi="Calibri;DejaVu Sans"/>
                                <w:spacing w:val="0"/>
                                <w:sz w:val="21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45pt;mso-wrap-distance-left:9.05pt;mso-wrap-distance-right:9.05pt;mso-wrap-distance-top:0pt;mso-wrap-distance-bottom:0pt;margin-top:52.6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不予立案</w:t>
                      </w:r>
                      <w:r>
                        <w:rPr>
                          <w:rFonts w:eastAsia="宋体;方正书宋_GBK" w:cs="Calibri;DejaVu Sans" w:ascii="Calibri;DejaVu Sans" w:hAnsi="Calibri;DejaVu Sans"/>
                          <w:spacing w:val="0"/>
                          <w:sz w:val="21"/>
                          <w:szCs w:val="24"/>
                          <w:lang w:val="en-US" w:eastAsia="zh-C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675640</wp:posOffset>
                </wp:positionV>
                <wp:extent cx="1056640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5pt;mso-wrap-distance-left:9.05pt;mso-wrap-distance-right:9.05pt;mso-wrap-distance-top:0pt;mso-wrap-distance-bottom:0pt;margin-top:53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361315</wp:posOffset>
                </wp:positionV>
                <wp:extent cx="73279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pt;mso-wrap-distance-left:9.05pt;mso-wrap-distance-right:9.05pt;mso-wrap-distance-top:0pt;mso-wrap-distance-bottom:0pt;margin-top:28.4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0085</wp:posOffset>
                </wp:positionH>
                <wp:positionV relativeFrom="paragraph">
                  <wp:posOffset>205105</wp:posOffset>
                </wp:positionV>
                <wp:extent cx="1619250" cy="951230"/>
                <wp:effectExtent l="5080" t="5080" r="5715" b="5715"/>
                <wp:wrapNone/>
                <wp:docPr id="19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依法应当或可以不予处罚的，决定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53.55pt;margin-top:16.15pt;width:127.4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依法应当或可以不予处罚的，决定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205105</wp:posOffset>
                </wp:positionV>
                <wp:extent cx="1913890" cy="941705"/>
                <wp:effectExtent l="5080" t="5715" r="5715" b="5080"/>
                <wp:wrapNone/>
                <wp:docPr id="20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涉嫌犯罪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287.7pt;margin-top:16.15pt;width:150.6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违法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涉嫌犯罪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274955</wp:posOffset>
                </wp:positionV>
                <wp:extent cx="390525" cy="5715"/>
                <wp:effectExtent l="5080" t="53340" r="0" b="55880"/>
                <wp:wrapNone/>
                <wp:docPr id="2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57pt;margin-top:21.65pt;width:30.75pt;height:0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635</wp:posOffset>
                </wp:positionV>
                <wp:extent cx="305435" cy="10160"/>
                <wp:effectExtent l="0" t="50800" r="5080" b="53975"/>
                <wp:wrapNone/>
                <wp:docPr id="2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73.95pt;margin-top:0pt;width:23.95pt;height:0.75pt;flip:x;mso-position-vertical:top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93345</wp:posOffset>
                </wp:positionV>
                <wp:extent cx="2038985" cy="3625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调查取证，并形成调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28.55pt;mso-wrap-distance-left:9.05pt;mso-wrap-distance-right:9.05pt;mso-wrap-distance-top:0pt;mso-wrap-distance-bottom:0pt;margin-top:7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调查取证，并形成调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50165</wp:posOffset>
                </wp:positionV>
                <wp:extent cx="24130" cy="353695"/>
                <wp:effectExtent l="40005" t="5080" r="50165" b="0"/>
                <wp:wrapNone/>
                <wp:docPr id="24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77.5pt;margin-top:3.95pt;width:1.9pt;height:27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-2540</wp:posOffset>
                </wp:positionV>
                <wp:extent cx="1609725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确有应受行政处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5pt;mso-wrap-distance-left:9.05pt;mso-wrap-distance-right:9.05pt;mso-wrap-distance-top:0pt;mso-wrap-distance-bottom:0pt;margin-top:-0.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确有应受行政处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266700</wp:posOffset>
                </wp:positionV>
                <wp:extent cx="448945" cy="570865"/>
                <wp:effectExtent l="57150" t="5080" r="5080" b="0"/>
                <wp:wrapNone/>
                <wp:docPr id="26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-0.9pt;margin-top:21pt;width:35.25pt;height:44.9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9880</wp:posOffset>
                </wp:positionH>
                <wp:positionV relativeFrom="paragraph">
                  <wp:posOffset>266700</wp:posOffset>
                </wp:positionV>
                <wp:extent cx="244475" cy="571500"/>
                <wp:effectExtent l="5080" t="5080" r="57150" b="0"/>
                <wp:wrapNone/>
                <wp:docPr id="27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324.4pt;margin-top:21pt;width:19.25pt;height:44.9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-635</wp:posOffset>
                </wp:positionV>
                <wp:extent cx="3702050" cy="534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告知当事人拟处罚内容及事实、理由、依据，并告知陈述、申辩权权利；符合听证条件的，还应当告知要求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42.1pt;mso-wrap-distance-left:9.05pt;mso-wrap-distance-right:9.05pt;mso-wrap-distance-top:0pt;mso-wrap-distance-bottom:0pt;margin-top:-0.0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告知当事人拟处罚内容及事实、理由、依据，并告知陈述、申辩权权利；符合听证条件的，还应当告知要求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320</wp:posOffset>
                </wp:positionH>
                <wp:positionV relativeFrom="paragraph">
                  <wp:posOffset>321310</wp:posOffset>
                </wp:positionV>
                <wp:extent cx="1658620" cy="8890"/>
                <wp:effectExtent l="5080" t="5080" r="5080" b="508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8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5.3pt" to="262.15pt,25.9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345</wp:posOffset>
                </wp:positionH>
                <wp:positionV relativeFrom="paragraph">
                  <wp:posOffset>320675</wp:posOffset>
                </wp:positionV>
                <wp:extent cx="19050" cy="581660"/>
                <wp:effectExtent l="41910" t="5080" r="53975" b="0"/>
                <wp:wrapNone/>
                <wp:docPr id="3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35pt;margin-top:25.25pt;width:1.5pt;height:45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5335</wp:posOffset>
                </wp:positionH>
                <wp:positionV relativeFrom="paragraph">
                  <wp:posOffset>635</wp:posOffset>
                </wp:positionV>
                <wp:extent cx="2456180" cy="5816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当事人申请听证的，依法组织听证，并根据听证笔录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45.8pt;mso-wrap-distance-left:9.05pt;mso-wrap-distance-right:9.05pt;mso-wrap-distance-top:0pt;mso-wrap-distance-bottom:0pt;margin-top:0pt;mso-position-vertical:top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当事人申请听证的，依法组织听证，并根据听证笔录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5560</wp:posOffset>
                </wp:positionV>
                <wp:extent cx="2085975" cy="5708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复核当事人陈述、申辩意见后起草行政处罚决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4.95pt;mso-wrap-distance-left:9.05pt;mso-wrap-distance-right:9.05pt;mso-wrap-distance-top:0pt;mso-wrap-distance-bottom:0pt;margin-top:2.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复核当事人陈述、申辩意见后起草行政处罚决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845</wp:posOffset>
                </wp:positionH>
                <wp:positionV relativeFrom="paragraph">
                  <wp:posOffset>109220</wp:posOffset>
                </wp:positionV>
                <wp:extent cx="3465830" cy="352425"/>
                <wp:effectExtent l="1905" t="2540" r="2540" b="1905"/>
                <wp:wrapNone/>
                <wp:docPr id="33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应当进行重大执法决定法治审核的，由专人进行法治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52.35pt;margin-top:8.6pt;width:272.85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应当进行重大执法决定法治审核的，由专人进行法治审核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285750</wp:posOffset>
                </wp:positionV>
                <wp:extent cx="467360" cy="300355"/>
                <wp:effectExtent l="57150" t="5080" r="5080" b="0"/>
                <wp:wrapNone/>
                <wp:docPr id="34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15.55pt;margin-top:22.5pt;width:36.7pt;height:23.6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675</wp:posOffset>
                </wp:positionH>
                <wp:positionV relativeFrom="paragraph">
                  <wp:posOffset>285750</wp:posOffset>
                </wp:positionV>
                <wp:extent cx="792480" cy="309245"/>
                <wp:effectExtent l="5080" t="5080" r="57150" b="0"/>
                <wp:wrapNone/>
                <wp:docPr id="35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325.25pt;margin-top:22.5pt;width:62.35pt;height:24.3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4380</wp:posOffset>
                </wp:positionH>
                <wp:positionV relativeFrom="paragraph">
                  <wp:posOffset>189230</wp:posOffset>
                </wp:positionV>
                <wp:extent cx="1904365" cy="1113790"/>
                <wp:effectExtent l="2540" t="1905" r="1905" b="2540"/>
                <wp:wrapNone/>
                <wp:docPr id="36" name="流程图: 联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应当由负责人集体讨论的，集体讨论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2" fillcolor="white" stroked="t" o:allowincell="f" style="position:absolute;margin-left:-59.4pt;margin-top:14.9pt;width:149.9pt;height:87.6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应当由负责人集体讨论的，集体讨论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0020</wp:posOffset>
                </wp:positionH>
                <wp:positionV relativeFrom="paragraph">
                  <wp:posOffset>198755</wp:posOffset>
                </wp:positionV>
                <wp:extent cx="1904365" cy="1113790"/>
                <wp:effectExtent l="2540" t="1905" r="1905" b="2540"/>
                <wp:wrapNone/>
                <wp:docPr id="37" name="流程图: 联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1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行政机关负责人审查后依法做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联系 24" fillcolor="white" stroked="t" o:allowincell="f" style="position:absolute;margin-left:312.6pt;margin-top:15.65pt;width:149.9pt;height:87.6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行政机关负责人审查后依法做出决定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4970</wp:posOffset>
                </wp:positionH>
                <wp:positionV relativeFrom="paragraph">
                  <wp:posOffset>389255</wp:posOffset>
                </wp:positionV>
                <wp:extent cx="1762125" cy="723900"/>
                <wp:effectExtent l="2540" t="1905" r="1905" b="2540"/>
                <wp:wrapNone/>
                <wp:docPr id="38" name="流程图: 终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3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制作《行政处罚决定书》并送达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6" fillcolor="white" stroked="t" o:allowincell="f" style="position:absolute;margin-left:131.1pt;margin-top:30.65pt;width:138.7pt;height:5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制作《行政处罚决定书》并送达当事人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985</wp:posOffset>
                </wp:positionH>
                <wp:positionV relativeFrom="paragraph">
                  <wp:posOffset>349885</wp:posOffset>
                </wp:positionV>
                <wp:extent cx="515620" cy="5715"/>
                <wp:effectExtent l="5080" t="52705" r="0" b="56515"/>
                <wp:wrapNone/>
                <wp:docPr id="3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90.55pt;margin-top:27.55pt;width:40.6pt;height:0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7095</wp:posOffset>
                </wp:positionH>
                <wp:positionV relativeFrom="paragraph">
                  <wp:posOffset>354965</wp:posOffset>
                </wp:positionV>
                <wp:extent cx="543560" cy="5080"/>
                <wp:effectExtent l="0" t="56515" r="5080" b="53340"/>
                <wp:wrapNone/>
                <wp:docPr id="40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9.85pt;margin-top:27.95pt;width:42.7pt;height:0.3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0</wp:posOffset>
                </wp:positionH>
                <wp:positionV relativeFrom="paragraph">
                  <wp:posOffset>320675</wp:posOffset>
                </wp:positionV>
                <wp:extent cx="10160" cy="324485"/>
                <wp:effectExtent l="50800" t="5080" r="53975" b="0"/>
                <wp:wrapNone/>
                <wp:docPr id="4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00.5pt;margin-top:25.25pt;width:0.75pt;height:25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3545</wp:posOffset>
                </wp:positionH>
                <wp:positionV relativeFrom="paragraph">
                  <wp:posOffset>248285</wp:posOffset>
                </wp:positionV>
                <wp:extent cx="1724025" cy="533400"/>
                <wp:effectExtent l="2540" t="1905" r="1905" b="2540"/>
                <wp:wrapNone/>
                <wp:docPr id="42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当事人自动履行，或申请法院强制执行后结案归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9" fillcolor="white" stroked="t" o:allowincell="f" style="position:absolute;margin-left:133.35pt;margin-top:19.55pt;width:135.7pt;height:41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当事人自动履行，或申请法院强制执行后结案归档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处罚简易程序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1610360</wp:posOffset>
                </wp:positionV>
                <wp:extent cx="10160" cy="389890"/>
                <wp:effectExtent l="50165" t="5080" r="54610" b="0"/>
                <wp:wrapNone/>
                <wp:docPr id="43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215.55pt;margin-top:126.8pt;width:0.75pt;height:30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64135</wp:posOffset>
                </wp:positionV>
                <wp:extent cx="3732530" cy="5029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根据上级交办、检查发现、群众投诉举报以及其他部门移送的案件线索，经初步调查，符合立案条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39.6pt;mso-wrap-distance-left:9.05pt;mso-wrap-distance-right:9.05pt;mso-wrap-distance-top:0pt;mso-wrap-distance-bottom:0pt;margin-top:5.0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根据上级交办、检查发现、群众投诉举报以及其他部门移送的案件线索，经初步调查，符合立案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2880</wp:posOffset>
                </wp:positionH>
                <wp:positionV relativeFrom="paragraph">
                  <wp:posOffset>161290</wp:posOffset>
                </wp:positionV>
                <wp:extent cx="15240" cy="473075"/>
                <wp:effectExtent l="45720" t="5080" r="53975" b="0"/>
                <wp:wrapNone/>
                <wp:docPr id="45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14.4pt;margin-top:12.7pt;width:1.15pt;height:37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355</wp:posOffset>
                </wp:positionH>
                <wp:positionV relativeFrom="paragraph">
                  <wp:posOffset>227965</wp:posOffset>
                </wp:positionV>
                <wp:extent cx="3857625" cy="5994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经调查，违法实施确凿并有法定依据，对公民除以二百元以下、对法人或者其他组织处以三千元以下罚款或者警告的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47.2pt;mso-wrap-distance-left:9.05pt;mso-wrap-distance-right:9.05pt;mso-wrap-distance-top:0pt;mso-wrap-distance-bottom:0pt;margin-top:17.9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经调查，违法实施确凿并有法定依据，对公民除以二百元以下、对法人或者其他组织处以三千元以下罚款或者警告的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8890</wp:posOffset>
                </wp:positionV>
                <wp:extent cx="4400550" cy="514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向当事人出示执法证件，告知当事人拟作出的行政处罚内容及事实、理由、依据，并告知当事人依法享有的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0.5pt;mso-wrap-distance-left:9.05pt;mso-wrap-distance-right:9.05pt;mso-wrap-distance-top:0pt;mso-wrap-distance-bottom:0pt;margin-top:0.7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向当事人出示执法证件，告知当事人拟作出的行政处罚内容及事实、理由、依据，并告知当事人依法享有的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010</wp:posOffset>
                </wp:positionH>
                <wp:positionV relativeFrom="paragraph">
                  <wp:posOffset>117475</wp:posOffset>
                </wp:positionV>
                <wp:extent cx="19050" cy="400050"/>
                <wp:effectExtent l="43180" t="5080" r="52705" b="0"/>
                <wp:wrapNone/>
                <wp:docPr id="48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16.3pt;margin-top:9.25pt;width:1.5pt;height:31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2230</wp:posOffset>
                </wp:positionH>
                <wp:positionV relativeFrom="paragraph">
                  <wp:posOffset>120650</wp:posOffset>
                </wp:positionV>
                <wp:extent cx="2866390" cy="485775"/>
                <wp:effectExtent l="6350" t="7620" r="1374140" b="5715"/>
                <wp:wrapNone/>
                <wp:docPr id="49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听取当事人陈述、申辩，对当事人提出的事实、理由和证据进行符合，并制作笔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fillcolor="white" stroked="t" o:allowincell="f" style="position:absolute;margin-left:104.9pt;margin-top:9.5pt;width:225.65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听取当事人陈述、申辩，对当事人提出的事实、理由和证据进行符合，并制作笔录</w:t>
                      </w:r>
                    </w:p>
                  </w:txbxContent>
                </v:textbox>
                <v:fill o:detectmouseclick="t" type="solid" color2="black"/>
                <v:stroke color="#385d8a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5425</wp:posOffset>
                </wp:positionH>
                <wp:positionV relativeFrom="paragraph">
                  <wp:posOffset>210185</wp:posOffset>
                </wp:positionV>
                <wp:extent cx="1270" cy="391795"/>
                <wp:effectExtent l="56515" t="5080" r="57150" b="0"/>
                <wp:wrapNone/>
                <wp:docPr id="50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17.75pt;margin-top:16.55pt;width:0.05pt;height:30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195580</wp:posOffset>
                </wp:positionV>
                <wp:extent cx="4400550" cy="5143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;DejaVu Sans" w:hAnsi="Calibri;DejaVu Sans" w:eastAsia="宋体;方正书宋_GBK" w:cs="Calibri;DejaVu Sans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宋体;方正书宋_GBK"/>
                                <w:spacing w:val="0"/>
                                <w:sz w:val="21"/>
                                <w:szCs w:val="24"/>
                                <w:lang w:eastAsia="zh-CN"/>
                              </w:rPr>
                              <w:t>填写预定格式、编有号码的行政处罚决定书，并当场交付当事人。当事人拒绝签收的，应当在行政处罚决定书上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0.5pt;mso-wrap-distance-left:9.05pt;mso-wrap-distance-right:9.05pt;mso-wrap-distance-top:0pt;mso-wrap-distance-bottom:0pt;margin-top:15.4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;DejaVu Sans" w:hAnsi="Calibri;DejaVu Sans" w:eastAsia="宋体;方正书宋_GBK" w:cs="Calibri;DejaVu Sans"/>
                          <w:spacing w:val="0"/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;DejaVu Sans" w:hAnsi="Calibri;DejaVu Sans" w:cs="Calibri;DejaVu Sans" w:eastAsia="宋体;方正书宋_GBK"/>
                          <w:spacing w:val="0"/>
                          <w:sz w:val="21"/>
                          <w:szCs w:val="24"/>
                          <w:lang w:eastAsia="zh-CN"/>
                        </w:rPr>
                        <w:t>填写预定格式、编有号码的行政处罚决定书，并当场交付当事人。当事人拒绝签收的，应当在行政处罚决定书上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304165</wp:posOffset>
                </wp:positionV>
                <wp:extent cx="19050" cy="518160"/>
                <wp:effectExtent l="41910" t="5080" r="53340" b="0"/>
                <wp:wrapNone/>
                <wp:docPr id="52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17.8pt;margin-top:23.95pt;width:1.45pt;height:40.7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7370</wp:posOffset>
                </wp:positionH>
                <wp:positionV relativeFrom="paragraph">
                  <wp:posOffset>29210</wp:posOffset>
                </wp:positionV>
                <wp:extent cx="1933575" cy="447675"/>
                <wp:effectExtent l="2540" t="2540" r="1905" b="1905"/>
                <wp:wrapNone/>
                <wp:docPr id="53" name="流程图: 过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4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/>
                              </w:rPr>
                              <w:t>报所属行政机关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5" fillcolor="white" stroked="t" o:allowincell="f" style="position:absolute;margin-left:143.1pt;margin-top:2.3pt;width:152.2pt;height:3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4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/>
                        </w:rPr>
                        <w:t>报所属行政机关备案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sz w:val="36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3.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重大执法决定法制审核流程图</w:t>
      </w:r>
    </w:p>
    <w:p>
      <w:pPr>
        <w:pStyle w:val="Normal"/>
        <w:jc w:val="both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sz w:val="36"/>
          <w:lang w:val="en-US" w:eastAsia="zh-CN"/>
        </w:rPr>
      </w:pPr>
      <w:r>
        <w:rPr>
          <w:rFonts w:cs="仿宋_GB2312" w:ascii="仿宋_GB2312" w:hAnsi="仿宋_GB2312"/>
          <w:sz w:val="36"/>
          <w:lang w:val="en-US" w:eastAsia="zh-CN"/>
        </w:rPr>
        <w:object w:dxaOrig="7682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5pt;margin-top:25.55pt;width:445.3pt;height:328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071931" r:id="rId2"/>
        </w:object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jc w:val="both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;DejaVu Sans" w:hAnsi="Calibri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22Z</dcterms:created>
  <dc:creator>unis</dc:creator>
  <dc:description/>
  <dc:language>en-US</dc:language>
  <cp:lastModifiedBy>unis</cp:lastModifiedBy>
  <dcterms:modified xsi:type="dcterms:W3CDTF">2023-08-01T10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486C52AC02F11F6BC864AAE3EBA0</vt:lpwstr>
  </property>
  <property fmtid="{D5CDD505-2E9C-101B-9397-08002B2CF9AE}" pid="3" name="KSOProductBuildVer">
    <vt:lpwstr>2052-11.8.2.11929</vt:lpwstr>
  </property>
</Properties>
</file>