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：</w:t>
      </w:r>
    </w:p>
    <w:tbl>
      <w:tblPr>
        <w:tblW w:w="90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2940"/>
        <w:gridCol w:w="4949"/>
      </w:tblGrid>
      <w:tr>
        <w:trPr>
          <w:trHeight w:val="870" w:hRule="atLeast"/>
        </w:trPr>
        <w:tc>
          <w:tcPr>
            <w:tcW w:w="90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"/>
              </w:rPr>
              <w:t>福州市省市示范幼儿园名单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隶属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示范幼儿园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示范幼儿园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教育局直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蓓蕾幼儿园、福州市儿童学园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船政幼儿园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花巷幼儿园、福州市旗汛口幼儿园、福州市温泉幼儿园、福州融侨幼儿园、福州市丞相坊幼儿园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大凰山幼儿园、福州市小柳幼儿园、福州市鼓楼区红博智能全纳幼儿园、福州市鼓楼区博仕堡幼儿园、福州市鼓楼区教工幼儿园</w:t>
            </w:r>
          </w:p>
        </w:tc>
      </w:tr>
      <w:tr>
        <w:trPr>
          <w:trHeight w:val="20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江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实验幼儿园、福州市台江区第二实验幼儿园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宁化幼儿园、福州市南公幼儿园、福州市凤乐幼儿园、福州市台江区碧水芳洲小金星幼儿园、福州市台江区鳌峰幼儿园、福州市台江区第三实验幼儿园、福州市台江区旭日幼儿园、福州市台江区教师进修学校附属第一幼儿园、福州市台江区滨江幼儿园</w:t>
            </w:r>
          </w:p>
        </w:tc>
      </w:tr>
      <w:tr>
        <w:trPr>
          <w:trHeight w:val="3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实验幼儿园、福州市仓山区私立金康幼儿园、福州市仓山区融侨杰座幼儿园、福州市仓山区福一幼儿园、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教师进修校附属第一幼儿园、福州市仓山区第一中心幼儿园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小金星幼儿园、福州市仓山区城门中心幼儿园、福州市仓山区金桔幼儿园、福州市仓山区红博智能全纳江南水都幼儿园、福州市仓山区华夏滨江幼儿园、福州市仓山区旭辉左海岸佳文幼儿园、福州市仓山区国投福湾幼儿园、福州市仓山区爱唯大地幼儿园、福州市仓山区盖山中心幼儿园、福州市仓山区晟禾联建幼儿园、福州市仓山区晟禾华文幼儿园、福州市仓山区红树林幼儿园、福州市仓山区晟禾美墩苑幼儿园、福州市仓山区融侨外滩幼儿园、福州市仓山区晟禾红树林幼儿园、闽江师范高等专科学校附属实验幼儿园、福州市仓山区晟禾华宏幼儿园、福州市仓山区仓山中心幼儿园</w:t>
            </w:r>
          </w:p>
        </w:tc>
      </w:tr>
      <w:tr>
        <w:trPr>
          <w:trHeight w:val="11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晋安区实验幼儿园、福州晋安区鼓山中心幼儿园、福州晋安区教师进修学校附属幼儿园、福州晋安区直属机关幼儿园、福建省儿童保育院五四北分园、福建幼儿师范高等专科学校附属象园幼儿园、福州市晋安区第三实验幼儿园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二实验幼儿园、福州晋安区王庄第一幼儿园、福州晋安区新店中心幼儿园、福州市晋安区教师进修学校附属幼儿园分园、福州市实验幼儿园、晋安区都市田园小星星幼儿园、福州晋安区金典幼儿园、福州晋安区世纪星幼儿园、福州晋安区幸福幼儿园、福州晋安区博仕堡幼儿园、福州晋安区大名城小金星幼儿园、福州晋安区汇诚小金星幼儿园、福州康力幼儿园、闽江师范高等专科学校附属第二幼儿园</w:t>
            </w:r>
          </w:p>
        </w:tc>
      </w:tr>
      <w:tr>
        <w:trPr>
          <w:trHeight w:val="15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经济技术开发区幼儿园、福州市马尾实验幼儿园、福州市马尾第三实验幼儿园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东升私立欣贝学园、福州市亭江中心幼儿园、福州市琅岐中心园、福州市马尾第二实验幼儿园</w:t>
            </w:r>
          </w:p>
        </w:tc>
      </w:tr>
      <w:tr>
        <w:trPr>
          <w:trHeight w:val="15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实验幼儿园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航城中心幼儿园、福州市长乐区梅花中心幼儿园、福州市长乐区吴航中心幼儿园、福州市长乐区十洋幼儿园、福州市长乐区宏利幼儿园、福州市长乐区爱心幼儿园</w:t>
            </w:r>
          </w:p>
        </w:tc>
      </w:tr>
      <w:tr>
        <w:trPr>
          <w:trHeight w:val="3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实验幼儿园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市直幼儿园、福清市机关幼儿园、福清市高山中心幼儿园、福清市虞阳中心幼儿园、福清市三山中心幼儿园、福清市六一中心幼儿园、福清市龙田中心幼儿园、福清市龙田丹红幼儿园、福清市石竹宏星幼儿园、福清市西山学校幼儿园、福清市博仕堡幼儿园、福清市宏路阳光幼儿园、福清市佳音幼儿园、福清市龙江佳音名师幼儿园</w:t>
            </w:r>
          </w:p>
        </w:tc>
      </w:tr>
      <w:tr>
        <w:trPr>
          <w:trHeight w:val="15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实验幼儿园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闽隆幼儿园、闽侯县竹岐中心幼儿园、闽侯县荆溪中心幼儿园、闽侯县祥谦中心幼儿园、闽侯县教师进修学校附属幼儿园</w:t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实验幼儿园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琯头中心幼儿园、连江县第二实验幼儿园、凤城中心幼儿园</w:t>
            </w:r>
          </w:p>
        </w:tc>
      </w:tr>
      <w:tr>
        <w:trPr>
          <w:trHeight w:val="7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实验幼儿园、闽清县第一幼儿园、闽清县城关幼儿园</w:t>
            </w:r>
          </w:p>
        </w:tc>
      </w:tr>
      <w:tr>
        <w:trPr>
          <w:trHeight w:val="9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实验幼儿园、罗源县凤山幼儿园、罗源县第二实验幼儿园</w:t>
            </w:r>
          </w:p>
        </w:tc>
      </w:tr>
      <w:tr>
        <w:trPr>
          <w:trHeight w:val="4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实验幼儿园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东门幼儿园、永泰县城关幼儿园</w:t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融侨旗山幼儿园、福州高新区儿童学园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0:51Z</dcterms:created>
  <dc:creator>user</dc:creator>
  <dc:description/>
  <dc:language>en-US</dc:language>
  <cp:lastModifiedBy>许家荣</cp:lastModifiedBy>
  <dcterms:modified xsi:type="dcterms:W3CDTF">2023-04-21T02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C894CC9AE4A529AFA8D689DFE8BAD_13</vt:lpwstr>
  </property>
  <property fmtid="{D5CDD505-2E9C-101B-9397-08002B2CF9AE}" pid="3" name="KSOProductBuildVer">
    <vt:lpwstr>2052-11.1.0.14036</vt:lpwstr>
  </property>
</Properties>
</file>