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606"/>
        <w:gridCol w:w="2613"/>
        <w:gridCol w:w="1266"/>
        <w:gridCol w:w="689"/>
        <w:gridCol w:w="932"/>
        <w:gridCol w:w="1216"/>
        <w:gridCol w:w="3260"/>
        <w:gridCol w:w="1559"/>
        <w:gridCol w:w="1276"/>
      </w:tblGrid>
      <w:tr>
        <w:trPr>
          <w:trHeight w:val="1290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1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年秋季马尾区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村集体办幼儿园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招生信息</w:t>
            </w:r>
          </w:p>
        </w:tc>
      </w:tr>
      <w:tr>
        <w:trPr>
          <w:trHeight w:val="6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镇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园 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办园性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生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生班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地 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保教费</w:t>
            </w:r>
          </w:p>
        </w:tc>
      </w:tr>
      <w:tr>
        <w:trPr>
          <w:trHeight w:val="5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亭江镇西边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集体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亭江镇西边村洋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9905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038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亭江长柄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集体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亭江镇长柄里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50336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孝先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集体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镇商业街南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78389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前锋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集体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镇厝头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0592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海屿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集体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镇海屿村东侨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6734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镇云龙村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集体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镇云龙沙洋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59166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上岐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集体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镇八一七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0389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金砂中心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集体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镇荣光村池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03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镇凤窝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集体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镇凤窝村村委会附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9469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群星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惠毓园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集体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区琅岐镇群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6082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7:00Z</dcterms:created>
  <dc:creator>lenovo011</dc:creator>
  <dc:description/>
  <cp:keywords/>
  <dc:language>en-US</dc:language>
  <cp:lastModifiedBy>雯 叶</cp:lastModifiedBy>
  <cp:lastPrinted>2020-06-15T15:58:00Z</cp:lastPrinted>
  <dcterms:modified xsi:type="dcterms:W3CDTF">2023-07-2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BD7ACB7EB4D8986ACEBF977C0A5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