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306830</wp:posOffset>
                </wp:positionV>
                <wp:extent cx="8670925" cy="519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62"/>
                              <w:gridCol w:w="18"/>
                              <w:gridCol w:w="2160"/>
                              <w:gridCol w:w="1932"/>
                              <w:gridCol w:w="1276"/>
                              <w:gridCol w:w="32"/>
                              <w:gridCol w:w="2160"/>
                              <w:gridCol w:w="1080"/>
                              <w:gridCol w:w="1080"/>
                              <w:gridCol w:w="17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秋季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马尾区公办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性质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幼儿园电脑派位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6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Font2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2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幼儿姓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幼儿身份证号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出生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预防接种证明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15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罗星街道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）；马尾镇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）；亭江镇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）；琅岐镇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）； 外籍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否多胞胎</w:t>
                                  </w:r>
                                </w:p>
                              </w:tc>
                              <w:tc>
                                <w:tcPr>
                                  <w:tcW w:w="115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监护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3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14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91"/>
                                    </w:rPr>
                                    <w:t>请家长据实填写，如有不实不得参加电脑派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长报名存根</w:t>
                                  </w:r>
                                </w:p>
                              </w:tc>
                              <w:tc>
                                <w:tcPr>
                                  <w:tcW w:w="1149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存根作为已报名依据，请妥善保管至电脑派位结束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Font91"/>
                                    </w:rPr>
                                    <w:t>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75pt;height:408.7pt;mso-wrap-distance-left:9pt;mso-wrap-distance-right:9pt;mso-wrap-distance-top:0pt;mso-wrap-distance-bottom:0pt;margin-top:102.9pt;mso-position-vertical-relative:page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136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62"/>
                        <w:gridCol w:w="18"/>
                        <w:gridCol w:w="2160"/>
                        <w:gridCol w:w="1932"/>
                        <w:gridCol w:w="1276"/>
                        <w:gridCol w:w="32"/>
                        <w:gridCol w:w="2160"/>
                        <w:gridCol w:w="1080"/>
                        <w:gridCol w:w="1080"/>
                        <w:gridCol w:w="17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6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秋季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马尾区公办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性质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幼儿园电脑派位报名表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6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2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Font21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幼儿姓名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幼儿身份证号码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出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预防接种证明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15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罗星街道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）；马尾镇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）；亭江镇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）；琅岐镇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）； 外籍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否多胞胎</w:t>
                            </w:r>
                          </w:p>
                        </w:tc>
                        <w:tc>
                          <w:tcPr>
                            <w:tcW w:w="115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父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监护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Font3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14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91"/>
                              </w:rPr>
                              <w:t>请家长据实填写，如有不实不得参加电脑派位。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长报名存根</w:t>
                            </w:r>
                          </w:p>
                        </w:tc>
                        <w:tc>
                          <w:tcPr>
                            <w:tcW w:w="1149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存根作为已报名依据，请妥善保管至电脑派位结束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Font91"/>
                              </w:rPr>
                              <w:t>幼儿园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6:00Z</dcterms:created>
  <dc:creator>lenovo011</dc:creator>
  <dc:description/>
  <dc:language>en-US</dc:language>
  <cp:lastModifiedBy>微软用户</cp:lastModifiedBy>
  <cp:lastPrinted>2022-05-26T13:19:00Z</cp:lastPrinted>
  <dcterms:modified xsi:type="dcterms:W3CDTF">2022-06-0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300F29671484C9AA32D2A95AA41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