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"/>
        <w:gridCol w:w="544"/>
        <w:gridCol w:w="2711"/>
        <w:gridCol w:w="1453"/>
        <w:gridCol w:w="851"/>
        <w:gridCol w:w="1417"/>
        <w:gridCol w:w="1418"/>
        <w:gridCol w:w="2551"/>
        <w:gridCol w:w="1559"/>
        <w:gridCol w:w="1276"/>
      </w:tblGrid>
      <w:tr>
        <w:trPr>
          <w:trHeight w:val="408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23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秋季马尾区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政府购买园、提供普惠民办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和非普惠民办园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招生信息</w:t>
            </w:r>
          </w:p>
        </w:tc>
      </w:tr>
      <w:tr>
        <w:trPr>
          <w:trHeight w:val="6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镇街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园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招生班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咨询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保教费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私立诺贝尔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君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58203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私立青洲爱心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福居新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栋一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55727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海西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建星路吉兴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Style w:val="Font41"/>
                <w:color w:val="000000"/>
                <w:sz w:val="21"/>
                <w:szCs w:val="21"/>
              </w:rPr>
              <w:t>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86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培英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建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60020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8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希望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聚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9198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茉莉花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罗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福建海峡农产品批发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616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15911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私立日月星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快安村东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5096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快安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马尾镇快安村（快安小学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7883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9331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快安金摇篮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普惠性服务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快安村文图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95793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格林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创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双协佳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559959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马尾区格林海悦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儒江中垱路双协集体公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33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0819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5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海丝铂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儒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名城港湾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0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滨城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魁岐东路名城港湾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一、二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08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7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马尾区魁岐小星星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玉藻路魁岐小区二区集中式商场一、二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75038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经济技术开发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彼希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普惠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儒江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德广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80026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60553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经济开发区瑞倍乐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普惠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尾区江滨东大道名城港湾</w:t>
            </w:r>
            <w:r>
              <w:rPr>
                <w:rFonts w:cs="宋体;SimSun" w:ascii="宋体;SimSun" w:hAnsi="宋体;SimSun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#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306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东升私立欣贝学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购买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示范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尾区琅岐商业街广播站北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606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8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马尾区琅岐耶鲁香海新城幼儿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主招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州市马尾区琅岐香海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香海新城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05028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24:00Z</dcterms:created>
  <dc:creator>lenovo011</dc:creator>
  <dc:description/>
  <dc:language>en-US</dc:language>
  <cp:lastModifiedBy>微软用户</cp:lastModifiedBy>
  <cp:lastPrinted>2022-06-06T09:47:00Z</cp:lastPrinted>
  <dcterms:modified xsi:type="dcterms:W3CDTF">2022-06-06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02FD196894D709C7C0E3F0F51C7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