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195580</wp:posOffset>
                </wp:positionV>
                <wp:extent cx="8470900" cy="533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0"/>
                              <w:gridCol w:w="606"/>
                              <w:gridCol w:w="2613"/>
                              <w:gridCol w:w="1266"/>
                              <w:gridCol w:w="689"/>
                              <w:gridCol w:w="932"/>
                              <w:gridCol w:w="932"/>
                              <w:gridCol w:w="3314"/>
                              <w:gridCol w:w="1506"/>
                              <w:gridCol w:w="992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小标宋简体;微软雅黑" w:cs="方正小标宋简体;微软雅黑" w:ascii="方正小标宋简体;微软雅黑" w:hAnsi="方正小标宋简体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秋季马尾区</w:t>
                                  </w: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村集体办幼儿园</w:t>
                                  </w: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招生信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宋体;SimSun" w:hAnsi="宋体;SimSun" w:eastAsia="方正小标宋简体;微软雅黑" w:cs="宋体;SimSun"/>
                                      <w:color w:val="000000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微软雅黑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镇街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园 所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办园性质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生方式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招生班数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保教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亭江镇西边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村集体办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区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示范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亭江镇西边村洋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39905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亭江镇长安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村集体办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亭江镇长安村营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80204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福州市东岐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村集体办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亭江镇东岐村后门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39607882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亭江长柄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村集体办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亭江镇长柄里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36967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琅岐孝先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村集体办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区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示范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琅岐镇商业街南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39077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琅岐前锋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村集体办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琅岐镇厝头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39059226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琅岐海屿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村集体办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琅岐镇海屿村东侨新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30673486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琅岐镇云龙村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村集体办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琅岐镇云龙沙洋新村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80591669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琅岐上岐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村集体办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琅岐镇八一七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30038935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琅岐金砂中心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村集体办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琅岐镇荣光村池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58060460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琅岐镇凤窝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村集体办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琅岐镇凤窝村村委会附近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50594694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琅岐群星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玉惠毓园幼儿园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村集体办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普通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主招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尾区琅岐镇群星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839021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420.15pt;mso-wrap-distance-left:9pt;mso-wrap-distance-right:9pt;mso-wrap-distance-top:0pt;mso-wrap-distance-bottom:0pt;margin-top:15.4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0"/>
                        <w:gridCol w:w="606"/>
                        <w:gridCol w:w="2613"/>
                        <w:gridCol w:w="1266"/>
                        <w:gridCol w:w="689"/>
                        <w:gridCol w:w="932"/>
                        <w:gridCol w:w="932"/>
                        <w:gridCol w:w="3314"/>
                        <w:gridCol w:w="1506"/>
                        <w:gridCol w:w="992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0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4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秋季马尾区</w:t>
                            </w: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村集体办幼儿园</w:t>
                            </w: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招生信息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宋体;SimSun" w:hAnsi="宋体;SimSun" w:eastAsia="方正小标宋简体;微软雅黑" w:cs="宋体;SimSun"/>
                                <w:color w:val="000000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镇街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园 所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办园性质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生方式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生班数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保教费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亭江镇西边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村集体办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区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示范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亭江镇西边村洋中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39905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4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亭江镇长安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村集体办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亭江镇长安村营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80204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州市东岐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村集体办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亭江镇东岐村后门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39607882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亭江长柄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村集体办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亭江镇长柄里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36967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琅岐孝先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村集体办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区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示范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琅岐镇商业街南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39077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8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琅岐前锋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村集体办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琅岐镇厝头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39059226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琅岐海屿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村集体办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琅岐镇海屿村东侨新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30673486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琅岐镇云龙村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村集体办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琅岐镇云龙沙洋新村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80591669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琅岐上岐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村集体办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琅岐镇八一七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30038935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琅岐金砂中心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村集体办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琅岐镇荣光村池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58060460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琅岐镇凤窝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村集体办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琅岐镇凤窝村村委会附近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50594694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琅岐群星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玉惠毓园幼儿园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村集体办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普通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主招生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尾区琅岐镇群星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839021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11</dc:creator>
  <dc:description/>
  <cp:keywords/>
  <dc:language>en-US</dc:language>
  <cp:lastModifiedBy>Carlotta</cp:lastModifiedBy>
  <cp:lastPrinted>2020-06-15T15:58:00Z</cp:lastPrinted>
  <dcterms:modified xsi:type="dcterms:W3CDTF">2022-05-07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