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195580</wp:posOffset>
                </wp:positionV>
                <wp:extent cx="8470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0"/>
                              <w:gridCol w:w="606"/>
                              <w:gridCol w:w="2613"/>
                              <w:gridCol w:w="1266"/>
                              <w:gridCol w:w="689"/>
                              <w:gridCol w:w="932"/>
                              <w:gridCol w:w="932"/>
                              <w:gridCol w:w="3119"/>
                              <w:gridCol w:w="1701"/>
                              <w:gridCol w:w="99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秋季马尾区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政府购买园、提供普惠民办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和非普惠民办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招生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园 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园性质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方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班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保教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私立诺贝尔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君竹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3582030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私立青洲爱心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福居新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栋一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0557271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私立红心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君竹路君山花园一号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3069330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旺旺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君竹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5990316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小丸子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港口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98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海西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建星路吉兴楼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6863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培英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府购买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建星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5960020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希望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府购买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聚星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809531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茉莉花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府购买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罗星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福建海峡农产品批发市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1159119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私立日月星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快安村东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50050963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快安阳光宝贝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快安东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0673791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快安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马尾镇快安村（快安小学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9799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509331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快安金摇篮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快安村文图山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86957939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耶鲁东方名城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拟办成普惠性幼儿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区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示范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江滨东大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9763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名城大地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瀹嬩綋;微软雅黑" w:hAnsi="瀹嬩綋;微软雅黑" w:eastAsia="瀹嬩綋;微软雅黑" w:cs="瀹嬩綋;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拟办成普惠性幼儿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区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示范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儒江东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名郡小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89577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名城银河湾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拟办成普惠性幼儿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儒江东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9725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海丝铂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府购买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儒江西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 名城港湾二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9808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格林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非普惠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创安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双协佳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97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滨城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非普惠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魁岐东路名城港湾六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楼一、二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73082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福州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艾彼希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非普惠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儒江西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大德广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980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86605532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镇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康庄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拟办成普惠性幼儿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区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示范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马尾区亭江镇亭江支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侨城华府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8159082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尾区西亭康城幼儿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伟才幼儿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拟办成普惠性幼儿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马尾区亭江镇亭江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西亭康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1367506010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福州东升私立欣贝学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示范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马尾区琅岐商业街广播站北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36062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伯大尼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供普惠性服务民办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金砂村二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9591110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595.3pt;mso-wrap-distance-left:9pt;mso-wrap-distance-right:9pt;mso-wrap-distance-top:0pt;mso-wrap-distance-bottom:0pt;margin-top:15.4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0"/>
                        <w:gridCol w:w="606"/>
                        <w:gridCol w:w="2613"/>
                        <w:gridCol w:w="1266"/>
                        <w:gridCol w:w="689"/>
                        <w:gridCol w:w="932"/>
                        <w:gridCol w:w="932"/>
                        <w:gridCol w:w="3119"/>
                        <w:gridCol w:w="1701"/>
                        <w:gridCol w:w="99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0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4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秋季马尾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政府购买园、提供普惠民办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和非普惠民办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招生信息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园 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园性质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方式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班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保教费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私立诺贝尔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君竹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3582030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私立青洲爱心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福居新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栋一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0557271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私立红心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君竹路君山花园一号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3069330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旺旺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君竹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5990316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小丸子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港口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98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海西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建星路吉兴楼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6863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培英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府购买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建星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5960020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希望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府购买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聚星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809531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茉莉花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府购买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罗星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福建海峡农产品批发市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1159119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私立日月星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快安村东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50050963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快安阳光宝贝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快安东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7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0673791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快安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马尾镇快安村（快安小学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9799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509331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快安金摇篮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快安村文图山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86957939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耶鲁东方名城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拟办成普惠性幼儿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区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示范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江滨东大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9763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名城大地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瀹嬩綋;微软雅黑" w:hAnsi="瀹嬩綋;微软雅黑" w:eastAsia="瀹嬩綋;微软雅黑" w:cs="瀹嬩綋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拟办成普惠性幼儿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区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示范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儒江东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名郡小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89577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名城银河湾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拟办成普惠性幼儿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儒江东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9725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海丝铂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府购买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儒江西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 名城港湾二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9808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4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格林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非普惠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创安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双协佳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97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滨城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非普惠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魁岐东路名城港湾六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楼一、二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73082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9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福州经济技术开发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艾彼希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非普惠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儒江西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大德广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9800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86605532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镇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康庄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拟办成普惠性幼儿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区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示范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马尾区亭江镇亭江支路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侨城华府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8159082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尾区西亭康城幼儿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伟才幼儿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拟办成普惠性幼儿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马尾区亭江镇亭江路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西亭康城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1367506010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福州东升私立欣贝学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市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示范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马尾区琅岐商业街广播站北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36062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伯大尼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供普惠性服务民办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金砂村二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9591110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1</dc:creator>
  <dc:description/>
  <dc:language>en-US</dc:language>
  <cp:lastModifiedBy>lenovo011</cp:lastModifiedBy>
  <dcterms:modified xsi:type="dcterms:W3CDTF">2020-06-15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