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听证会注意事项和纪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进入会场前请将手机等通讯工具交给现场工作人员，所有人员不准喧哗、不准鼓掌、不准吸烟、不准随意走动、不准呼口号，不准实施其他妨碍听证活动的行动，未经许可不准录音、录像和摄影；严重扰乱会场秩序者，听证主持人有权将其请离听证会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听证代表进入陈述环节方可行使发言权，经听证主持人同意后逐个按顺序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听证代表发言时间请控制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以内，如时间允许，经主持人同意，可再次简短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听证代表发言时请观点鲜明简明扼要，不得使用侮辱性、攻击性语言。如发言内容重复或与听证议题无关，听证主持人有权予以制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新闻媒体采访人员对听证会进行录音、摄影的，应当事先经听证主持人同意，且不得在听证会进行时对听证参加人进行采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听证会结束后听证参加人需在听证会笔录上签字确认。</w:t>
      </w:r>
    </w:p>
    <w:sectPr>
      <w:footerReference w:type="default" r:id="rId2"/>
      <w:type w:val="nextPage"/>
      <w:pgSz w:w="11906" w:h="16838"/>
      <w:pgMar w:left="1588" w:right="1474" w:gutter="0" w:header="0" w:top="170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user</dc:creator>
  <dc:description/>
  <dc:language>en-US</dc:language>
  <cp:lastModifiedBy>子衿然慕</cp:lastModifiedBy>
  <cp:lastPrinted>2025-01-09T15:27:00Z</cp:lastPrinted>
  <dcterms:modified xsi:type="dcterms:W3CDTF">2025-01-22T07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68263F8D458FAA32F1A1C6EF23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0NzNkOTk5OGNiMGVhOWIyNjIyZmQ5ZGY3ZGMwNWQiLCJ1c2VySWQiOiI1NDUzODQxIn0=</vt:lpwstr>
  </property>
</Properties>
</file>