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听证代表报名表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报名类别：（ ）社会公众代表    （ ）其他人员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09"/>
        <w:gridCol w:w="1275"/>
        <w:gridCol w:w="1271"/>
        <w:gridCol w:w="1358"/>
        <w:gridCol w:w="1601"/>
      </w:tblGrid>
      <w:tr>
        <w:trPr>
          <w:trHeight w:val="600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 业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龄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人承诺，以上所填写信息真实有效，并同意因听证会需要公开以上个人信息。</w:t>
            </w:r>
          </w:p>
          <w:p>
            <w:pPr>
              <w:pStyle w:val="Normal"/>
              <w:widowControl/>
              <w:spacing w:lineRule="exact" w:line="560"/>
              <w:ind w:firstLine="36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人签名（手写）：</w:t>
            </w:r>
          </w:p>
          <w:p>
            <w:pPr>
              <w:pStyle w:val="Normal"/>
              <w:widowControl/>
              <w:spacing w:lineRule="exact" w:line="560"/>
              <w:ind w:firstLine="56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14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说明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听证会当天，申请人应提供身份证原件以供核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FF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 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被确定为听证代表的，申请人须亲自参加，不得委托他人参加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user</dc:creator>
  <dc:description/>
  <dc:language>en-US</dc:language>
  <cp:lastModifiedBy>子衿然慕</cp:lastModifiedBy>
  <cp:lastPrinted>2025-01-09T15:27:00Z</cp:lastPrinted>
  <dcterms:modified xsi:type="dcterms:W3CDTF">2025-01-22T07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120D41938480FB6B14C70903A77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0NzNkOTk5OGNiMGVhOWIyNjIyZmQ5ZGY3ZGMwNWQiLCJ1c2VySWQiOiI1NDUzODQxIn0=</vt:lpwstr>
  </property>
</Properties>
</file>