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544"/>
        <w:gridCol w:w="2924"/>
        <w:gridCol w:w="1240"/>
        <w:gridCol w:w="851"/>
        <w:gridCol w:w="1417"/>
        <w:gridCol w:w="677"/>
        <w:gridCol w:w="3292"/>
        <w:gridCol w:w="1559"/>
        <w:gridCol w:w="1276"/>
      </w:tblGrid>
      <w:tr>
        <w:trPr>
          <w:trHeight w:val="1005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2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秋季马尾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民办幼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园招生信息</w:t>
            </w:r>
          </w:p>
        </w:tc>
      </w:tr>
      <w:tr>
        <w:trPr>
          <w:trHeight w:val="1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序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镇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园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办园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招生方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招生班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地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咨询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月保教费</w:t>
            </w:r>
          </w:p>
        </w:tc>
      </w:tr>
      <w:tr>
        <w:trPr>
          <w:trHeight w:val="5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私立青洲爱心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普惠性服务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福居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89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海西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普惠性服务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建星路吉兴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993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培英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建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89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希望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聚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591662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591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马</w:t>
            </w:r>
          </w:p>
          <w:p>
            <w:pPr>
              <w:pStyle w:val="Normal"/>
              <w:jc w:val="center"/>
              <w:rPr/>
            </w:pPr>
            <w:r>
              <w:rPr/>
              <w:t>尾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Style14"/>
              <w:ind w:firstLine="210"/>
              <w:rPr/>
            </w:pPr>
            <w:r>
              <w:rPr/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区私立日月星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普惠性服务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快安村东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5096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区快安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普惠性服务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马尾镇快安村（快安小学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788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933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区快安金摇篮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普惠性服务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快安村文图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95793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区格林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创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双协佳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9959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区格林海悦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儒江中垱路双协集体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8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海丝铂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儒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名城港湾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80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滨城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魁岐东路名城港湾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一、二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0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魁岐小星星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玉藻路魁岐小区二区集中式商场一、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5038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经济技术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彼希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普惠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儒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大德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8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经济开发区瑞倍乐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普惠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江滨东大道名城港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06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东升私立欣贝学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区琅岐商业街广播站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0308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Style14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微软用户</cp:lastModifiedBy>
  <dcterms:modified xsi:type="dcterms:W3CDTF">2024-06-0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