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-766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before="0" w:after="100"/>
        <w:ind w:right="-766" w:first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马尾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第三季度特困集中供养对象花名册</w:t>
      </w:r>
    </w:p>
    <w:tbl>
      <w:tblPr>
        <w:tblW w:w="1522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1240"/>
        <w:gridCol w:w="960"/>
        <w:gridCol w:w="860"/>
        <w:gridCol w:w="720"/>
        <w:gridCol w:w="740"/>
        <w:gridCol w:w="760"/>
        <w:gridCol w:w="720"/>
        <w:gridCol w:w="1120"/>
        <w:gridCol w:w="920"/>
        <w:gridCol w:w="1420"/>
        <w:gridCol w:w="3780"/>
      </w:tblGrid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镇（街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村（居）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付个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8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付养老机构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入住机构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船政社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单身，肢体残疾，中风，无收入，生活困难，由城镇低保转城镇特困。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政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身一人，体弱无劳动能力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旺岐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，痴呆，单身一人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闽亭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0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迈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丧偶，失独。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力三级残疾，分散供养，无劳动能力，无生活来源，无法定赡养、抚养、扶养人，原由其姐供养，现住福州市社会福利院，现其姐已故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象洋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鸟三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年迈，听力言语一级残疾，无子女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洪塘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鸟三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孤老，无收入，无人赡养，无劳动能力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庄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孤老，无子女，生活困难（重点优抚）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失明，老迈体弱多病，无子女，经济生活无依靠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残疾丧失劳力无经济来源，生活极为贫困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体弱，丧失劳动能力，无经济收入，生活困难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肢体残疾，丧失劳动能力，无生活来源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争丰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人弱智，无劳动能力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旗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0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人孤老，肢体残疾，长期卧床，失去劳力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听力言语一级，没有劳动能力，生活困难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屿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翁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智力一级残疾，没有劳动能力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屿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翁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单身未婚，智力三级，失去劳动力，生活靠邻居照顾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村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神康医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从小患有精神疾病（精神二级），无法从事劳力工作，无经济来源（农村低保转特困人员）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庄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仓山区百龄安养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单身，无子女，由兄弟姐妹照顾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听力言语一级残疾，年老失去劳动力，生活仅靠族亲支持一点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万友护养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单身未婚，智力三级，失去劳动力，生活仅靠兄弟照顾。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窝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</w:rPr>
              <w:t>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0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鸟三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单身未婚，中风，长期卧病在床，平时由邻居帮忙照顾</w:t>
            </w:r>
          </w:p>
        </w:tc>
      </w:tr>
      <w:tr>
        <w:trPr>
          <w:trHeight w:val="78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7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中供养救助金总计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其中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金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金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7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写：伍万柒仟柒佰陆拾肆元整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起按集中供养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支付给供养机构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支付给个人。</w:t>
            </w:r>
          </w:p>
        </w:tc>
      </w:tr>
    </w:tbl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00"/>
        <w:ind w:right="-766" w:firstLine="3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before="0" w:after="100"/>
        <w:ind w:right="-766" w:first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马尾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第三季度特困分散供养对象花名册</w:t>
      </w:r>
    </w:p>
    <w:p>
      <w:pPr>
        <w:pStyle w:val="Normal"/>
        <w:ind w:left="-567" w:firstLine="8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38030" cy="360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557"/>
                              <w:gridCol w:w="1418"/>
                              <w:gridCol w:w="1135"/>
                              <w:gridCol w:w="1132"/>
                              <w:gridCol w:w="850"/>
                              <w:gridCol w:w="850"/>
                              <w:gridCol w:w="1275"/>
                              <w:gridCol w:w="1132"/>
                              <w:gridCol w:w="4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能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9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单身一人，弱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7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哑巴，子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5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哑巴，子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7.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孤老，多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，单身一人无子女，无劳动能力，无经济收入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5.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，丧失劳动能力，生活无依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6.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多病，丧失劳动能力，无经济收入，生活贫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欧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0.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欧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0.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乐村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5.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户主听力一级残疾，无劳动能力，无经济来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农村低保转特困人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5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散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6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283.9pt;mso-wrap-distance-left:9pt;mso-wrap-distance-right:9pt;mso-wrap-distance-top:0pt;mso-wrap-distance-bottom:0pt;margin-top: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557"/>
                        <w:gridCol w:w="1418"/>
                        <w:gridCol w:w="1135"/>
                        <w:gridCol w:w="1132"/>
                        <w:gridCol w:w="850"/>
                        <w:gridCol w:w="850"/>
                        <w:gridCol w:w="1275"/>
                        <w:gridCol w:w="1132"/>
                        <w:gridCol w:w="4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能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杨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9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单身一人，弱智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7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哑巴，子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5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哑巴，子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7.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孤老，多病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，单身一人无子女，无劳动能力，无经济收入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叶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5.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体弱，丧失劳动能力，生活无依靠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叶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6.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体弱多病，丧失劳动能力，无经济收入，生活贫困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欧阳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0.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欧阳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0.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乐村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朱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5.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户主听力一级残疾，无劳动能力，无经济来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农村低保转特困人员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59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散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6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8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00"/>
        <w:ind w:right="-766"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00"/>
        <w:ind w:right="-766" w:firstLine="3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left="-567" w:firstLine="99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马尾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第三季度特困供养对象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1"/>
        <w:gridCol w:w="445"/>
        <w:gridCol w:w="699"/>
        <w:gridCol w:w="401"/>
        <w:gridCol w:w="547"/>
        <w:gridCol w:w="391"/>
        <w:gridCol w:w="405"/>
        <w:gridCol w:w="668"/>
        <w:gridCol w:w="699"/>
        <w:gridCol w:w="563"/>
        <w:gridCol w:w="605"/>
        <w:gridCol w:w="665"/>
        <w:gridCol w:w="707"/>
        <w:gridCol w:w="563"/>
        <w:gridCol w:w="696"/>
        <w:gridCol w:w="665"/>
        <w:gridCol w:w="722"/>
        <w:gridCol w:w="1085"/>
        <w:gridCol w:w="1028"/>
        <w:gridCol w:w="672"/>
        <w:gridCol w:w="774"/>
        <w:gridCol w:w="886"/>
      </w:tblGrid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（街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散供养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中供养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供养金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补助金额</w:t>
            </w:r>
          </w:p>
        </w:tc>
      </w:tr>
      <w:tr>
        <w:trPr>
          <w:trHeight w:val="7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护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护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护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护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个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给供养机构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星街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8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2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8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亭江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2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8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3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55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琅岐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9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59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77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9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59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477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5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80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人数、月补助金额数据依据为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发放数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418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0-07-13T16:22:00Z</cp:lastPrinted>
  <dcterms:modified xsi:type="dcterms:W3CDTF">2021-07-16T02:25:37Z</dcterms:modified>
  <cp:revision>9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B986663404DA3A045AC91AA59DFC7</vt:lpwstr>
  </property>
  <property fmtid="{D5CDD505-2E9C-101B-9397-08002B2CF9AE}" pid="3" name="KSOProductBuildVer">
    <vt:lpwstr>2052-11.1.0.10578</vt:lpwstr>
  </property>
</Properties>
</file>