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766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766" w:firstLine="4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0"/>
          <w:szCs w:val="40"/>
        </w:rPr>
        <w:t>马尾区</w:t>
      </w: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第二季度特困集中供养对象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-766" w:firstLine="3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22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40"/>
        <w:gridCol w:w="1240"/>
        <w:gridCol w:w="960"/>
        <w:gridCol w:w="860"/>
        <w:gridCol w:w="720"/>
        <w:gridCol w:w="740"/>
        <w:gridCol w:w="760"/>
        <w:gridCol w:w="720"/>
        <w:gridCol w:w="1120"/>
        <w:gridCol w:w="920"/>
        <w:gridCol w:w="1420"/>
        <w:gridCol w:w="3780"/>
      </w:tblGrid>
      <w:tr>
        <w:trPr>
          <w:trHeight w:val="11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镇（街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村（居）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户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自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能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标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标准的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付个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标准的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8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付养老机构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入住机构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尾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船政社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老单身，肢体残疾，中风，无收入，生活困难，由城镇低保转城镇特困。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政社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身一人，体弱无劳动能力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尾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旺岐社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老，痴呆，单身一人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亭江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闽亭社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6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0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迈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丧偶，失独。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亭江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街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智力三级残疾，分散供养，无劳动能力，无生活来源，无法定赡养、抚养、扶养人，原由其姐供养，现住福州市社会福利院，现其姐已故。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亭江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象洋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鸟三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年迈，听力言语一级残疾，无子女。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亭江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洪塘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鸟三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孤老，无收入，无人赡养，无劳动能力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庄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孤老，无子女，生活困难（重点优抚）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云龙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失明，老迈体弱多病，无子女，经济生活无依靠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云龙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残疾丧失劳力无经济来源，生活极为贫困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云龙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老体弱，丧失劳动能力，无经济收入，生活困难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云龙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肢体残疾，丧失劳动能力，无生活来源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云龙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迈体弱多病，单身汉，生活无依靠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争丰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人弱智，无劳动能力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旗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6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0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人孤老，肢体残疾，长期卧床，失去劳力。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屿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听力言语一级，没有劳动能力，生活困难。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屿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翁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.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智力一级残疾，没有劳动能力。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村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州神康医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从小患有精神疾病（精神二级），无法从事劳力工作，无经济来源（农村低保转特困人员）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庄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州市仓山区百龄安养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单身，无子女，由兄弟姐妹照顾。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辉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.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听力言语一级残疾，年老失去劳动力，生活仅靠族亲支持一点。</w:t>
            </w:r>
          </w:p>
        </w:tc>
      </w:tr>
      <w:tr>
        <w:trPr>
          <w:trHeight w:val="78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026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10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3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集中供养救助金总计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1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其中标准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救助金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26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标准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救助金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107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写：伍万贰仟壹佰零柒元贰角零分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起按集中供养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％支付给供养机构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％支付给个人。</w:t>
            </w:r>
          </w:p>
        </w:tc>
      </w:tr>
    </w:tbl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00"/>
        <w:ind w:right="-766" w:firstLine="32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100"/>
        <w:ind w:right="-766" w:firstLine="3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before="0" w:after="100"/>
        <w:ind w:right="-766" w:first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马尾区</w:t>
      </w: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第二季度特困分散供养对象花名册</w:t>
      </w:r>
    </w:p>
    <w:p>
      <w:pPr>
        <w:pStyle w:val="Normal"/>
        <w:ind w:left="-567" w:firstLine="89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9638030" cy="389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"/>
                              <w:gridCol w:w="1557"/>
                              <w:gridCol w:w="1418"/>
                              <w:gridCol w:w="1135"/>
                              <w:gridCol w:w="1132"/>
                              <w:gridCol w:w="850"/>
                              <w:gridCol w:w="850"/>
                              <w:gridCol w:w="1275"/>
                              <w:gridCol w:w="1132"/>
                              <w:gridCol w:w="4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镇（街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村（居）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自理能力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供养金额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闽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7.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户主单身，哑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闽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9.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户主单身一人，弱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白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7.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户主哑巴，子弱智，平日看庙度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白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5.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户主哑巴，子弱智，平日看庙度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闽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7.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户主孤老，多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吴庄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9.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户主年老，单身一人无子女，无劳动能力，无经济收入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5.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户主年老体弱，丧失劳动能力，生活无依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6.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户主年老体弱多病，丧失劳动能力，无经济收入，生活贫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欧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0.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户主年老体弱，丧失劳动力，无生活来源，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欧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0.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户主年老体弱，丧失劳动力，无生活来源，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乐村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5.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户主听力一级残疾，无劳动能力，无经济来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（农村低保转特困人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75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散供养救助金总计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27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306.6pt;mso-wrap-distance-left:9pt;mso-wrap-distance-right:9pt;mso-wrap-distance-top:0pt;mso-wrap-distance-bottom:0pt;margin-top:4.9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2"/>
                        <w:gridCol w:w="1557"/>
                        <w:gridCol w:w="1418"/>
                        <w:gridCol w:w="1135"/>
                        <w:gridCol w:w="1132"/>
                        <w:gridCol w:w="850"/>
                        <w:gridCol w:w="850"/>
                        <w:gridCol w:w="1275"/>
                        <w:gridCol w:w="1132"/>
                        <w:gridCol w:w="4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镇（街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村（居）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自理能力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供养金额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基本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闽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47.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户主单身，哑巴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闽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49.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户主单身一人，弱智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白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37.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户主哑巴，子弱智，平日看庙度日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白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55.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户主哑巴，子弱智，平日看庙度日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闽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47.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户主孤老，多病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吴庄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9.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户主年老，单身一人无子女，无劳动能力，无经济收入生活困难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55.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户主年老体弱，丧失劳动能力，生活无依靠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36.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户主年老体弱多病，丧失劳动能力，无经济收入，生活贫困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欧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50.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户主年老体弱，丧失劳动力，无生活来源，生活困难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欧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50.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户主年老体弱，丧失劳动力，无生活来源，生活困难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乐村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45.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户主听力一级残疾，无劳动能力，无经济来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农村低保转特困人员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759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散供养救助金总计为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276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right="-766"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00"/>
        <w:ind w:right="-766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ind w:left="-567" w:firstLine="99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马尾区</w:t>
      </w: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第二季度特困供养对象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表单位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马尾区民政局                                                        填报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94"/>
        <w:gridCol w:w="448"/>
        <w:gridCol w:w="706"/>
        <w:gridCol w:w="407"/>
        <w:gridCol w:w="550"/>
        <w:gridCol w:w="392"/>
        <w:gridCol w:w="410"/>
        <w:gridCol w:w="671"/>
        <w:gridCol w:w="707"/>
        <w:gridCol w:w="569"/>
        <w:gridCol w:w="608"/>
        <w:gridCol w:w="668"/>
        <w:gridCol w:w="706"/>
        <w:gridCol w:w="570"/>
        <w:gridCol w:w="609"/>
        <w:gridCol w:w="669"/>
        <w:gridCol w:w="726"/>
        <w:gridCol w:w="1089"/>
        <w:gridCol w:w="1032"/>
        <w:gridCol w:w="676"/>
        <w:gridCol w:w="778"/>
        <w:gridCol w:w="889"/>
      </w:tblGrid>
      <w:tr>
        <w:trPr>
          <w:trHeight w:val="2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镇（街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散供养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集中供养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供养金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-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补助金额</w:t>
            </w:r>
          </w:p>
        </w:tc>
      </w:tr>
      <w:tr>
        <w:trPr>
          <w:trHeight w:val="7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全自理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半护理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全护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全自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半护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全护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付个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付给供养机构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星街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特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尾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.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8.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3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特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6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2.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48.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6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83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亭江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.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.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2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特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.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8.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3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6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5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735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琅岐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特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5.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2.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64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4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25.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02.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264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　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35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特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7.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1.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47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36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6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26.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7.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9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6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人数、月补助金额数据依据为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份发放数据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1418" w:footer="680" w:bottom="7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微软用户</dc:creator>
  <dc:description/>
  <dc:language>en-US</dc:language>
  <cp:lastModifiedBy>Administrator</cp:lastModifiedBy>
  <cp:lastPrinted>2020-07-13T16:22:00Z</cp:lastPrinted>
  <dcterms:modified xsi:type="dcterms:W3CDTF">2021-04-16T08:49:05Z</dcterms:modified>
  <cp:revision>8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0C9D2D9BF426AA70EC3FED334C2DC</vt:lpwstr>
  </property>
  <property fmtid="{D5CDD505-2E9C-101B-9397-08002B2CF9AE}" pid="3" name="KSOProductBuildVer">
    <vt:lpwstr>2052-11.1.0.10463</vt:lpwstr>
  </property>
</Properties>
</file>