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</w:rPr>
        <w:t>马尾区</w:t>
      </w:r>
      <w:r>
        <w:rPr>
          <w:rFonts w:eastAsia="方正小标宋简体;Arial Unicode MS" w:cs="宋体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年第三季度特困人员补助金发放统计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制表单位：区民政局                          　　　　　　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82"/>
        <w:gridCol w:w="1274"/>
        <w:gridCol w:w="1418"/>
        <w:gridCol w:w="1135"/>
        <w:gridCol w:w="1557"/>
        <w:gridCol w:w="1843"/>
        <w:gridCol w:w="1701"/>
        <w:gridCol w:w="1721"/>
      </w:tblGrid>
      <w:tr>
        <w:trPr>
          <w:trHeight w:val="22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镇（街）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   别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补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助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镇街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星街道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尾镇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45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75.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93.8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55.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8.8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亭江镇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3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8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8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969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1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49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琅岐镇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64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61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50.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87.6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42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558.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39.6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区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3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835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401.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50.4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2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8509.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127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发放数据。</w:t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99</cp:lastModifiedBy>
  <cp:lastPrinted>2019-07-17T17:14:00Z</cp:lastPrinted>
  <dcterms:modified xsi:type="dcterms:W3CDTF">2019-08-09T03:02:49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