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8C2D5.DF2BEC9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>档案”的浏览器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C2D5.DF2BE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C45D5CEA/file2970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x=3D"urn:schemas-microsoft-com:office:exc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st1=3D"urn:schemas-microsoft-com:office:smart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2970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Edit-Time-Data href=3D"file2970.files/editdata.ms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!mso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w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ape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DWZDM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SmartTagType namespaceuri=3D"urn:schemas-microsoft-com:office:smart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=3D"chs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2970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2970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LatentStyleCount=3D"3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ceho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 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Men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Smart 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Hashta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Unresolved Men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!mso]&gt;&lt;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id=3D"clsid:38481807-CA0E-42D2-BF39-B33AF135CC4D" id=3Dieooui&gt;&lt;/obj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\:*{behavior:url(#ieooui) 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107305727 0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DengXi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DengXi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12033 953122042 22 0 262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59905 -1073732485 9 0 51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12033 953122042 22 0 262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977\4F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5C0F\6807\5B8B\7B80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KaiTi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KaiTi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DengXi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12033 953122042 22 0 262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12033 953122042 22 0 262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KaiTi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BodyText, li.MsoBodyText, div.MsoBody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B63\6587\6587\672C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utospac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BodyTextIndent, li.MsoBodyTextIndent, div.MsoBodyText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B63\6587\6587\672C\7F29\8FDB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left:2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BodyTextFirstIndent2, li.MsoBodyTextFirstIndent2, div.MsoBodyTextFir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\6B63\6587\6587\672C\7F29\8FD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B63\6587\6587\672C\9996\884C\7F29\8FDB 2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left:2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Placeholder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gray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0, li.msonormal0, div.msonorma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DengXi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B63\6587\6587\672C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B63\6587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B63\6587\6587\672C\7F29\8FDB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B63\6587\6587\672C\7F29\8FD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B63\6587\6587\672C\9996\884C\7F29\8FDB 2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\6B63\6587\6587\672C\7F29\8FDB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B63\6587\6587\672C\9996\884C\7F29\8FDB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0, li.msolistparagraph0, div.msolistparagraph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solist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default, li.default, div.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defaul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4, li.a4, div.a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5217\51FA\6BB5\843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Default0, li.Default0, div.Default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Defaul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utospac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ack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AR-S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AR-S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AR-S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2970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2970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2970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2970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21.0cm 84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75251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582810762 1494914680 67698713 1494914680 67698703 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7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start-at: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"\(%1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14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4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start-at: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"\(%3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69030381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134807822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Table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7F51\683C\57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h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v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'&gt;&lt;span lang=3DEN-US style=3D'font-size:16.0pt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'&gt;&lt;span lang=3DEN-US style=3D'font-size:42.0pt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'&gt;&lt;span lang=3DEN-US style=3D'font-size:42.0pt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'&gt;&lt;span lang=3DEN-US style=3D'font-size:42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5C0F\6807\5B8B\7B80\4F53'&gt;2020&lt;/span&gt;&lt;span style=3D'font-size: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\65B9\6B63\5C0F\6807\5B8B\7B80\4F53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5C0F\6807\5B8B\7B80\4F53'&gt;&amp;#24180;&amp;#24230;&lt;/span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42.0pt;font-family:\65B9\6B63\5C0F\6807\5B8B\7B80\4F53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'&gt;&lt;span style=3D'font-size:42.0pt;mso-asci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5C0F\6807\5B8B\7B80\4F53;mso-hansi-font-family:\65B9\6B63\5C0F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\5B8B\7B80\4F53'&gt;&amp;#39532;&amp;#236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1306;&amp;#20141;&amp;#27743;&lt;/span&gt;&amp;#38215;&amp;#20154;&amp;#27665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220;&amp;#37096;&amp;#38376;&amp;#20915;&amp;#3163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42.0pt;font-family:\65B9\6B63\5C0F\6807\5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\7B80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42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42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42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&lt;o:p&gt;&amp;nbsp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30446; 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amp;#31532;&amp;#19968;&amp;#37096;&amp;#20998; &amp;#37096;&amp;#38376;&amp;#27010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19968;&amp;#12289;&amp;#3709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376;&amp;#20027;&amp;#35201;&amp;#32844;&amp;#361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..................................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20108;&amp;#12289;&amp;#3709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376;&amp;#20915;&amp;#31639;&amp;#21333;&amp;#20301;&amp;#22522;&amp;#26412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..........................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19977;&amp;#12289;&amp;#3709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376;&amp;#20027;&amp;#35201;&amp;#24037;&amp;#20316;&amp;#24635;&amp;#324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...............................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amp;#31532;&amp;#20108;&amp;#37096;&amp;#20998; &lt;/span&gt;&lt;/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2020&lt;/span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amp;#24180;&amp;#24230;&amp;#37096;&amp;#38376;&amp;#20915;&amp;#31639;&amp;#3492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 &lt;span lang=3DEN-US&gt;.....=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19968;&amp;#12289;&amp;#259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37;&amp;#25903;&amp;#20986;&amp;#20915;&amp;#31639;&amp;#24635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..............................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20108;&amp;#12289;&amp;#259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37;&amp;#20915;&amp;#31639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............................ .......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19977;&amp;#12289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20915;&amp;#31639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...................................&lt;o:p&gt;&lt;/o:p&gt;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22235;&amp;#12289;&amp;#361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9;&amp;#25320;&amp;#27454;&amp;#25910;&amp;#20837;&amp;#25903;&amp;#20986;&amp;#20915;&amp;#3163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......................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20116;&amp;#12289;&amp;#19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24;&amp;#20844;&amp;#20849;&amp;#39044;&amp;#31639;&amp;#36130;&amp;#25919;&amp;#25320;&amp;#27454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amp;#20915;&amp;#31639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................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20845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letter-spacing:-.7pt'&gt;&amp;#19968;&amp;#33324;&amp;#20844;&amp;#20849;&amp;#3904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36130;&amp;#25919;&amp;#25320;&amp;#27454;&amp;#22522;&amp;#26412;&amp;#25903;&amp;#20986;&amp;#209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...............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19971;&amp;#12289;&amp;#19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24;&amp;#20844;&amp;#20849;&amp;#39044;&amp;#31639;&amp;#36130;&amp;#25919;&amp;#25320;&amp;#27454;&amp;#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19977;&amp;#20844;&amp;#8221;&amp;#32463;&amp;#36153;&amp;#25903;&amp;#20986;&amp;#20915;&amp;#316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.....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20843;&amp;#12289;&amp;#259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20;&amp;#24615;&amp;#22522;&amp;#37329;&amp;#39044;&amp;#31639;&amp;#36130;&amp;#25919;&amp;#25320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25910;&amp;#20837;&amp;#25903;&amp;#20986;&amp;#20915;&amp;#31639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..........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20061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letter-spacing:-.7pt'&gt;&amp;#22269;&amp;#26377;&amp;#36164;&amp;#26412;&amp;#32463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;&amp;#39044;&amp;#31639;&amp;#36130;&amp;#25919;&amp;#25320;&amp;#27454;&amp;#25903;&amp;#20986;&amp;#209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...............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amp;#31532;&amp;#19977;&amp;#37096;&amp;#20998; &lt;/span&gt;&lt;/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2020&lt;/span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amp;#24180;&amp;#24230;&amp;#37096;&amp;#38376;&amp;#20915;&amp;#31639;&amp;#24773;&amp;#209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828;&amp;#2612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 ...........=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19968;&amp;#12289;&amp;#259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37;&amp;#25903;&amp;#20986;&amp;#20915;&amp;#31639;&amp;#24635;&amp;#20307;&amp;#24773;&amp;#20917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......................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20108;&amp;#12289;&amp;#19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24;&amp;#20844;&amp;#20849;&amp;#39044;&amp;#31639;&amp;#36130;&amp;#25919;&amp;#25320;&amp;#27454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amp;#20915;&amp;#31639;&amp;#24773;&amp;#20917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...........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19977;&amp;#12289;&amp;#259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20;&amp;#24615;&amp;#22522;&amp;#37329;&amp;#39044;&amp;#31639;&amp;#36130;&amp;#25919;&amp;#25320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25903;&amp;#20986;&amp;#20915;&amp;#31639;&amp;#24773;&amp;#20917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........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22235;&amp;#12289;&amp;#222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7;&amp;#36164;&amp;#26412;&amp;#32463;&amp;#33829;&amp;#39044;&amp;#31639;&amp;#36130;&amp;#2591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;&amp;#27454;&amp;#25903;&amp;#20986;&amp;#20915;&amp;#31639;&amp;#24773;&amp;#20917;&amp;#35828;&amp;#261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.......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20116;&amp;#12289;&amp;#19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24;&amp;#20844;&amp;#20849;&amp;#39044;&amp;#31639;&amp;#36130;&amp;#25919;&amp;#25320;&amp;#27454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;&amp;#26412;&amp;#25903;&amp;#20986;&amp;#20915;&amp;#31639;&amp;#24773;&amp;#20917;&amp;#35828;&amp;#261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.......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20845;&amp;#12289;&amp;#19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24;&amp;#20844;&amp;#20849;&amp;#39044;&amp;#31639;&amp;#36130;&amp;#25919;&amp;#25320;&amp;#27454;&amp;#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19977;&amp;#20844;&amp;#8221;&amp;#32463;&amp;#36153;&amp;#25903;&amp;#20986;&amp;#20915;&amp;#316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773;&amp;#20917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........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19971;&amp;#12289;&amp;#390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32489;&amp;#25928;&amp;#24773;&amp;#20917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...............................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20843;&amp;#12289;&amp;#208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82;&amp;#37325;&amp;#35201;&amp;#20107;&amp;#39033;&amp;#24773;&amp;#20917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.................... ......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amp;#31532;&amp;#22235;&amp;#37096;&amp;#20998; &amp;#21517;&amp;#35789;&amp;#35299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&lt;o:p&gt;&amp;nbsp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&lt;o:p&gt;&amp;nbsp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&lt;o:p&gt;&amp;nbsp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&lt;o:p&gt;&amp;nbsp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'&gt;&lt;span lang=3DEN-US style=3D'font-size:18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'&gt;&lt;span style=3D'font-size:18.0pt;font-family:SimHei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31532;&amp;#19968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096;&amp;#38376;&amp;#27010;&amp;#20917;&lt;span lang=3DEN-US&gt;&lt;o:p&gt;&lt;/o:p&gt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SimHei'&gt;&amp;#19968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7096;&amp;#38376;&amp;#20027;&amp;#35201;&amp;#32844;&amp;#361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\4EFF\5B8B'&gt;&amp;#201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43;&amp;#38215;&amp;#20154;&amp;#27665;&amp;#25919;&amp;#24220;&amp;#30340;&amp;#20027;&amp;#35201;&amp;#3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6131;&amp;#26159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\4EFF\5B8B'&gt;&amp;#652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8;&amp;#65289;&amp;#26159;&amp;#20419;&amp;#36827;&amp;#32463;&amp;#27982;&amp;#21457;&amp;#23637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21046;&amp;#23450;&amp;#23454;&amp;#26045;&amp;#26412;&amp;#38215;&amp;#32463;&amp;#27982;&amp;#2145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37;&amp;#35268;&amp;#21010;&amp;#65292;&amp;#21457;&amp;#23637;&amp;#38215;&amp;#22495;&amp;#324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\4EFF\5B8B'&gt;&amp;#652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;&amp;#65289;&amp;#26159;&amp;#21152;&amp;#24378;&amp;#31038;&amp;#20250;&amp;#31649;&amp;#29702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21046;&amp;#23450;&amp;#23454;&amp;#26045;&amp;#26412;&amp;#38215;&amp;#31038;&amp;#20250;&amp;#2145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37;&amp;#35268;&amp;#21010;&amp;#65292;&amp;#36127;&amp;#36131;&amp;#31649;&amp;#29702;&amp;#2594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6;&amp;#12289;&amp;#31185;&amp;#25216;&amp;#12289;&amp;#25991;&amp;#21270;&amp;#12289;&amp;#21355;&amp;#2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2289;&amp;#20307;&amp;#32946;&amp;#31561;&amp;#31038;&amp;#20250;&amp;#20107;&amp;#19994;&amp;#65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27;&amp;#36131;&amp;#36758;&amp;#21306;&amp;#20869;&amp;#23433;&amp;#20840;&amp;#29983;&amp;#20135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6136;&amp;#37327;&amp;#25216;&amp;#26415;&amp;#30417;&amp;#30563;&amp;#12289;&amp;#39135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55;&amp;#29983;&amp;#12289;&amp;#22303;&amp;#22320;&amp;#31649;&amp;#29702;&amp;#12289;&amp;#296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9;&amp;#20445;&amp;#25252;&amp;#12289;&amp;#32479;&amp;#35745;&amp;#20449;&amp;#24687;&amp;#12289;&amp;#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2330;&amp;#30417;&amp;#31649;&amp;#12289;&amp;#35745;&amp;#21010;&amp;#29983;&amp;#32946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665;&amp;#25919;&amp;#12289;&amp;#21171;&amp;#21160;&amp;#21644;&amp;#31038;&amp;#20250;&amp;#2044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6;&amp;#12289;&amp;#27700;&amp;#25919;&amp;#277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1153;&lt;/span&gt;&amp;#12289;&amp;#31038;&amp;#21306;&amp;#31649;&amp;#29702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449;&amp;#24196;&amp;#24314;&amp;#35774;&amp;#12289;&amp;#36947;&amp;#36335;&amp;#24314;&amp;#3577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132;&amp;#36890;&amp;#31209;&amp;#24207;&amp;#31561;&amp;#31649;&amp;#29702;&amp;#2403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;&amp;#65307;&amp;#37197;&amp;#21512;&amp;#26377;&amp;#20851;&amp;#37096;&amp;#38376;&amp;#20570;&amp;#229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25919;&amp;#25191;&amp;#27861;&amp;#24037;&amp;#20316;&amp;#65307;&amp;#36127;&amp;#3613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15;&amp;#36130;&amp;#25919;&amp;#12289;&amp;#26449;&amp;#36130;&amp;#21153;&amp;#21644;&amp;#22269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36164;&amp;#20135;&amp;#30340;&amp;#30417;&amp;#30563;&amp;#31649;&amp;#29702;&amp;#65292;&amp;#2431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435;&amp;#20581;&amp;#20840;&amp;#20943;&amp;#36731;&amp;#20892;&amp;#27665;&amp;#36127;&amp;#2528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30417;&amp;#30563;&amp;#31649;&amp;#29702;&amp;#26426;&amp;#21046;&amp;#65292;&amp;#23436;&amp;#21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892;&amp;#26449;&amp;#31038;&amp;#20250;&amp;#25937;&amp;#21161;&amp;#21644;&amp;#20445;&amp;#3855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7;&amp;#31995;&amp;#65292;&amp;#24314;&amp;#31435;&amp;#38450;&amp;#28798;&amp;#20943;&amp;#28798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;&amp;#21306;&amp;#22495;&amp;#24615;&amp;#12289;&amp;#31361;&amp;#21457;&amp;#24615;&amp;#20107;&amp;#20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2788;&amp;#32622;&amp;#24037;&amp;#20316;&amp;#26426;&amp;#2104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\4EFF\5B8B'&gt;&amp;#652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;&amp;#65289;&amp;#26159;&amp;#25630;&amp;#22909;&amp;#20844;&amp;#20849;&amp;#26381;&amp;#21153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21152;&amp;#24378;&amp;#31038;&amp;#21306;&amp;#21644;&amp;#26449;&amp;#22522;&amp;#30784;&amp;#3577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45;&amp;#24314;&amp;#35774;&amp;#12289;&amp;#20892;&amp;#30000;&amp;#27700;&amp;#21033;&amp;#2431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4;&amp;#21644;&amp;#29983;&amp;#24577;&amp;#29615;&amp;#22659;&amp;#24314;&amp;#35774;&amp;#65292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20892;&amp;#26449;&amp;#31038;&amp;#20250;&amp;#20844;&amp;#20849;&amp;#20107;&amp;#199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44;&amp;#38598;&amp;#20307;&amp;#20844;&amp;#30410;&amp;#20107;&amp;#19994;&amp;#65292;&amp;#3245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;&amp;#24341;&amp;#23548;&amp;#22833;&amp;#22320;&amp;#20892;&amp;#27665;&amp;#12289;&amp;#20892;&amp;#264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71;&amp;#21160;&amp;#21147;&amp;#36716;&amp;#31227;&amp;#21644;&amp;#23601;&amp;#19994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2;&amp;#24378;&amp;#20892;&amp;#26449;&amp;#31038;&amp;#20250;&amp;#21270;&amp;#26381;&amp;#21153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31995;&amp;#24314;&amp;#35774;&amp;#65292;&amp;#40723;&amp;#21169;&amp;#21644;&amp;#25206;&amp;#253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038;&amp;#20250;&amp;#21147;&amp;#37327;&amp;#20030;&amp;#21150;&amp;#20026;&amp;#8220;&amp;#199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8221;&amp;#26381;&amp;#21153;&amp;#30340;&amp;#20844;&amp;#30410;&amp;#24615;&amp;#26426;&amp;#265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44;&amp;#32463;&amp;#27982;&amp;#23454;&amp;#2030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6.0pt;font-family:\4EFF\5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'&gt;(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22235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)&lt;/span&gt;&amp;#26159;&amp;#32500;&amp;#25252;&amp;#31038;&amp;#20250;&amp;#31283;&amp;#23450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2;&amp;#24378;&amp;#31038;&amp;#20250;&amp;#27835;&amp;#23433;&amp;#32508;&amp;#21512;&amp;#27835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65292;&amp;#32508;&amp;#21512;&amp;#21327;&amp;#35843;&amp;#24179;&amp;#23433;&amp;#24314;&amp;#357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37;&amp;#20316;&amp;#65292;&amp;#24378;&amp;#21270;&amp;#20449;&amp;#35775;&amp;#12289;&amp;#358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99;&amp;#24037;&amp;#20316;&amp;#65292;&amp;#21270;&amp;#35299;&amp;#31038;&amp;#20250;&amp;#30683;&amp;#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2;&amp;#65292;&amp;#32500;&amp;#25252;&amp;#31038;&amp;#20250;&amp;#21644;&amp;#35856;&amp;#31283;&amp;#23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0840;&amp;#38754;&amp;#25512;&amp;#36827;&amp;#31038;&amp;#20250;&amp;#20027;&amp;#2004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2;&amp;#20892;&amp;#26449;&amp;#24314;&amp;#35774;&amp;#65307;&amp;#25235;&amp;#22909;&amp;#27861;&amp;#2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3459;&amp;#20256;&amp;#21644;&amp;#26222;&amp;#27861;&amp;#25945;&amp;#32946;&amp;#65292;&amp;#255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640;&amp;#24178;&amp;#37096;&amp;#32676;&amp;#20247;&amp;#30340;&amp;#27861;&amp;#24459;&amp;#3203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;&amp;#65292;&amp;#20445;&amp;#25252;&amp;#21508;&amp;#31181;&amp;#32463;&amp;#27982;&amp;#32452;&amp;#324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1512;&amp;#27861;&amp;#26435;&amp;#30410;&amp;#21644;&amp;#20844;&amp;#27665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;&amp;#27861;&amp;#36130;&amp;#20135;&amp;#26435;&amp;#65292;&amp;#20445;&amp;#38556;&amp;#20844;&amp;#2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0154;&amp;#36523;&amp;#26435;&amp;#21033;&amp;#12289;&amp;#27665;&amp;#20027;&amp;#26435;&amp;#210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44;&amp;#20854;&amp;#20182;&amp;#26435;&amp;#2103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SimHei'&gt;&amp;#20108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7096;&amp;#38376;&amp;#20915;&amp;#31639;&amp;#21333;&amp;#20301;&amp;#22522;&amp;#26412;&amp;#247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tab-stops:375.65pt;layout-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mso-layout-grid-align:none;-ms-layout-grid-mode: cha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20174;&amp;#39044;&amp;#31639;&amp;#21333;&amp;#20301;&amp;#26500;&amp;#25104;&amp;#304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20141;&amp;#27743;&amp;#382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54;&amp;#27665;&amp;#25919;&amp;#24220;&amp;#21253;&amp;#2532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1&lt;/span&gt;&lt;span style=3D'font-size:16.0pt;font-family: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'&gt;&amp;#20010;&amp;#26426;&amp;#20851;&amp;#34892;&amp;#25919;&amp;#22788;&amp;#65288;&amp;#31185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3460;&amp;#2145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5&lt;/span&gt;&lt;span style=3D'font-size:16.0pt;font-family: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'&gt;&amp;#20010;&amp;#19979;&amp;#23646;&amp;#21333;&amp;#20301;&amp;#65292;&amp;#20854;&amp;#20013;&amp;#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21015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2020&lt;/span&gt;&lt;span style=3D'font-size:16.0pt;font-family: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4180;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4EFF\5B8B'&gt;&amp;#37096;&amp;#38376;&amp;#39044;&amp;#31639;&amp;#3253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;&amp;#33539;&amp;#22260;&amp;#30340;&amp;#21333;&amp;#20301;&amp;#35814;&amp;#32454;&amp;#24773;&amp;#209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65;&amp;#19979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mso-table-layout-alt:fixed;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alt:solid windowtext .5pt;mso-yfti-tbllook:1184;mso-p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 0cm 5.4pt;mso-border-insideh:.5pt solid windowtext;mso-borde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v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 solid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valign=3Dtop style=3D'width:106.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ab-stops:375.65pt;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'&gt;&lt;span style=3D'font-size:16.0pt;font-family: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'&gt;&amp;#21333;&amp;#20301;&amp;#21517;&amp;#312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valign=3Dtop style=3D'width:106.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ab-stops:375.65pt;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'&gt;&lt;span style=3D'font-size:16.0pt;font-family: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'&gt;&amp;#32463;&amp;#36153;&amp;#24615;&amp;#3613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valign=3Dtop style=3D'width:106.5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ab-stops:375.65pt;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'&gt;&lt;span style=3D'font-size:16.0pt;font-family: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'&gt;&amp;#20154;&amp;#21592;&amp;#32534;&amp;#21046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valign=3Dtop style=3D'width:106.5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tab-stops:375.65pt;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'&gt;&lt;span style=3D'font-size:16.0pt;font-family: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'&gt;&amp;#22312;&amp;#32844;&amp;#20154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valign=3Dtop style=3D'width:106.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tops:375.65pt;layout-grid-mode:char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font-family:\4EFF\5B8B'&gt;&amp;#20141;&amp;#27743;&amp;#38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54;&amp;#27665;&amp;#25919;&amp;#242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valign=3Dtop style=3D'width:106.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tops:375.65pt;layout-grid-mode:char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font-family:\4EFF\5B8B'&gt;&amp;#20840;&amp;#39069;&amp;#253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valign=3Dtop style=3D'width:106.5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tops:375.65pt;layout-grid-mode:char;mso-layout-grid-align:none'&gt;&lt;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\4EFF\5B8B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89&lt;/span&gt;&lt;/b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valign=3Dtop style=3D'width:106.5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-stops:375.65pt;layout-grid-mode:char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\4EFF\5B8B'&gt;70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SimHei'&gt;&amp;#19977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7096;&amp;#38376;&amp;#20027;&amp;#35201;&amp;#24037;&amp;#20316;&amp;#24635;&amp;#324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6.0pt;font-family:\4EFF\5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'&gt;20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24180;&amp;#65292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5105;&amp;#2020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;&amp;#35201;&amp;#20570;&amp;#20102;&amp;#20197;&amp;#19979;&amp;#24037;&amp;#20316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6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'&gt;&lt;span style=3D'font-size:16.0pt;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Hei;mso-font-kerning:1.0pt'&gt;&amp;#19968;&amp;#12289;&amp;#326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50;&amp;#32676;&amp;#25511;&amp;#31569;&amp;#29282;&amp;#38450;&amp;#32447;&amp;#65292;&amp;#38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23;&amp;#25104;&amp;#26524;&amp;#25345;&amp;#32493;&amp;#24041;&amp;#2226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;line-height:26.0pt;mso-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'&gt;&lt;b&gt;&lt;span style=3D'font-size:16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KaiTi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KaiTi_GB2312;mso-bidi-font-family:KaiTi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24191;&amp;#27867;&amp;#21457;&amp;#21160;&amp;#23459;&amp;#20256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3829;&amp;#36896;&amp;#20840;&amp;#27665;&amp;#21442;&amp;#19982;&amp;#27987;&amp;#21402;&amp;#27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2260;&amp;#1229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21033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36758;&amp;#21306;&amp;#208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0&lt;/span&gt;&amp;#20010;&lt;span lang=3DEN-US&gt;LED&lt;/span&gt;&amp;#26174;&amp;#3103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31;&amp;#20197;&amp;#21450;&amp;#23459;&amp;#20256;&amp;#26639;&amp;#12289;&amp;#22823;&amp;#2189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;&amp;#12289;&amp;#28023;&amp;#25253;&amp;#31561;&amp;#25143;&amp;#22806;&amp;#23459;&amp;#20256;&amp;#36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307;&amp;#65292;&amp;#36890;&amp;#36807;&amp;#21046;&amp;#20316;&amp;#28459;&amp;#30011;&amp;#234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56;&amp;#20876;&amp;#12289;&amp;#19979;&amp;#21457;&amp;#30701;&amp;#20449;&amp;#36890;&amp;#30693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;&amp;#26041;&amp;#24335;&amp;#26222;&amp;#21450;&amp;#38450;&amp;#25511;&amp;#30693;&amp;#35782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02;&amp;#21160;&amp;#32676;&amp;#20247;&amp;#8220;&amp;#32852;&amp;#38450;&amp;#32852;&amp;#2551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2676;&amp;#38450;&amp;#32676;&amp;#27835;&amp;#8221;&amp;#12290;&amp;#20998;&amp;#21035;&amp;#215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26;&amp;#21592;&amp;#12289;&amp;#20154;&amp;#22823;&amp;#20195;&amp;#34920;&amp;#12289;&amp;#2132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2;&amp;#12289;&amp;#22919;&amp;#22899;&amp;#32676;&amp;#20247;&amp;#12289;&amp;#38738;&amp;#24180;&amp;#3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&lt;/span&gt;&amp;#31867;&amp;#20154;&amp;#21592;&amp;#21457;&amp;#20986;&amp;#20513;&amp;#35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070;&amp;#65292;&amp;#32452;&amp;#24314;&amp;#36215;&amp;#20826;&amp;#21592;&amp;#20808;&amp;#3815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31;&amp;#12289;&amp;#38738;&amp;#24180;&amp;#31361;&amp;#20987;&amp;#38431;&amp;#12289;&amp;#2406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;&amp;#24535;&amp;#24895;&amp;#32773;&amp;#38431;&amp;#31561;&amp;#38431;&amp;#202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&lt;/span&gt;&amp;#25903;&amp;#65292;&amp;#22522;&amp;#24178;&amp;#27665;&amp;#20853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864;&amp;#20241;&amp;#32769;&amp;#24178;&amp;#37096;&amp;#12289;&amp;#21326;&amp;#20392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65;&amp;#36132;&amp;#12289;&amp;#36820;&amp;#20065;&amp;#22823;&amp;#23398;&amp;#29983;&amp;#12289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;&amp;#30333;&amp;#29702;&amp;#20107;&amp;#20250;&amp;#31561;&amp;#21508;&amp;#31867;&amp;#20154;&amp;#215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395;&amp;#35759;&amp;#32780;&amp;#21160;&amp;#65292;&amp;#20027;&amp;#21160;&amp;#21442;&amp;#199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0;&amp;#38450;&amp;#30123;&amp;#23459;&amp;#20256;&amp;#12289;&amp;#25720;&amp;#25490;&amp;#12289;&amp;#3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1475;&amp;#25191;&amp;#21220;&amp;#31561;&amp;#21508;&amp;#39033;&amp;#24037;&amp;#20316;&amp;#200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amp;#36758;&amp;#21306;&amp;#20869;&amp;#29233;&amp;#24515;&amp;#20225;&amp;#19994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3;&amp;#24515;&amp;#20154;&amp;#22763;&amp;#32439;&amp;#32439;&amp;#20280;&amp;#20986;&amp;#25588;&amp;#25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65292;&amp;#25424;&amp;#27454;&amp;#25424;&amp;#29289;&amp;#65307;&amp;#19979;&amp;#27966;&amp;#395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49;&amp;#24178;&amp;#37096;&amp;#20542;&amp;#24773;&amp;#21161;&amp;#21147;&amp;#65292;&amp;#2285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;&amp;#19968;&amp;#32447;&amp;#65292;&amp;#24418;&amp;#25104;&amp;#21306;&amp;#38215;&amp;#26449;&amp;#82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8;&amp;#19979;&amp;#32852;&amp;#21160;&amp;#12289;&amp;#21327;&amp;#21516;&amp;#37197;&amp;#21512;&amp;#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;&amp;#30340;&amp;#24037;&amp;#20316;&amp;#26426;&amp;#21046;&amp;#65292;&amp;#20957;&amp;#32858;&amp;#36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0;&amp;#31038;&amp;#20250;&amp;#20849;&amp;#21516;&amp;#25239;&amp;#20987;&amp;#30123;&amp;#2477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30917;&amp;#31028;&amp;#21147;&amp;#3732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;line-height:26.0pt;mso-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'&gt;&lt;b&gt;&lt;span style=3D'font-size:16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KaiTi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KaiTi_GB2312;mso-bidi-font-family:KaiTi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23454;&amp;#34892;&amp;#23553;&amp;#38381;&amp;#31649;&amp;#29702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1569;&amp;#29282;&amp;#30123;&amp;#24773;&amp;#38450;&amp;#25511;&amp;#38108;&amp;#22681;&amp;#38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2721;&amp;#1229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3689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;&amp;#35774;&amp;#314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22823;&amp;#22806;&amp;#21345;&amp;#21475;&amp;#12289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3&lt;/span&gt;&amp;#20010;&amp;#32852;&amp;#21512;&amp;#38450;&amp;#25511;&amp;#21345;&amp;#21475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3&lt;/span&gt;&amp;#20010;&amp;#26449;&amp;#21475;&amp;#38450;&amp;#25511;&amp;#21345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amp;#31649;&amp;#29702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4&lt;/span&gt;&amp;#23567;&amp;#26102;&amp;#20381;&amp;#27861;&amp;#20381;&amp;#35268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6807;&amp;#24448;&amp;#36710;&amp;#36742;&amp;#21450;&amp;#36827;&amp;#20986;&amp;#20154;&amp;#215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27;&amp;#34892;&amp;#30331;&amp;#35760;&amp;#36896;&amp;#20876;&amp;#65292;&amp;#24418;&amp;#2510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5;&amp;#23494;&amp;#32852;&amp;#38450;&amp;#32852;&amp;#21160;&amp;#24037;&amp;#20316;&amp;#20307;&amp;#3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2290;&amp;#32452;&amp;#32455;&amp;#38215;&amp;#26449;&amp;#24178;&amp;#37096;&amp;#28145;&amp;#208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004;&amp;#26635;&amp;#12289;&amp;#38498;&amp;#33853;&amp;#24320;&amp;#23637;&amp;#8220;&amp;#25970;&amp;#3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34892;&amp;#21160;&amp;#8221;&amp;#65292;&amp;#33853;&amp;#23454;&amp;#82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37197;&lt;span lang=3DEN-US&gt;3&lt;/span&gt;&amp;#8221;&amp;#23621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;&amp;#20581;&amp;#24247;&amp;#31649;&amp;#29702;&amp;#26426;&amp;#21046;&amp;#65292;&amp;#23545;&amp;#208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215;&amp;#25152;&amp;#26377;&amp;#20154;&amp;#21592;&amp;#36827;&amp;#34892;&amp;#21160;&amp;#245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17;&amp;#31649;&amp;#65292;&amp;#20570;&amp;#21040;&amp;#8220;&amp;#20837;&amp;#32593;&amp;#20837;&amp;#26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837;&amp;#23478;&amp;#24237;&amp;#8221;&amp;#65292;&amp;#25130;&amp;#33267;&amp;#30446;&amp;#2106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32047;&amp;#35745;&amp;#25720;&amp;#25490;&amp;#12289;&amp;#3164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5511;&amp;#37325;&amp;#28857;&lt;/span&gt;&amp;#22320;&amp;#21306;&amp;#26469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6820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0065;&amp;#20154;&lt;/span&gt;&amp;#21592;&lt;span lang=3DEN-US&gt;5102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54;&amp;#65292;&amp;#22269;&amp;#20869;&amp;#20013;&amp;#39640;&amp;#39118;&amp;#38505;&amp;#223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;&amp;#20837;&amp;#27029;&amp;#19988;&amp;#23621;&amp;#20303;&amp;#20141;&amp;#2774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8215;&amp;#20154;&lt;/span&gt;&amp;#21592;&lt;span lang=3DEN-US&gt;4937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54;&amp;#12290;&amp;#22312;&amp;#30123;&amp;#24773;&amp;#23553;&amp;#38381;&amp;#24335;&amp;#3164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2;&amp;#26399;&amp;#38388;&amp;#65292;&amp;#20026;&amp;#23621;&amp;#27665;&amp;#25552;&amp;#20379;&amp;#82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95;&amp;#36141;&amp;#8221;&amp;#31561;&amp;#20415;&amp;#21033;&amp;#26381;&amp;#21153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7;&amp;#23454;&amp;#38469;&amp;#34892;&amp;#2116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6341;&amp;#34892;&lt;/span&gt;&amp;#26381;&amp;#21153;&amp;#22411;&amp;#25919;&amp;#24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314;&amp;#3577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;line-height:26.0pt;mso-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'&gt;&lt;b&gt;&lt;span style=3D'font-size:16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KaiTi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KaiTi_GB2312;mso-bidi-font-family:KaiTi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30495;&amp;#24773;&amp;#23432;&amp;#26395;&amp;#30456;&amp;#21161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7719;&amp;#32858;&amp;#25239;&amp;#20987;&amp;#30123;&amp;#24773;&amp;#24378;&amp;#22823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147;&amp;#1229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2226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;&amp;#30123;&amp;#24773;&amp;#21457;&amp;#29983;&amp;#21518;&amp;#65292;&amp;#28023;&amp;#22806;&amp;#213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92;&amp;#21326;&amp;#20154;&amp;#31435;&amp;#21363;&amp;#22235;&amp;#22788;&amp;#22868;&amp;#3620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31215;&amp;#26497;&amp;#21215;&amp;#25424;&amp;#65292;&amp;#37319;&amp;#36141;&amp;#21475;&amp;#3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3.15&lt;/span&gt;&amp;#19975;&amp;#20010;&amp;#65292;&amp;#25424;&amp;#27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8.15&lt;/span&gt;&amp;#19975;&amp;#20803;&amp;#65292;&amp;#20026;&amp;#23478;&amp;#2006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;&amp;#27665;&amp;#25112;&amp;#8220;&amp;#30123;&amp;#8221;&amp;#36755;&amp;#36865;&amp;#8220;&amp;#243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47;&amp;#8221;&amp;#12289;&amp;#8220;&amp;#31918;&amp;#33609;&amp;#8221;&amp;#12290;&amp;#22312;&amp;#28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2806;&amp;#30123;&amp;#24773;&amp;#26292;&amp;#21457;&amp;#26102;&amp;#65292;&amp;#23478;&amp;#2006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41;&amp;#27743;&amp;#27809;&amp;#26377;&amp;#24536;&amp;#35760;&amp;#28023;&amp;#22806;&amp;#2006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;&amp;#30340;&amp;#20542;&amp;#21147;&amp;#35140;&amp;#21161;&amp;#65292;&amp;#21450;&amp;#26102;&amp;#373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41;&amp;#36830;&amp;#33457;&amp;#28165;&amp;#30239;&amp;#33014;&amp;#22218;&amp;#12289;&amp;#384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5;&amp;#38665;&amp;#32032;&amp;#20998;&amp;#25955;&amp;#29255;&amp;#31561;&amp;#38450;&amp;#30123;&amp;#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6164;&amp;#23492;&amp;#24448;&amp;#22269;&amp;#22806;&amp;#65292;&amp;#25658;&amp;#25163;&amp;#2084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6;&amp;#25171;&amp;#36194;&amp;#30123;&amp;#24773;&amp;#38450;&amp;#25511;&amp;#38459;&amp;#2098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2;&amp;#12290;&amp;#28165;&amp;#26126;&amp;#26399;&amp;#38388;&amp;#65292;&amp;#32452;&amp;#243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&lt;/span&gt;&amp;#21482;&amp;#31085;&amp;#25195;&amp;#24535;&amp;#24895;&amp;#32773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0998;&amp;#38431;&amp;#65292;&amp;#32047;&amp;#35745;&amp;#20026;&amp;#22312;&amp;#22806;&amp;#2132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92;&amp;#25552;&amp;#2037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00&lt;/span&gt;&amp;#20313;&amp;#27425;&amp;#20195;&amp;#20026;&amp;#31085;&amp;#2519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;&amp;#21153;&amp;#65292;&amp;#21149;&amp;#23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95&lt;/span&gt;&amp;#20154;&amp;#26242;&amp;#32531;&amp;#22238;&amp;#20065;&amp;#652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;&amp;#39532;&amp;#23614;&amp;#21306;&amp;#22987;&amp;#32456;&amp;#20445;&amp;#25345;&amp;#26412;&amp;#22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149;&amp;#20363;&amp;#8220;&amp;#38646;&amp;#30097;&amp;#20284;&amp;#12289;&amp;#38646;&amp;#3083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6;&amp;#8221;&amp;#20570;&amp;#20986;&amp;#20102;&amp;#31215;&amp;#26497;&amp;#36129;&amp;#29486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;line-height:26.0pt;mso-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'&gt;&lt;b&gt;&lt;span style=3D'font-size:16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KaiTi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KaiTi_GB2312;mso-bidi-font-family:KaiTi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20248;&amp;#21270;&amp;#25919;&amp;#21153;&amp;#26381;&amp;#21153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1161;&amp;#21147;&amp;#20225;&amp;#19994;&amp;#21152;&amp;#36895;&amp;#22797;&amp;#24037;&amp;#22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135;&amp;#1229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3121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;&amp;#20570;&amp;#22909;&amp;#38450;&amp;#30123;&amp;#29289;&amp;#36164;&amp;#30340;&amp;#25509;&amp;#259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0648;&amp;#22791;&amp;#20219;&amp;#21153;&amp;#65292;&amp;#32047;&amp;#35745;&amp;#2145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8;&amp;#21475;&amp;#326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.5&lt;/span&gt;&amp;#19975;&amp;#20010;&amp;#12289;&amp;#28040;&amp;#27602;&amp;#280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2;&amp;#350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2&lt;/span&gt;&amp;#26742;&amp;#65288;&amp;#29942;&amp;#65289;&lt;span lang=3DEN-US&gt;,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20026;&amp;#37325;&amp;#28857;&amp;#23703;&amp;#20301;&amp;#37197;&amp;#22791;&amp;#20307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;&amp;#2653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7&lt;/span&gt;&amp;#25226;&lt;span lang=3DEN-US&gt;,&lt;/span&gt;&amp;#20570;&amp;#210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3;&amp;#39532;&amp;#21040;&amp;#20301;&amp;#12289;&amp;#31918;&amp;#33609;&amp;#21516;&amp;#34892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19982;&amp;#38271;&amp;#23433;&amp;#25237;&amp;#36164;&amp;#21306;&amp;#12289;&amp;#31119;&amp;#24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8;&amp;#21512;&amp;#20445;&amp;#31246;&amp;#21306;&amp;#23494;&amp;#20999;&amp;#32852;&amp;#2116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1046;&amp;#23450;&amp;#8220;&amp;#20116;&amp;#20010;&amp;#19968;&amp;#8221;&amp;#26426;&amp;#210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3454;&amp;#22320;&amp;#36208;&amp;#35775;&amp;#22797;&amp;#24037;&amp;#20225;&amp;#19994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8&lt;/span&gt;&amp;#23478;&amp;#27425;&amp;#65292;&amp;#32452;&amp;#32455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1500&lt;/span&gt;&amp;#21517;&amp;#36820;&amp;#23703;&amp;#20154;&amp;#21592;&amp;#36827;&amp;#348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80;&amp;#37240;&amp;#26816;&amp;#27979;&amp;#65292;&amp;#20840;&amp;#38754;&amp;#21161;&amp;#21147;&amp;#2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;&amp;#19994;&amp;#21152;&amp;#36895;&amp;#24674;&amp;#22797;&amp;#29983;&amp;#20135;&amp;#12290;&amp;#3614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43;&amp;#33853;&amp;#23454;&amp;#82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19968;&lt;/span&gt;&amp;#20225;&amp;#19968;&amp;#35758;&amp;#8221;&amp;#26381;&amp;#21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445;&amp;#38556;&amp;#26426;&amp;#21046;&amp;#65292;&amp;#24110;&amp;#21161;&amp;#22240;&amp;#301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36896;&amp;#25104;&amp;#32463;&amp;#33829;&amp;#22256;&amp;#38590;&amp;#30340;&amp;#20225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0003;&amp;#35831;&amp;#20248;&amp;#24800;&amp;#25206;&amp;#25345;&amp;#25919;&amp;#31574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62;&amp;#25345;&amp;#20570;&amp;#22909;&amp;#31179;&amp;#20908;&amp;#23395;&amp;#30123;&amp;#2477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0;&amp;#25511;&amp;#24120;&amp;#24577;&amp;#21270;&amp;#24037;&amp;#20316;&amp;#65292;&amp;#21327;&amp;#21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141;&amp;#27743;&amp;#22478;&amp;#31649;&amp;#20013;&amp;#38431;&amp;#12289;&amp;#24066;&amp;#223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17;&amp;#30563;&amp;#31649;&amp;#29702;&amp;#25152;&amp;#23450;&amp;#26399;&amp;#23545;&amp;#2089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;&amp;#24066;&amp;#22330;&amp;#12289;&amp;#36229;&amp;#24066;&amp;#12289;&amp;#38646;&amp;#21806;&amp;#218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15;&amp;#31561;&amp;#37325;&amp;#28857;&amp;#22330;&amp;#25152;&amp;#24320;&amp;#23637;&amp;#296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9;&amp;#30417;&amp;#27979;&amp;#12289;&amp;#20919;&amp;#38142;&amp;#39135;&amp;#21697;&amp;#26816;&amp;#2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65292;&amp;#22362;&amp;#20915;&amp;#26460;&amp;#32477;&amp;#28431;&amp;#31649;&amp;#22833;&amp;#2551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6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'&gt;&lt;span style=3D'font-size:16.0pt;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Hei;mso-font-kerning:1.0pt'&gt;&amp;#20108;&amp;#12289;&amp;#338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96;&amp;#33391;&amp;#22909;&amp;#21457;&amp;#23637;&amp;#29615;&amp;#22659;&amp;#65292;&amp;#263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3;&amp;#20445;&amp;#38556;&amp;#26356;&amp;#21152;&amp;#26377;&amp;#211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;line-height:26.0pt;mso-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'&gt;&lt;b&gt;&lt;span style=3D'font-size:16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KaiTi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KaiTi_GB2312;mso-bidi-font-family:KaiTi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32463;&amp;#27982;&amp;#25351;&amp;#26631;&amp;#24179;&amp;#312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;&amp;#38271;&amp;#1229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3052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;&amp;#8220;&amp;#24378;&amp;#40857;&amp;#22836;&amp;#12289;&amp;#34917;&amp;#38142;&amp;#26465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858;&amp;#38598;&amp;#32676;&amp;#8221;&amp;#65292;&amp;#20840;&amp;#24180;&amp;#8220;&amp;#25235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30446;&amp;#20419;&amp;#36328;&amp;#36234;&amp;#8221;&amp;#24320;&amp;#24037;&amp;#20219;&amp;#21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&lt;/span&gt;&amp;#39033;&amp;#12289;&amp;#31459;&amp;#24037;&amp;#20219;&amp;#21153;&amp;#25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39033;&amp;#12289;&amp;#30465;&amp;#8220;&amp;#20116;&amp;#20010;&amp;#199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209;&amp;#8221;&amp;#24320;&amp;#24037;&amp;#39033;&amp;#30446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&lt;/span&gt;&amp;#39033;&amp;#65292;&amp;#22343;&amp;#20840;&amp;#38754;&amp;#25552;&amp;#21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3436;&amp;#25104;&amp;#12290;&amp;#20840;&amp;#24180;&amp;#23436;&amp;#25104;&amp;#25307;&amp;#21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19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2&lt;/span&gt;&amp;#39033;&amp;#65292;&amp;#24635;&amp;#25237;&amp;#36164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7.32&lt;/span&gt;&amp;#20159;&amp;#65292;&amp;#24341;&amp;#36827;&lt;span class=3DGr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&amp;#19975;&amp;#27915;&amp;#20247;&amp;#21019;&amp;#22478;&lt;/span&gt;&amp;#12289;&amp;#26234;&amp;#249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02;&amp;#39118;&amp;#25991;&amp;#21270;&amp;#65288;&amp;#31119;&amp;#24314;&amp;#65289;&amp;#26377;&amp;#3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0844;&amp;#21496;&amp;#12289;&amp;#31119;&amp;#24314;&amp;#22823;&amp;#38544;&amp;#19996;&amp;#2604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91;&amp;#21270;&amp;#26053;&amp;#28216;&amp;#21457;&amp;#23637;&amp;#26377;&amp;#38480;&amp;#20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;&amp;#31561;&amp;#23454;&amp;#21147;&amp;#36739;&amp;#24378;&amp;#20225;&amp;#19994;&amp;#12290;&amp;#31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497;&amp;#25512;&amp;#21160;&amp;#24179;&amp;#21488;&amp;#32463;&amp;#27982;&amp;#21457;&amp;#236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6032;&amp;#24314;&amp;#22797;&amp;#304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0844;&amp;#20379;&amp;#24212;&lt;/span&gt;&amp;#38142;&amp;#24179;&amp;#21488;&amp;#2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029;&amp;#37329;&amp;#65288;&amp;#31119;&amp;#24030;&amp;#65289;&amp;#20379;&amp;#24212;&amp;#3814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79;&amp;#21488;&amp;#65292;&amp;#24180;&amp;#38144;&amp;#21806;&amp;#39069;&amp;#36229;&amp;#368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&lt;/span&gt;&amp;#20159;&amp;#20803;&amp;#12290;&amp;#26803;&amp;#29702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10&lt;/span&gt;&amp;#23478;&amp;#25209;&amp;#21457;&amp;#20225;&amp;#19994;&amp;#20316;&amp;#20026;&amp;#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1452;&amp;#30334;&amp;#21452;&amp;#21315;&amp;#8221;&amp;#22686;&amp;#20135;&amp;#22686;&amp;#259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25;&amp;#19994;&amp;#65292;&amp;#32047;&amp;#35745;&amp;#38144;&amp;#21806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5.9&lt;/span&gt;&amp;#20159;&amp;#20803;&amp;#65292;&amp;#22686;&amp;#3732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6.7&lt;/span&gt;&amp;#20159;&amp;#20803;&amp;#65292;&amp;#20840;&amp;#37096;&amp;#23454;&amp;#296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491;&amp;#22686;&amp;#38271;&amp;#12290;&amp;#32858;&amp;#28966;&amp;#21270;&amp;#35299;&amp;#2022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1457;&amp;#23637;&amp;#38590;&amp;#39064;&amp;#65292;&amp;#20840;&amp;#24180;&amp;#20849;&amp;#36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775;&amp;#20225;&amp;#199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5&lt;/span&gt;&amp;#23478;&amp;#27425;&amp;#65292;&amp;#21327;&amp;#35843;&amp;#35299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0225;&amp;#19994;&amp;#38382;&amp;#3906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&lt;/span&gt;&amp;#20313;&amp;#39033;&amp;#12290;&amp;#25645;&amp;#24314;&amp;#20225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0132;&amp;#27969;&amp;#24179;&amp;#21488;&amp;#65292;&amp;#32452;&amp;#32455;&amp;#36758;&amp;#21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8&lt;/span&gt;&amp;#23478;&amp;#20225;&amp;#19994;&amp;#25104;&amp;#31435;&amp;#20141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amp;#38215;&amp;#21830;&amp;#20250;&amp;#65292;&amp;#20419;&amp;#36827;&amp;#20141;&amp;#27743;&amp;#324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82;&amp;#32321;&amp;#33635;&amp;#21457;&amp;#2363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;line-height:26.0pt;mso-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KaiTi_GB2312;mso-hansi-font-family:Ka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KaiTi_GB2312;mso-font-kerning:1.0pt'&gt;&amp;#37325;&amp;#288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33;&amp;#30446;&amp;#21152;&amp;#24555;&amp;#25512;&amp;#36827;&amp;#1229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2084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;&amp;#25512;&amp;#36827;&amp;#20004;&amp;#39640;&amp;#20197;&amp;#21271;&amp;#29255;&amp;#12289;&amp;#199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3696;&lt;/span&gt;&amp;#20135;&amp;#19994;&amp;#22253;&amp;#12289;&amp;#19996;&amp;#34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3665;&amp;#19996;&amp;#20391;&amp;#12289;&amp;#19996;&amp;#34903;&amp;#23567;&amp;#23398;&amp;#213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91;&amp;#20859;&amp;#32769;&amp;#29992;&amp;#22320;&amp;#31561;&amp;#39033;&amp;#30446;&amp;#24449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;&amp;#20132;&amp;#22320;&amp;#20197;&amp;#21450;&amp;#30000;&amp;#34746;&amp;#28286;&amp;#31561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46;&amp;#25195;&amp;#23614;&amp;#24037;&amp;#20316;&amp;#12290;&amp;#20840;&amp;#38754;&amp;#2343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04;&amp;#20141;&amp;#27743;&amp;#20004;&amp;#39640;&amp;#20197;&amp;#21271;&amp;#29255;&amp;#19968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25910;&amp;#20648;&amp;#12289;&amp;#38271;&amp;#234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LNG&lt;/span&gt;&amp;#27668;&amp;#21270;&amp;#31449;&amp;#12289;&amp;#20141;&amp;#2774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;&amp;#20016;&amp;#36154;&amp;#27663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8397;&amp;#20141;&amp;#26087;&amp;#23627;&lt;/span&gt;&amp;#25913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A&lt;/span&gt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B&lt;/span&gt;&amp;#22320;&amp;#22359;&amp;#12289;&amp;#20141;&amp;#27743;&amp;#20061;&amp;#21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6335;&amp;#35199;&amp;#20391;&amp;#31561;&amp;#30334;&amp;#26085;&amp;#25915;&amp;#22362;&amp;#390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46;&amp;#24449;&amp;#36801;&amp;#24037;&amp;#20316;&amp;#12290;&amp;#25130;&amp;#33267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65292;&amp;#24050;&amp;#32047;&amp;#35745;&amp;#23436;&amp;#25104;&amp;#30446;&amp;#26631;&amp;#201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20;&amp;#38754;&amp;#31215;&amp;#3242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73&lt;/span&gt;&amp;#20137;&amp;#65292;&amp;#25286;&amp;#36801;&amp;#38754;&amp;#31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854&lt;/span&gt;&amp;#24179;&amp;#26041;&amp;#31859;&amp;#12290;&amp;#25512;&amp;#2116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5299;&amp;#20915;&amp;#24247;&amp;#21271;&amp;#36947;&amp;#36335;&lt;/span&gt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061;&amp;#21495;&amp;#36335;&amp;#24449;&amp;#36801;&amp;#31561;&amp;#22810;&amp;#20010;&amp;#213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90;&amp;#36951;&amp;#30041;&amp;#38382;&amp;#39064;&amp;#65292;&amp;#21021;&amp;#27493;&amp;#23436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;&amp;#27743;&amp;#23665;&amp;#39318;&amp;#24220;&amp;#3004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2320;&amp;#25351;&lt;/span&gt;&amp;#26631;&amp;#19968;&amp;#26399;&amp;#30340;&amp;#23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5509;&amp;#24037;&amp;#20316;&amp;#12290;&amp;#21152;&amp;#24555;&amp;#25512;&amp;#368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19975;&amp;#27915;&amp;#20247;&amp;#21019;&lt;/span&gt;&amp;#22478;&amp;#24314;&amp;#35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292;&amp;#31215;&amp;#26497;&amp;#25171;&amp;#36896;&amp;#8220;&amp;#26032;&amp;#19977;&amp;#222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1;&amp;#20135;&amp;#19994;&amp;#39033;&amp;#30446;&amp;#65292;&amp;#20026;&amp;#21457;&amp;#23637;&amp;#33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386;&amp;#31354;&amp;#3838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6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'&gt;&lt;span style=3D'font-size:16.0pt;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Hei;mso-font-kerning:1.0pt'&gt;&amp;#19977;&amp;#12289;&amp;#208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754;&amp;#25512;&amp;#36827;&amp;#38215;&amp;#26449;&amp;#24314;&amp;#35774;&amp;#65292;&amp;#2006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49;&amp;#25391;&amp;#20852;&amp;#21462;&amp;#24471;&amp;#23454;&amp;#2592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15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6.0pt;mso-line-height-rule:exactly'&gt;&lt;b style=3D'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6.0pt;font-family:KaiTi_GB2312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Ti_GB2312;mso-bidi-font-family:KaiTi_GB2312'&gt;&amp;#35797;&amp;#28857;&amp;#2644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;&amp;#35774;&amp;#20984;&amp;#26174;&amp;#25104;&amp;#25928;&amp;#1229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2523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32422;&lt;/span&gt;&lt;span lang=3DEN-US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1.0pt'&gt;2000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1997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;&amp;#35851;&amp;#21010;&amp;#24182;&amp;#23454;&amp;#260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&lt;/span&gt;&amp;#20010;&amp;#20065;&amp;#26449;&amp;#25391;&amp;#20852;&amp;#35797;&amp;#28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449;&amp;#24314;&amp;#35774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4&lt;/span&gt;&amp;#39033;&amp;#65292;&amp;#30333;&amp;#30473;&amp;#26449;&amp;#20381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20016;&amp;#23500;&amp;#30340;&amp;#23665;&amp;#27700;&amp;#30000;&amp;#22253;&amp;#36164;&amp;#2830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41;&amp;#20837;&amp;#31038;&amp;#20250;&amp;#36164;&amp;#26412;&amp;#65292;&amp;#33853;&amp;#223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;&amp;#38035;&amp;#20013;&amp;#2451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65292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1.0pt'&gt;&amp;#25171;&amp;#36896;&amp;#203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5209;&amp;#32593;&amp;#32418;&amp;#25991;&amp;#21019;&lt;span style=3D'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22253;&lt;/span&gt;&lt;/span&gt;&lt;/span&gt;&lt;span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bidi-font-family:"Times New Roman";mso-font-kerning: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&amp;#31561;&amp;#20135;&amp;#19994;&amp;#39033;&amp;#3044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65292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;&amp;#35780;&amp;#30465;&amp;#32423;&amp;#20065;&amp;#26449;&amp;#26053;&amp;#28216;&amp;#29305;&amp;#333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49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3521;&amp;#23679;&amp;#26449;&lt;/span&gt;&amp;#36827;&amp;#19968;&amp;#27493;&amp;#30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963;&amp;#38386;&amp;#32622;&amp;#36164;&amp;#20135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0381;&amp;#25176;&amp;#33521;&amp;#36745;&amp;#20844;&lt;/span&gt;&amp;#23507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12289;&amp;#38271;&lt;span class=3DGramE&gt;&amp;#30408;&amp;#240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amp;#19994;&amp;#22253;&amp;#21378;&amp;#25151;&amp;#20986;&amp;#31199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3371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;&amp;#31283;&amp;#23450;&amp;#25910;&amp;#20837;&amp;#65292;&amp;#24180;&amp;#20869;&amp;#20837;&amp;#368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119;&amp;#24314;&amp;#30465;&amp;#20065;&amp;#26449;&amp;#25391;&amp;#20852;&amp;#23454;&amp;#324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61;&amp;#20986;&amp;#26449;&amp;#65307;&amp;#38271;&amp;#26564;&amp;#26449;&amp;#22823;&amp;#21147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24314;&amp;#38271;&amp;#20852;&amp;#24037;&amp;#19994;&amp;#22253;&amp;#65292;&amp;#27599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31283;&amp;#23450;&amp;#22686;&amp;#21152;&amp;#26449;&amp;#36130;&amp;#25910;&amp;#2083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0&lt;/span&gt;&amp;#19975;&amp;#20803;&amp;#65307;&lt;span class=3DGramE&gt;&amp;#2014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36;&amp;#26449;&lt;/span&gt;&amp;#33268;&amp;#211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5171;&amp;#36896;&amp;#21335;&amp;#33324;&amp;#33258;&lt;/span&gt;&amp;#28982;&amp;#2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7665;&amp;#2348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65292;&amp;#26449;&amp;#36130;&amp;#25910;&amp;#20837;&amp;#2405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0;&amp;#3249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&lt;/span&gt;&amp;#24180;&amp;#31361;&amp;#30772;&lt;span lang=3DEN-US&gt;200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5;&amp;#2080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65307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;&amp;#26449;&amp;#36880;&amp;#27493;&amp;#21457;&amp;#23637;&amp;#24418;&amp;#25104;&amp;#8220;&amp;#199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49;&amp;#19968;&amp;#216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19968;&lt;/span&gt;&amp;#19994;&amp;#8221;&amp;#30340;&amp;#33391;&amp;#22909;&amp;#266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1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65292;&amp;#32463;&amp;#33829;&amp;#24615;&amp;#25910;&amp;#208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;&amp;#367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&lt;/span&gt;&amp;#19975;&amp;#20803;&amp;#20197;&amp;#1997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25506;&amp;#32034;&amp;#26449;&amp;#20225;&amp;#26657;&amp;#8220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;&amp;#26041;&amp;#32852;&amp;#21160;&amp;#8221;&amp;#27169;&amp;#24335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5512;&amp;#36827;&amp;#26449;&lt;/span&gt;&amp;#19982;&amp;#20225;&amp;#19994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3398;&amp;#26657;&amp;#36164;&amp;#28304;&amp;#20849;&amp;#20139;&amp;#12289;&amp;#20248;&amp;#211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14;&amp;#34917;&amp;#12289;&amp;#30456;&amp;#20114;&amp;#20419;&amp;#36827;&amp;#12289;&amp;#2084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;&amp;#36827;&amp;#27493;&amp;#65292;&amp;#21021;&amp;#27493;&amp;#24418;&amp;#25104;&amp;#26449;&amp;#276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26449;&amp;#32463;&amp;#21512;&amp;#31038;&amp;#20849;&amp;#20139;&amp;#25910;&amp;#304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1457;&amp;#23637;&amp;#27169;&amp;#24335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25345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;&amp;#28145;&amp;#21270;&amp;#25991;&amp;#26126;&amp;#20065;&amp;#39118;&amp;#24314;&amp;#3577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,&lt;/span&gt;&amp;#20030;&amp;#21150;&amp;#8220;&amp;#20065;&amp;#26449;&amp;#25391;&amp;#208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5991;&amp;#21270;&amp;#21147;&amp;#37327;&amp;#8221;&amp;#31561;&amp;#23459;&amp;#3576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3;&amp;#21578;&amp;#202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8&lt;/span&gt;&amp;#22330;&amp;#27425;&amp;#12290;&amp;#20840;&amp;#21147;&amp;#25512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20141;&amp;#27743;&amp;#32418;&amp;#33394;&amp;#26053;&amp;#28216;&amp;#36164;&amp;#28304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12;&amp;#38397;&amp;#30333;&amp;#27839;&amp;#32447;&amp;#25104;&amp;#21151;&amp;#20030;&amp;#21150;&amp;#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31119;&amp;#24314;&amp;#32418;&amp;#33394;&amp;#26053;&amp;#282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9;&amp;#36305;&amp;#8212;&amp;#8212;&amp;#39532;&amp;#23614;&amp;#31449;&amp;#8221;&amp;#27963;&amp;#2116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36890;&amp;#36807;&amp;#8220;&amp;#282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+&lt;/span&gt;&amp;#36305;&lt;span lang=3DEN-US&gt;+&lt;/span&gt;&amp;#25945;&amp;#8221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;&amp;#24335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0197;&amp;#25991;&amp;#26053;&amp;#34701;&amp;#21512;&lt;/span&gt;&amp;#21147;&amp;#20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065;&amp;#26449;&amp;#25391;&amp;#20852;&amp;#20840;&amp;#38754;&amp;#21457;&amp;#23637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15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6.0pt;mso-line-height-rule:exactly'&gt;&lt;b style=3D'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6.0pt;font-family:KaiTi_GB2312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Ti_GB2312;mso-bidi-font-family:KaiTi_GB2312;mso-font-kerning:1.0pt'&gt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;&amp;#30784;&amp;#35774;&amp;#26045;&amp;#24314;&amp;#35774;&amp;#31283;&amp;#27493;&amp;#25512;&amp;#368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32858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;&amp;#21457;&amp;#23637;&amp;#24067;&amp;#23616;&amp;#65292;&amp;#20840;&amp;#38754;&amp;#30424;&amp;#2597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803;&amp;#29702;&amp;#22522;&amp;#30784;&amp;#35774;&amp;#26045;&amp;#30701;&amp;#26495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6;&amp;#37096;&amp;#24555;&amp;#36895;&amp;#36890;&amp;#3694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12289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1.0pt'&gt;&amp;#24247;&amp;#24196;&amp;#22823;&amp;#36947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21271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1.0pt'&gt;&amp;#27573;&amp;#24037;&amp;#31243;&amp;#243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04;&amp;#36890;&amp;#36710;&amp;#65292;&amp;#38271;&amp;#20852;&amp;#36335;&amp;#12289;&amp;#19978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;&amp;#36335;&amp;#31561;&amp;#24066;&amp;#25919;&amp;#36947;&amp;#36335;&amp;#21152;&amp;#24555;&amp;#243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74;&amp;#12290;&amp;#23436;&amp;#21892;&amp;#27700;&amp;#21033;&amp;#22522;&amp;#30784;&amp;#3577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5;&amp;#65292;&amp;#20141;&amp;#27743;&amp;#38450;&amp;#2794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38450;&amp;#28526;&lt;/span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1.0pt'&gt;&amp;#24037;&amp;#31243;&amp;#19968;&amp;#263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141;&amp;#27743;&amp;#20013;&amp;#24515;&amp;#21306;&amp;#23665;&amp;#27946;&amp;#25490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;&amp;#24037;&amp;#31243;&amp;#19968;&amp;#26399;&amp;#12289;&amp;#22825;&amp;#21488;&amp;#27700;&amp;#24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341;&amp;#27700;&amp;#31649;&amp;#32593;&amp;#21450;&amp;#37197;&amp;#22871;&amp;#39033;&amp;#304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4;&amp;#25104;&amp;#25237;&amp;#299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65292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1.0pt'&gt;&amp;#38271;&amp;#23433;&amp;#25237;&amp;#3616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#&lt;/span&gt;&amp;#25490;&amp;#27946;&amp;#28192;&amp;#24320;&amp;#24037;&amp;#24314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65292;&amp;#20141;&amp;#27743;&amp;#20013;&amp;#24515;&amp;#21306;&amp;#23665;&amp;#27946;&amp;#254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061;&amp;#20108;&amp;#26399;&amp;#21069;&amp;#26399;&amp;#24037;&amp;#20316;&amp;#21152;&amp;#2455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2;&amp;#36827;&amp;#12290;&amp;#20005;&amp;#26684;&amp;#33853;&amp;#23454;&amp;#8220;&amp;#27827;&amp;#382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46;&amp;#8221;&amp;#65292;&amp;#37197;&amp;#32622;&amp;#27827;&amp;#36947;&amp;#19987;&amp;#3164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&lt;/span&gt;&amp;#21517;&amp;#65292;&amp;#25512;&amp;#34892;&amp;#27827;&amp;#36947;&amp;#2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7905;&amp;#24066;&amp;#22330;&amp;#21270;&amp;#65292;&amp;#8220;&amp;#22235;&amp;#20081;&amp;#383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64;&amp;#8221;&amp;#24471;&amp;#21040;&amp;#26377;&amp;#25928;&amp;#27835;&amp;#29702;&amp;#12290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378;&amp;#22522;&amp;#30784;&amp;#20445;&amp;#38556;&amp;#65292;&amp;#23436;&amp;#25104;&amp;#234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43;&amp;#33457;&amp;#22253;&amp;#32769;&amp;#26087;&amp;#23567;&amp;#21306;&amp;#32508;&amp;#2151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;&amp;#27835;&amp;#25552;&amp;#21319;&amp;#24037;&amp;#203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15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6.0pt;mso-line-height-rule:exactly'&gt;&lt;b style=3D'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6.0pt;font-family:KaiTi_GB2312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Ti_GB2312;mso-bidi-font-family:KaiTi_GB2312;mso-font-kerning:1.0pt'&gt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amp;#24577;&amp;#23452;&amp;#23621;&amp;#27700;&amp;#24179;&amp;#19981;&amp;#26029;&amp;#25552;&amp;#213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25166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20570;&amp;#22909;&amp;#30333;&amp;#30473;&amp;#12289;&amp;#21069;&amp;#27915;&amp;#12289;&amp;#201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836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1503;&lt;/span&gt;&amp;#23665;&amp;#31561;&lt;span lang=3DEN-US&gt;4&lt;/span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0;&amp;#26449;&amp;#30340;&amp;#32654;&amp;#20029;&amp;#20065;&amp;#26449;&amp;#24314;&amp;#35774;&amp;#25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319;&amp;#24037;&amp;#20316;&amp;#12290;&amp;#25345;&amp;#32493;&amp;#23454;&amp;#26045;&amp;#822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19968;&lt;/span&gt;&amp;#38761;&amp;#21629;&amp;#20116;&amp;#34892;&amp;#21160;&amp;#82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0849;&amp;#26032;&amp;#24314;&amp;#38632;&amp;#27745;&amp;#31649;&amp;#3259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00&lt;/span&gt;&amp;#20313;&amp;#31859;&amp;#65292;&amp;#25552;&amp;#21319;&amp;#25913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;&amp;#20844;&amp;#213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&lt;/span&gt;&amp;#24231;&amp;#65292;&amp;#20892;&amp;#25151;&amp;#25972;&amp;#278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0&lt;/span&gt;&amp;#26635;&amp;#65292;&amp;#25286;&amp;#38500;&lt;/span&gt;&lt;span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Gram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20020;&amp;#26102;&amp;#26434;&amp;#256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10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20313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;&amp;#26041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3185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6032;&amp;#22686;&amp;#32511;&amp;#21270;&amp;#38754;&amp;#3121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1.0pt'&gt;5.1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19975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1.0pt'&gt;&amp;#24179;&amp;#26041;&amp;#31859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92;&amp;#26449;&amp;#20154;&amp;#23621;&amp;#29615;&amp;#22659;&amp;#32508;&amp;#21512;&amp;#25972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;&amp;#19977;&amp;#24180;&amp;#34892;&amp;#21160;&amp;#39034;&amp;#21033;&amp;#23436;&amp;#25104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2;&amp;#24555;&amp;#25512;&amp;#36827;&amp;#22403;&amp;#22334;&amp;#20998;&amp;#31867;&amp;#278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02;&amp;#24037;&amp;#20316;&amp;#65292;&amp;#24314;&amp;#3577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1.0pt'&gt;26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1.0pt'&gt;&amp;#24231;&amp;#22403;&amp;#22334;&amp;#23627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20141;&lt;span lang=3DEN-US&gt;)&lt;/span&gt;&amp;#65292;&amp;#3827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6449;&amp;#37319;&amp;#29992;&lt;/span&gt;&amp;#25671;&amp;#38083;&amp;#25910;&amp;#36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403;&amp;#22334;&amp;#26041;&amp;#24335;&amp;#65292;&amp;#39318;&amp;#21019;&amp;#8220;&amp;#199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76;&amp;#22238;&amp;#25910;&amp;#8221;&amp;#26381;&amp;#21153;&amp;#65292;&amp;#3498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35780;&amp;#20026;&amp;#20840;&amp;#3046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2089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;&amp;#29983;&amp;#27963;&amp;#22403;&amp;#2233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20998;&amp;#31867;&lt;/span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1.0pt'&gt;&amp;#35797;&amp;#28857;&amp;#31034;&amp;#335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33;&amp;#20301;&amp;#65292;&amp;#21516;&amp;#26102;&amp;#65292;&amp;#20837;&amp;#36873;&amp;#39318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;&amp;#8220;&amp;#31119;&amp;#24030;&amp;#21313;&amp;#22823;&amp;#39749;&amp;#21147;&amp;#20065;&amp;#2644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1;&amp;#12290;&amp;#32467;&amp;#2151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8220;&lt;/span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"Times New Roman"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1.0pt'&gt;&amp;#20004;&amp;#396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8221;&lt;/span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"Times New Roman"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1.0pt'&gt;&amp;#27839;&amp;#32447;&amp;#32508;&amp;#215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72;&amp;#27835;&amp;#65292;&amp;#28145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4320;&amp;#23637;&amp;#21355;&amp;#29255;&lt;span style=3D'mso-hans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8220;&lt;/span&gt;&amp;#20004;&amp;#36829;&lt;span style=3D'mso-hans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8221;&lt;/span&gt;&lt;/span&gt;&amp;#25191;&amp;#27861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6829;&amp;#24314;&amp;#21035;&lt;/span&gt;&amp;#22661;&amp;#31561;&amp;#19987;&amp;#3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4892;&amp;#21160;&amp;#65292;&amp;#29616;&amp;#24050;&amp;#23436;&amp;#2510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8220;&lt;/span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"Times New Roman"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1.0pt'&gt;&amp;#20004;&amp;#3682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8221;&lt;/span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"Times New Roman"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1.0pt'&gt;&amp;#25286;&amp;#38500;&amp;#38754;&amp;#31215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18&lt;/span&gt;&amp;#19975;&amp;#24179;&amp;#26041;&amp;#31859;&amp;#65292;&amp;#2528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0;&amp;#33150;&amp;#20986;&amp;#22303;&amp;#22320;&amp;#38754;&amp;#31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19975;&amp;#24179;&amp;#26041;&amp;#31859;&amp;#65292;&amp;#23436;&amp;#25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4180;&amp;#24230;&amp;#35745;&amp;#21010;&amp;#36827;&amp;#2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9.08%&lt;/span&gt;&amp;#12290;&amp;#28145;&amp;#20837;&lt;span class=3DGramE&gt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;&amp;#23637;&amp;#36829;&amp;#24314;&amp;#22367;&amp;#22675;&lt;/span&gt;&amp;#19987;&amp;#39033;&amp;#2597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835;&amp;#24037;&amp;#20316;&amp;#65292;&amp;#32452;&amp;#32455;&amp;#21508;&amp;#26449;&amp;#2354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;&amp;#21306;&amp;#22367;&amp;#22675;&amp;#36827;&amp;#34892;&amp;#20840;&amp;#38754;&amp;#25720;&amp;#25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0998;&amp;#31867;&amp;#25972;&lt;/span&gt;&amp;#27835;&amp;#30828;&amp;#21270;&amp;#2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267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1.0pt'&gt;188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21488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4674;&amp;#22797;&amp;#26893;&amp;#34987;&amp;#38754;&amp;#3121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1.0pt'&gt;1.9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19975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;&amp;#26041;&amp;#31859;&amp;#12290;&amp;#36827;&amp;#19968;&amp;#27493;&amp;#21152;&amp;#24378;&amp;#264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48;&amp;#32447;&amp;#34411;&amp;#30149;&amp;#38450;&amp;#25511;&amp;#65292;&amp;#20240;&amp;#3850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0123;&lt;/span&gt;&amp;#26519;&lt;span lang=3DEN-US&gt;2821.78&lt;/span&gt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65292;&amp;#36896;&amp;#26519;&amp;#38754;&amp;#31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690.4&lt;/span&gt;&amp;#20137;&amp;#65292;&amp;#26377;&amp;#25928;&amp;#20445;&amp;#252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862;&amp;#26519;&amp;#36164;&amp;#28304;&amp;#23433;&amp;#2084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6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'&gt;&lt;span style=3D'font-size:16.0pt;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Hei;mso-font-kerning:1.0pt'&gt;&amp;#22235;&amp;#12289;&amp;#228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47;&amp;#34917;&amp;#40784;&amp;#27665;&amp;#29983;&amp;#30701;&amp;#26495;&amp;#65292;&amp;#2766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3;&amp;#31119;&amp;#31049;&amp;#25345;&amp;#32493;&amp;#25552;&amp;#21319;&lt;/span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KaiTi_GB2312;mso-hansi-font-family:KaiTi_GB2312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Ti_GB2312;mso-font-kerning:1.0pt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;line-height:26.0pt;mso-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KaiTi_GB2312;mso-hansi-font-family:Ka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KaiTi_GB2312;mso-font-kerning:1.0pt'&gt;&amp;#20248;&amp;#2127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038;&amp;#20250;&amp;#27665;&amp;#29983;&amp;#20445;&amp;#38556;&amp;#26381;&amp;#21153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21450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;&amp;#23558;&amp;#21463;&amp;#30123;&amp;#24773;&amp;#24433;&amp;#21709;&amp;#38519;&amp;#20837;&amp;#222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659;&amp;#30340;&amp;#20154;&amp;#21592;&amp;#32435;&amp;#20837;&amp;#25937;&amp;#21161;&amp;#335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0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6032;&amp;#22686;&amp;#20302;&amp;#20445;&amp;#25143;&lt;/span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21&lt;/span&gt;&amp;#2514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6&lt;/span&gt;&amp;#20154;&amp;#65292;&amp;#21457;&amp;#25918;&amp;#22478;&amp;#20065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0445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0.05&lt;/span&gt;&amp;#19975;&amp;#20803;&amp;#12289;&amp;#20248;&amp;#25242;&amp;#235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37;&amp;#29983;&amp;#27963;&amp;#34917;&amp;#21161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3.22&lt;/span&gt;&amp;#19975;&amp;#20803;&amp;#12289;&amp;#29305;&amp;#22256;&amp;#201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;&amp;#25937;&amp;#21161;&amp;#20379;&amp;#20859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.68&lt;/span&gt;&amp;#19975;&amp;#20803;&amp;#65292;&amp;#37325;&amp;#27531;&amp;#3491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4.35&lt;/span&gt;&amp;#19975;&amp;#20803;&amp;#12290;&amp;#30123;&amp;#24773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8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21517;&amp;#27531;&amp;#30142;&amp;#20154;&amp;#30003;&amp;#35831;&amp;#21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94;&amp;#23601;&amp;#19994;&amp;#21333;&amp;#20301;&amp;#32463;&amp;#33829;&amp;#31199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917;&amp;#361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2&lt;/span&gt;&amp;#19975;&amp;#20803;&amp;#65292;&amp;#20026;&lt;span lang=3DEN-US&gt;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&lt;/span&gt;&amp;#21517;&amp;#32930;&amp;#20307;&amp;#27531;&amp;#30142;&amp;#20154;&amp;#21592;&amp;#2081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21457;&amp;#25918;&amp;#30699;&amp;#24418;&amp;#38795;&amp;#12290;&amp;#20248;&amp;#21270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2769;&amp;#26381;&amp;#21153;&amp;#29615;&amp;#22659;&amp;#65292;&amp;#20026;&amp;#20840;&amp;#38215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59&lt;/span&gt;&amp;#21517;&lt;span lang=3DEN-US&gt;80&lt;/span&gt;&amp;#23681;&amp;#201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8;&amp;#32769;&amp;#20154;&amp;#21457;&amp;#25918;&amp;#39640;&amp;#40836;&amp;#32769;&amp;#201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17;&amp;#361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14.19&lt;/span&gt;&amp;#19975;&amp;#20803;&amp;#12290;&amp;#25913;&amp;#368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5552;&amp;#21319;&amp;#38397;&amp;#23433;&amp;#31038;&amp;#21306;&lt;/span&gt;&amp;#236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3478;&amp;#20859;&amp;#32769;&amp;#26381;&amp;#21153;&amp;#31449;&amp;#12290;&amp;#28145;&amp;#208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853;&amp;#23454;&amp;#22478;&amp;#20065;&amp;#23621;&amp;#27665;&amp;#22522;&amp;#26412;&amp;#20859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;&amp;#20445;&amp;#385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1934;&amp;#20934;&amp;#25193;&amp;#38754;&amp;#24037;&amp;#20316;&lt;/span&gt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3436;&amp;#25104;&amp;#29575;&amp;#367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2%&lt;/span&gt;&amp;#20197;&amp;#19978;&amp;#12290;&amp;#24320;&amp;#23637;&amp;#2354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;&amp;#25206;&amp;#36139;&amp;#21327;&amp;#20316;&amp;#27963;&amp;#21160;&amp;#65292;&amp;#23436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2;&amp;#23425;&amp;#22799;&amp;#22266;&amp;#21407;&amp;#24066;&amp;#21407;&amp;#24030;&amp;#21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33;&amp;#24515;&amp;#25424;&amp;#27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0.2&lt;/span&gt;&amp;#19975;&amp;#20803;&amp;#65292;&amp;#25320;&amp;#20184;&amp;#3246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5;&amp;#20849;&amp;#24314;&amp;#36164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5&lt;/span&gt;&amp;#19975;&amp;#20803;&amp;#12290;&amp;#22278;&amp;#28385;&amp;#23436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31532;&amp;#19971;&amp;#27425;&amp;#20840;&amp;#22269;&amp;#20154;&amp;#21475;&amp;#26222;&amp;#2659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37;&amp;#20316;&amp;#12290;&amp;#20248;&amp;#21270;&amp;#36864;&amp;#24441;&amp;#20891;&amp;#201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;&amp;#21153;&amp;#65292;&amp;#199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3696;&lt;/span&gt;&amp;#26449;&amp;#35774;&amp;#31435;&amp;#31119;&amp;#24314;&amp;#30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9318;&amp;#20010;&amp;#26449;&amp;#32423;&amp;#36864;&amp;#24441;&amp;#20891;&amp;#20154;&amp;#336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465;&amp;#39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;line-height:26.0pt;mso-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KaiTi_GB2312;mso-hansi-font-family:Ka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KaiTi_GB2312;mso-font-kerning:1.0pt'&gt;&amp;#32321;&amp;#336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23637;&amp;#25991;&amp;#25945;&amp;#20307;&amp;#21355;&amp;#20107;&amp;#19994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2084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;&amp;#25512;&amp;#36827;&amp;#20840;&amp;#22269;&amp;#25991;&amp;#26126;&amp;#22478;&amp;#24066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65;&amp;#32423;&amp;#25991;&amp;#26126;&amp;#22478;&amp;#21306;&amp;#20197;&amp;#21450;&amp;#208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9;&amp;#25991;&amp;#26126;&amp;#26449;&amp;#38215;&amp;#24635;&amp;#35780;&amp;#24180;&amp;#36814;&amp;#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4037;&amp;#20316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8397;&amp;#23433;&amp;#26449;&lt;/span&gt;&amp;#33719;&amp;#35780;&amp;#26032;&amp;#19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3626;&amp;#8220;&amp;#20840;&amp;#22269;&amp;#25991;&amp;#26126;&amp;#26449;&amp;#8221;&amp;#6529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6;&amp;#34903;&amp;#26449;&amp;#12289;&amp;#38271;&amp;#26564;&amp;#26449;&amp;#33719;&amp;#35780;&amp;#82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-2020&lt;/span&gt;&amp;#24180;&amp;#24230;&amp;#30465;&amp;#32423;&amp;#25991;&amp;#26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449;&amp;#8221;&amp;#33635;&amp;#35465;&amp;#31216;&amp;#21495;&amp;#12290;&amp;#21152;&amp;#243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0849;&amp;#25991;&amp;#21270;&amp;#26381;&amp;#21153;&amp;#24314;&amp;#35774;&amp;#65292;&amp;#2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21319;&amp;#26449;&amp;#32423;&amp;#32508;&amp;#21512;&amp;#25991;&amp;#21270;&amp;#26381;&amp;#21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13;&amp;#245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&lt;/span&gt;&amp;#20010;&amp;#12290;&amp;#24320;&amp;#23637;&amp;#8220;&amp;#20826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13;&amp;#20061;&amp;#23626;&amp;#20116;&amp;#20013;&amp;#20840;&amp;#20250;&amp;#31934;&amp;#3107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1;&amp;#31561;&amp;#29702;&amp;#35770;&amp;#23459;&amp;#35762;&amp;#12289;&amp;#31185;&amp;#26222;&amp;#2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256;&amp;#12289;&amp;#24535;&amp;#24895;&amp;#26381;&amp;#21153;&amp;#31561;&amp;#25991;&amp;#2612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54;&amp;#36341;&amp;#27963;&amp;#2116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&lt;/span&gt;&amp;#20313;&amp;#22330;&amp;#65292;&amp;#32452;&amp;#32455;&amp;#23398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12298;&amp;#20064;&amp;#36817;&amp;#24179;&amp;#22312;&amp;#31119;&amp;#24030;&amp;#12299;&amp;#3156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995;&amp;#21015;&amp;#37319;&amp;#35775;&amp;#23454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0&lt;/span&gt;&amp;#20313;&amp;#22330;&amp;#12290;&amp;#20248;&amp;#21270;&amp;#25945;&amp;#3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36164;&amp;#28304;&amp;#65292;&amp;#24320;&amp;#21150;&amp;#20141;&amp;#27743;&amp;#20013;&amp;#245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mso-font-kerning:1.0pt'&gt;&amp;#24188;&amp;#20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2253;&amp;#199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3696;&lt;/span&gt;&amp;#20998;&amp;#22253;&amp;#12290;&amp;#31215;&amp;#26497;&amp;#24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3637;&amp;#21355;&amp;#29983;&amp;#23433;&amp;#20840;&amp;#21644;&amp;#20581;&amp;#24247;&amp;#259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946;&amp;#35762;&amp;#24231;&amp;#27963;&amp;#2116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&lt;/span&gt;&amp;#22330;&amp;#27425;&amp;#65292;&amp;#20840;&amp;#38754;&amp;#33853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35745;&amp;#21010;&amp;#29983;&amp;#32946;&amp;#22870;&amp;#21169;&amp;#20248;&amp;#24800;&amp;#259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74;&amp;#65292;&amp;#21457;&amp;#25918;&amp;#22870;&amp;#21169;&amp;#25206;&amp;#21161;&amp;#3732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8397;&amp;#37117;&amp;#21161;&amp;#23398;&lt;/span&gt;&amp;#34917;&amp;#21161;&amp;#3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25&lt;/span&gt;&amp;#19975;&amp;#20803;&amp;#65292;&amp;#36208;&amp;#35775;&amp;#24944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;&amp;#35745;&amp;#29983;&amp;#22256;&amp;#38590;&amp;#23478;&amp;#242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1&lt;/span&gt;&amp;#25143;&amp;#65292;&amp;#30830;&amp;#20445;&amp;#29983;&amp;#32946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4576;&amp;#34892;&amp;#21160;&amp;#33853;&amp;#21040;&amp;#23454;&amp;#22788;&amp;#12290;&amp;#281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37;&amp;#23454;&amp;#26045;&amp;#20840;&amp;#27665;&amp;#20581;&amp;#36523;&amp;#35745;&amp;#21010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6032;&amp;#24314;&amp;#26356;&amp;#26032;&amp;#20581;&amp;#36523;&amp;#36335;&amp;#244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&lt;/span&gt;&amp;#26465;&amp;#12290;&amp;#22810;&lt;span class=3DGramE&gt;&amp;#25514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24182;&amp;#20030;&amp;#20016;&amp;#23500;&amp;#32676;&amp;#20247;&amp;#31934;&amp;#31070;&amp;#25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270;&amp;#29983;&amp;#2796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,&lt;/span&gt;&amp;#22312;&amp;#38397;&amp;#23433;&amp;#26449;&amp;#24314;&amp;#35774;&amp;#20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449;&amp;#38750;&amp;#36951;&amp;#20256;&amp;#20064;&amp;#25152;&amp;#65292;&amp;#23637;&amp;#3103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691;&amp;#34590;&amp;#37233;&amp;#12289;&amp;#34691;&amp;#34590;&amp;#37221;&amp;#31561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046;&amp;#20316;&amp;#24037;&amp;#33402;&amp;#12290;&amp;#25104;&amp;#21151;&amp;#20030;&amp;#211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0102;&amp;#38397;&amp;#23433;&amp;#26449;&lt;/span&gt;&amp;#8220;&amp;#20843;&amp;#383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16;&amp;#25910;&amp;#33410;&amp;#33410;&amp;#39640;&amp;#12289;&amp;#24184;&amp;#31119;&amp;#23567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24247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;&amp;#26679;&amp;#32418;&amp;#8221;&amp;#20892;&amp;#27665;&amp;#20016;&amp;#25910;&amp;#33410;&amp;#262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92;&amp;#27665;&amp;#25991;&amp;#21270;&amp;#21608;&amp;#27963;&amp;#21160;&amp;#12289;&amp;#8220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;&amp;#30473;&amp;#26449;&amp;#20065;&amp;#26449;&amp;#26053;&amp;#28216;&amp;#31995;&amp;#21015;&amp;#279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60;&amp;#8221;&amp;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6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'&gt;&lt;span style=3D'font-size:16.0pt;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Hei;mso-font-kerning:1.0pt'&gt;&amp;#20116;&amp;#12289;&amp;#211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378;&amp;#21019;&amp;#26032;&amp;#31038;&amp;#20250;&amp;#27835;&amp;#29702;&amp;#65292;&amp;#3103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0;&amp;#22823;&amp;#23616;&amp;#20445;&amp;#25345;&amp;#31283;&amp;#234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;line-height:26.0pt;mso-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KaiTi_GB2312;mso-hansi-font-family:Ka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KaiTi_GB2312;mso-font-kerning:1.0pt'&gt;&amp;#25345;&amp;#3249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145;&amp;#21270;&amp;#31038;&amp;#20250;&amp;#27835;&amp;#29702;&amp;#1229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24344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;&amp;#21457;&amp;#23637;&amp;#26032;&amp;#26102;&amp;#20195;&amp;#8220;&amp;#26539;&amp;#26725;&amp;#324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564;&amp;#8221;&amp;#65292;&amp;#25512;&amp;#21160;&amp;#30683;&amp;#30462;&amp;#32416;&amp;#32439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;&amp;#20803;&amp;#21270;&amp;#35299;&amp;#21644;&amp;#20449;&amp;#35775;&amp;#31215;&amp;#26696;&amp;#212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99;&amp;#65292;&amp;#20170;&amp;#24180;&amp;#26469;&amp;#65292;&amp;#20849;&amp;#25490;&amp;#2659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43;&amp;#22788;&amp;#30683;&amp;#30462;&amp;#32416;&amp;#324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8&lt;/span&gt;&amp;#20214;&amp;#65292;&amp;#21463;&amp;#29702;&lt;span lang=3DEN-US&gt;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&lt;/span&gt;&amp;#35785;&amp;#27714;&amp;#202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39&lt;/span&gt;&amp;#20214;&amp;#65292;&amp;#20449;&amp;#35775;&amp;#26696;&amp;#202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1&lt;/span&gt;&amp;#20214;&amp;#65292;&amp;#22343;&amp;#24050;&amp;#20840;&amp;#37096;&amp;#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6102;&amp;#21150;&amp;#32467;&amp;#12290;&amp;#20381;&amp;#27861;&amp;#38450;&amp;#33539;&amp;#216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71;&amp;#20987;&amp;#21508;&amp;#31867;&amp;#36829;&amp;#27861;&amp;#29359;&amp;#32618;&amp;#279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;&amp;#65292;&amp;#25512;&amp;#21160;&amp;#25195;&amp;#40657;&amp;#38500;&amp;#24694;&amp;#19987;&amp;#3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6007;&amp;#20105;&amp;#21462;&amp;#24471;&amp;#21387;&amp;#20498;&amp;#24615;&amp;#32988;&amp;#210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amp;#30528;&amp;#21147;&amp;#28385;&amp;#36275;&amp;#32676;&amp;#20247;&amp;#22810;&amp;#2080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;&amp;#27861;&amp;#24459;&amp;#26381;&amp;#21153;&amp;#38656;&amp;#27714;&amp;#65292;&amp;#20840;&amp;#387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36;&amp;#25104;&amp;#8220;&amp;#19971;&amp;#20116;&amp;#8221;&amp;#26222;&amp;#27861;&amp;#2403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;&amp;#12290;&amp;#25166;&amp;#23454;&amp;#25512;&amp;#36827;&amp;#35199;&amp;#20141;&amp;#24247;&amp;#224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3439;&amp;#27743;&amp;#33457;&amp;#22253;&amp;#12289;&amp;#22806;&amp;#27915;&amp;#235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6;&amp;#12289;&amp;#19996;&amp;#34903;&amp;#20013;&amp;#24515;&amp;#20844;&amp;#23507;&amp;#8220;&amp;#24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3433;&amp;#23567;&amp;#21306;&amp;#8221;&amp;#21019;&amp;#24314;&amp;#24037;&amp;#20316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0;&amp;#21147;&amp;#32500;&amp;#25252;&amp;#31038;&amp;#20250;&amp;#23433;&amp;#23450;&amp;#31283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12290;&amp;#22312;&amp;#24180;&amp;#20013;&amp;#32771;&amp;#35780;&amp;#20013;&amp;#65292;&amp;#2510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215;&amp;#8220;&amp;#24179;&amp;#23433;&amp;#19977;&amp;#29575;&amp;#8221;&amp;#36798;&amp;#210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20010;&lt;span lang=3DEN-US&gt;100%&lt;/span&gt;&amp;#65292;&amp;#203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15;&amp;#20840;&amp;#24066;&amp;#31532;&amp;#19968;&amp;#12290;&amp;#28145;&amp;#21270;&amp;#278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;&amp;#20065;&amp;#26449;&amp;#21019;&amp;#24314;&amp;#27963;&amp;#21160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8397;&amp;#23433;&amp;#26449;&lt;/span&gt;&amp;#12289;&amp;#30333;&amp;#30473;&amp;#2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2289;&amp;#19996;&amp;#23696;&amp;#26449;&amp;#34987;&amp;#21015;&amp;#20026;&amp;#31119;&amp;#240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8220;&amp;#19968;&amp;#21439;&amp;#65288;&amp;#24066;&amp;#65289;&amp;#21306;&amp;#19968;&amp;#2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33394;&amp;#21697;&amp;#29260;&amp;#8221;&amp;#31034;&amp;#33539;&amp;#2885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3521;&amp;#23679;&amp;#26449;&lt;/span&gt;&amp;#12289;&amp;#38271;&amp;#26564;&amp;#2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4987;&amp;#35780;&amp;#36873;&amp;#20026;&amp;#30465;&amp;#32423;&amp;#20065;&amp;#26449;&amp;#278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702;&amp;#35797;&amp;#28857;&amp;#31034;&amp;#33539;&amp;#21333;&amp;#2030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;line-height:26.0pt;mso-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KaiTi_GB2312;mso-hansi-font-family:Ka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KaiTi_GB2312;mso-font-kerning:1.0pt'&gt;&amp;#24378;&amp;#2127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33;&amp;#20840;&amp;#31649;&amp;#29702;&amp;#36131;&amp;#20219;&amp;#1229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2115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;&amp;#25512;&amp;#36827;&amp;#23433;&amp;#20840;&amp;#29983;&amp;#20135;&amp;#32508;&amp;#21512;&amp;#278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702;&amp;#19977;&amp;#24180;&amp;#34892;&amp;#21160;&amp;#65292;&amp;#36816;&amp;#29992;&amp;#822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34&lt;/span&gt;&amp;#8221;&amp;#24037;&amp;#20316;&lt;span class=3DGramE&gt;&amp;#2786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145;&amp;#20837;&lt;/span&gt;&amp;#24320;&amp;#23637;&amp;#25151;&amp;#23627;&amp;#32467;&amp;#26500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;&amp;#20840;&amp;#38544;&amp;#24739;&amp;#22823;&amp;#25490;&amp;#26597;&amp;#22823;&amp;#25972;&amp;#278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8220;&amp;#30334;&amp;#26085;&amp;#25915;&amp;#22362;&amp;#8221;&amp;#19987;&amp;#39033;&amp;#3489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;&amp;#65292;&amp;#25490;&amp;#26597;&amp;#20840;&amp;#38215;&amp;#25151;&amp;#236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5782&lt;/span&gt;&amp;#22788;&amp;#65292;&amp;#37325;&amp;#22823;&amp;#23433;&amp;#208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44;&amp;#24739;&amp;#25151;&amp;#23627;&amp;#22788;&amp;#32622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12290;&amp;#20174;&amp;#20005;&amp;#20174;&amp;#32039;&amp;#252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4;&amp;#38450;&amp;#27739;&amp;#25239;&amp;#26097;&amp;#12289;&amp;#26862;&amp;#26519;&amp;#38450;&amp;#28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2289;&amp;#39135;&amp;#21697;&amp;#33647;&amp;#21697;&amp;#31561;&amp;#37325;&amp;#28857;&amp;#390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495;&amp;#23433;&amp;#20840;&amp;#30417;&amp;#31649;&amp;#65292;&amp;#25345;&amp;#32493;&amp;#2115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;&amp;#23545;&amp;#36947;&amp;#36335;&amp;#20132;&amp;#36890;&amp;#23433;&amp;#20840;&amp;#12289;&amp;#280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50;&amp;#23433;&amp;#20840;&amp;#12289;&amp;#22312;&amp;#24314;&amp;#24037;&amp;#31243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39;&amp;#26399;&amp;#24211;&amp;#22365;&amp;#23433;&amp;#20840;&amp;#30340;&amp;#26816;&amp;#2659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5490;&amp;#26597;&amp;#25972;&amp;#25913;&amp;#21508;&amp;#31867;&amp;#23433;&amp;#20840;&amp;#385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5&lt;/span&gt;&amp;#22788;&amp;#65292;&amp;#24033;&amp;#26597;&amp;#22320;&amp;#36136;&amp;#2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34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0&lt;/span&gt;&amp;#20313;&amp;#27425;&amp;#65292;&amp;#32452;&amp;#32455;&amp;#24320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4212;&amp;#24613;&amp;#28436;&amp;#3245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&lt;/span&gt;&amp;#27425;&amp;#65292;&amp;#23433;&amp;#20840;&amp;#29983;&amp;#20135;&amp;#24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183;&amp;#24635;&amp;#20307;&amp;#24179;&amp;#31283;&amp;#65292;&amp;#20154;&amp;#27665;&amp;#3267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47;&amp;#30340;&amp;#23433;&amp;#20840;&amp;#24863;&amp;#12289;&amp;#24184;&amp;#31119;&amp;#2486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3719;&amp;#244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4863;&amp;#19981;&amp;#26029;&lt;/span&gt;&amp;#25552;&amp;#2131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6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'&gt;&lt;span style=3D'font-size:16.0pt;font-family: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language:AR'&gt;&amp;#27492;&amp;#22806;&amp;#65292;&amp;#24037;&amp;#38738;&amp;#22919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7494;&amp;#35013;&amp;#12289;&amp;#32479;&amp;#25112;&amp;#12289;&amp;#24212;&amp;#24613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723;&amp;#26696;&amp;#12289;&amp;#20851;&amp;#24037;&amp;#22996;&amp;#12289;&amp;#27665;&amp;#260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7;&amp;#25945;&amp;#31561;&amp;#21508;&amp;#39033;&amp;#24037;&amp;#20316;&amp;#37117;&amp;#21462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102;&amp;#26032;&amp;#19994;&amp;#32489;&amp;#12290;&amp;#24178;&amp;#37096;&amp;#38431;&amp;#202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4037;&amp;#20316;&amp;#20316;&amp;#39118;&amp;#26377;&amp;#20102;&amp;#36739;&amp;#22823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;&amp;#21464;&amp;#65292;&amp;#24178;&amp;#20107;&amp;#21019;&amp;#19994;&amp;#30340;&amp;#31934;&amp;#276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1070;&amp;#26222;&amp;#36941;&lt;/span&gt;&amp;#24471;&amp;#21040;&amp;#25552;&amp;#21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lt;o:p&gt;&amp;nbsp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line-height:30.0pt;mso-line-height-rule:exactly'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SimHei'&gt;&amp;#31532;&amp;#20108;&amp;#37096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2020&lt;/span&gt;&amp;#24180;&amp;#24230;&amp;#37096;&amp;#38376;&amp;#20915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line-height:30.0pt;mso-line-height-rule:exactly'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mso-bidi-font-size:10.0pt;font-family:"DengXian 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ajor-fareast;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ajor-fareast;mso-bidi-font-family:"Times New Roman"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37096;&amp;#38376;&amp;#209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20844;&amp;#24320;&amp;#34920;&amp;#30001;&amp;#37096;&amp;#38376;&amp;#20915;&amp;#31639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;&amp;#324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9256;&amp;#20844;&amp;#24320;&lt;/span&gt;&amp;#20219;&amp;#21153;&amp;#31995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3548;&amp;#20986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8.0pt;font-family:SimHei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0 style=3D'margin-left:36.0pt;text-indent:-3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st:l1 level1 lfo2;tab-stops:list 36.0pt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bidi-font-family:SimHei'&gt;&lt;span style=3D'mso-list:Ignore'&gt;1.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span&gt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hansi-font-family:\4EFF\5B=</w:t>
      </w:r>
    </w:p>
    <w:p>
      <w:pPr>
        <w:pStyle w:val="PreformattedText"/>
        <w:bidi w:val="0"/>
        <w:spacing w:before="0" w:after="0"/>
        <w:jc w:val="left"/>
        <w:rPr/>
      </w:pPr>
      <w:r>
        <w:rPr/>
        <w:t>8B'&gt;&amp;#25910;&amp;#20837;&amp;#25903;&amp;#20986;&amp;#20915;&amp;#31639;&amp;#24635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5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41.9pt;margin-left:4.65pt;border-collapse:collapse;mso-y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tblloo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4;mso-padding-alt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9 nowrap colspan=3D4 valign=3Dbottom style=3D'width:441.9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8.0pt;font-family:Sim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Arial;mso-bidi-font-family:Arial;color:black'&gt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0837;&amp;#25903;&amp;#20986;&amp;#20915;&amp;#31639;&amp;#24635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22.0pt;font-family:SimHei;mso-hans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mso-bidi-font-family:Arial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0 nowrap valign=3Dbottom style=3D'width:179.65pt;padding: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valign=3Dbottom style=3D'width:49.6pt;padding: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0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4 nowrap colspan=3D2 valign=3Dbottom style=3D'width:212.6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0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20844;&amp;#24320;&lt;span lang=3DEN-US&gt;01&lt;/span&gt;&amp;#34920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0 nowrap valign=3Dbottom style=3D'width:179.65pt;padding: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370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376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valign=3Dbottom style=3D'width:49.6pt;padding: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4 nowrap colspan=3D2 valign=3Dbottom style=3D'width:212.6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0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'&gt;&amp;#21333;&amp;#20301;&amp;#65306;&amp;#19975;&amp;#20803;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6 nowrap colspan=3D2 style=3D'width:229.25pt;border:solid 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1.0pt;mso-border-left-alt:1.0pt;mso-border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pt;mso-border-right-alt:.5pt;mso-border-color-alt:black;mso-border-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;padding:0cm 5.4pt 0cm 5.4pt;height:15.4pt;border-imag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5910;&amp;#20837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4 nowrap colspan=3D2 style=3D'width:212.65pt;border:solid 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top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;border-color:currentColor;border-imag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5903;&amp;#20986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0 nowrap style=3D'width:179.6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;border-color:currentColor black black;border-imag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39033;&amp;#30446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style=3D'width:49.6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;border-color:currentColor black black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0915;&amp;#31639;&amp;#25968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nowrap style=3D'width:155.9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;border-color:currentColor black black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39033;&amp;#30446;&lt;span lang=3DEN-US&gt;(&lt;/span&gt;&amp;#253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21151;&amp;#33021;&amp;#20998;&amp;#318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style=3D'width:2.0cm;border-top:none;border-left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;border-color:currentColor black black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0915;&amp;#31639;&amp;#25968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0 nowrap valign=3Dtop style=3D'width:179.65pt;border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;border-color:currentColor black black;border-imag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DengXian;mso-ascii-font-family:Calibri;mso-fareast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hansi-font-family:Calibri'&gt;&amp;#19968;&amp;#12289;&amp;#19968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;&amp;#20844;&amp;#20849;&amp;#39044;&amp;#31639;&amp;#36130;&amp;#25919;&amp;#25320;&amp;#27454;&amp;#259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style=3D'width:49.6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;border-color:currentColor black black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1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7109.08&lt;/span&gt;&lt;span style=3D'font-size:11.0pt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nowrap style=3D'width:155.9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;border-color:currentColor black black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font-family:DengXian;mso-ascii-font-family:C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theme-font:minor-fareast;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amp;#19968;&amp;#12289;&amp;#19968;&amp;#3332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20849;&amp;#26381;&amp;#2115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style=3D'width:2.0cm;border-top:none;border-left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;border-color:currentColor black black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1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1712.01&lt;/span&gt;&lt;span style=3D'font-size:11.0pt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0 nowrap valign=3Dtop style=3D'width:179.65pt;border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;border-color:currentColor black black;border-imag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DengXian;mso-ascii-font-family:Calibri;mso-fareast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hansi-font-family:Calibri'&gt;&amp;#20108;&amp;#12289;&amp;#2591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;&amp;#24615;&amp;#22522;&amp;#37329;&amp;#39044;&amp;#31639;&amp;#36130;&amp;#25919;&amp;#25320;&amp;#274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style=3D'width:49.6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;border-color:currentColor black black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1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2003.49&lt;/span&gt;&lt;span style=3D'font-size:11.0pt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nowrap style=3D'width:155.9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;border-color:currentColor black black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font-family:DengXian;mso-ascii-font-family:C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theme-font:minor-fareast;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amp;#20108;&amp;#12289;&amp;#22806;&amp;#2013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style=3D'width:2.0cm;border-top:none;border-left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;border-color:currentColor black black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0 nowrap valign=3Dtop style=3D'width:179.65pt;border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;border-color:currentColor black black;border-imag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DengXian;mso-ascii-font-family:Calibri;mso-fareast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hansi-font-family:Calibri'&gt;&amp;#19977;&amp;#12289;&amp;#22269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36164;&amp;#26412;&amp;#32463;&amp;#33829;&amp;#39044;&amp;#31639;&amp;#36130;&amp;#25919;&amp;#253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454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style=3D'width:49.6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;border-color:currentColor black black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nowrap style=3D'width:155.9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;border-color:currentColor black black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font-family:DengXian;mso-ascii-font-family:C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theme-font:minor-fareast;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amp;#19977;&amp;#12289;&amp;#22269;&amp;#38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style=3D'width:2.0cm;border-top:none;border-left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;border-color:currentColor black black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1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2.77&lt;/span&gt;&lt;span style=3D'font-size:11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0 nowrap valign=3Dtop style=3D'width:179.65pt;border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;border-color:currentColor black black;border-imag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DengXian;mso-ascii-font-family:Calibri;mso-fareast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hansi-font-family:Calibri'&gt;&amp;#22235;&amp;#12289;&amp;#19978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;&amp;#34917;&amp;#21161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style=3D'width:49.6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;border-color:currentColor black black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nowrap style=3D'width:155.9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;border-color:currentColor black black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font-family:DengXian;mso-ascii-font-family:C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theme-font:minor-fareast;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amp;#22235;&amp;#12289;&amp;#20844;&amp;#208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33;&amp;#20840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style=3D'width:2.0cm;border-top:none;border-left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;border-color:currentColor black black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1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193.53&lt;/span&gt;&lt;span style=3D'font-size:11.0pt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0 nowrap valign=3Dtop style=3D'width:179.65pt;border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;border-color:currentColor black black;border-imag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DengXian;mso-ascii-font-family:Calibri;mso-fareast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hansi-font-family:Calibri'&gt;&amp;#20116;&amp;#12289;&amp;#20107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style=3D'width:49.6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;border-color:currentColor black black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nowrap style=3D'width:155.9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;border-color:currentColor black black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font-family:DengXian;mso-ascii-font-family:C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theme-font:minor-fareast;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amp;#20116;&amp;#12289;&amp;#25945;&amp;#329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style=3D'width:2.0cm;border-top:none;border-left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;border-color:currentColor black black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0 nowrap valign=3Dtop style=3D'width:179.65pt;border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;border-color:currentColor black black;border-imag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DengXian;mso-ascii-font-family:Calibri;mso-fareast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hansi-font-family:Calibri'&gt;&amp;#20845;&amp;#12289;&amp;#32463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style=3D'width:49.6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;border-color:currentColor black black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nowrap style=3D'width:155.9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;border-color:currentColor black black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font-family:DengXian;mso-ascii-font-family:C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theme-font:minor-fareast;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amp;#20845;&amp;#12289;&amp;#31185;&amp;#2339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16;&amp;#26415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style=3D'width:2.0cm;border-top:none;border-left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;border-color:currentColor black black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1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9&lt;/span&gt;&lt;span style=3D'font-size:11.0pt;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0 nowrap valign=3Dtop style=3D'width:179.65pt;border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;border-color:currentColor black black;border-imag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DengXian;mso-ascii-font-family:Calibri;mso-fareast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hansi-font-family:Calibri'&gt;&amp;#19971;&amp;#12289;&amp;#38468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;&amp;#21333;&amp;#20301;&amp;#19978;&amp;#32564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style=3D'width:49.6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;border-color:currentColor black black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nowrap style=3D'width:155.9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;border-color:currentColor black black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font-family:DengXian;mso-ascii-font-family:C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theme-font:minor-fareast;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amp;#19971;&amp;#12289;&amp;#25991;&amp;#2127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53;&amp;#28216;&amp;#20307;&amp;#32946;&amp;#19982;&amp;#20256;&amp;#23186;&amp;#25903;&amp;#2098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style=3D'width:2.0cm;border-top:none;border-left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;border-color:currentColor black black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1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88.92&lt;/span&gt;&lt;span style=3D'font-size:11.0pt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0 nowrap style=3D'width:179.6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;border-color:currentColor black black;border-imag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208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DengXian;mso-ascii-font-family:Calibri;mso-fareast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hansi-font-family:Calibri'&gt;&amp;#12289;&amp;#20854;&amp;#2018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style=3D'width:49.6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;border-color:currentColor black black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nowrap style=3D'width:155.9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;border-color:currentColor black black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font-family:DengXian;mso-ascii-font-family:C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theme-font:minor-fareast;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amp;#20843;&amp;#12289;&amp;#31038;&amp;#202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445;&amp;#38556;&amp;#21644;&amp;#23601;&amp;#19994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style=3D'width:2.0cm;border-top:none;border-left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;border-color:currentColor black black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1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628.05&lt;/span&gt;&lt;span style=3D'font-size:11.0pt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0 nowrap style=3D'width:179.6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;border-color:currentColor black black;border-imag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style=3D'width:49.6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;border-color:currentColor black black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nowrap style=3D'width:155.9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;border-color:currentColor black black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font-family:DengXian;mso-ascii-font-family:C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theme-font:minor-fareast;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amp;#20061;&amp;#12289;&amp;#21355;&amp;#299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581;&amp;#24247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style=3D'width:2.0cm;border-top:none;border-left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;border-color:currentColor black black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1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187.32&lt;/span&gt;&lt;span style=3D'font-size:11.0pt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0 nowrap style=3D'width:179.6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;border-color:currentColor black black;border-imag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style=3D'width:49.6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;border-color:currentColor black black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nowrap style=3D'width:155.9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;border-color:currentColor black black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font-family:DengXian;mso-ascii-font-family:C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theme-font:minor-fareast;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amp;#21313;&amp;#12289;&amp;#33410;&amp;#330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615;&amp;#20445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style=3D'width:2.0cm;border-top:none;border-left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;border-color:currentColor black black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1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441.16&lt;/span&gt;&lt;span style=3D'font-size:11.0pt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0 nowrap style=3D'width:179.6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;border-color:currentColor black black;border-imag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style=3D'width:49.6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;border-color:currentColor black black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nowrap style=3D'width:155.9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;border-color:currentColor black black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font-family:DengXian;mso-ascii-font-family:C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theme-font:minor-fareast;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amp;#21313;&amp;#19968;&amp;#12289;&amp;#224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65;&amp;#31038;&amp;#21306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style=3D'width:2.0cm;border-top:none;border-left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;border-color:currentColor black black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1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1330.83&lt;/span&gt;&lt;span style=3D'font-size:11.0pt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0 nowrap style=3D'width:179.6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;border-color:currentColor black black;border-imag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style=3D'width:49.6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;border-color:currentColor black black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nowrap style=3D'width:155.9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;border-color:currentColor black black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font-family:DengXian;mso-ascii-font-family:C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theme-font:minor-fareast;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amp;#21313;&amp;#20108;&amp;#12289;&amp;#208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9;&amp;#27700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style=3D'width:2.0cm;border-top:none;border-left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;border-color:currentColor black black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1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2137.26&lt;/span&gt;&lt;span style=3D'font-size:11.0pt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0 nowrap style=3D'width:179.6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;border-color:currentColor black black;border-imag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style=3D'width:49.6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;border-color:currentColor black black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nowrap style=3D'width:155.9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;border-color:currentColor black black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font-family:DengXian;mso-ascii-font-family:C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theme-font:minor-fareast;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amp;#21313;&amp;#19977;&amp;#12289;&amp;#2013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90;&amp;#36816;&amp;#36755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style=3D'width:2.0cm;border-top:none;border-left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;border-color:currentColor black black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0 nowrap style=3D'width:179.6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1.0pt;mso-border-bottom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4pt;border-color:currentColor black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style=3D'width:49.6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;border-color:currentColor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nowrap style=3D'width:155.9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;border-color:currentColor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font-family:DengXian;mso-ascii-font-family:C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theme-font:minor-fareast;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amp;#21313;&amp;#22235;&amp;#12289;&amp;#3616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304;&amp;#21208;&amp;#25506;&amp;#20449;&amp;#24687;&amp;#31561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style=3D'width:2.0cm;border-top:none;border-left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;border-color:currentColor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1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1.07&lt;/span&gt;&lt;span style=3D'font-size:11.0pt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0 nowrap style=3D'width:179.65pt;border:solid windowtex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;border-color:currentColor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imag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style=3D'width:49.6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color: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nowrap style=3D'width:155.9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color: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font-family:DengXian;mso-ascii-font-family:C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theme-font:minor-fareast;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amp;#21313;&amp;#20116;&amp;#12289;&amp;#21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6381;&amp;#21153;&amp;#19994;&amp;#31561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style=3D'width:2.0cm;border-top:none;border-left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color: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0 nowrap style=3D'width:179.65pt;border:solid windowtex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;border-color:currentColor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imag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style=3D'width:49.6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color: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nowrap style=3D'width:155.9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color: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font-family:DengXian;mso-ascii-font-family:C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theme-font:minor-fareast;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amp;#21313;&amp;#20845;&amp;#12289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701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style=3D'width:2.0cm;border-top:none;border-left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color: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1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0 nowrap style=3D'width:179.6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windowtext 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black 1.0pt;mso-border-bottom-alt: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black .5pt;mso-border-style-alt:solid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;border-color:currentColor black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style=3D'width:49.6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;border-color:currentColor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nowrap style=3D'width:155.9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;border-color:currentColor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font-family:DengXian;mso-ascii-font-family:C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theme-font:minor-fareast;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amp;#21313;&amp;#19971;&amp;#12289;&amp;#255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61;&amp;#20854;&amp;#20182;&amp;#22320;&amp;#21306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style=3D'width:2.0cm;border-top:none;border-left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;border-color:currentColor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2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0 nowrap style=3D'width:179.65pt;border:solid windowtex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;border-color:currentColor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imag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style=3D'width:49.6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color: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nowrap style=3D'width:155.9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color: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font-family:DengXian;mso-ascii-font-family:C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theme-font:minor-fareast;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amp;#21313;&amp;#20843;&amp;#12289;&amp;#3325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982;&amp;#36164;&amp;#28304;&amp;#28023;&amp;#27915;&amp;#27668;&amp;#35937;&amp;#31561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style=3D'width:2.0cm;border-top:none;border-left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color: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3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0 nowrap style=3D'width:179.6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windowtext 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black 1.0pt;mso-border-bottom-alt: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black .5pt;mso-border-style-alt:solid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;border-color:currentColor black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style=3D'width:49.6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;border-color:currentColor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nowrap style=3D'width:155.9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;border-color:currentColor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font-family:DengXian;mso-ascii-font-family:C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theme-font:minor-fareast;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amp;#21313;&amp;#20061;&amp;#12289;&amp;#203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51;&amp;#20445;&amp;#38556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style=3D'width:2.0cm;border-top:none;border-left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;border-color:currentColor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1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16.88&lt;/span&gt;&lt;span style=3D'font-size:11.0pt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4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0 nowrap style=3D'width:179.65pt;border:solid windowtex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;border-color:currentColor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imag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style=3D'width:49.6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color: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nowrap style=3D'width:155.9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color: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font-family:DengXian;mso-ascii-font-family:C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theme-font:minor-fareast;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amp;#20108;&amp;#21313;&amp;#12289;&amp;#3191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33;&amp;#29289;&amp;#36164;&amp;#20648;&amp;#22791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style=3D'width:2.0cm;border-top:none;border-left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color: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5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0 nowrap style=3D'width:179.65pt;border:solid windowtex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;border-color:currentColor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imag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style=3D'width:49.6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color: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1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nowrap style=3D'width:155.9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color: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font-family:DengXian;mso-ascii-font-family:C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theme-font:minor-fareast;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amp;#20108;&amp;#21313;&amp;#19968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69;&amp;#26377;&amp;#36164;&amp;#26412;&amp;#32463;&amp;#33829;&amp;#39044;&amp;#31639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style=3D'width:2.0cm;border-top:none;border-left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color: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6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0 nowrap style=3D'width:179.65pt;border:solid windowtex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4pt;border-color:currentColor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imag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style=3D'width:49.6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color: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nowrap style=3D'width:155.9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color: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font-family:DengXian;mso-ascii-font-family:C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theme-font:minor-fareast;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amp;#20108;&amp;#21313;&amp;#20108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798;&amp;#23475;&amp;#38450;&amp;#27835;&amp;#21450;&amp;#24212;&amp;#24613;&amp;#31649;&amp;#2970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style=3D'width:2.0cm;border-top:none;border-left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color: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7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0 nowrap style=3D'width:179.6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top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text .5pt;mso-border-left-alt:black 1.0pt;mso-border-bottom-alt: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black .5pt;mso-border-style-alt:solid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;border-color:currentColor black black;border-imag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style=3D'width:49.6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;border-color:currentColor black black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nowrap style=3D'width:155.9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;border-color:currentColor black black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font-family:DengXian;mso-ascii-font-family:C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theme-font:minor-fareast;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amp;#20108;&amp;#21313;&amp;#19977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4;&amp;#20182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style=3D'width:2.0cm;border-top:none;border-left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;border-color:currentColor black black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1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82&lt;/span&gt;&lt;span style=3D'font-size:11.0pt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8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0 nowrap style=3D'width:179.6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;border-color:currentColor black black;border-imag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style=3D'width:49.6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;border-color:currentColor black black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nowrap style=3D'width:155.9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;border-color:currentColor black black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font-family:DengXian;mso-ascii-font-family:C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theme-font:minor-fareast;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amp;#20108;&amp;#21313;&amp;#22235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538;&amp;#21153;&amp;#36824;&amp;#26412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style=3D'width:2.0cm;border-top:none;border-left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;border-color:currentColor black black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9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0 nowrap style=3D'width:179.6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;border-color:currentColor black black;border-imag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b&gt;&lt;span lang=3DEN-US style=3D'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style=3D'width:49.6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;border-color:currentColor black black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1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nowrap style=3D'width:155.9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;border-color:currentColor black black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font-family:DengXian;mso-ascii-font-family:C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theme-font:minor-fareast;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amp;#20108;&amp;#21313;&amp;#20116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538;&amp;#21153;&amp;#20184;&amp;#24687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style=3D'width:2.0cm;border-top:none;border-left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;border-color:currentColor black black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0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0 nowrap style=3D'width:179.6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;border-color:currentColor black black;border-imag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b&gt;&lt;span lang=3DEN-US style=3D'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style=3D'width:49.6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;border-color:currentColor black black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1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nowrap style=3D'width:155.9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;border-color:currentColor black black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font-family:DengXian;mso-ascii-font-family:C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theme-font:minor-fareast;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amp;#20108;&amp;#21313;&amp;#20845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0123;&lt;/span&gt;&amp;#29305;&amp;#21035;&amp;#22269;&amp;#20538;&amp;#2343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;&amp;#30340;&amp;#25903;&amp;#20986;&lt;/span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style=3D'width:2.0cm;border-top:none;border-left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;border-color:currentColor black black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1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0 nowrap style=3D'width:179.6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;border-color:currentColor black black;border-imag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b&gt;&lt;span style=3D'font-size:11.0pt;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6412;&amp;#24180;&amp;#25910;&amp;#20837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style=3D'width:49.6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;border-color:currentColor black black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1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9112.57&lt;/span&gt;&lt;span style=3D'font-size:11.0pt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nowrap style=3D'width:155.9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;border-color:currentColor black black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b&gt;&lt;span style=3D'font-size:11.0pt;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6412;&amp;#24180;&amp;#25903;&amp;#20986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style=3D'width:2.0cm;border-top:none;border-left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;border-color:currentColor black black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1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6830.79&lt;/span&gt;&lt;span style=3D'font-size:11.0pt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2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0 nowrap style=3D'width:179.6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;border-color:currentColor black black;border-imag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203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38750;&amp;#36130;&amp;#25919;&amp;#25320;&amp;#2745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style=3D'width:49.6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;border-color:currentColor black black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nowrap style=3D'width:155.9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;border-color:currentColor black black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324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13;&amp;#20998;&amp;#371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style=3D'width:2.0cm;border-top:none;border-left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;border-color:currentColor black black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3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0 nowrap style=3D'width:179.6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;border-color:currentColor black black;border-imag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21;&amp;#32467;&amp;#3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style=3D'width:49.6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;border-color:currentColor black black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1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2851.31&lt;/span&gt;&lt;span style=3D'font-size:11.0pt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nowrap style=3D'width:155.9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;border-color:currentColor black black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1;&amp;#32467;&amp;#3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style=3D'width:2.0cm;border-top:none;border-left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;border-color:currentColor black black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1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5133.08&lt;/span&gt;&lt;span style=3D'font-size:11.0pt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4;mso-yfti-lastrow:yes;height:1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0 nowrap style=3D'width:179.6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;border-color:currentColor black black;border-imag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b&gt;&lt;span style=3D'font-size:11.0pt;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4635;&amp;#35745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style=3D'width:49.6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;border-color:currentColor black black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1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11963.88&lt;/span&gt;&lt;span style=3D'font-size:11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nowrap style=3D'width:155.9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;border-color:currentColor black black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b&gt;&lt;span style=3D'font-size:11.0pt;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4635;&amp;#35745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style=3D'width:2.0cm;border-top:none;border-left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4pt;border-color:currentColor black black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1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11963.88&lt;/span&gt;&lt;span style=3D'font-size:11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default&gt;&lt;span style=3D'font-family:DengXian;mso-asci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27880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serif;mso-fareast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gXian;mso-fareast-theme-font:minor-fareast'&gt;1.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DengXian;mso-ascii-font-family:"Times New Roman"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hansi-font-family:"Times New Roman";mso-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6412;&amp;#34920;&amp;#21453;&amp;#26144;&amp;#37096;&amp;#38376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4230;&amp;#30340;&amp;#24635;&amp;#25910;&amp;#25903;&amp;#21644;&amp;#24180;&amp;#2641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7;&amp;#36716;&amp;#32467;&amp;#20313;&amp;#24773;&amp;#20917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serif;mso-fareast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gXian;mso-fareast-theme-font:minor-fareas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default style=3D'text-indent:24.0pt;mso-char-indent-count:2.0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serif'&gt;2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&lt;/span&gt;&lt;span style=3D'font-family:DengXian;mso-asci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areast-theme-font:minor-fareast;mso-hans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6412;&amp;#2287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53;&amp;#34920;&amp;#37329;&amp;#39069;&amp;#21333;&amp;#20301;&amp;#36716;&amp;#25442;&amp;#2610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;&amp;#33021;&amp;#23384;&amp;#22312;&amp;#23614;&amp;#25968;&amp;#35823;&amp;#24046;&amp;#1229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serif;mso-fareast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gXian;mso-fareast-theme-font:minor-fareas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0 style=3D'margin-left:36.0pt;text-indent:-3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st:l1 level1 lfo2;tab-stops:list 36.0pt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bidi-font-family:SimHei'&gt;&lt;span style=3D'mso-list:Ignore'&gt;2.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span&gt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hansi-font-family:\4EFF\5B=</w:t>
      </w:r>
    </w:p>
    <w:p>
      <w:pPr>
        <w:pStyle w:val="PreformattedText"/>
        <w:bidi w:val="0"/>
        <w:spacing w:before="0" w:after="0"/>
        <w:jc w:val="left"/>
        <w:rPr/>
      </w:pPr>
      <w:r>
        <w:rPr/>
        <w:t>8B'&gt;&amp;#25910;&amp;#20837;&amp;#20915;&amp;#31639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5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37.8pt;margin-left:4.65pt;border-collapse:collapse;mso-y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tblloo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4;mso-padding-alt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mso-yfti-lastr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4 nowrap valign=3Dbottom style=3D'width:437.8pt;padding: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8.0pt;font-family:Sim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Arial;mso-bidi-font-family:Arial;color:black'&gt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0837;&amp;#20915;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22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default&gt;&lt;span lang=3DEN-US style=3D'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serif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default&gt;&lt;!--[if gte vml 1]&gt;&lt;v:shapetype id=3D"_x005F_x0000_t75" coord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=3D"21600,216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spt=3D"75" o:preferrelative=3D"t" path=3D"m@4@5l@4@11@9@11@9@5xe" fille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troke joinstyle=3D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path o:extrusionok=3D"f" gradientshapeok=3D"t" o:connecttype=3D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aspectratio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&lt;v:shape id=3D"_x005F_x56fe__x005F_x7247__x0020_2" o:spid=3D"_x005F_x0000_s103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=3D"#_x005F_x0000_t75" style=3D'position:absolute;margin-left:0;margin-top:9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:445.5pt;height:255.75pt;z-index:251654144;visibility:visi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style:square;mso-width-percent:0;mso-height-percen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left:9pt;mso-wrap-distance-top:0;mso-wrap-distance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bottom:0;mso-position-horizontal: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horizontal-relative:text;mso-position-vertical: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vertical-relative:text;mso-width-percent:0;mso-height-per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idth-relative:page;mso-height-relative:pag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file2970.files/image001.png" o:title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rap type=3D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width=3D594 height=3D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file2970.files/image002.jpg" align=3Dleft hspace=3D12 v:shapes=3D"_x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e__x005F_x7247__x0020_2"&gt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serif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default&gt;&lt;!--[if gte vml 1]&gt;&lt;o:wrapblock&gt;&lt;v:shape id=3D"_x005F_x56fe__x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7__x0020_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:spid=3D"_x005F_x0000_s1032" type=3D"#_x005F_x0000_t75" style=3D'position: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0;margin-top:2.6pt;width:445.5pt;height:253.5pt;z-index:251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sibility:visible;mso-wrap-style:square;mso-width-percen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eight-percent:0;mso-wrap-distance-left:9pt;mso-wrap-distance-top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wrap-distance-right:9pt;mso-wrap-distance-bottom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osition-horizontal:absolute;mso-position-horizontal-relative: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osition-vertical:absolute;mso-position-vertical-relative: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width-percent:0;mso-height-percent:0;mso-width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eight-relative:pag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imagedata src=3D"file2970.files/image003.png" o:title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wrap type=3D"topAnd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shape&gt;&lt;![endif]--&gt;&lt;![if !vml]&gt;&lt;img width=3D594 height=3D3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rc=3D"file2970.files/image004.jpg" v:shapes=3D"_x005F_x56fe__x005F_x7247__x0020_3"&gt;&lt;!=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dif]&gt;&lt;!--[if gte vml 1]&gt;&lt;/o:wrapblock&gt;&lt;![endif]--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ignore:vglayout' clear=3DA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family:"Times New Roman",serif'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default&gt;&lt;span lang=3DEN-US style=3D'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serif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default&gt;&lt;span lang=3DEN-US style=3D'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serif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default&gt;&lt;span lang=3DEN-US style=3D'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serif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default&gt;&lt;span lang=3DEN-US style=3D'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serif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default&gt;&lt;!--[if gte vml 1]&gt;&lt;v:shape id=3D"_x005F_x56fe__x005F_x7247__x0020_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spid=3D"_x005F_x0000_s1031" type=3D"#_x005F_x0000_t75" style=3D'position: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left:9pt;margin-top:9pt;width:446.25pt;height:226.5pt;z-index:251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sibility:visible;mso-wrap-style:square;mso-width-percen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height-percent:0;mso-wrap-distance-left:9pt;mso-wrap-distance-top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right:9pt;mso-wrap-distance-bottom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horizontal:absolute;mso-position-horizontal-relative: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vertical:absolute;mso-position-vertical-relative: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idth-percent:0;mso-height-percent:0;mso-width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height-relative:pag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file2970.files/image005.png" o:title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rap type=3D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width=3D595 height=3D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file2970.files/image006.jpg" align=3Dleft hspace=3D12 v:shapes=3D"_x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e__x005F_x7247__x0020_4"&gt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serif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default&gt;&lt;!--[if gte vml 1]&gt;&lt;v:shape id=3D"_x005F_x56fe__x005F_x7247__x0020_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spid=3D"_x005F_x0000_s1030" type=3D"#_x005F_x0000_t75" style=3D'position: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left:9pt;margin-top:22.9pt;width:445.5pt;height:94.5pt;z-index:25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sibility:visible;mso-wrap-style:square;mso-width-percen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height-percent:0;mso-wrap-distance-left:9pt;mso-wrap-distance-top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right:9pt;mso-wrap-distance-bottom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horizontal:absolute;mso-position-horizontal-relative: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vertical:absolute;mso-position-vertical-relative: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idth-percent:0;mso-height-percent:0;mso-width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height-relative:pag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file2970.files/image007.png" o:title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rap type=3D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width=3D594 height=3D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file2970.files/image008.jpg" align=3Dleft hspace=3D12 v:shapes=3D"_x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e__x005F_x7247__x0020_5"&gt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serif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default&gt;&lt;span lang=3DEN-US style=3D'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serif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default&gt;&lt;span lang=3DEN-US style=3D'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serif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default&gt;&lt;span style=3D'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27880;&amp;#65306;&amp;#26412;&amp;#34920;&amp;#21453;&amp;#26144;&amp;#37096;&amp;#38376;&amp;#26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180;&amp;#24230;&amp;#21462;&amp;#24471;&amp;#30340;&amp;#21508;&amp;#39033;&amp;#25910;&amp;#208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773;&amp;#20917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serif;mso-fareast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gXian;mso-fareast-theme-font:minor-fareas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default&gt;&lt;span lang=3DEN-US style=3D'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serif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default&gt;&lt;span lang=3DEN-US style=3D'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serif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0 style=3D'margin-left:36.0pt;text-indent:-3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st:l1 level1 lfo2;tab-stops:list 36.0pt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bidi-font-family:SimHei'&gt;&lt;span style=3D'mso-list:Ignore'&gt;3.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span&gt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hansi-font-family:\4EFF\5B=</w:t>
      </w:r>
    </w:p>
    <w:p>
      <w:pPr>
        <w:pStyle w:val="PreformattedText"/>
        <w:bidi w:val="0"/>
        <w:spacing w:before="0" w:after="0"/>
        <w:jc w:val="left"/>
        <w:rPr/>
      </w:pPr>
      <w:r>
        <w:rPr/>
        <w:t>8B'&gt;&amp;#25903;&amp;#20986;&amp;#20915;&amp;#31639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default&gt;&lt;span lang=3DEN-US style=3D'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serif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default&gt;&lt;span lang=3DEN-US style=3D'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serif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default&gt;&lt;span lang=3DEN-US style=3D'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serif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default&gt;&lt;!--[if gte vml 1]&gt;&lt;o:wrapblock&gt;&lt;v:shape id=3D"_x005F_x56fe__x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7__x0020_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:spid=3D"_x005F_x0000_s1029" type=3D"#_x005F_x0000_t75" style=3D'position: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0;margin-top:0;width:446.25pt;height:302.25pt;z-index:25165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sibility:visible;mso-wrap-style:square;mso-width-percen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eight-percent:0;mso-wrap-distance-left:9pt;mso-wrap-distance-top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wrap-distance-right:9pt;mso-wrap-distance-bottom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osition-horizontal:absolute;mso-position-horizontal-relative: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osition-vertical:absolute;mso-position-vertical-relative: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width-percent:0;mso-height-percent:0;mso-width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eight-relative:pag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imagedata src=3D"file2970.files/image009.png" o:title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wrap type=3D"topAnd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shape&gt;&lt;![endif]--&gt;&lt;![if !vml]&gt;&lt;img width=3D595 height=3D4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rc=3D"file2970.files/image010.jpg" v:shapes=3D"_x005F_x56fe__x005F_x7247__x0020_6"&gt;&lt;!=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dif]&gt;&lt;!--[if gte vml 1]&gt;&lt;/o:wrapblock&gt;&lt;![endif]--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ignore:vglayout' clear=3DA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family:"Times New Roman",serif'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default&gt;&lt;!--[if gte vml 1]&gt;&lt;v:shape id=3D"_x005F_x56fe__x005F_x7247__x0020_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spid=3D"_x005F_x0000_s1028" type=3D"#_x005F_x0000_t75" style=3D'position: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left:9pt;margin-top:10.15pt;width:446.25pt;height:315.75pt;z-index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6592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sibility:visible;mso-wrap-style:square;mso-width-percen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height-percent:0;mso-wrap-distance-left:9pt;mso-wrap-distance-top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right:9pt;mso-wrap-distance-bottom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horizontal:absolute;mso-position-horizontal-relative: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vertical:absolute;mso-position-vertical-relative: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idth-percent:0;mso-height-percent:0;mso-width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height-relative:pag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file2970.files/image011.png" o:title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rap type=3D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width=3D595 height=3D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file2970.files/image012.jpg" align=3Dleft hspace=3D12 v:shapes=3D"_x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e__x005F_x7247__x0020_7"&gt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serif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default&gt;&lt;!--[if gte vml 1]&gt;&lt;v:shape id=3D"_x005F_x56fe__x005F_x7247__x0020_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spid=3D"_x005F_x0000_s1027" type=3D"#_x005F_x0000_t75" style=3D'position: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left:18pt;margin-top:0;width:446.25pt;height:292.5pt;z-index:2516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sibility:visible;mso-wrap-style:square;mso-width-percen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height-percent:0;mso-wrap-distance-left:9pt;mso-wrap-distance-top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right:9pt;mso-wrap-distance-bottom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horizontal:absolute;mso-position-horizontal-relative: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vertical:absolute;mso-position-vertical-relative: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idth-percent:0;mso-height-percent:0;mso-width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height-relative:pag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file2970.files/image013.png" o:title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rap type=3D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width=3D595 height=3D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file2970.files/image014.jpg" align=3Dleft hspace=3D12 v:shapes=3D"_x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e__x005F_x7247__x0020_8"&gt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serif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default&gt;&lt;span lang=3DEN-US style=3D'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serif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default&gt;&lt;span lang=3DEN-US style=3D'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serif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default&gt;&lt;!--[if gte vml 1]&gt;&lt;v:shape id=3D"_x005F_x56fe__x005F_x7247__x0020_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spid=3D"_x005F_x0000_s1026" type=3D"#_x005F_x0000_t75" style=3D'position: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left:18pt;margin-top:14.7pt;width:445.5pt;height:71.25pt;z-index: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sibility:visible;mso-wrap-style:square;mso-width-percen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height-percent:0;mso-wrap-distance-left:9pt;mso-wrap-distance-top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right:9pt;mso-wrap-distance-bottom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horizontal:absolute;mso-position-horizontal-relative: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vertical:absolute;mso-position-vertical-relative: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idth-percent:0;mso-height-percent:0;mso-width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height-relative:pag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file2970.files/image015.png" o:title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rap type=3D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width=3D594 height=3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file2970.files/image016.jpg" align=3Dleft hspace=3D12 v:shapes=3D"_x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e__x005F_x7247__x0020_9"&gt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serif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default&gt;&lt;span lang=3DEN-US style=3D'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serif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default&gt;&lt;span lang=3DEN-US style=3D'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serif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default&gt;&lt;span lang=3DEN-US style=3D'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serif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default&gt;&lt;span lang=3DEN-US style=3D'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serif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default&gt;&lt;span lang=3DEN-US style=3D'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serif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default&gt;&lt;span lang=3DEN-US style=3D'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serif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default&gt;&lt;span lang=3DEN-US style=3D'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serif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default&gt;&lt;span lang=3DEN-US style=3D'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serif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default&gt;&lt;span style=3D'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27880;&amp;#65306;&amp;#26412;&amp;#34920;&amp;#21453;&amp;#26144;&amp;#37096;&amp;#38376;&amp;#26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180;&amp;#24230;&amp;#21508;&amp;#39033;&amp;#25903;&amp;#20986;&amp;#24773;&amp;#20917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serif;mso-fareast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gXian;mso-fareast-theme-font:minor-fareas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0 style=3D'margin-left:36.0pt;text-indent:-3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st:l1 level1 lfo2;tab-stops:list 36.0pt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bidi-font-family:SimHei'&gt;&lt;span style=3D'mso-list:Ignore'&gt;4.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span&gt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hansi-font-family:\4EFF\5B=</w:t>
      </w:r>
    </w:p>
    <w:p>
      <w:pPr>
        <w:pStyle w:val="PreformattedText"/>
        <w:bidi w:val="0"/>
        <w:spacing w:before="0" w:after="0"/>
        <w:jc w:val="left"/>
        <w:rPr/>
      </w:pPr>
      <w:r>
        <w:rPr/>
        <w:t>8B'&gt;&amp;#36130;&amp;#25919;&amp;#25320;&amp;#27454;&amp;#25910;&amp;#20837;&amp;#25903;&amp;#20986;&amp;#209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39;&amp;#24635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5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48.95pt;margin-left:4.65pt;border-collapse:collapse;mso-y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-tblloo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4;mso-padding-alt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27.0pt;mso-row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5 nowrap colspan=3D9 valign=3Dbottom style=3D'width:371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8.0pt;font-family:Sim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Arial;mso-bidi-font-family:Arial;color:black'&gt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5919;&amp;#25320;&amp;#27454;&amp;#25910;&amp;#20837;&amp;#25903;&amp;#20986;&amp;#20915;&amp;#316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635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22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valign=3Dtop style=3D'width:63.8pt;padding:0cm 5.4pt 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18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Hei;mso-hansi-font-family:Arial;mso-bidi-font-family:Arial;color: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19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2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0 nowrap colspan=3D2 valign=3Dbottom style=3D'width:112.2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2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0 colspan=3D4 valign=3Dbottom style=3D'width:112.25pt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2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ar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3pt;mso-margin-bottom-alt:auto;mso-margin-top-alt:auto;mso-para-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86gd;mso-margin-bottom-alt:auto;text-align:righ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Arial",sans-serif;color:black'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99 colspan=3D5 valign=3Dbottom style=3D'width:224.5pt;padd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2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ar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3pt;mso-margin-bottom-alt:auto;mso-margin-top-alt:auto;mso-para-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86gd;mso-margin-bottom-alt:auto;text-align:right'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mso-ascii-font-family:Arial;mso-hansi-font-family:Arial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0844;&amp;#24320;&lt;/span&gt;&lt;span lang=3DEN-US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font-family:"Arial",sans-serif;color:black'&gt;0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mso-bidi-font-family:Arial;color:black'&gt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sans-serif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5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8 nowrap colspan=3D4 valign=3Dbottom style=3D'width:193.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5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mso-bidi-font-family:Arial;color:black'&gt;&amp;#37096;&amp;#3837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family:Arial;color:black'&gt;&amp;#65306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nowrap colspan=3D3 valign=3Dbottom style=3D'width:64.1pt;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5 colspan=3D4 valign=3Dbottom style=3D'width:191.35pt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ar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3pt;mso-margin-bottom-alt:auto;mso-margin-top-alt:auto;mso-para-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86gd;mso-margin-bottom-alt:auto;text-align:right'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mso-bidi-font-family:Arial;color:black'&gt;&amp;#21333;&amp;#20301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5;&amp;#2080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sans-serif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15.4pt;mso-row-margin-right:14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3 nowrap colspan=3D3 style=3D'width:130.05pt;border:solid 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1.0pt;mso-border-left-alt:1.0pt;mso-border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pt;mso-border-right-alt:.5pt;mso-border-color-alt:black;mso-border-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;padding:0cm 5.4pt 0cm 5.4pt;height:15.4pt;border-imag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5910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 &lt;/span&gt;&lt;/span&gt;&amp;#20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6 nowrap colspan=3D7 style=3D'width:304.75pt;border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5.4pt;border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;border-imag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5903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 &lt;/span&gt;&lt;/span&gt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19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61.9pt;mso-row-margin-right:14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nowrap style=3D'width:73.3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1.0pt;mso-border-bottom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.9pt;border-color:currentColor black black;border-imag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39033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 &lt;/span&gt;&lt;/span&gt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colspan=3D2 style=3D'width:2.0cm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mso-border-bottom-alt:solid black .5pt;padding:0cm 5.4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61.9pt;border-color:currentColor currentColor black;border-imag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37329;&amp;#39069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nowrap colspan=3D2 style=3D'width:70.85pt;border: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61.9pt;border-color:currentColor windowtext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imag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39033;&amp;#30446;&amp;#65288;&amp;#25353;&amp;#21151;&amp;#33021;&amp;#20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186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colspan=3D2 style=3D'width:2.0cm;border-top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61.9pt;border-color:currentColor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black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1512;&amp;#35745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style=3D'width:2.0cm;border-top:none;border-left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61.9pt;border-color:currentColor windowtext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9968;&amp;#33324;&amp;#20844;&amp;#20849;&amp;#39044;&amp;#31639;&amp;#36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19;&amp;#25320;&amp;#27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style=3D'width:2.0cm;border-top:none;border-left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61.9pt;border-color:currentColor windowtext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5919;&amp;#24220;&amp;#24615;&amp;#22522;&amp;#37329;&amp;#39044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130;&amp;#25919;&amp;#25320;&amp;#27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style=3D'width:63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61.9pt;border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1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2269;&amp;#26377;&amp;#36164;&amp;#26412;&amp;#32463;&amp;#33829;&amp;#36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19;&amp;#25320;&amp;#27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19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9.5pt;mso-row-margin-right:14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nowrap valign=3Dtop style=3D'width:73.35pt;border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;border-color:currentColor black black;border-imag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font-family:DengXian;mso-ascii-font-family:C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theme-font:minor-fareast;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amp;#19968;&amp;#12289;&amp;#19968;&amp;#3332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20849;&amp;#39044;&amp;#31639;&amp;#36130;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colspan=3D2 style=3D'width:2.0cm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mso-border-bottom-alt:solid black .5pt;padding:0cm 5.4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;border-color:currentColor currentColor black;border-imag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1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7109.08&lt;/span&gt;&lt;span style=3D'font-size:11.0pt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nowrap colspan=3D2 style=3D'width:70.85pt;border: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;border-color:currentColor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imag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font-family:DengXian;mso-ascii-font-family:C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theme-font:minor-fareast;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amp;#19968;&amp;#12289;&amp;#19968;&amp;#3332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20849;&amp;#26381;&amp;#2115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colspan=3D2 style=3D'width:2.0cm;border-top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;border-color:currentColor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1,7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style=3D'width:2.0cm;border-top:none;border-left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1,7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style=3D'width:2.0cm;border-top:none;border-left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style=3D'width:63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19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9.5pt;mso-row-margin-right:14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nowrap valign=3Dtop style=3D'width:73.35pt;border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;border-color:currentColor black black;border-imag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font-family:DengXian;mso-ascii-font-family:C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theme-font:minor-fareast;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amp;#20108;&amp;#12289;&amp;#25919;&amp;#242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15;&amp;#22522;&amp;#37329;&amp;#39044;&amp;#31639;&amp;#36130;&amp;#25919;&amp;#25320;&amp;#27454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colspan=3D2 style=3D'width:2.0cm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mso-border-bottom-alt:solid black .5pt;padding:0cm 5.4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;border-color:currentColor currentColor black;border-imag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1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2003.49&lt;/span&gt;&lt;span style=3D'font-size:11.0pt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nowrap colspan=3D2 style=3D'width:70.85pt;border: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9.5pt;border-color:currentColor windowtext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imag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font-family:DengXian;mso-ascii-font-family:C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theme-font:minor-fareast;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amp;#20108;&amp;#12289;&amp;#22806;&amp;#2013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colspan=3D2 style=3D'width:2.0cm;border-top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;border-color:currentColor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style=3D'width:2.0cm;border-top:none;border-left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style=3D'width:2.0cm;border-top:none;border-left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style=3D'width:63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19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9.5pt;mso-row-margin-right:14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nowrap valign=3Dtop style=3D'width:73.35pt;border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1.0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;border-color:currentColor black black;border-imag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font-family:DengXian;mso-ascii-font-family:C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theme-font:minor-fareast;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amp;#19977;&amp;#12289;&amp;#22269;&amp;#263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64;&amp;#26412;&amp;#32463;&amp;#33829;&amp;#39044;&amp;#31639;&amp;#36130;&amp;#25919;&amp;#25320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colspan=3D2 style=3D'width:2.0cm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mso-border-bottom-alt:solid black .5pt;padding:0cm 5.4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;border-color:currentColor currentColor black;border-imag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1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0&lt;/span&gt;&lt;span style=3D'font-size:11.0pt;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nowrap colspan=3D2 style=3D'width:70.85pt;border: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9.5pt;border-color:currentColor windowtext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imag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font-family:DengXian;mso-ascii-font-family:C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theme-font:minor-fareast;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amp;#19977;&amp;#12289;&amp;#22269;&amp;#38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colspan=3D2 style=3D'width:2.0cm;border-top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;border-color:currentColor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2.77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style=3D'width:2.0cm;border-top:none;border-left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2.77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style=3D'width:2.0cm;border-top:none;border-left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style=3D'width:63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19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9.5pt;mso-row-margin-right:14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nowrap style=3D'width:73.3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1.0pt;mso-border-bottom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5pt;border-color:currentColor black black;border-imag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colspan=3D2 style=3D'width:2.0cm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mso-border-bottom-alt:solid black .5pt;padding:0cm 5.4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;border-color:currentColor currentColor black;border-imag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nowrap colspan=3D2 style=3D'width:70.85pt;border: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9.5pt;border-color:currentColor windowtext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imag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font-family:DengXian;mso-ascii-font-family:C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theme-font:minor-fareast;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amp;#22235;&amp;#12289;&amp;#20844;&amp;#208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33;&amp;#20840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colspan=3D2 style=3D'width:2.0cm;border-top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;border-color:currentColor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193.53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style=3D'width:2.0cm;border-top:none;border-left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193.53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style=3D'width:2.0cm;border-top:none;border-left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style=3D'width:63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19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19.5pt;mso-row-margin-right:14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nowrap style=3D'width:73.3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1.0pt;mso-border-bottom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5pt;border-color:currentColor black black;border-imag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colspan=3D2 style=3D'width:2.0cm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mso-border-bottom-alt:solid black .5pt;padding:0cm 5.4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;border-color:currentColor currentColor black;border-imag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nowrap colspan=3D2 style=3D'width:70.85pt;border: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9.5pt;border-color:currentColor windowtext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imag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font-family:DengXian;mso-ascii-font-family:C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theme-font:minor-fareast;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amp;#20116;&amp;#12289;&amp;#25945;&amp;#329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colspan=3D2 style=3D'width:2.0cm;border-top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;border-color:currentColor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style=3D'width:2.0cm;border-top:none;border-left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style=3D'width:2.0cm;border-top:none;border-left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style=3D'width:63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19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19.5pt;mso-row-margin-right:14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nowrap style=3D'width:73.3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1.0pt;mso-border-bottom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5pt;border-color:currentColor black black;border-imag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colspan=3D2 style=3D'width:2.0cm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mso-border-bottom-alt:solid black .5pt;padding:0cm 5.4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;border-color:currentColor currentColor black;border-imag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nowrap colspan=3D2 style=3D'width:70.85pt;border: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9.5pt;border-color:currentColor windowtext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imag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font-family:DengXian;mso-ascii-font-family:C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theme-font:minor-fareast;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amp;#20845;&amp;#12289;&amp;#31185;&amp;#2339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16;&amp;#26415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colspan=3D2 style=3D'width:2.0cm;border-top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;border-color:currentColor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9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style=3D'width:2.0cm;border-top:none;border-left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9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style=3D'width:2.0cm;border-top:none;border-left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style=3D'width:63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19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19.5pt;mso-row-margin-right:14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nowrap style=3D'width:73.3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1.0pt;mso-border-bottom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5pt;border-color:currentColor black black;border-imag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colspan=3D2 style=3D'width:2.0cm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mso-border-bottom-alt:solid black .5pt;padding:0cm 5.4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;border-color:currentColor currentColor black;border-imag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nowrap colspan=3D2 style=3D'width:70.85pt;border: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9.5pt;border-color:currentColor windowtext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imag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font-family:DengXian;mso-ascii-font-family:C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theme-font:minor-fareast;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amp;#19971;&amp;#12289;&amp;#25991;&amp;#2127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53;&amp;#28216;&amp;#20307;&amp;#32946;&amp;#19982;&amp;#20256;&amp;#23186;&amp;#25903;&amp;#2098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colspan=3D2 style=3D'width:2.0cm;border-top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;border-color:currentColor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88.92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style=3D'width:2.0cm;border-top:none;border-left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88.92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style=3D'width:2.0cm;border-top:none;border-left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style=3D'width:63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19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19.5pt;mso-row-margin-right:14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nowrap style=3D'width:73.3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1.0pt;mso-border-bottom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5pt;border-color:currentColor black black;border-imag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colspan=3D2 style=3D'width:2.0cm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mso-border-bottom-alt:solid black .5pt;padding:0cm 5.4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;border-color:currentColor currentColor black;border-imag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nowrap colspan=3D2 style=3D'width:70.85pt;border: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9.5pt;border-color:currentColor windowtext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imag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font-family:DengXian;mso-ascii-font-family:C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theme-font:minor-fareast;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amp;#20843;&amp;#12289;&amp;#31038;&amp;#202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445;&amp;#38556;&amp;#21644;&amp;#23601;&amp;#19994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colspan=3D2 style=3D'width:2.0cm;border-top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;border-color:currentColor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628.05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style=3D'width:2.0cm;border-top:none;border-left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628.05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style=3D'width:2.0cm;border-top:none;border-left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style=3D'width:63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19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19.5pt;mso-row-margin-right:14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nowrap style=3D'width:73.3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1.0pt;mso-border-bottom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5pt;border-color:currentColor black black;border-imag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colspan=3D2 style=3D'width:2.0cm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mso-border-bottom-alt:solid black .5pt;padding:0cm 5.4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;border-color:currentColor currentColor black;border-imag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nowrap colspan=3D2 style=3D'width:70.85pt;border: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9.5pt;border-color:currentColor windowtext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imag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font-family:DengXian;mso-ascii-font-family:C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theme-font:minor-fareast;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amp;#20061;&amp;#12289;&amp;#21355;&amp;#299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581;&amp;#24247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colspan=3D2 style=3D'width:2.0cm;border-top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;border-color:currentColor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187.32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style=3D'width:2.0cm;border-top:none;border-left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187.32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style=3D'width:2.0cm;border-top:none;border-left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style=3D'width:63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19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19.5pt;mso-row-margin-right:14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nowrap style=3D'width:73.3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1.0pt;mso-border-bottom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5pt;border-color:currentColor black black;border-imag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colspan=3D2 style=3D'width:2.0cm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mso-border-bottom-alt:solid black .5pt;padding:0cm 5.4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;border-color:currentColor currentColor black;border-imag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nowrap colspan=3D2 style=3D'width:70.85pt;border: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9.5pt;border-color:currentColor windowtext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imag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font-family:DengXian;mso-ascii-font-family:C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theme-font:minor-fareast;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amp;#21313;&amp;#12289;&amp;#33410;&amp;#330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615;&amp;#20445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colspan=3D2 style=3D'width:2.0cm;border-top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;border-color:currentColor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441.16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style=3D'width:2.0cm;border-top:none;border-left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441.16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style=3D'width:2.0cm;border-top:none;border-left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style=3D'width:63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19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height:19.5pt;mso-row-margin-right:14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nowrap style=3D'width:73.3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1.0pt;mso-border-bottom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5pt;border-color:currentColor black black;border-imag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colspan=3D2 style=3D'width:2.0cm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mso-border-bottom-alt:solid black .5pt;padding:0cm 5.4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;border-color:currentColor currentColor black;border-imag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nowrap colspan=3D2 style=3D'width:70.85pt;border: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9.5pt;border-color:currentColor windowtext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imag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font-family:DengXian;mso-ascii-font-family:C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theme-font:minor-fareast;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amp;#21313;&amp;#19968;&amp;#12289;&amp;#224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65;&amp;#31038;&amp;#21306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colspan=3D2 style=3D'width:2.0cm;border-top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;border-color:currentColor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1,330.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style=3D'width:2.0cm;border-top:none;border-left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99.25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style=3D'width:2.0cm;border-top:none;border-left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1,231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style=3D'width:63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19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height:19.5pt;mso-row-margin-right:14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nowrap style=3D'width:73.3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1.0pt;mso-border-bottom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5pt;border-color:currentColor black black;border-imag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colspan=3D2 style=3D'width:2.0cm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mso-border-bottom-alt:solid black .5pt;padding:0cm 5.4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;border-color:currentColor currentColor black;border-imag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nowrap colspan=3D2 style=3D'width:70.85pt;border: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9.5pt;border-color:currentColor windowtext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imag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font-family:DengXian;mso-ascii-font-family:C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theme-font:minor-fareast;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amp;#21313;&amp;#20108;&amp;#12289;&amp;#208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9;&amp;#27700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colspan=3D2 style=3D'width:2.0cm;border-top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;border-color:currentColor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2,137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style=3D'width:2.0cm;border-top:none;border-left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2,127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style=3D'width:2.0cm;border-top:none;border-left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10.00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style=3D'width:63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19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height:19.5pt;mso-row-margin-right:14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nowrap style=3D'width:73.3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1.0pt;mso-border-bottom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5pt;border-color:currentColor black black;border-imag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colspan=3D2 style=3D'width:2.0cm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mso-border-bottom-alt:solid black .5pt;padding:0cm 5.4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;border-color:currentColor currentColor black;border-imag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nowrap colspan=3D2 style=3D'width:70.85pt;border: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9.5pt;border-color:currentColor windowtext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imag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font-family:DengXian;mso-ascii-font-family:C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theme-font:minor-fareast;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amp;#21313;&amp;#19977;&amp;#12289;&amp;#2013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90;&amp;#36816;&amp;#36755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colspan=3D2 style=3D'width:2.0cm;border-top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;border-color:currentColor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style=3D'width:2.0cm;border-top:none;border-left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style=3D'width:2.0cm;border-top:none;border-left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style=3D'width:63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19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;height:19.5pt;mso-row-margin-right:14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nowrap style=3D'width:73.3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1.0pt;mso-border-bottom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5pt;border-color:currentColor black black;border-imag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colspan=3D2 style=3D'width:2.0cm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mso-border-bottom-alt:solid black .5pt;padding:0cm 5.4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;border-color:currentColor currentColor black;border-imag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nowrap colspan=3D2 style=3D'width:70.85pt;border: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9.5pt;border-color:currentColor windowtext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imag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font-family:DengXian;mso-ascii-font-family:C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theme-font:minor-fareast;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amp;#21313;&amp;#22235;&amp;#12289;&amp;#3616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304;&amp;#21208;&amp;#25506;&amp;#20449;&amp;#24687;&amp;#31561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colspan=3D2 style=3D'width:2.0cm;border-top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;border-color:currentColor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1.07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style=3D'width:2.0cm;border-top:none;border-left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1.07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style=3D'width:2.0cm;border-top:none;border-left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style=3D'width:63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19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;height:19.5pt;mso-row-margin-right:14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nowrap style=3D'width:73.3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1.0pt;mso-border-bottom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5pt;border-color:currentColor black black;border-imag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colspan=3D2 style=3D'width:2.0cm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mso-border-bottom-alt:solid black .5pt;padding:0cm 5.4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;border-color:currentColor currentColor black;border-imag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nowrap colspan=3D2 style=3D'width:70.85pt;border: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9.5pt;border-color:currentColor windowtext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imag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font-family:DengXian;mso-ascii-font-family:C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theme-font:minor-fareast;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amp;#21313;&amp;#20116;&amp;#12289;&amp;#21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6381;&amp;#21153;&amp;#19994;&amp;#31561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colspan=3D2 style=3D'width:2.0cm;border-top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;border-color:currentColor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style=3D'width:2.0cm;border-top:none;border-left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style=3D'width:2.0cm;border-top:none;border-left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style=3D'width:63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19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;height:19.5pt;mso-row-margin-right:14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nowrap style=3D'width:73.3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1.0pt;mso-border-bottom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5pt;border-color:currentColor black black;border-imag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colspan=3D2 style=3D'width:2.0cm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mso-border-bottom-alt:solid black .5pt;padding:0cm 5.4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;border-color:currentColor currentColor black;border-imag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nowrap colspan=3D2 style=3D'width:70.85pt;border: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9.5pt;border-color:currentColor windowtext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imag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font-family:DengXian;mso-ascii-font-family:C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theme-font:minor-fareast;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amp;#21313;&amp;#20845;&amp;#12289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701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colspan=3D2 style=3D'width:2.0cm;border-top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;border-color:currentColor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style=3D'width:2.0cm;border-top:none;border-left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style=3D'width:2.0cm;border-top:none;border-left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style=3D'width:63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19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1;height:19.5pt;mso-row-margin-right:14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nowrap style=3D'width:73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1.0pt;mso-border-bottom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5pt;border-color:currentColor black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colspan=3D2 style=3D'width:2.0cm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bottom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;border-color:currentColor cur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olor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imag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nowrap colspan=3D2 style=3D'width:70.85pt;border: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9.5pt;border-color:currentColor windowtext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imag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font-family:DengXian;mso-ascii-font-family:C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theme-font:minor-fareast;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amp;#21313;&amp;#19971;&amp;#12289;&amp;#255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61;&amp;#20854;&amp;#20182;&amp;#22320;&amp;#21306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colspan=3D2 style=3D'width:2.0cm;border-top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;border-color:currentColor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style=3D'width:2.0cm;border-top:none;border-left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style=3D'width:2.0cm;border-top:none;border-left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style=3D'width:63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19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2;height:19.5pt;mso-row-margin-right:14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nowrap style=3D'width:73.35pt;border:solid windowtext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;border-color:currentColor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imag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colspan=3D2 style=3D'width:2.0cm;border-top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color: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nowrap colspan=3D2 style=3D'width:70.85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color: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font-family:DengXian;mso-ascii-font-family:C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theme-font:minor-fareast;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amp;#21313;&amp;#20843;&amp;#12289;&amp;#3325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982;&amp;#36164;&amp;#28304;&amp;#28023;&amp;#27915;&amp;#27668;&amp;#35937;&amp;#31561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colspan=3D2 style=3D'width:2.0cm;border-top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color: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style=3D'width:2.0cm;border-top:none;border-left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style=3D'width:2.0cm;border-top:none;border-left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style=3D'width:63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19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3;height:19.5pt;mso-row-margin-right:14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nowrap style=3D'width:73.3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top-alt: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black 1.0pt;mso-border-bottom-alt:black 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rig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ck .5pt;mso-border-style-alt:solid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5pt;border-color:currentColor black black;border-imag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colspan=3D2 style=3D'width:2.0cm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mso-border-top-alt:solid windowtext .5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black .5pt;padding: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;border-color:currentColor currentColor black;border-imag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nowrap colspan=3D2 style=3D'width:70.85pt;border: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;border-color:currentColor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imag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font-family:DengXian;mso-ascii-font-family:C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theme-font:minor-fareast;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amp;#21313;&amp;#20061;&amp;#12289;&amp;#203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51;&amp;#20445;&amp;#38556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colspan=3D2 style=3D'width:2.0cm;border-top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;border-color:currentColor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16.88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style=3D'width:2.0cm;border-top:none;border-left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16.88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style=3D'width:2.0cm;border-top:none;border-left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style=3D'width:63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19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4;height:19.5pt;mso-row-margin-right:14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nowrap style=3D'width:73.3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1.0pt;mso-border-bottom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5pt;border-color:currentColor black black;border-imag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colspan=3D2 style=3D'width:2.0cm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mso-border-bottom-alt:solid black .5pt;padding:0cm 5.4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;border-color:currentColor currentColor black;border-imag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nowrap colspan=3D2 style=3D'width:70.85pt;border: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9.5pt;border-color:currentColor windowtext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imag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font-family:DengXian;mso-ascii-font-family:C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theme-font:minor-fareast;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amp;#20108;&amp;#21313;&amp;#12289;&amp;#3191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33;&amp;#29289;&amp;#36164;&amp;#20648;&amp;#22791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colspan=3D2 style=3D'width:2.0cm;border-top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;border-color:currentColor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style=3D'width:2.0cm;border-top:none;border-left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style=3D'width:2.0cm;border-top:none;border-left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style=3D'width:63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19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5;height:19.5pt;mso-row-margin-right:14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nowrap style=3D'width:73.3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1.0pt;mso-border-bottom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5pt;border-color:currentColor black black;border-imag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colspan=3D2 style=3D'width:2.0cm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mso-border-bottom-alt:solid black .5pt;padding:0cm 5.4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;border-color:currentColor currentColor black;border-imag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1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nowrap colspan=3D2 style=3D'width:70.85pt;border: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9.5pt;border-color:currentColor windowtext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imag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font-family:DengXian;mso-ascii-font-family:C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theme-font:minor-fareast;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amp;#20108;&amp;#21313;&amp;#19968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69;&amp;#26377;&amp;#36164;&amp;#26412;&amp;#32463;&amp;#33829;&amp;#39044;&amp;#31639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colspan=3D2 style=3D'width:2.0cm;border-top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;border-color:currentColor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style=3D'width:2.0cm;border-top:none;border-left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style=3D'width:2.0cm;border-top:none;border-left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style=3D'width:63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19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6;height:19.5pt;mso-row-margin-right:14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nowrap style=3D'width:73.3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1.0pt;mso-border-bottom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5pt;border-color:currentColor black black;border-imag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colspan=3D2 style=3D'width:2.0cm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mso-border-bottom-alt:solid black .5pt;padding:0cm 5.4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;border-color:currentColor currentColor black;border-imag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nowrap colspan=3D2 style=3D'width:70.85pt;border: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9.5pt;border-color:currentColor windowtext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imag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font-family:DengXian;mso-ascii-font-family:C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theme-font:minor-fareast;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amp;#20108;&amp;#21313;&amp;#20108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798;&amp;#23475;&amp;#38450;&amp;#27835;&amp;#21450;&amp;#24212;&amp;#24613;&amp;#31649;&amp;#2970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colspan=3D2 style=3D'width:2.0cm;border-top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;border-color:currentColor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style=3D'width:2.0cm;border-top:none;border-left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style=3D'width:2.0cm;border-top:none;border-left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style=3D'width:63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19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7;height:19.5pt;mso-row-margin-right:14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nowrap style=3D'width:73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1.0pt;mso-border-bottom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5pt;border-color:currentColor black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colspan=3D2 style=3D'width:2.0cm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bottom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;border-color:currentColor cur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olor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imag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nowrap colspan=3D2 style=3D'width:70.85pt;border: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9.5pt;border-color:currentColor windowtext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imag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font-family:DengXian;mso-ascii-font-family:C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theme-font:minor-fareast;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amp;#20108;&amp;#21313;&amp;#19977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4;&amp;#20182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colspan=3D2 style=3D'width:2.0cm;border-top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;border-color:currentColor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82.00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style=3D'width:2.0cm;border-top:none;border-left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71.60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style=3D'width:2.0cm;border-top:none;border-left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10.40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style=3D'width:63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19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8;height:19.5pt;mso-row-margin-right:14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nowrap style=3D'width:73.35pt;border:solid windowtext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;border-color:currentColor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imag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colspan=3D2 style=3D'width:2.0cm;border-top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color: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1.0pt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2288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nowrap colspan=3D2 style=3D'width:70.85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color: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font-family:DengXian;mso-ascii-font-family:C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theme-font:minor-fareast;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amp;#20108;&amp;#21313;&amp;#22235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538;&amp;#21153;&amp;#36824;&amp;#26412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colspan=3D2 style=3D'width:2.0cm;border-top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color: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style=3D'width:2.0cm;border-top:none;border-left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style=3D'width:2.0cm;border-top:none;border-left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style=3D'width:63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19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9;height:19.5pt;mso-row-margin-right:14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nowrap style=3D'width:73.35pt;border:solid windowtext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;border-color:currentColor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imag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b&gt;&lt;span lang=3DEN-US style=3D'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colspan=3D2 style=3D'width:2.0cm;border-top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color: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1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nowrap colspan=3D2 style=3D'width:70.85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color: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font-family:DengXian;mso-ascii-font-family:C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theme-font:minor-fareast;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amp;#20108;&amp;#21313;&amp;#20116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538;&amp;#21153;&amp;#20184;&amp;#24687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colspan=3D2 style=3D'width:2.0cm;border-top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color: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style=3D'width:2.0cm;border-top:none;border-left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style=3D'width:2.0cm;border-top:none;border-left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style=3D'width:63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19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0;height:19.5pt;mso-row-margin-right:14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nowrap style=3D'width:73.35pt;border:solid windowtext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;border-color:currentColor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imag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b&gt;&lt;span lang=3DEN-US style=3D'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colspan=3D2 style=3D'width:2.0cm;border-top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color: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1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nowrap colspan=3D2 style=3D'width:70.85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color: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font-family:DengXian;mso-ascii-font-family:C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theme-font:minor-fareast;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amp;#20108;&amp;#21313;&amp;#20845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39;&amp;#30123;&amp;#29305;&amp;#21035;&amp;#22269;&amp;#20538;&amp;#23433;&amp;#25490;&amp;#3034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lt;/span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colspan=3D2 style=3D'width:2.0cm;border-top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color: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style=3D'width:2.0cm;border-top:none;border-left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style=3D'width:2.0cm;border-top:none;border-left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style=3D'width:63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19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1;height:19.5pt;mso-row-margin-right:14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nowrap style=3D'width:73.35pt;border:solid windowtext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;border-color:currentColor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imag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b&gt;&lt;span style=3D'font-size:11.0pt;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6412;&amp;#24180;&amp;#25910;&amp;#20837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colspan=3D2 style=3D'width:2.0cm;border-top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color: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9,112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nowrap colspan=3D2 style=3D'width:70.85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b&gt;&lt;span style=3D'font-size:11.0pt;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6412;&amp;#24180;&amp;#25903;&amp;#20986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colspan=3D2 style=3D'width:2.0cm;border-top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color: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6,830.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style=3D'width:2.0cm;border-top:none;border-left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5,578.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style=3D'width:2.0cm;border-top:none;border-left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1,251.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style=3D'width:63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19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2;height:19.5pt;mso-row-margin-right:14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nowrap style=3D'width:73.35pt;border:solid windowtext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;border-color:currentColor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imag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21;&amp;#36130;&amp;#25919;&amp;#25320;&amp;#27454;&amp;#32467;&amp;#36716;&amp;#21644;&amp;#324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colspan=3D2 style=3D'width:2.0cm;border-top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color: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2,851.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nowrap colspan=3D2 style=3D'width:70.85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1;&amp;#36130;&amp;#25919;&amp;#25320;&amp;#27454;&amp;#32467;&amp;#36716;&amp;#21644;&amp;#324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colspan=3D2 style=3D'width:2.0cm;border-top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color: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5,13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style=3D'width:2.0cm;border-top:none;border-left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4,341.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style=3D'width:2.0cm;border-top:none;border-left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791.48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style=3D'width:63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19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3;height:19.5pt;mso-row-margin-right:14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nowrap style=3D'width:73.35pt;border:solid windowtext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;border-color:currentColor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imag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11.0pt;mso-char-indent-count:1.0'&gt;&lt;span style=3D'font-size: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amp;#19968;&amp;#33324;&amp;#20844;&amp;#208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31639;&amp;#36130;&amp;#25919;&amp;#25320;&amp;#27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colspan=3D2 style=3D'width:2.0cm;border-top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color: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2,811.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nowrap colspan=3D2 style=3D'width:70.85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colspan=3D2 style=3D'width:2.0cm;border-top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color: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style=3D'width:2.0cm;border-top:none;border-left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style=3D'width:2.0cm;border-top:none;border-left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style=3D'width:63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19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4;height:19.5pt;mso-row-margin-right:14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nowrap style=3D'width:73.35pt;border:solid windowtext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;border-color:currentColor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imag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11.0pt;mso-char-indent-count:1.0'&gt;&lt;span style=3D'font-size: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amp;#25919;&amp;#24220;&amp;#24615;&amp;#2252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9;&amp;#39044;&amp;#31639;&amp;#36130;&amp;#25919;&amp;#25320;&amp;#27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colspan=3D2 style=3D'width:2.0cm;border-top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color: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39.96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nowrap colspan=3D2 style=3D'width:70.85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 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colspan=3D2 style=3D'width:2.0cm;border-top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color: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style=3D'width:2.0cm;border-top:none;border-left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style=3D'width:2.0cm;border-top:none;border-left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style=3D'width:63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19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5;height:19.5pt;mso-row-margin-right:14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nowrap style=3D'width:73.35pt;border:solid windowtext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;border-color:currentColor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imag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69;&amp;#26377;&amp;#36164;&amp;#26412;&amp;#32463;&amp;#33829;&amp;#39044;&amp;#31639;&amp;#361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9;&amp;#25320;&amp;#27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colspan=3D2 style=3D'width:2.0cm;border-top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color: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nowrap colspan=3D2 style=3D'width:70.85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12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colspan=3D2 style=3D'width:2.0cm;border-top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color: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style=3D'width:2.0cm;border-top:none;border-left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style=3D'width:2.0cm;border-top:none;border-left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style=3D'width:63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19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6;mso-yfti-lastrow:yes;height:19.5pt;mso-row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nowrap style=3D'width:73.35pt;border:solid windowtext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;border-color:currentColor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imag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b&gt;&lt;span style=3D'font-size:11.0pt;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4635;&amp;#35745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colspan=3D2 style=3D'width:2.0cm;border-top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color: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11,96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nowrap colspan=3D2 style=3D'width:70.85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b&gt;&lt;span style=3D'font-size:11.0pt;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4635;&amp;#35745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colspan=3D2 style=3D'width:2.0cm;border-top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color: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11,96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style=3D'width:2.0cm;border-top:none;border-left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9,920.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style=3D'width:2.0cm;border-top:none;border-left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2,043.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style=3D'width:63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19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default&gt;&lt;span style=3D'font-family:DengXian;mso-asci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27880;&amp;#65306;&amp;#26412;&amp;#349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;&amp;#26144;&amp;#37096;&amp;#38376;&amp;#26412;&amp;#24180;&amp;#24230;&amp;#19968;&amp;#33324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849;&amp;#39044;&amp;#31639;&amp;#36130;&amp;#25919;&amp;#25320;&amp;#27454;&amp;#12289;&amp;#259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20;&amp;#24615;&amp;#22522;&amp;#37329;&amp;#39044;&amp;#31639;&amp;#36130;&amp;#25919;&amp;#25320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21644;&amp;#22269;&amp;#26377;&amp;#36164;&amp;#26412;&amp;#32463;&amp;#33829;&amp;#39044;&amp;#31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0;&amp;#25919;&amp;#25320;&amp;#27454;&amp;#30340;&amp;#24635;&amp;#25910;&amp;#25903;&amp;#216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26411;&amp;#32467;&amp;#36716;&amp;#32467;&amp;#20313;&amp;#24773;&amp;#20917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serif;mso-fareast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gXian;mso-fareast-theme-font:minor-fareas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0 style=3D'margin-left:36.0pt;text-indent:-3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st:l1 level1 lfo2;tab-stops:list 36.0pt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bidi-font-family:SimHei'&gt;&lt;span style=3D'mso-list:Ignore'&gt;5.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span&gt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hansi-font-family:\4EFF\5B=</w:t>
      </w:r>
    </w:p>
    <w:p>
      <w:pPr>
        <w:pStyle w:val="PreformattedText"/>
        <w:bidi w:val="0"/>
        <w:spacing w:before="0" w:after="0"/>
        <w:jc w:val="left"/>
        <w:rPr/>
      </w:pPr>
      <w:r>
        <w:rPr/>
        <w:t>8B'&gt;&amp;#19968;&amp;#33324;&amp;#20844;&amp;#20849;&amp;#39044;&amp;#31639;&amp;#36130;&amp;#25919;&amp;#253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454;&amp;#25903;&amp;#20986;&amp;#20915;&amp;#31639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80.0pt;mso-char-indent-count:5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tab-stops:375.65pt;layout-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mso-layout-grid-align:none'&gt;&lt;span lang=3DEN-US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4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368.25pt;margin-left:4.65pt;border-collapse:collapse;mso-y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-tblloo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4;mso-padding-alt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6 nowrap colspan=3D2 style=3D'width:206.95pt;border:solid 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bid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9033;&amp;#30446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5 colspan=3D3 style=3D'width:161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silver;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264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80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rowspan=3D3 style=3D'width:45.45pt;border:solid black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21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21;&amp;#20998;&amp;#31867;&amp;#31185;&amp;#30446;&amp;#32534;&amp;#307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5 nowrap rowspan=3D3 style=3D'width:161.5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silver;padding:0cm 5.4pt 0cm 5.4pt;height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311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46;&amp;#21517;&amp;#312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rowspan=3D3 style=3D'width:53.9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235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rowspan=3D3 style=3D'width:57.0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225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rowspan=3D3 style=3D'width:50.3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6pt;border:none' width=3D0 height=3D21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6pt;border:none' width=3D0 height=3D21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6pt;border:none' width=3D0 height=3D21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6 nowrap colspan=3D2 style=3D'width:206.95pt;border:solid 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26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42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1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style=3D'width:57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2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nowrap style=3D'width:50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3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6 nowrap colspan=3D2 style=3D'width:206.95pt;border:solid 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bid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1512;&amp;#35745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5,578.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style=3D'width:57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1,494.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nowrap style=3D'width:50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4,084.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nowrap style=3D'width:45.4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silver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10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201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5 nowrap style=3D'width:161.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19968;&amp;#33324;&amp;#20844;&amp;#20849;&amp;#26381;&amp;#21153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1,7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style=3D'width:57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1,458.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nowrap style=3D'width:50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253.24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nowrap style=3D'width:45.4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silver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10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20101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5 nowrap style=3D'width:161.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0154;&amp;#22823;&amp;#20107;&amp;#21153;&lt;span lang=3DEN-US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12.68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style=3D'width:57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nowrap style=3D'width:50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12.68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nowrap style=3D'width:45.4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white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201010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5 nowrap style=3D'width:161.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#CC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lt;span style=3D'mso-spacerun:yes'&gt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201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920;&amp;#24037;&amp;#203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5.41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style=3D'width:57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nowrap style=3D'width:50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5.41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nowrap style=3D'width:45.4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white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201019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5 nowrap style=3D'width:161.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#CC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lt;span style=3D'mso-spacerun:yes'&gt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82;&amp;#20154;&amp;#22823;&amp;#20107;&amp;#21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7.27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style=3D'width:57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nowrap style=3D'width:50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7.27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nowrap style=3D'width:45.4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silver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10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20103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5 nowrap style=3D'width:161.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5919;&amp;#24220;&amp;#21150;&amp;#20844;&amp;#21381;&amp;#65288;&amp;#23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65289;&amp;#21450;&amp;#30456;&amp;#20851;&amp;#26426;&amp;#26500;&amp;#20107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1,316.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style=3D'width:57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1,316.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nowrap style=3D'width:50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nowrap style=3D'width:45.4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white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201030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5 nowrap style=3D'width:161.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#CC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lt;span style=3D'mso-spacerun:yes'&gt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348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9;&amp;#36816;&amp;#348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710.49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style=3D'width:57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710.49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nowrap style=3D'width:50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nowrap style=3D'width:45.4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white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201030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5 nowrap style=3D'width:161.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#CC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lt;span style=3D'mso-spacerun:yes'&gt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204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75;&amp;#20107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style=3D'width:57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nowrap style=3D'width:50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nowrap style=3D'width:45.4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white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201035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5 nowrap style=3D'width:161.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#CC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lt;span style=3D'mso-spacerun:yes'&gt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20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36816;&amp;#348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606.43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style=3D'width:57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606.43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nowrap style=3D'width:50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nowrap style=3D'width:45.4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silver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10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20104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5 nowrap style=3D'width:161.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1457;&amp;#23637;&amp;#19982;&amp;#25913;&amp;#38761;&amp;#20107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2.55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style=3D'width:57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nowrap style=3D'width:50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2.55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nowrap style=3D'width:45.4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white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201049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5 nowrap style=3D'width:161.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#CC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lt;span style=3D'mso-spacerun:yes'&gt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82;&amp;#21457;&amp;#23637;&amp;#19982;&amp;#25913;&amp;#38761;&amp;#20107;&amp;#21153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2.55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style=3D'width:57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nowrap style=3D'width:50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2.55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nowrap style=3D'width:45.4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silver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10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20105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5 nowrap style=3D'width:161.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32479;&amp;#35745;&amp;#20449;&amp;#24687;&amp;#20107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12.21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style=3D'width:57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nowrap style=3D'width:50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12.21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nowrap style=3D'width:45.4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white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201050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5 nowrap style=3D'width:161.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#CC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lt;span style=3D'mso-spacerun:yes'&gt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9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33;&amp;#32479;&amp;#35745;&amp;#19994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83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style=3D'width:57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nowrap style=3D'width:50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83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nowrap style=3D'width:45.4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white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201050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5 nowrap style=3D'width:161.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#CC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lt;span style=3D'mso-spacerun:yes'&gt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324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45;&amp;#31649;&amp;#297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10.48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style=3D'width:57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nowrap style=3D'width:50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10.48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nowrap style=3D'width:45.4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white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201050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5 nowrap style=3D'width:161.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#CC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lt;span style=3D'mso-spacerun:yes'&gt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9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33;&amp;#26222;&amp;#26597;&amp;#27963;&amp;#2116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9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style=3D'width:57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nowrap style=3D'width:50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9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nowrap style=3D'width:45.4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silver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10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2011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5 nowrap style=3D'width:161.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0154;&amp;#21147;&amp;#36164;&amp;#28304;&amp;#20107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78.08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style=3D'width:57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nowrap style=3D'width:50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78.08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1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nowrap style=3D'width:45.4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white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201100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5 nowrap style=3D'width:161.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#CC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lt;span style=3D'mso-spacerun:yes'&gt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243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27;&amp;#20154;&amp;#25165;&amp;#36153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78.08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style=3D'width:57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nowrap style=3D'width:50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78.08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2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nowrap style=3D'width:45.4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silver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10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20111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5 nowrap style=3D'width:161.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32426;&amp;#26816;&amp;#30417;&amp;#23519;&amp;#20107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2.14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style=3D'width:57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nowrap style=3D'width:50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2.14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3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nowrap style=3D'width:45.4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white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201119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5 nowrap style=3D'width:161.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#CC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lt;span style=3D'mso-spacerun:yes'&gt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82;&amp;#32426;&amp;#26816;&amp;#30417;&amp;#23519;&amp;#20107;&amp;#21153;&amp;#25903;&amp;#2098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2.14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style=3D'width:57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nowrap style=3D'width:50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2.14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4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nowrap style=3D'width:45.4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silver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10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20129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5 nowrap style=3D'width:161.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32676;&amp;#20247;&amp;#22242;&amp;#20307;&amp;#20107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2.4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style=3D'width:57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nowrap style=3D'width:50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2.4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5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nowrap style=3D'width:45.4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white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201290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5 nowrap style=3D'width:161.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#CC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lt;span style=3D'mso-spacerun:yes'&gt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99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324;&amp;#34892;&amp;#25919;&amp;#31649;&amp;#29702;&amp;#20107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style=3D'width:57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nowrap style=3D'width:50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6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nowrap style=3D'width:45.4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white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201299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5 nowrap style=3D'width:161.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#CC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lt;span style=3D'mso-spacerun:yes'&gt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82;&amp;#32676;&amp;#20247;&amp;#22242;&amp;#20307;&amp;#20107;&amp;#21153;&amp;#25903;&amp;#2098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2.4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style=3D'width:57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nowrap style=3D'width:50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2.4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7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nowrap style=3D'width:45.4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silver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10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20131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5 nowrap style=3D'width:161.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0826;&amp;#22996;&amp;#21150;&amp;#20844;&amp;#21381;&amp;#65288;&amp;#23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65289;&amp;#21450;&amp;#30456;&amp;#20851;&amp;#26426;&amp;#26500;&amp;#20107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17.18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style=3D'width:57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nowrap style=3D'width:50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17.18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8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nowrap style=3D'width:45.4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white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201310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5 nowrap style=3D'width:161.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#CC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lt;span style=3D'mso-spacerun:yes'&gt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9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33;&amp;#19994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17.18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style=3D'width:57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nowrap style=3D'width:50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17.18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9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nowrap style=3D'width:45.4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silver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10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2013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5 nowrap style=3D'width:161.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32452;&amp;#32455;&amp;#20107;&amp;#21153;&lt;span lang=3DEN-US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2.34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style=3D'width:57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nowrap style=3D'width:50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2.34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0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nowrap style=3D'width:45.4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white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201320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5 nowrap style=3D'width:161.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#CC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lt;span style=3D'mso-spacerun:yes'&gt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99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324;&amp;#34892;&amp;#25919;&amp;#31649;&amp;#29702;&amp;#20107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1.84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style=3D'width:57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nowrap style=3D'width:50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1.84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1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nowrap style=3D'width:45.4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white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201329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5 nowrap style=3D'width:161.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#CC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lt;span style=3D'mso-spacerun:yes'&gt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82;&amp;#32452;&amp;#32455;&amp;#20107;&amp;#21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5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style=3D'width:57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nowrap style=3D'width:50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5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2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nowrap style=3D'width:45.4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silver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10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20133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5 nowrap style=3D'width:161.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3459;&amp;#20256;&amp;#20107;&amp;#21153;&lt;span lang=3DEN-US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69.19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style=3D'width:57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nowrap style=3D'width:50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69.19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3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nowrap style=3D'width:45.4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white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201330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5 nowrap style=3D'width:161.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#CC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lt;span style=3D'mso-spacerun:yes'&gt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199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324;&amp;#34892;&amp;#25919;&amp;#31649;&amp;#29702;&amp;#20107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56.22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style=3D'width:57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nowrap style=3D'width:50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56.22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4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nowrap style=3D'width:45.4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white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201339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5 nowrap style=3D'width:161.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#CC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lt;span style=3D'mso-spacerun:yes'&gt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82;&amp;#23459;&amp;#20256;&amp;#20107;&amp;#21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12.97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style=3D'width:57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nowrap style=3D'width:50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12.97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5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nowrap style=3D'width:45.4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silver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10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20134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5 nowrap style=3D'width:161.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32479;&amp;#25112;&amp;#20107;&amp;#21153;&lt;span lang=3DEN-US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5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style=3D'width:57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nowrap style=3D'width:50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5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6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nowrap style=3D'width:45.4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white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201340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5 nowrap style=3D'width:161.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#CC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lt;span style=3D'mso-spacerun:yes'&gt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213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92;&amp;#20107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5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style=3D'width:57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nowrap style=3D'width:50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5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7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nowrap style=3D'width:45.4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white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201349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5 nowrap style=3D'width:161.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#CC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lt;span style=3D'mso-spacerun:yes'&gt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82;&amp;#32479;&amp;#25112;&amp;#20107;&amp;#21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style=3D'width:57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nowrap style=3D'width:50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8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nowrap style=3D'width:45.4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silver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10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20136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5 nowrap style=3D'width:161.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0854;&amp;#20182;&amp;#20849;&amp;#20135;&amp;#20826;&amp;#20107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style=3D'width:57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nowrap style=3D'width:50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9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nowrap style=3D'width:45.4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white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201369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5 nowrap style=3D'width:161.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#CC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lt;span style=3D'mso-spacerun:yes'&gt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82;&amp;#20849;&amp;#20135;&amp;#20826;&amp;#20107;&amp;#21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style=3D'width:57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nowrap style=3D'width:50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0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nowrap style=3D'width:45.4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silver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10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20199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5 nowrap style=3D'width:161.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0854;&amp;#20182;&amp;#19968;&amp;#33324;&amp;#20844;&amp;#20849;&amp;#26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191.33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style=3D'width:57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141.86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nowrap style=3D'width:50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49.47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1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nowrap style=3D'width:45.4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white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201999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5 nowrap style=3D'width:161.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#CC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lt;span style=3D'mso-spacerun:yes'&gt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82;&amp;#19968;&amp;#33324;&amp;#20844;&amp;#20849;&amp;#26381;&amp;#21153;&amp;#25903;&amp;#2098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191.33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style=3D'width:57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141.86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nowrap style=3D'width:50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49.47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2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nowrap style=3D'width:45.4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silver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10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203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5 nowrap style=3D'width:161.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2269;&amp;#38450;&amp;#25903;&amp;#20986;&lt;span lang=3DEN-US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2.76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style=3D'width:57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nowrap style=3D'width:50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2.76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3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nowrap style=3D'width:45.4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silver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10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20306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5 nowrap style=3D'width:161.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2269;&amp;#38450;&amp;#21160;&amp;#21592;&lt;span lang=3DEN-US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8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style=3D'width:57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nowrap style=3D'width:50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8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4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nowrap style=3D'width:45.4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white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203060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5 nowrap style=3D'width:161.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#CC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lt;span style=3D'mso-spacerun:yes'&gt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276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style=3D'width:57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nowrap style=3D'width:50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5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nowrap style=3D'width:45.4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white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203069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5 nowrap style=3D'width:161.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#CC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lt;span style=3D'mso-spacerun:yes'&gt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82;&amp;#22269;&amp;#38450;&amp;#21160;&amp;#2159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8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style=3D'width:57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nowrap style=3D'width:50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8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6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nowrap style=3D'width:45.4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silver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10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20399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5 nowrap style=3D'width:161.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0854;&amp;#20182;&amp;#22269;&amp;#38450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1.96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style=3D'width:57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nowrap style=3D'width:50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1.96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7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nowrap style=3D'width:45.4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white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203990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5 nowrap style=3D'width:161.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#CC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lt;span style=3D'mso-spacerun:yes'&gt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82;&amp;#22269;&amp;#38450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1.96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style=3D'width:57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nowrap style=3D'width:50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1.96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8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nowrap style=3D'width:45.4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silver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10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204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5 nowrap style=3D'width:161.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0844;&amp;#20849;&amp;#23433;&amp;#20840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193.53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style=3D'width:57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nowrap style=3D'width:50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193.53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9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nowrap style=3D'width:45.4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silver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10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2040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5 nowrap style=3D'width:161.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0844;&amp;#23433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41.11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style=3D'width:57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nowrap style=3D'width:50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41.11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0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nowrap style=3D'width:45.4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white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204022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5 nowrap style=3D'width:161.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#CC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lt;span style=3D'mso-spacerun:yes'&gt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293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35;&amp;#19994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41.11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style=3D'width:57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nowrap style=3D'width:50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41.11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1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nowrap style=3D'width:45.4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silver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10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20499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5 nowrap style=3D'width:161.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0854;&amp;#20182;&amp;#20844;&amp;#20849;&amp;#23433;&amp;#20840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152.42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style=3D'width:57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nowrap style=3D'width:50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152.42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2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nowrap style=3D'width:45.4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white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204990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5 nowrap style=3D'width:161.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#CC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lt;span style=3D'mso-spacerun:yes'&gt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82;&amp;#20844;&amp;#20849;&amp;#23433;&amp;#20840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152.42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style=3D'width:57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nowrap style=3D'width:50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152.42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3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nowrap style=3D'width:45.4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silver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10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206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5 nowrap style=3D'width:161.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31185;&amp;#23398;&amp;#25216;&amp;#26415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9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style=3D'width:57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nowrap style=3D'width:50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9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4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nowrap style=3D'width:45.4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silver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10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20607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5 nowrap style=3D'width:161.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31185;&amp;#23398;&amp;#25216;&amp;#26415;&amp;#26222;&amp;#214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9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style=3D'width:57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nowrap style=3D'width:50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9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5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nowrap style=3D'width:45.4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white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206070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5 nowrap style=3D'width:161.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#CC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lt;span style=3D'mso-spacerun:yes'&gt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311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222;&amp;#27963;&amp;#2116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9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style=3D'width:57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nowrap style=3D'width:50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9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6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nowrap style=3D'width:45.4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white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206079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5 nowrap style=3D'width:161.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#CC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lt;span style=3D'mso-spacerun:yes'&gt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82;&amp;#31185;&amp;#23398;&amp;#25216;&amp;#26415;&amp;#26222;&amp;#21450;&amp;#25903;&amp;#2098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style=3D'width:57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nowrap style=3D'width:50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7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nowrap style=3D'width:45.4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silver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10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207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5 nowrap style=3D'width:161.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5991;&amp;#21270;&amp;#26053;&amp;#28216;&amp;#20307;&amp;#32946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256;&amp;#2318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88.92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style=3D'width:57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nowrap style=3D'width:50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88.92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8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nowrap style=3D'width:45.4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silver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10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20701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5 nowrap style=3D'width:161.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5991;&amp;#21270;&amp;#21644;&amp;#26053;&amp;#28216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87.44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style=3D'width:57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nowrap style=3D'width:50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87.44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9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nowrap style=3D'width:45.4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white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207010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5 nowrap style=3D'width:161.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#CC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lt;span style=3D'mso-spacerun:yes'&gt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259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270;&amp;#27963;&amp;#2116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9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style=3D'width:57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nowrap style=3D'width:50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9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0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nowrap style=3D'width:45.4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white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207010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5 nowrap style=3D'width:161.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#CC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lt;span style=3D'mso-spacerun:yes'&gt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326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47;&amp;#25991;&amp;#2127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64.50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style=3D'width:57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nowrap style=3D'width:50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64.50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1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nowrap style=3D'width:45.4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white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207019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5 nowrap style=3D'width:161.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#CC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lt;span style=3D'mso-spacerun:yes'&gt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82;&amp;#25991;&amp;#21270;&amp;#21644;&amp;#26053;&amp;#2821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22.04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style=3D'width:57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nowrap style=3D'width:50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22.04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2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nowrap style=3D'width:45.4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silver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10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2070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5 nowrap style=3D'width:161.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5991;&amp;#29289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1.48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style=3D'width:57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nowrap style=3D'width:50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1.48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3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nowrap style=3D'width:45.4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white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207020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5 nowrap style=3D'width:161.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#CC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lt;span style=3D'mso-spacerun:yes'&gt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259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289;&amp;#20445;&amp;#252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1.48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style=3D'width:57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nowrap style=3D'width:50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1.48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4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nowrap style=3D'width:45.4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silver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10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208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5 nowrap style=3D'width:161.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31038;&amp;#20250;&amp;#20445;&amp;#38556;&amp;#21644;&amp;#23601;&amp;#1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628.06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style=3D'width:57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35.37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nowrap style=3D'width:50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592.69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5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nowrap style=3D'width:45.4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silver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10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20801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5 nowrap style=3D'width:161.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0154;&amp;#21147;&amp;#36164;&amp;#28304;&amp;#21644;&amp;#31038;&amp;#20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445;&amp;#38556;&amp;#31649;&amp;#29702;&amp;#20107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2.5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style=3D'width:57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nowrap style=3D'width:50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2.5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6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nowrap style=3D'width:45.4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white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208010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5 nowrap style=3D'width:161.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#CC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lt;span style=3D'mso-spacerun:yes'&gt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310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50;&amp;#20445;&amp;#38505;&amp;#19994;&amp;#21153;&amp;#31649;&amp;#29702;&amp;#20107;&amp;#21153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2.5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style=3D'width:57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nowrap style=3D'width:50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2.5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7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nowrap style=3D'width:45.4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silver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10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2080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5 nowrap style=3D'width:161.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7665;&amp;#25919;&amp;#31649;&amp;#29702;&amp;#20107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425.36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style=3D'width:57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nowrap style=3D'width:50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425.36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8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nowrap style=3D'width:45.4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white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208020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5 nowrap style=3D'width:161.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#CC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lt;span style=3D'mso-spacerun:yes'&gt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225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18;&amp;#25919;&amp;#26435;&amp;#24314;&amp;#35774;&amp;#21644;&amp;#31038;&amp;#21306;&amp;#278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402.27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style=3D'width:57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nowrap style=3D'width:50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402.27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9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nowrap style=3D'width:45.4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white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208029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5 nowrap style=3D'width:161.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#CC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lt;span style=3D'mso-spacerun:yes'&gt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82;&amp;#27665;&amp;#25919;&amp;#31649;&amp;#29702;&amp;#20107;&amp;#21153;&amp;#25903;&amp;#2098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23.09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style=3D'width:57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nowrap style=3D'width:50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23.09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0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nowrap style=3D'width:45.4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silver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10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20805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5 nowrap style=3D'width:161.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34892;&amp;#25919;&amp;#20107;&amp;#19994;&amp;#21333;&amp;#20301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276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18.77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style=3D'width:57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18.77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nowrap style=3D'width:50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1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nowrap style=3D'width:45.4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white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208050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5 nowrap style=3D'width:161.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#CC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lt;span style=3D'mso-spacerun:yes'&gt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348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9;&amp;#21333;&amp;#20301;&amp;#31163;&amp;#36864;&amp;#2024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15.20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style=3D'width:57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15.20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nowrap style=3D'width:50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2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nowrap style=3D'width:45.4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white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208050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5 nowrap style=3D'width:161.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#CC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lt;span style=3D'mso-spacerun:yes'&gt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20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1333;&amp;#20301;&amp;#31163;&amp;#36864;&amp;#2024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3.57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style=3D'width:57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3.57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nowrap style=3D'width:50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3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nowrap style=3D'width:45.4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silver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10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20807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5 nowrap style=3D'width:161.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3601;&amp;#19994;&amp;#34917;&amp;#21161;&lt;span lang=3DEN-US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5.04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style=3D'width:57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nowrap style=3D'width:50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5.04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4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nowrap style=3D'width:45.4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white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208079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5 nowrap style=3D'width:161.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#CC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lt;span style=3D'mso-spacerun:yes'&gt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82;&amp;#23601;&amp;#19994;&amp;#34917;&amp;#21161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5.04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style=3D'width:57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nowrap style=3D'width:50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5.04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5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nowrap style=3D'width:45.4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silver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10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20808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5 nowrap style=3D'width:161.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5242;&amp;#24676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16.60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style=3D'width:57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16.60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nowrap style=3D'width:50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6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nowrap style=3D'width:45.4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white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208080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5 nowrap style=3D'width:161.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#CC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lt;span style=3D'mso-spacerun:yes'&gt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275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29;&amp;#25242;&amp;#246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16.60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style=3D'width:57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16.60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nowrap style=3D'width:50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7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nowrap style=3D'width:45.4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silver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10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20809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5 nowrap style=3D'width:161.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36864;&amp;#24441;&amp;#23433;&amp;#32622;&lt;span lang=3DEN-US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4.56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style=3D'width:57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nowrap style=3D'width:50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4.56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8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nowrap style=3D'width:45.4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white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208099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5 nowrap style=3D'width:161.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#CC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lt;span style=3D'mso-spacerun:yes'&gt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82;&amp;#36864;&amp;#24441;&amp;#23433;&amp;#3262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4.56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style=3D'width:57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nowrap style=3D'width:50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4.56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9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nowrap style=3D'width:45.4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silver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10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2081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5 nowrap style=3D'width:161.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31038;&amp;#20250;&amp;#31119;&amp;#21033;&lt;span lang=3DEN-US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132.12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style=3D'width:57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nowrap style=3D'width:50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132.12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0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nowrap style=3D'width:45.4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white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208100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5 nowrap style=3D'width:161.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#CC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lt;span style=3D'mso-spacerun:yes'&gt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327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80;&amp;#31119;&amp;#210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90.87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style=3D'width:57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nowrap style=3D'width:50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90.87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1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nowrap style=3D'width:45.4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white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208100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5 nowrap style=3D'width:161.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#CC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lt;span style=3D'mso-spacerun:yes'&gt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275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9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style=3D'width:57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nowrap style=3D'width:50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2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nowrap style=3D'width:45.4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white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208100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5 nowrap style=3D'width:161.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#CC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lt;span style=3D'mso-spacerun:yes'&gt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208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769;&amp;#26381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41.25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style=3D'width:57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nowrap style=3D'width:50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41.25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3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nowrap style=3D'width:45.4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silver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10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20819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5 nowrap style=3D'width:161.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6368;&amp;#20302;&amp;#29983;&amp;#27963;&amp;#20445;&amp;#3855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19.53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style=3D'width:57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nowrap style=3D'width:50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19.53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4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nowrap style=3D'width:45.4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white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208190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5 nowrap style=3D'width:161.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#CC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lt;span style=3D'mso-spacerun:yes'&gt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208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49;&amp;#26368;&amp;#20302;&amp;#29983;&amp;#27963;&amp;#20445;&amp;#38556;&amp;#37329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19.53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style=3D'width:57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nowrap style=3D'width:50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19.53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5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nowrap style=3D'width:45.4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silver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10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20899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5 nowrap style=3D'width:161.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0854;&amp;#20182;&amp;#31038;&amp;#20250;&amp;#20445;&amp;#38556;&amp;#2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3601;&amp;#1999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3.58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style=3D'width:57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nowrap style=3D'width:50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3.58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6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nowrap style=3D'width:45.4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white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208990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5 nowrap style=3D'width:161.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#CC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lt;span style=3D'mso-spacerun:yes'&gt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82;&amp;#31038;&amp;#20250;&amp;#20445;&amp;#38556;&amp;#21644;&amp;#23601;&amp;#19994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3.58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style=3D'width:57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nowrap style=3D'width:50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3.58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7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nowrap style=3D'width:45.4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silver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10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21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5 nowrap style=3D'width:161.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1355;&amp;#29983;&amp;#20581;&amp;#24247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187.32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style=3D'width:57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nowrap style=3D'width:50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187.32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8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nowrap style=3D'width:45.4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silver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10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21004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5 nowrap style=3D'width:161.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0844;&amp;#20849;&amp;#21355;&amp;#29983;&lt;span lang=3DEN-US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177.06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style=3D'width:57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nowrap style=3D'width:50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177.06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9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nowrap style=3D'width:45.4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white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210040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5 nowrap style=3D'width:161.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#CC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lt;span style=3D'mso-spacerun:yes'&gt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37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823;&amp;#20844;&amp;#20849;&amp;#21355;&amp;#29983;&amp;#26381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127.06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style=3D'width:57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nowrap style=3D'width:50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127.06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0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nowrap style=3D'width:45.4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white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21004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5 nowrap style=3D'width:161.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#CC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lt;span style=3D'mso-spacerun:yes'&gt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31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7;&amp;#20844;&amp;#20849;&amp;#21355;&amp;#29983;&amp;#20107;&amp;#20214;&amp;#24212;&amp;#246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8;&amp;#297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50.00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style=3D'width:57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nowrap style=3D'width:50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50.00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1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nowrap style=3D'width:45.4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white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210049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5 nowrap style=3D'width:161.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#CC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lt;span style=3D'mso-spacerun:yes'&gt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82;&amp;#20844;&amp;#20849;&amp;#21355;&amp;#2998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style=3D'width:57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nowrap style=3D'width:50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2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nowrap style=3D'width:45.4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silver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10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21007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5 nowrap style=3D'width:161.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35745;&amp;#21010;&amp;#29983;&amp;#32946;&amp;#20107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10.26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style=3D'width:57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nowrap style=3D'width:50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10.26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3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nowrap style=3D'width:45.4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white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210079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5 nowrap style=3D'width:161.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#CC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lt;span style=3D'mso-spacerun:yes'&gt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82;&amp;#35745;&amp;#21010;&amp;#29983;&amp;#32946;&amp;#20107;&amp;#21153;&amp;#25903;&amp;#2098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10.26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style=3D'width:57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nowrap style=3D'width:50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10.26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4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nowrap style=3D'width:45.4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silver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10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211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5 nowrap style=3D'width:161.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33410;&amp;#33021;&amp;#29615;&amp;#20445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441.16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style=3D'width:57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nowrap style=3D'width:50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441.16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5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nowrap style=3D'width:45.4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silver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10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21101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5 nowrap style=3D'width:161.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9615;&amp;#22659;&amp;#20445;&amp;#25252;&amp;#31649;&amp;#29702;&amp;#20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4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style=3D'width:57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nowrap style=3D'width:50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4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6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nowrap style=3D'width:45.4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white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211019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5 nowrap style=3D'width:161.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#CC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lt;span style=3D'mso-spacerun:yes'&gt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82;&amp;#29615;&amp;#22659;&amp;#20445;&amp;#25252;&amp;#31649;&amp;#29702;&amp;#20107;&amp;#21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4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style=3D'width:57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nowrap style=3D'width:50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4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7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nowrap style=3D'width:45.4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silver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10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21104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5 nowrap style=3D'width:161.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33258;&amp;#28982;&amp;#29983;&amp;#24577;&amp;#20445;&amp;#252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440.76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style=3D'width:57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nowrap style=3D'width:50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440.76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8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nowrap style=3D'width:45.4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white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211040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5 nowrap style=3D'width:161.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#CC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lt;span style=3D'mso-spacerun:yes'&gt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208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49;&amp;#29615;&amp;#22659;&amp;#20445;&amp;#252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440.76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style=3D'width:57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nowrap style=3D'width:50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440.76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9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nowrap style=3D'width:45.4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silver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10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21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5 nowrap style=3D'width:161.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2478;&amp;#20065;&amp;#31038;&amp;#2130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99.25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style=3D'width:57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nowrap style=3D'width:50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99.25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0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nowrap style=3D'width:45.4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silver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10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2120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5 nowrap style=3D'width:161.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2478;&amp;#20065;&amp;#31038;&amp;#21306;&amp;#35268;&amp;#21010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649;&amp;#297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3.5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style=3D'width:57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nowrap style=3D'width:50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3.5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1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nowrap style=3D'width:45.4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white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212020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5 nowrap style=3D'width:161.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#CC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lt;span style=3D'mso-spacerun:yes'&gt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224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65;&amp;#31038;&amp;#21306;&amp;#35268;&amp;#21010;&amp;#19982;&amp;#31649;&amp;#297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3.5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style=3D'width:57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nowrap style=3D'width:50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3.5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2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nowrap style=3D'width:45.4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silver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10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21205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5 nowrap style=3D'width:161.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2478;&amp;#20065;&amp;#31038;&amp;#21306;&amp;#29615;&amp;#22659;&amp;#21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998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44.25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style=3D'width:57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nowrap style=3D'width:50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44.25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3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nowrap style=3D'width:45.4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white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212050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5 nowrap style=3D'width:161.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#CC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lt;span style=3D'mso-spacerun:yes'&gt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224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65;&amp;#31038;&amp;#21306;&amp;#29615;&amp;#22659;&amp;#21355;&amp;#2998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44.25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style=3D'width:57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nowrap style=3D'width:50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44.25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4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nowrap style=3D'width:45.4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silver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10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21299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5 nowrap style=3D'width:161.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0854;&amp;#20182;&amp;#22478;&amp;#20065;&amp;#31038;&amp;#21306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51.50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style=3D'width:57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nowrap style=3D'width:50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51.50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5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nowrap style=3D'width:45.4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white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212990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5 nowrap style=3D'width:161.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#CC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lt;span style=3D'mso-spacerun:yes'&gt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82;&amp;#22478;&amp;#20065;&amp;#31038;&amp;#2130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51.50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style=3D'width:57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nowrap style=3D'width:50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51.50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6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nowrap style=3D'width:45.4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silver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10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213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5 nowrap style=3D'width:161.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0892;&amp;#26519;&amp;#27700;&amp;#25903;&amp;#20986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2,127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style=3D'width:57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nowrap style=3D'width:50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2,127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7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nowrap style=3D'width:45.4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silver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10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21301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5 nowrap style=3D'width:161.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0892;&amp;#19994;&amp;#20892;&amp;#26449;&lt;span lang=3DEN-US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1,171.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style=3D'width:57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nowrap style=3D'width:50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1,171.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8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nowrap style=3D'width:45.4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white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213010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5 nowrap style=3D'width:161.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#CC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lt;span style=3D'mso-spacerun:yes'&gt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311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216;&amp;#36716;&amp;#21270;&amp;#19982;&amp;#25512;&amp;#24191;&amp;#26381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5.52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style=3D'width:57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nowrap style=3D'width:50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5.52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9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nowrap style=3D'width:45.4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white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213010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5 nowrap style=3D'width:161.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#CC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lt;span style=3D'mso-spacerun:yes'&gt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301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411;&amp;#23475;&amp;#25511;&amp;#210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1.17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style=3D'width:57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nowrap style=3D'width:50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1.17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0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nowrap style=3D'width:45.4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white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213010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5 nowrap style=3D'width:161.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#CC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lt;span style=3D'mso-spacerun:yes'&gt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208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35;&amp;#21697;&amp;#3613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amp;#37327;&amp;#23433;&amp;#20840;&lt;/span&gt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23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style=3D'width:57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nowrap style=3D'width:50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23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1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nowrap style=3D'width:45.4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white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213011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5 nowrap style=3D'width:161.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#CC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lt;span style=3D'mso-spacerun:yes'&gt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324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45;&amp;#30417;&amp;#27979;&amp;#19982;&amp;#20449;&amp;#24687;&amp;#26381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31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style=3D'width:57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nowrap style=3D'width:50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31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2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nowrap style=3D'width:45.4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white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213011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5 nowrap style=3D'width:161.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#CC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lt;span style=3D'mso-spacerun:yes'&gt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348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19994;&amp;#21153;&amp;#31649;&amp;#297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11.10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style=3D'width:57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nowrap style=3D'width:50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11.10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3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nowrap style=3D'width:45.4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white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213011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5 nowrap style=3D'width:161.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#CC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lt;span style=3D'mso-spacerun:yes'&gt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38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798;&amp;#25937;&amp;#287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style=3D'width:57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nowrap style=3D'width:50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4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nowrap style=3D'width:45.4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white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213012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5 nowrap style=3D'width:161.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#CC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lt;span style=3D'mso-spacerun:yes'&gt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208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49;&amp;#21512;&amp;#20316;&amp;#32463;&amp;#279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97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style=3D'width:57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nowrap style=3D'width:50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97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5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nowrap style=3D'width:45.4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white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213019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5 nowrap style=3D'width:161.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#CC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lt;span style=3D'mso-spacerun:yes'&gt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82;&amp;#20892;&amp;#19994;&amp;#20892;&amp;#2644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1,152.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style=3D'width:57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nowrap style=3D'width:50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1,152.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6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nowrap style=3D'width:45.4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silver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10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2130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5 nowrap style=3D'width:161.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6519;&amp;#19994;&amp;#21644;&amp;#33609;&amp;#21407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620.52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style=3D'width:57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nowrap style=3D'width:50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620.52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7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nowrap style=3D'width:45.4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white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213020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5 nowrap style=3D'width:161.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#CC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lt;span style=3D'mso-spacerun:yes'&gt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2686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9;&amp;#36164;&amp;#28304;&amp;#22521;&amp;#329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310.68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style=3D'width:57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nowrap style=3D'width:50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310.68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8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nowrap style=3D'width:45.4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white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213020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5 nowrap style=3D'width:161.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#CC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lt;span style=3D'mso-spacerun:yes'&gt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2686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9;&amp;#36164;&amp;#28304;&amp;#31649;&amp;#297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style=3D'width:57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nowrap style=3D'width:50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9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nowrap style=3D'width:45.4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white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213020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5 nowrap style=3D'width:161.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#CC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lt;span style=3D'mso-spacerun:yes'&gt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2686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9;&amp;#29983;&amp;#24577;&amp;#25928;&amp;#30410;&amp;#34917;&amp;#206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209.59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style=3D'width:57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nowrap style=3D'width:50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209.59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0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nowrap style=3D'width:45.4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white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213021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5 nowrap style=3D'width:161.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#CC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lt;span style=3D'mso-spacerun:yes'&gt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251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861;&amp;#19982;&amp;#30417;&amp;#3056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style=3D'width:57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nowrap style=3D'width:50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1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nowrap style=3D'width:45.4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white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213023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5 nowrap style=3D'width:161.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#CC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lt;span style=3D'mso-spacerun:yes'&gt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265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33609;&amp;#21407;&amp;#38450;&amp;#28798;&amp;#20943;&amp;#287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6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style=3D'width:57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nowrap style=3D'width:50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6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2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nowrap style=3D'width:45.4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white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213023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5 nowrap style=3D'width:161.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#CC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lt;span style=3D'mso-spacerun:yes'&gt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348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19994;&amp;#21153;&amp;#31649;&amp;#297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style=3D'width:57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nowrap style=3D'width:50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3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nowrap style=3D'width:45.4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white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213029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5 nowrap style=3D'width:161.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#CC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lt;span style=3D'mso-spacerun:yes'&gt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82;&amp;#26519;&amp;#19994;&amp;#21644;&amp;#33609;&amp;#21407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99.65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style=3D'width:57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nowrap style=3D'width:50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99.65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4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nowrap style=3D'width:45.4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silver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10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21303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5 nowrap style=3D'width:161.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7700;&amp;#21033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315.44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style=3D'width:57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nowrap style=3D'width:50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315.44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5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nowrap style=3D'width:45.4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white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213030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5 nowrap style=3D'width:161.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#CC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lt;span style=3D'mso-spacerun:yes'&gt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277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33;&amp;#24037;&amp;#31243;&amp;#24314;&amp;#3577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131.94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style=3D'width:57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nowrap style=3D'width:50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131.94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6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nowrap style=3D'width:45.4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white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213030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5 nowrap style=3D'width:161.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#CC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lt;span style=3D'mso-spacerun:yes'&gt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277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33;&amp;#24037;&amp;#31243;&amp;#36816;&amp;#34892;&amp;#19982;&amp;#32500;&amp;#252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29.45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style=3D'width:57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nowrap style=3D'width:50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29.45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7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nowrap style=3D'width:45.4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white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21303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5 nowrap style=3D'width:161.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#CC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lt;span style=3D'mso-spacerun:yes'&gt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277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03;&amp;#20445;&amp;#253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style=3D'width:57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nowrap style=3D'width:50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8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nowrap style=3D'width:45.4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white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213031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5 nowrap style=3D'width:161.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#CC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lt;span style=3D'mso-spacerun:yes'&gt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277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64;&amp;#28304;&amp;#33410;&amp;#32422;&amp;#31649;&amp;#29702;&amp;#19982;&amp;#20445;&amp;#25252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style=3D'width:57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nowrap style=3D'width:50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9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nowrap style=3D'width:45.4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white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213031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5 nowrap style=3D'width:161.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#CC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lt;span style=3D'mso-spacerun:yes'&gt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38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7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100.48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style=3D'width:57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nowrap style=3D'width:50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100.48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0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nowrap style=3D'width:45.4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white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213031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5 nowrap style=3D'width:161.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#CC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lt;span style=3D'mso-spacerun:yes'&gt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208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49;&amp;#27700;&amp;#210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style=3D'width:57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nowrap style=3D'width:50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1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nowrap style=3D'width:45.4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white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213031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5 nowrap style=3D'width:161.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#CC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lt;span style=3D'mso-spacerun:yes'&gt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277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827;&amp;#28246;&amp;#24211;&amp;#27700;&amp;#31995;&amp;#32508;&amp;#21512;&amp;#25972;&amp;#27835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20.63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style=3D'width:57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nowrap style=3D'width:50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20.63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2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nowrap style=3D'width:45.4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white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213039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5 nowrap style=3D'width:161.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#CC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lt;span style=3D'mso-spacerun:yes'&gt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82;&amp;#27700;&amp;#2103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32.94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style=3D'width:57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nowrap style=3D'width:50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32.94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3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nowrap style=3D'width:45.4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silver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10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21307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5 nowrap style=3D'width:161.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0892;&amp;#26449;&amp;#32508;&amp;#21512;&amp;#25913;&amp;#387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19.37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style=3D'width:57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nowrap style=3D'width:50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19.37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4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nowrap style=3D'width:45.4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white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213070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5 nowrap style=3D'width:161.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#CC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lt;span style=3D'mso-spacerun:yes'&gt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235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49;&amp;#27665;&amp;#22996;&amp;#21592;&amp;#20250;&amp;#21644;&amp;#26449;&amp;#20826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96;&amp;#30340;&amp;#34917;&amp;#211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19.37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style=3D'width:57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nowrap style=3D'width:50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19.37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5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nowrap style=3D'width:45.4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silver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10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215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5 nowrap style=3D'width:161.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36164;&amp;#28304;&amp;#21208;&amp;#25506;&amp;#24037;&amp;#19994;&amp;#2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687;&amp;#31561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1.07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style=3D'width:57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nowrap style=3D'width:50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1.07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6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nowrap style=3D'width:45.4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silver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10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21508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5 nowrap style=3D'width:161.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5903;&amp;#25345;&amp;#20013;&amp;#23567;&amp;#20225;&amp;#19994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37;&amp;#21644;&amp;#31649;&amp;#2970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1.07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style=3D'width:57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nowrap style=3D'width:50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1.07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7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nowrap style=3D'width:45.4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white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215089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5 nowrap style=3D'width:161.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#CC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lt;span style=3D'mso-spacerun:yes'&gt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82;&amp;#25903;&amp;#25345;&amp;#20013;&amp;#23567;&amp;#20225;&amp;#19994;&amp;#21457;&amp;#236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;&amp;#31649;&amp;#2970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1.07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style=3D'width:57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nowrap style=3D'width:50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1.07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8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nowrap style=3D'width:45.4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silver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10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216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5 nowrap style=3D'width:161.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1830;&amp;#19994;&amp;#26381;&amp;#21153;&amp;#19994;&amp;#31561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style=3D'width:57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nowrap style=3D'width:50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9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nowrap style=3D'width:45.4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silver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10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2160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5 nowrap style=3D'width:161.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1830;&amp;#19994;&amp;#27969;&amp;#36890;&amp;#20107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style=3D'width:57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nowrap style=3D'width:50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0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nowrap style=3D'width:45.4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white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216029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5 nowrap style=3D'width:161.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#CC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lt;span style=3D'mso-spacerun:yes'&gt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82;&amp;#21830;&amp;#19994;&amp;#27969;&amp;#36890;&amp;#20107;&amp;#21153;&amp;#25903;&amp;#2098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style=3D'width:57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nowrap style=3D'width:50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1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nowrap style=3D'width:45.4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silver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10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221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5 nowrap style=3D'width:161.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0303;&amp;#25151;&amp;#20445;&amp;#3855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16.88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style=3D'width:57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nowrap style=3D'width:50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16.88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2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nowrap style=3D'width:45.4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silver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10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22101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5 nowrap style=3D'width:161.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0445;&amp;#38556;&amp;#24615;&amp;#23433;&amp;#23621;&amp;#24037;&amp;#31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16.88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style=3D'width:57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nowrap style=3D'width:50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16.88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3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nowrap style=3D'width:45.4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white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221019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5 nowrap style=3D'width:161.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#CC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lt;span style=3D'mso-spacerun:yes'&gt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82;&amp;#20445;&amp;#38556;&amp;#24615;&amp;#23433;&amp;#23621;&amp;#24037;&amp;#31243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16.88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style=3D'width:57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nowrap style=3D'width:50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16.88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4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nowrap style=3D'width:45.4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silver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10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224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5 nowrap style=3D'width:161.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8798;&amp;#23475;&amp;#38450;&amp;#27835;&amp;#21450;&amp;#24212;&amp;#24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1649;&amp;#2970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style=3D'width:57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nowrap style=3D'width:50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5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nowrap style=3D'width:45.4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silver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10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22407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5 nowrap style=3D'width:161.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33258;&amp;#28982;&amp;#28798;&amp;#23475;&amp;#25937;&amp;#28798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674;&amp;#22797;&amp;#37325;&amp;#2431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style=3D'width:57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nowrap style=3D'width:50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6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nowrap style=3D'width:45.4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white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224070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5 nowrap style=3D'width:161.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#CC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lt;span style=3D'mso-spacerun:yes'&gt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332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982;&amp;#28798;&amp;#23475;&amp;#28798;&amp;#21518;&amp;#37325;&amp;#24314;&amp;#34917;&amp;#21161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style=3D'width:57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nowrap style=3D'width:50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7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nowrap style=3D'width:45.4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silver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10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229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5 nowrap style=3D'width:161.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0854;&amp;#20182;&amp;#25903;&amp;#20986;&lt;span lang=3DEN-US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71.60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style=3D'width:57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nowrap style=3D'width:50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71.60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8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nowrap style=3D'width:45.4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silver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10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22999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5 nowrap style=3D'width:161.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0854;&amp;#20182;&amp;#25903;&amp;#20986;&lt;span lang=3DEN-US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71.60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style=3D'width:57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nowrap style=3D'width:50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sil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71.60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9;mso-yfti-lastrow:yes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nowrap style=3D'width:45.4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background:white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229990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5 nowrap style=3D'width:161.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#CC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lt;span style=3D'mso-spacerun:yes'&gt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8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3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71.60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style=3D'width:57.0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0.0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nowrap style=3D'width:50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;color:black'&gt;71.60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0&gt;&lt;span lang=3DEN-US style=3D'font-size:16.0pt;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;mso-hansi-font-family:\4EFF\5B8B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default&gt;&lt;span style=3D'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27880;&amp;#65306;&amp;#26412;&amp;#34920;&amp;#21453;&amp;#26144;&amp;#37096;&amp;#38376;&amp;#26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180;&amp;#24230;&amp;#19968;&amp;#33324;&amp;#20844;&amp;#20849;&amp;#39044;&amp;#31639;&amp;#361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9;&amp;#25320;&amp;#27454;&amp;#25903;&amp;#20986;&amp;#24773;&amp;#20917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serif;mso-fareast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gXian;mso-fareast-theme-font:minor-fareas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0 style=3D'margin-left:36.0pt;text-indent:-3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st:l1 level1 lfo2;tab-stops:list 36.0pt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bidi-font-family:SimHei'&gt;&lt;span style=3D'mso-list:Ignore'&gt;6.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span&gt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hansi-font-family:\4EFF\5B=</w:t>
      </w:r>
    </w:p>
    <w:p>
      <w:pPr>
        <w:pStyle w:val="PreformattedText"/>
        <w:bidi w:val="0"/>
        <w:spacing w:before="0" w:after="0"/>
        <w:jc w:val="left"/>
        <w:rPr/>
      </w:pPr>
      <w:r>
        <w:rPr/>
        <w:t>8B'&gt;&amp;#19968;&amp;#33324;&amp;#20844;&amp;#20849;&amp;#39044;&amp;#31639;&amp;#36130;&amp;#25919;&amp;#253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454;&amp;#22522;&amp;#26412;&amp;#25903;&amp;#20986;&amp;#20915;&amp;#31639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0&gt;&lt;span lang=3DEN-US style=3D'font-size:16.0pt;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;mso-hansi-font-family:\4EFF\5B8B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0&gt;&lt;span lang=3DEN-US style=3D'font-size:16.0pt;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;mso-hansi-font-family:\4EFF\5B8B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0&gt;&lt;span lang=3DEN-US style=3D'font-size:16.0pt;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;mso-hansi-font-family:\4EFF\5B8B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default&gt;&lt;span lang=3DEN-US style=3D'font-size:16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mso-no-proof:yes'&gt;&lt;!--[if gte vml 1]&gt;&lt;v:sh=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_x005F_x56fe__x005F_x7247__x0020_1" o:spid=3D"_x005F_x0000_i1026" type=3D"#_x005F_x0000_t75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14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ight:253.5pt;visibility:visible;mso-wrap-style:squar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file2970.files/image017.png" o:title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width=3D553 height=3D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file2970.files/image018.jpg" v:shapes=3D"_x005F_x56fe__x005F_x7247__x0020_1"&gt;&lt;![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]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ascii-font-family:"Times New Roman"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27880;&amp;#65306;&amp;#26412;&amp;#349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;&amp;#26144;&amp;#37096;&amp;#38376;&amp;#26412;&amp;#24180;&amp;#24230;&amp;#19968;&amp;#33324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849;&amp;#39044;&amp;#31639;&amp;#36130;&amp;#25919;&amp;#25320;&amp;#27454;&amp;#22522;&amp;#264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amp;#26126;&amp;#32454;&amp;#24773;&amp;#20917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serif;mso-fareast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gXian;mso-fareast-theme-font:minor-fareas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0 style=3D'margin-left:36.0pt;text-indent:-3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st:l1 level1 lfo2;tab-stops:list 36.0pt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bidi-font-family:SimHei'&gt;&lt;span style=3D'mso-list:Ignore'&gt;7.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span&gt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hansi-font-family:\4EFF\5B=</w:t>
      </w:r>
    </w:p>
    <w:p>
      <w:pPr>
        <w:pStyle w:val="PreformattedText"/>
        <w:bidi w:val="0"/>
        <w:spacing w:before="0" w:after="0"/>
        <w:jc w:val="left"/>
        <w:rPr/>
      </w:pPr>
      <w:r>
        <w:rPr/>
        <w:t>8B'&gt;&amp;#19968;&amp;#33324;&amp;#20844;&amp;#20849;&amp;#39044;&amp;#31639;&amp;#36130;&amp;#25919;&amp;#253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454;&amp;#8220;&amp;#19977;&amp;#20844;&amp;#8221;&amp;#32463;&amp;#36153;&amp;#25903;&amp;#2098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;&amp;#31639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'&gt;&lt;span style=3D'font-size:18.0pt;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Arial;mso-bidi-font-family:Arial;color:black'&gt;&amp;#199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324;&amp;#20844;&amp;#20849;&amp;#39044;&amp;#31639;&amp;#36130;&amp;#25919;&amp;#25320;&amp;#274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0;&amp;#19977;&amp;#20844;&amp;#8221;&amp;#32463;&amp;#36153;&amp;#25903;&amp;#20986;&amp;#20915;&amp;#31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5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18.75pt;border-collapse:collapse;mso-yfti-tbllook:11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adding-alt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9 nowrap style=3D'width:209.0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0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8 nowrap valign=3Dbottom style=3D'width:170.75pt;backgrou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amp;#20844;&amp;#24320;&lt;span lang=3DEN-US&gt;07&lt;/span&gt;&amp;#34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9 nowrap style=3D'width:209.0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color:black'&gt;&amp;#65306;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0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8 nowrap style=3D'width:170.75pt;padding:0cm 5.4pt 0cm 5.4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amp;#21333;&amp;#20301;&amp;#65306;&amp;#19975;&amp;#208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30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9 nowrap style=3D'width:209.0pt;border:solid windowtext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imag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color:black'&gt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0pt;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top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30.75pt;border-color:currentColor;border-imag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color:black'&gt;&amp;#34892;&amp;#2742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8 nowrap style=3D'width:170.75pt;border:solid windowtex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top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30.75pt;border-color:currentColor;border-imag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color:black'&gt;&amp;#20915;&amp;#31639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30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9 nowrap style=3D'width:209.0pt;border:solid windowtext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30.75pt;border-color:currentColor windowtex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imag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color:black'&gt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0.75pt;border-color:currentColor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color:black'&gt;1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8 nowrap style=3D'width:170.7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0.75pt;border-color:currentColor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1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4.0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color:black'&gt;&amp;#12288;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30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9 nowrap style=3D'width:209.0pt;border:solid windowtext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0.75pt;border-color:currentColor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imag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color:black'&gt;1. &lt;/span&gt;&lt;span style=3D'color:black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40;&amp;#20844;&amp;#20986;&amp;#22269;&amp;#65288;&amp;#22659;&amp;#65289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color: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color:black'&gt;2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8 nowrap style=3D'width:170.7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color: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1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color:black'&gt;&amp;#12288;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30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9 nowrap style=3D'width:209.0pt;border:solid windowtext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0.75pt;border-color:currentColor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imag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color:black'&gt;2. &lt;/span&gt;&lt;span style=3D'color:black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amp;#21153;&amp;#29992;&amp;#36710;&amp;#36141;&amp;#32622;&amp;#21450;&amp;#36816;&amp;#348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0;&amp;#2525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0.75pt;border-color:currentColor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color:black'&gt;3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8 nowrap style=3D'width:170.7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0.75pt;border-color:currentColor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1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4.0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color:black'&gt;&amp;#12288;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30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9 nowrap style=3D'width:209.0pt;border:solid windowtext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0.75pt;border-color:currentColor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imag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color:b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amp;#20854;&amp;#20013;&amp;#65306;&amp;#6528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&lt;/span&gt;&amp;#65289;&amp;#20844;&amp;#21153;&amp;#29992;&amp;#36710;&amp;#36141;&amp;#32622;&amp;#36153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color: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color:black'&gt;4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8 nowrap style=3D'width:170.7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color: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1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color:black'&gt;&amp;#12288;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30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9 nowrap style=3D'width:209.0pt;border:solid windowtext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0.75pt;border-color:currentColor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imag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color:b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color:black'&gt;&amp;#65288;&lt;span lang=3DEN-US&gt;2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65289;&amp;#20844;&amp;#21153;&amp;#29992;&amp;#36710;&amp;#36816;&amp;#34892;&amp;#32500;&amp;#25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0.75pt;border-color:currentColor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color:black'&gt;5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8 nowrap style=3D'width:170.7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0.75pt;border-color:currentColor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1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4.0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color:black'&gt;&amp;#12288;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30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9 nowrap style=3D'width:209.0pt;border:solid windowtext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30.75pt;border-color:currentColor windowtex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imag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color:black'&gt;3. &lt;/span&gt;&lt;span style=3D'color:black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amp;#21153;&amp;#25509;&amp;#2445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nowrap style=3D'width:39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0.75pt;border-color:currentColor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color:black'&gt;6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8 nowrap style=3D'width:170.7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0.75pt;border-color:currentColor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lang=3DEN-US style=3D'font-size:11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color:black'&gt;&amp;#12288;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mso-yfti-lastrow:yes;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8 colspan=3D3 style=3D'width:418.75pt;border:none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24.75pt;border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entCol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imag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amp;#27880;&amp;#65306;&amp;#26412;&amp;#34920;&amp;#21453;&amp;#26144;&amp;#37096;&amp;#383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2;&amp;#24180;&amp;#24230;&amp;#8220;&amp;#19977;&amp;#20844;&amp;#8221;&amp;#32463;&amp;#36153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20915;&amp;#31639;&amp;#24773;&amp;#20917;&amp;#65292;&amp;#21253;&amp;#25324;&amp;#244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19968;&amp;#33324;&amp;#20844;&amp;#20849;&amp;#39044;&amp;#31639;&amp;#36130;&amp;#25919;&amp;#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7454;&amp;#21644;&amp;#20197;&amp;#21069;&amp;#24180;&amp;#24230;&amp;#32467;&amp;#36716;&amp;#3616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9;&amp;#23433;&amp;#25490;&amp;#30340;&amp;#23454;&amp;#38469;&amp;#25903;&amp;#2098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default&gt;&lt;span lang=3DEN-US style=3D'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DengXian;mso-fareast-theme-font:minor-fareast'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hansi-font-family:\4EFF\5B=</w:t>
      </w:r>
    </w:p>
    <w:p>
      <w:pPr>
        <w:pStyle w:val="PreformattedText"/>
        <w:bidi w:val="0"/>
        <w:spacing w:before="0" w:after="0"/>
        <w:jc w:val="left"/>
        <w:rPr/>
      </w:pPr>
      <w:r>
        <w:rPr/>
        <w:t>8B'&gt;&amp;#20843;&amp;#12289;&amp;#25919;&amp;#24220;&amp;#24615;&amp;#22522;&amp;#37329;&amp;#39044;&amp;#31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0;&amp;#25919;&amp;#25320;&amp;#27454;&amp;#25910;&amp;#20837;&amp;#25903;&amp;#20986;&amp;#209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default&gt;&lt;span lang=3DEN-US style=3D'mso-no-proof:yes'&gt;&lt;!--[if g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vml 1]&gt;&lt;v: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_x005F_x56fe__x005F_x7247__x0020_2" o:spid=3D"_x005F_x0000_i1025" type=3D"#_x005F_x0000_t75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45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ight:212.25pt;visibility:visible;mso-wrap-style:squar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file2970.files/image019.png" o:title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width=3D594 height=3D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file2970.files/image020.jpg" v:shapes=3D"_x005F_x56fe__x005F_x7247__x0020_2"&gt;&lt;![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]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serif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default&gt;&lt;span style=3D'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27880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serif;mso-fareast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gXian;mso-fareast-theme-font:minor-fareast'&gt;1.&lt;/span&gt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DengXian;mso-ascii-font-family:"Times New Roman"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hansi-font-family:"Times New Roman";mso-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6412;&amp;#34920;&amp;#21453;&amp;#26144;&amp;#37096;&amp;#38376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4230;&amp;#25919;&amp;#24220;&amp;#24615;&amp;#22522;&amp;#37329;&amp;#39044;&amp;#3163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;&amp;#25919;&amp;#25320;&amp;#27454;&amp;#25910;&amp;#20837;&amp;#12289;&amp;#25903;&amp;#20986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2467;&amp;#36716;&amp;#21644;&amp;#32467;&amp;#20313;&amp;#24773;&amp;#20917;&amp;#12290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serif;mso-fareast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gXian;mso-fareast-theme-font:minor-fareas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4.0pt;mso-char-indent-count:2.0'&gt;&lt;span lang=3DEN-US&gt;2.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DengXian;mso-ascii-font-family:"Times New Roman"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hansi-font-family:"Times New Roman";mso-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27809;&amp;#26377;&amp;#25919;&amp;#24220;&amp;#24615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;&amp;#37329;&amp;#25320;&amp;#27454;&amp;#25903;&amp;#20986;&amp;#30340;&amp;#37096;&amp;#38376;&amp;#358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24320;&amp;#31354;&amp;#34920;&amp;#65292;&amp;#24182;&amp;#35828;&amp;#26126;&amp;#82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;&amp;#37096;&amp;#3837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serif;color:black'&gt;20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DengXian;mso-ascii-font-family:"Times New Roman"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hansi-font-family:"Times New Roman";mso-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24180;&amp;#24230;&amp;#27809;&amp;#26377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5919;&amp;#24220;&amp;#24615;&amp;#22522;&amp;#37329;&amp;#39044;&amp;#31639;&amp;#25320;&amp;#274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33;&amp;#25490;&amp;#30340;&amp;#25910;&amp;#25903;&amp;#8221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serif;color:black'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default&gt;&lt;span style=3D'font-size:16.0pt;font-family:SimHei;mso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amp;#20061;&amp;#12289;&amp;#22269;&amp;#26377;&amp;#36164;&amp;#26412;&amp;#32463;&amp;#338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44;&amp;#31639;&amp;#36130;&amp;#25919;&amp;#25320;&amp;#27454;&amp;#25903;&amp;#20986;&amp;#209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serif;mso-fareast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gXian;mso-fareast-theme-font:minor-fareas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5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397.0pt;border-collapse:collapse;mso-yfti-tbllook:11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adding-alt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9 colspan=3D6 style=3D'width:397.0pt;background:whit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amp;#22269;&amp;#26377;&amp;#36164;&amp;#26412;&amp;#32463;&amp;#338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31639;&amp;#36130;&amp;#25919;&amp;#25320;&amp;#27454;&amp;#25903;&amp;#20986;&amp;#20915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3492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36.0pt;border:none' width=3D0 height=3D48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30.0pt;background:white;padding:0cm 5.4pt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0.0pt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style=3D'width:53.0pt;background:white;padding:0cm 5.4pt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0.0pt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9 style=3D'width:74.0pt;background:white;padding:0cm 5.4pt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0.0pt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3 style=3D'width:77.0pt;background:white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7 style=3D'width:80.0pt;background:white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1 nowrap style=3D'width:83.0pt;background:white;padding: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0.0pt;color:black'&gt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43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9&lt;/span&gt;&amp;#34920;&lt;span lang=3DEN-US&gt;&lt;o:p&gt;&lt;/o:p&gt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4.25pt;border:none' width=3D0 height=3D19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1 nowrap colspan=3D2 style=3D'width:83.0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37096;&amp;#38376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9 style=3D'width:74.0pt;background:white;padding:0cm 5.4pt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0.0pt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3 style=3D'width:77.0pt;border:none;border-bottom: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4pt 0cm 5.4pt;height:14.25pt;border-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currentColor windowtext;border-imag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7 style=3D'width:80.0pt;border:none;border-bottom: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4pt 0cm 5.4pt;height:14.25pt;border-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Color currentColor windowtext;border-imag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1 nowrap style=3D'width:83.0pt;background:white;padding: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'&gt;&lt;span style=3D'font-size:10.0pt;color:black'&gt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0301;&amp;#65306;&amp;#19975;&amp;#208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4.25pt;border:none' width=3D0 height=3D19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20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9 colspan=3D3 style=3D'width:157.0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1.0pt;mso-border-left-alt:1.0pt;mso-border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pt;mso-border-right-alt:.5pt;mso-border-color-alt:windowtex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;padding:0cm 5.4pt 0cm 5.4pt;height:20.1pt;border-imag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amp;#39033; &lt;span lang=3DEN-US style=3D'font-size: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span style=3D'mso-spacerun:yes'&gt;&amp;nbsp;&amp;nbsp;&amp;nbsp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0 colspan=3D3 style=3D'width:240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mso-border-top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1pt;border-color:currentColor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amp;#26412;&amp;#24180;&amp;#25903;&amp;#2098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0.1pt;border:none' width=3D0 height=3D27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20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1 colspan=3D2 rowspan=3D3 style=3D'width:83.0pt;border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1.0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0.1pt;border-color:currentColor windowtext windowtext;border-imag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amp;#21151;&amp;#33021;&amp;#20998;&amp;#31867;&amp;#31185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534;&amp;#307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9 rowspan=3D3 style=3D'width:74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1pt;border-color:currentColor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amp;#31185;&amp;#30446;&amp;#21517;&amp;#31216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3 rowspan=3D3 style=3D'width:77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1pt;border-color:currentColor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amp;#21512;&amp;#35745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7 rowspan=3D3 style=3D'width:80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1pt;border-color:currentColor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amp;#22522;&amp;#26412;&amp;#25903;&amp;#20986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1 rowspan=3D3 style=3D'width:83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1pt;border-color:currentColor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amp;#39033;&amp;#30446;&amp;#25903;&amp;#2098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0.1pt;border:none' width=3D0 height=3D27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20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0.1pt;border:none' width=3D0 height=3D27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20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0.1pt;border:none' width=3D0 height=3D27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20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9 colspan=3D3 style=3D'width:157.0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1pt;border-color:currentColor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imag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amp;#26639;&amp;#27425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3 style=3D'width:77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color: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&gt;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7 style=3D'width:80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color: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&gt;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1 style=3D'width:83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color: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&gt;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0.1pt;border:none' width=3D0 height=3D27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20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9 colspan=3D3 style=3D'width:157.0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1pt;border-color:currentColor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imag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amp;#21512;&amp;#35745;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3 style=3D'width:77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color: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amp;#12288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7 style=3D'width:80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color: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amp;#12288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1 style=3D'width:83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color:currentColor windo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amp;#1228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0.1pt;border:none' width=3D0 height=3D27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20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1 colspan=3D2 style=3D'width:83.0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1.0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0.1pt;border-color:currentColor windowtext windowtext;border-imag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amp;#12288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9 style=3D'width:74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0.1pt;border-color:currentColor windowtext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3 style=3D'width:77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1pt;border-color:currentColor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7 style=3D'width:80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1pt;border-color:currentColor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1 style=3D'width:83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1pt;border-color:currentColor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amp;#1228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0.1pt;border:none' width=3D0 height=3D27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20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1 colspan=3D2 style=3D'width:83.0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1.0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0.1pt;border-color:currentColor windowtext windowtext;border-imag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amp;#12288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9 style=3D'width:74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0.1pt;border-color:currentColor windowtext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3 style=3D'width:77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1pt;border-color:currentColor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7 style=3D'width:80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1pt;border-color:currentColor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1 style=3D'width:83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1pt;border-color:currentColor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amp;#1228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0.1pt;border:none' width=3D0 height=3D27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20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1 colspan=3D2 style=3D'width:83.0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1.0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0.1pt;border-color:currentColor windowtext windowtext;border-imag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amp;#12288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9 style=3D'width:74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0.1pt;border-color:currentColor windowtext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3 style=3D'width:77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1pt;border-color:currentColor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7 style=3D'width:80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1pt;border-color:currentColor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1 style=3D'width:83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1pt;border-color:currentColor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amp;#1228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0.1pt;border:none' width=3D0 height=3D27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20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1 colspan=3D2 style=3D'width:83.0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1.0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0.1pt;border-color:currentColor windowtext windowtext;border-imag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amp;#12288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9 style=3D'width:74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0.1pt;border-color:currentColor windowtext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3 style=3D'width:77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1pt;border-color:currentColor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7 style=3D'width:80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1pt;border-color:currentColor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1 style=3D'width:83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1pt;border-color:currentColor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amp;#1228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0.1pt;border:none' width=3D0 height=3D27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20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1 colspan=3D2 style=3D'width:83.0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1.0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0.1pt;border-color:currentColor windowtext windowtext;border-imag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amp;#12288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9 style=3D'width:74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0.1pt;border-color:currentColor windowtext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3 style=3D'width:77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1pt;border-color:currentColor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7 style=3D'width:80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1pt;border-color:currentColor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1 style=3D'width:83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1pt;border-color:currentColor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amp;#1228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0.1pt;border:none' width=3D0 height=3D27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20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1 colspan=3D2 style=3D'width:83.0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top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pt;mso-border-left-alt:1.0pt;mso-border-bottom-alt:1.0pt;mso-border-r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pt;mso-border-color-alt:windowtext;mso-border-style-alt:solid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0.1pt;border-color:currentColor windowtext windowtext;border-imag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amp;#12288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9 style=3D'width:74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0.1pt;border-color:currentColor windowtext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3 style=3D'width:77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1.0pt;mso-border-right-al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1pt;border-color:currentColor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7 style=3D'width:80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1.0pt;mso-border-right-al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1pt;border-color:currentColor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1 style=3D'width:83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1.0pt;mso-border-right-al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1pt;border-color:currentColor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windowtext current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amp;#1228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0.1pt;border:none' width=3D0 height=3D27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mso-yfti-lastrow:yes;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9 colspan=3D6 style=3D'width:397.0pt;border:none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padding:0cm 5.4pt 0cm 5.4pt;height:36.0pt;border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entCol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image: non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amp;#27880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.&lt;/span&gt;&amp;#26412;&amp;#34920;&amp;#21453;&amp;#26144;&amp;#37096;&amp;#3837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;&amp;#24180;&amp;#24230;&amp;#22269;&amp;#26377;&amp;#36164;&amp;#26412;&amp;#32463;&amp;#33829;&amp;#39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1639;&amp;#36130;&amp;#25919;&amp;#25320;&amp;#27454;&amp;#25903;&amp;#20986;&amp;#24773;&amp;#209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&amp;nbsp; &lt;/span&gt;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DengXian;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theme-font:minor-fareast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'&gt;&amp;#27809;&amp;#26377;&amp;#2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6377;&amp;#36164;&amp;#26412;&amp;#32463;&amp;#33829;&amp;#39044;&amp;#31639;&amp;#36130;&amp;#259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20;&amp;#27454;&amp;#25903;&amp;#20986;&amp;#30340;&amp;#37096;&amp;#38376;&amp;#35831;&amp;#20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0;&amp;#31354;&amp;#34920;&amp;#65292;&amp;#24182;&amp;#35828;&amp;#26126;&amp;#8220;&amp;#26412;&amp;#370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37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serif;color:black'&gt;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DengXian;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theme-font:minor-fareast;mso-hans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color:black'&gt;&amp;#24180;&amp;#24230;&amp;#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26377;&amp;#20351;&amp;#29992;&amp;#22269;&amp;#26377;&amp;#36164;&amp;#26412;&amp;#32463;&amp;#3382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31639;&amp;#36130;&amp;#25919;&amp;#25320;&amp;#27454;&amp;#23433;&amp;#25490;&amp;#303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822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36.0pt;border:none' width=3D0 height=3D48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\4EFF\5B8B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26412;&amp;#37096;&amp;#38376;&lt;span lang=3DEN-US&gt;2020&lt;/span&gt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4230;&amp;#27809;&amp;#26377;&amp;#20351;&amp;#29992;&amp;#22269;&amp;#26377;&amp;#36164;&amp;#264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3;&amp;#33829;&amp;#39044;&amp;#31639;&amp;#36130;&amp;#25919;&amp;#25320;&amp;#27454;&amp;#234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90;&amp;#30340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8.0pt;font-family:SimHei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line-height:30.0pt;mso-line-height-rule:exactly'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8.0pt;font-family:SimHei'&gt;&lt;o:p&gt;&amp;nbsp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line-height:30.0pt;mso-line-height-rule:exactly'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8.0pt;font-family:SimHei'&gt;&lt;o:p&gt;&amp;nbsp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line-height:30.0pt;mso-line-height-rule:exactly'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SimHei'&gt;&amp;#31532;&amp;#19977;&amp;#37096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2020&lt;/span&gt;&amp;#24180;&amp;#24230;&amp;#37096;&amp;#38376;&amp;#20915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lt;o:p&gt;&amp;nbsp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SimHei'&gt;&amp;#19968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910;&amp;#20837;&amp;#25903;&amp;#20986;&amp;#20915;&amp;#31639;&amp;#24635;&amp;#20307;&amp;#247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ab-stops:375.65pt;mso-layout-grid-align:none;-ms-layout-grid-mode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2020&lt;/span&gt;&lt;span style=3D'font-size:16.0pt;font-family: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4180;&amp;#26412;&amp;#37096;&amp;#38376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1021;&amp;#32467;&amp;#3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2,851.31&lt;/span&gt;&amp;#19975;&amp;#20803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51;&amp;#29992;&amp;#38750;&amp;#36130;&amp;#25919;&amp;#25320;&amp;#27454;&amp;#32467;&amp;#20313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0.00&lt;/span&gt;&amp;#19975;&amp;#20803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;&amp;#24180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9,112.57&lt;/span&gt;&amp;#19975;&amp;#20803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2;&amp;#24180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6,830.79&lt;/span&gt;&amp;#19975;&amp;#20803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7;&amp;#20313;&amp;#20998;&amp;#371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0.00&lt;/span&gt;&amp;#19975;&amp;#20803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26411;&amp;#32467;&amp;#3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5,133.08&lt;/span&gt;&amp;#19975;&amp;#20803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-ms-text-autospace: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4EFF\5B8B;mso-bidi-font-family:FangSong_GB2312'&gt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68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5910;&amp;#20837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333333'&gt;9,112.57&lt;/span&gt;&amp;#19975;&amp;#20803;&amp;#65292;&amp;#27604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;&amp;#24180;&amp;#2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36.04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8.77&lt;/span&gt;&amp;#65285;&lt;/span&gt;&lt;span style=3D'font-size:16.0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amp;#65292;&lt;/span&gt;&lt;span style=3D'font-size:16.0pt;font-family:\4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0855;&amp;#20307;&amp;#24773;&amp;#20917;&amp;#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1997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9.1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.76gd;text-indent:24.0pt;mso-char-indent-count:1.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-ms-text-autospace:'&gt;&lt;span lang=3DEN-US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1.&lt;/span&gt;&lt;span lang=3DEN-US&gt; 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19968;&amp;#33324;&amp;#20844;&amp;#20849;&amp;#39044;&amp;#31639;&amp;#36130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20;&amp;#2745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7,109.08&lt;/span&gt;&amp;#19975;&amp;#20803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9.1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.76gd;text-indent:24.0pt;mso-char-indent-count:1.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-ms-text-autospace:'&gt;&lt;span lang=3DEN-US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2.&lt;/span&gt;&lt;span lang=3DEN-US&gt; 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25919;&amp;#24220;&amp;#24615;&amp;#22522;&amp;#37329;&amp;#39044;&amp;#31639;&amp;#36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9;&amp;#25320;&amp;#2745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2,003.49&lt;/span&gt;&amp;#19975;&amp;#20803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9.1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.76gd;text-indent:24.0pt;mso-char-indent-count:1.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-ms-text-autospace:'&gt;&lt;span lang=3DEN-US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3.&lt;/span&gt;&lt;span lang=3DEN-US&gt; 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22269;&amp;#26377;&amp;#36164;&amp;#26412;&amp;#32463;&amp;#33829;&amp;#39044;&amp;#31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0;&amp;#25919;&amp;#25320;&amp;#2745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0.00&lt;/span&gt;&amp;#19975;&amp;#20803;&amp;#12290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4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19978;&amp;#32423;&amp;#349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61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#333333'&gt;0.00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'&gt;&amp;#19975;&amp;#20803;&amp;#12290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5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20107;&amp;#1999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0.00&lt;/span&gt;&amp;#19975;&amp;#20803;&amp;#12290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6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32463;&amp;#33829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0.00&lt;/span&gt;&amp;#19975;&amp;#20803;&amp;#12290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7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38468;&amp;#23646;&amp;#21333;&amp;#20301;&amp;#19978;&amp;#32564;&amp;#25910;&amp;#20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0.00&lt;/span&gt;&amp;#19975;&amp;#20803;&amp;#1229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8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20854;&amp;#20182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0.00&lt;/span&gt;&amp;#19975;&amp;#20803;&amp;#1229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-ms-text-autospace: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4EFF\5B8B;mso-bidi-font-family:FangSong_GB2312'&gt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08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5903;&amp;#20986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333333'&gt;6,830.79&lt;/span&gt;&amp;#19975;&amp;#20803;&amp;#65292;&amp;#27604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;&amp;#24180;&amp;#20915;&amp;#31639;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336.44&lt;/span&gt;&amp;#19975;&amp;#20803;&amp;#65292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8.12&lt;/span&gt;&amp;#65285;&lt;/span&gt;&lt;span style=3D'font-size:16.0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amp;#65292;&lt;/span&gt;&lt;span style=3D'font-size:16.0pt;font-family:\4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0855;&amp;#20307;&amp;#24773;&amp;#20917;&amp;#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1997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13.55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1.13gd;text-indent:24.0pt;mso-char-indent-count:1.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tab-stops:375.65pt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-ms-layout-grid-mode: char'&gt;&lt;span lang=3DEN-US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FangSong_GB2312'&gt;1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22522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1,494.15&lt;/span&gt;&amp;#19975;&amp;#20803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4;&amp;#20013;&amp;#65292;&amp;#20154;&amp;#2159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1,198.89&lt;/span&gt;&amp;#19975;&amp;#20803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2999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295.26&lt;/span&gt;&amp;#19975;&amp;#20803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40.9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3.41gd;line-height:30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375.65pt;mso-layout-grid-align:none;-ms-layout-grid-mode: char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2.&lt;/span&gt;&lt;span style=3D'font-size:16.0pt;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39033;&amp;#304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5,336.65&lt;/span&gt;&amp;#19975;&amp;#20803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40.9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3.41gd;line-height:30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375.65pt;mso-layout-grid-align:none;-ms-layout-grid-mode: char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3.&lt;/span&gt;&lt;span style=3D'font-size:16.0pt;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19978;&amp;#32564;&amp;#19978;&amp;#32423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0.00&lt;/span&gt;&amp;#19975;&amp;#20803;&amp;#12290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ab-stops:375.65pt;mso-layout-grid-align:none;-ms-layout-grid-mode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4.&lt;/span&gt;&lt;span style=3D'font-size:16.0pt;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32463;&amp;#3382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0.00&lt;/span&gt;&amp;#19975;&amp;#20803;&amp;#12290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6.0pt;font-family:\4EFF\5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5.&lt;/span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FangSong_GB2312'&gt;&amp;#23545;&amp;#38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3646;&amp;#21333;&amp;#20301;&amp;#34917;&amp;#21161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0.00&lt;/span&gt;&amp;#19975;&amp;#20803;&amp;#12290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SimHei'&gt;&amp;#20108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33324;&amp;#20844;&amp;#20849;&amp;#39044;&amp;#31639;&amp;#25320;&amp;#27454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20915;&amp;#31639;&amp;#24773;&amp;#20917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6.0pt;font-family:\4EFF\5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2020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'&gt;&amp;#24180;&amp;#19968;&amp;#33324;&amp;#20844;&amp;#20849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25320;&amp;#27454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#333333'&gt;5,578.82&lt;/span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'&gt;&amp;#19975;&amp;#20803;&amp;#65292;&amp;#27604;&amp;#19978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77.72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77.72%&lt;/span&gt;&amp;#65292;&amp;#20855;&amp;#20307;&amp;#24773;&amp;#20917;&amp;#2291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25353;&lt;b style=3D'mso-bidi-font-weight:normal'&gt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32423;&amp;#31185;&amp;#30446;&lt;/b&gt;&amp;#20998;&amp;#31867;&amp;#32479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)&lt;/span&gt;&amp;#65306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tab-stops:375.65pt;layout-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mso-layout-grid-align:none'&gt;&lt;span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bidi-font-family:FangSong_GB2312'&gt;&amp;#65288;&amp;#19968;&amp;#65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;&amp;#22823;&amp;#20107;&amp;#21153;&amp;#20195;&amp;#34920;&amp;#24037;&amp;#20316;&amp;#65288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32423;&amp;#31185;&amp;#3044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.41&lt;/span&gt;&amp;#19975;&amp;#20803;&lt;/span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'&gt;&amp;#65292;&amp;#36739;&amp;#19978;&amp;#24180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.69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651%&lt;/span&gt;&amp;#12290;&amp;#20027;&amp;#35201;&amp;#21407;&amp;#22240;&amp;#26159;&amp;#199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23;&amp;#19987;&amp;#39033;&amp;#32463;&amp;#36153;&amp;#23545;&amp;#24212;&amp;#30340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22686;&amp;#2115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tab-stops:375.65pt;layout-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mso-layout-grid-align:none'&gt;&lt;span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bidi-font-family:FangSong_GB2312'&gt;&amp;#65288;&amp;#20108;&amp;#65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;&amp;#22823;&amp;#20107;&amp;#21153;&amp;#20854;&amp;#20182;&amp;#20154;&amp;#22823;&amp;#20107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5903;&amp;#20986;&amp;#65288;&amp;#39033;&amp;#32423;&amp;#31185;&amp;#3044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.27&lt;/span&gt;&amp;#19975;&amp;#20803;&lt;/span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'&gt;&amp;#65292;&amp;#36739;&amp;#19978;&amp;#24180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38&lt;/span&gt;&amp;#19975;&amp;#20803;&amp;#65292;&amp;#19979;&amp;#3847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4.97%&lt;/span&gt;&amp;#12290;&amp;#20027;&amp;#35201;&amp;#21407;&amp;#22240;&amp;#26159;&amp;#19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2423;&amp;#19987;&amp;#39033;&amp;#32463;&amp;#36153;&amp;#23545;&amp;#24212;&amp;#30340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20943;&amp;#2356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tab-stops:375.65pt;layout-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mso-layout-grid-align:none'&gt;&lt;span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bidi-font-family:FangSong_GB2312'&gt;&amp;#65288;&amp;#19977;&amp;#65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9;&amp;#24220;&amp;#21150;&amp;#20844;&amp;#21381;&amp;#65288;&amp;#23460;&amp;#65289;&amp;#21450;&amp;#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;&amp;#20851;&amp;#26426;&amp;#26500;&amp;#20107;&amp;#21153;&amp;#34892;&amp;#25919;&amp;#36816;&amp;#348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39033;&amp;#32423;&amp;#31185;&amp;#3044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10.49&lt;/span&gt;&amp;#19975;&amp;#20803;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'&gt;&amp;#65292;&amp;#36739;&amp;#19978;&amp;#24180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9.39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1.3&lt;/span&gt;&lt;/span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FangSong_GB2312'&gt;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12290;&amp;#20027;&amp;#35201;&amp;#21407;&amp;#22240;&amp;#2615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19978;&amp;#32423;&amp;#1998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33;&amp;#32463;&amp;#36153;&amp;#23545;&amp;#24212;&amp;#30340;&amp;#25903;&amp;#20986;&amp;#2268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0cm;text-align:justify;text-jus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44.8pt;mso-char-indent-count:2.8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mso-list:l0 level3 lfo4;tab-stops:list 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-grid-mode:char;mso-layout-grid-align:none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lt;span style=3D'mso-list:Ignore'&gt;(&amp;#22235;)&lt;span style=3D'font:7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 "Times New Roman"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5919;&amp;#24220;&amp;#21150;&amp;#20844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65288;&amp;#23460;&amp;#65289;&amp;#21450;&amp;#30456;&amp;#20851;&amp;#26426;&amp;#26500;&amp;#201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3;&amp;#20107;&amp;#19994;&amp;#36816;&amp;#34892;&amp;#65288;&amp;#39033;&amp;#32423;&amp;#3118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06.43&lt;/span&gt;&amp;#19975;&amp;#20803;&amp;#65292;&amp;#36739;&amp;#19978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8.14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.87%&lt;/span&gt;&amp;#12290;&amp;#20027;&amp;#35201;&amp;#21407;&amp;#22240;&amp;#261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8;&amp;#32423;&amp;#19987;&amp;#39033;&amp;#32463;&amp;#36153;&amp;#23545;&amp;#24212;&amp;#30340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86;&amp;#22686;&amp;#2115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0cm;text-align:justify;text-jus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44.8pt;mso-char-indent-count:2.8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mso-list:l0 level3 lfo4;tab-stops:list 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-grid-mode:char;mso-layout-grid-align:none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lt;span style=3D'mso-list:Ignore'&gt;(&amp;#20116;)&lt;span style=3D'font:7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 "Times New Roman"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1457;&amp;#23637;&amp;#19982;&amp;#25913;&amp;#3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amp;#20107;&amp;#21153;&amp;#20854;&amp;#20182;&amp;#21457;&amp;#23637;&amp;#19982;&amp;#25913;&amp;#3876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7;&amp;#21153;&amp;#25903;&amp;#20986;&amp;#65288;&amp;#39033;&amp;#32423;&amp;#31185;&amp;#30446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55&lt;/span&gt;&amp;#19975;&amp;#20803;&lt;/span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'&gt;&amp;#65292;&amp;#36739;&amp;#19978;&amp;#24180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27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810.71%&lt;/span&gt;&amp;#12290;&amp;#20027;&amp;#35201;&amp;#21407;&amp;#22240;&amp;#26159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;&amp;#32423;&amp;#19987;&amp;#39033;&amp;#32463;&amp;#36153;&amp;#23545;&amp;#24212;&amp;#30340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22686;&amp;#2115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0cm;text-align:justify;text-jus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44.8pt;mso-char-indent-count:2.8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mso-list:l0 level3 lfo4;tab-stops:list 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-grid-mode:char;mso-layout-grid-align:none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lt;span style=3D'mso-list:Ignore'&gt;(&amp;#20845;)&lt;span style=3D'font:7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 "Times New Roman"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32479;&amp;#35745;&amp;#20449;&amp;#24687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21153;&amp;#19987;&amp;#39033;&amp;#32479;&amp;#35745;&amp;#19994;&amp;#21153;&amp;#65288;&amp;#390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23;&amp;#31185;&amp;#3044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83 &lt;/span&gt;&amp;#19975;&amp;#20803;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'&gt;&amp;#65292;&amp;#36739;&amp;#19978;&amp;#24180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.38&lt;/span&gt;&amp;#19975;&amp;#20803;&amp;#65292;&amp;#19979;&amp;#3847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88.49%&lt;/span&gt;&amp;#12290;&amp;#20027;&amp;#35201;&amp;#21407;&amp;#22240;&amp;#26159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32423;&amp;#19987;&amp;#39033;&amp;#36716;&amp;#31227;&amp;#25903;&amp;#20184;&amp;#20943;&amp;#235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0cm;text-align:justify;text-jus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44.8pt;mso-char-indent-count:2.8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mso-list:l0 level3 lfo4;tab-stops:list 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-grid-mode:char;mso-layout-grid-align:none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lt;span style=3D'mso-list:Ignore'&gt;(&amp;#19971;)&lt;span style=3D'font:7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 "Times New Roman"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32479;&amp;#35745;&amp;#20449;&amp;#24687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21153;&amp;#32479;&amp;#35745;&amp;#31649;&amp;#29702;&amp;#65288;&amp;#39033;&amp;#32423;&amp;#3118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4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.48&lt;/span&gt;&amp;#19975;&amp;#20803;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'&gt;&amp;#65292;&amp;#36739;&amp;#19978;&amp;#24180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.48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12290;&amp;#20027;&amp;#35201;&amp;#21407;&amp;#22240;&amp;#2615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8;&amp;#24180;&amp;#26080;&amp;#35813;&amp;#39033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0cm;text-align:justify;text-jus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44.8pt;mso-char-indent-count:2.8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mso-list:l0 level3 lfo4;tab-stops:list 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-grid-mode:char;mso-layout-grid-align:none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lt;span style=3D'mso-list:Ignore'&gt;(&amp;#20843;)&lt;span style=3D'font:7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 "Times New Roman"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32479;&amp;#35745;&amp;#20449;&amp;#24687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21153;&amp;#19987;&amp;#39033;&amp;#26222;&amp;#26597;&amp;#27963;&amp;#21160;&amp;#65288;&amp;#390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23;&amp;#31185;&amp;#3044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9&lt;span style=3D'mso-spacerun:yes'&gt;&amp;nbsp; &lt;/span&gt;&lt;/span&gt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amp;#2080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65292;&amp;#36739;&amp;#199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9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00%&lt;/span&gt;&amp;#12290;&amp;#20027;&amp;#35201;&amp;#21407;&amp;#22240;&amp;#26159;&amp;#199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80;&amp;#26080;&amp;#35813;&amp;#39033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0cm;text-align:justify;text-jus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44.8pt;mso-char-indent-count:2.8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mso-list:l0 level3 lfo4;tab-stops:list 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-grid-mode:char;mso-layout-grid-align:none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lt;span style=3D'mso-list:Ignore'&gt;(&amp;#20061;)&lt;span style=3D'font:7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 "Times New Roman"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0154;&amp;#21147;&amp;#36164;&amp;#28304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21153;&amp;#24341;&amp;#36827;&amp;#20154;&amp;#25165;&amp;#36153;&amp;#29992;&amp;#65288;&amp;#390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23;&amp;#31185;&amp;#3044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8.08&lt;span style=3D'mso-spacerun:yes'&gt;&amp;nbsp; &lt;/span&gt;&lt;/span&gt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5;&amp;#2080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65292;&amp;#36739;&amp;#199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8.08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12290;&amp;#20027;&amp;#35201;&amp;#21407;&amp;#22240;&amp;#2615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8;&amp;#24180;&amp;#26080;&amp;#35813;&amp;#39033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0cm;text-align:justify;text-jus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44.8pt;mso-char-indent-count:2.8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mso-list:l0 level3 lfo4;tab-stops:list 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-grid-mode:char;mso-layout-grid-align:none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lt;span style=3D'mso-list:Ignore'&gt;(&amp;#21313;)&lt;span style=3D'font:7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 "Times New Roman"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32426;&amp;#26816;&amp;#30417;&amp;#23519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211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4;&amp;#20182;&amp;#32426;&amp;#26816;&amp;#30417;&amp;#23519;&amp;#20107;&amp;#21153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65288;&amp;#39033;&amp;#32423;&amp;#31185;&amp;#3044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14&lt;/span&gt;&amp;#19975;&amp;#20803;&lt;/span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'&gt;&amp;#65292;&amp;#36739;&amp;#19978;&amp;#24180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74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435%&lt;/span&gt;&amp;#12290;&amp;#20027;&amp;#35201;&amp;#21407;&amp;#22240;&amp;#26159;&amp;#199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23;&amp;#19987;&amp;#39033;&amp;#32463;&amp;#36153;&amp;#23545;&amp;#24212;&amp;#30340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22686;&amp;#2115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0cm;text-align:justify;text-jus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44.8pt;mso-char-indent-count:2.8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mso-list:l0 level3 lfo4;tab-stops:list 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-grid-mode:char;mso-layout-grid-align:none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lt;span style=3D'mso-list:Ignore'&gt;(&amp;#21313;&amp;#19968;)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 &lt;/span&gt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32676;&amp;#20247;&amp;#22242;&amp;#20307;&amp;#20107;&amp;#211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4;&amp;#20182;&amp;#32676;&amp;#20247;&amp;#22242;&amp;#20307;&amp;#20107;&amp;#21153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65288;&amp;#39033;&amp;#32423;&amp;#31185;&amp;#3044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4 &lt;/span&gt;&amp;#19975;&amp;#20803;&lt;/span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'&gt;&amp;#65292;&amp;#36739;&amp;#19978;&amp;#24180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.14&lt;/span&gt;&amp;#19975;&amp;#20803;&amp;#65292;&amp;#19979;&amp;#3847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63.3%&lt;/span&gt;&amp;#12290;&amp;#20027;&amp;#35201;&amp;#21407;&amp;#22240;&amp;#26159;&amp;#19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2423;&amp;#19987;&amp;#39033;&amp;#36716;&amp;#31227;&amp;#25903;&amp;#20184;&amp;#20943;&amp;#235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0cm;text-align:justify;text-jus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44.8pt;mso-char-indent-count:2.8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mso-list:l0 level3 lfo4;tab-stops:list 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-grid-mode:char;mso-layout-grid-align:none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lt;span style=3D'mso-list:Ignore'&gt;(&amp;#21313;&amp;#20108;)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 &lt;/span&gt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20826;&amp;#22996;&amp;#21150;&amp;#20844;&amp;#21381;&amp;#65288;&amp;#23460;&amp;#65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30456;&amp;#20851;&amp;#26426;&amp;#26500;&amp;#20107;&amp;#21153;&amp;#19987;&amp;#390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1153;&amp;#65288;&amp;#39033;&amp;#32423;&amp;#31185;&amp;#3044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7.18&lt;/span&gt;&amp;#19975;&amp;#20803;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'&gt;&amp;#65292;&amp;#36739;&amp;#19978;&amp;#24180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.6&lt;/span&gt;&amp;#19975;&amp;#20803;&amp;#65292;&amp;#19979;&amp;#3847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24.58%&lt;/span&gt;&amp;#12290;&amp;#20027;&amp;#35201;&amp;#21407;&amp;#22240;&amp;#26159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32423;&amp;#19987;&amp;#39033;&amp;#36716;&amp;#31227;&amp;#25903;&amp;#20184;&amp;#20943;&amp;#235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0cm;text-align:justify;text-jus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44.8pt;mso-char-indent-count:2.8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mso-list:l0 level3 lfo4;tab-stops:list 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-grid-mode:char;mso-layout-grid-align:none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lt;span style=3D'mso-list:Ignore'&gt;(&amp;#21313;&amp;#19977;)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 &lt;/span&gt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32452;&amp;#32455;&amp;#20107;&amp;#21153;&amp;#19968;&amp;#33324;&amp;#34892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49;&amp;#29702;&amp;#20107;&amp;#21153;&amp;#65288;&amp;#39033;&amp;#32423;&amp;#31185;&amp;#304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84&lt;/span&gt;&amp;#19975;&amp;#20803;&lt;/span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'&gt;&amp;#65292;&amp;#36739;&amp;#19978;&amp;#24180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.92&lt;/span&gt;&amp;#19975;&amp;#20803;&amp;#65292;&amp;#19979;&amp;#3847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82.9%&lt;/span&gt;&amp;#12290;&amp;#20027;&amp;#35201;&amp;#21407;&amp;#22240;&amp;#26159;&amp;#19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2423;&amp;#19987;&amp;#39033;&amp;#36716;&amp;#31227;&amp;#25903;&amp;#20184;&amp;#20943;&amp;#235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0cm;text-align:justify;text-jus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44.8pt;mso-char-indent-count:2.8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mso-list:l0 level3 lfo4;tab-stops:list 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-grid-mode:char;mso-layout-grid-align:none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lt;span style=3D'mso-list:Ignore'&gt;(&amp;#21313;&amp;#22235;)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 &lt;/span&gt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32452;&amp;#32455;&amp;#20107;&amp;#21153;&amp;#20854;&amp;#20182;&amp;#32452;&amp;#324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07;&amp;#21153;&amp;#25903;&amp;#20986;&amp;#65288;&amp;#39033;&amp;#32423;&amp;#31185;&amp;#304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0.5 &lt;/span&gt;&amp;#19975;&amp;#20803;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'&gt;&amp;#65292;&amp;#36739;&amp;#19978;&amp;#24180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5.71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8.92%&lt;/span&gt;&amp;#12290;&amp;#20027;&amp;#35201;&amp;#21407;&amp;#22240;&amp;#261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8;&amp;#32423;&amp;#19987;&amp;#39033;&amp;#36716;&amp;#31227;&amp;#25903;&amp;#20184;&amp;#20943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0cm;text-align:justify;text-jus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44.8pt;mso-char-indent-count:2.8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mso-list:l0 level3 lfo4;tab-stops:list 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-grid-mode:char;mso-layout-grid-align:none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lt;span style=3D'mso-list:Ignore'&gt;(&amp;#21313;&amp;#20116;)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 &lt;/span&gt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23459;&amp;#20256;&amp;#20107;&amp;#21153;&amp;#19968;&amp;#33324;&amp;#34892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49;&amp;#29702;&amp;#20107;&amp;#21153;&amp;#65288;&amp;#39033;&amp;#32423;&amp;#31185;&amp;#304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56.22 &lt;/span&gt;&amp;#19975;&amp;#20803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'&gt;&amp;#65292;&amp;#36739;&amp;#19978;&amp;#24180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9.5&lt;/span&gt;&amp;#19975;&amp;#20803;&amp;#65292;&amp;#19979;&amp;#3847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51.42%&lt;/span&gt;&amp;#12290;&amp;#20027;&amp;#35201;&amp;#21407;&amp;#22240;&amp;#26159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32423;&amp;#19987;&amp;#39033;&amp;#36716;&amp;#31227;&amp;#25903;&amp;#20184;&amp;#20943;&amp;#235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0cm;text-align:justify;text-jus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44.8pt;mso-char-indent-count:2.8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mso-list:l0 level3 lfo4;tab-stops:list 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-grid-mode:char;mso-layout-grid-align:none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lt;span style=3D'mso-list:Ignore'&gt;(&amp;#21313;&amp;#20845;)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 &lt;/span&gt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23459;&amp;#20256;&amp;#20107;&amp;#21153;&amp;#20854;&amp;#20182;&amp;#23459;&amp;#202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07;&amp;#21153;&amp;#25903;&amp;#20986;&amp;#65288;&amp;#39033;&amp;#32423;&amp;#31185;&amp;#304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.97&lt;/span&gt;&amp;#19975;&amp;#20803;&amp;#65292;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4EFF\5B8B'&gt;&amp;#36739;&amp;#19978;&amp;#24180;&amp;#20915;&amp;#3163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6&lt;/span&gt;&amp;#19975;&amp;#20803;&amp;#65292;&amp;#22686;&amp;#21152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46%&lt;/span&gt;&amp;#12290;&amp;#20027;&amp;#35201;&amp;#21407;&amp;#22240;&amp;#26159;&amp;#19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2423;&amp;#19987;&amp;#39033;&amp;#32463;&amp;#36153;&amp;#23545;&amp;#24212;&amp;#30340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22686;&amp;#2115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0cm;text-align:justify;text-jus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44.8pt;mso-char-indent-count:2.8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mso-list:l0 level3 lfo4;tab-stops:list 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-grid-mode:char;mso-layout-grid-align:none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lt;span style=3D'mso-list:Ignore'&gt;(&amp;#21313;&amp;#19971;)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 &lt;/span&gt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32479;&amp;#251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0107;&amp;#21153;&amp;#21326;&amp;#20392;&lt;/span&gt;&amp;#20107;&amp;#21153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9033;&amp;#32423;&amp;#31185;&amp;#3044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5 &lt;/span&gt;&amp;#19975;&amp;#20803;&lt;/span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'&gt;&amp;#65292;&amp;#36739;&amp;#19978;&amp;#24180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&lt;/span&gt;&amp;#19975;&amp;#20803;&amp;#65292;&amp;#22686;&amp;#3827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100%&lt;/span&gt;&amp;#12290;&amp;#20027;&amp;#35201;&amp;#21407;&amp;#22240;&amp;#26159;&amp;#1997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26080;&amp;#35813;&amp;#39033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0cm;text-align:justify;text-jus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44.8pt;mso-char-indent-count:2.8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mso-list:l0 level3 lfo4;tab-stops:list 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-grid-mode:char;mso-layout-grid-align:none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lt;span style=3D'mso-list:Ignore'&gt;(&amp;#21313;&amp;#20843;)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 &lt;/span&gt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20854;&amp;#20182;&amp;#19968;&amp;#33324;&amp;#20844;&amp;#20849;&amp;#26381;&amp;#21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0986;&amp;#65288;&amp;#39033;&amp;#32423;&amp;#31185;&amp;#3044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191.33 &lt;/span&gt;&amp;#19975;&amp;#20803;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'&gt;&amp;#65292;&amp;#36739;&amp;#19978;&amp;#24180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.57&lt;/span&gt;&amp;#19975;&amp;#20803;&amp;#65292;&amp;#19979;&amp;#3847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3.81%&lt;/span&gt;&amp;#12290;&amp;#20027;&amp;#35201;&amp;#21407;&amp;#22240;&amp;#26159;&amp;#19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2423;&amp;#19987;&amp;#39033;&amp;#36716;&amp;#31227;&amp;#25903;&amp;#20184;&amp;#20943;&amp;#235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0cm;text-align:justify;text-jus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44.8pt;mso-char-indent-count:2.8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mso-list:l0 level3 lfo4;tab-stops:list 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-grid-mode:char;mso-layout-grid-align:none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lt;span style=3D'mso-list:Ignore'&gt;(&amp;#21313;&amp;#20061;)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 &lt;/span&gt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20854;&amp;#20182;&amp;#22269;&amp;#38450;&amp;#21160;&amp;#21592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8;&amp;#39033;&amp;#32423;&amp;#31185;&amp;#3044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8&lt;span style=3D'mso-spacerun:yes'&gt;&amp;nbsp; &lt;/span&gt;&lt;/span&gt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amp;#2080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65292;&amp;#36739;&amp;#199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0915;&amp;#31639;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84&lt;/span&gt;&amp;#19975;&amp;#20803;&amp;#65292;&amp;#19979;&amp;#3847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69.7%&lt;/span&gt;&amp;#12290;&amp;#20027;&amp;#35201;&amp;#21407;&amp;#22240;&amp;#26159;&amp;#19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2423;&amp;#19987;&amp;#39033;&amp;#36716;&amp;#31227;&amp;#25903;&amp;#20184;&amp;#20943;&amp;#235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0cm;text-align:justify;text-jus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44.8pt;mso-char-indent-count:2.8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mso-list:l0 level3 lfo4;tab-stops:list 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-grid-mode:char;mso-layout-grid-align:none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lt;span style=3D'mso-list:Ignore'&gt;(&amp;#20108;&amp;#21313;)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 &lt;/span&gt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29305;&amp;#21035;&amp;#19994;&amp;#21153;&amp;#65288;&amp;#39033;&amp;#32423;&amp;#311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4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41.11 &lt;/span&gt;&amp;#19975;&amp;#20803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'&gt;&amp;#65292;&amp;#36739;&amp;#19978;&amp;#24180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6.94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85.85%&lt;/span&gt;&amp;#12290;&amp;#20027;&amp;#35201;&amp;#21407;&amp;#22240;&amp;#2615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8;&amp;#32423;&amp;#19987;&amp;#39033;&amp;#32463;&amp;#36153;&amp;#23545;&amp;#24212;&amp;#303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22686;&amp;#2115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0cm;text-align:justify;text-jus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44.8pt;mso-char-indent-count:2.8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mso-list:l0 level3 lfo4;tab-stops:list 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-grid-mode:char;mso-layout-grid-align:none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lt;span style=3D'mso-list:Ignore'&gt;(&amp;#20108;&amp;#21313;&amp;#19968;)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 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20854;&amp;#20182;&amp;#20844;&amp;#20849;&amp;#23433;&amp;#20840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8;&amp;#39033;&amp;#32423;&amp;#31185;&amp;#3044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2.42&lt;span style=3D'mso-spacerun:yes'&gt;&amp;nbsp; &lt;/span&gt;&lt;/span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5;&amp;#2080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65292;&amp;#36739;&amp;#199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0915;&amp;#31639;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6.25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.7%&lt;/span&gt;&amp;#12290;&amp;#20027;&amp;#35201;&amp;#21407;&amp;#22240;&amp;#261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8;&amp;#32423;&amp;#19987;&amp;#39033;&amp;#32463;&amp;#36153;&amp;#23545;&amp;#24212;&amp;#30340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86;&amp;#20943;&amp;#2356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0cm;text-align:justify;text-jus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44.8pt;mso-char-indent-count:2.8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mso-list:l0 level3 lfo4;tab-stops:list 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-grid-mode:char;mso-layout-grid-align:none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lt;span style=3D'mso-list:Ignore'&gt;(&amp;#20108;&amp;#21313;&amp;#20108;)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 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31185;&amp;#26222;&amp;#27963;&amp;#21160;&amp;#65288;&amp;#39033;&amp;#32423;&amp;#311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4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&lt;/span&gt;&amp;#19975;&amp;#20803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'&gt;&amp;#65292;&amp;#36739;&amp;#19978;&amp;#24180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&lt;/span&gt;&amp;#19975;&amp;#20803;&amp;#65292;&amp;#22686;&amp;#3827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200%&lt;/span&gt;&amp;#12290;&amp;#20027;&amp;#35201;&amp;#21407;&amp;#22240;&amp;#26159;&amp;#199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;&amp;#19987;&amp;#39033;&amp;#32463;&amp;#36153;&amp;#23545;&amp;#24212;&amp;#30340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686;&amp;#2115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0cm;text-align:justify;text-jus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44.8pt;mso-char-indent-count:2.8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mso-list:l0 level3 lfo4;tab-stops:list 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-grid-mode:char;mso-layout-grid-align:none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lt;span style=3D'mso-list:Ignore'&gt;(&amp;#20108;&amp;#21313;&amp;#19977;)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 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25991;&amp;#21270;&amp;#27963;&amp;#21160;&amp;#65288;&amp;#39033;&amp;#32423;&amp;#311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4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9&lt;/span&gt;&amp;#19975;&amp;#20803;&lt;/span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'&gt;&amp;#65292;&amp;#36739;&amp;#19978;&amp;#24180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9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00%&lt;/span&gt;&amp;#12290;&amp;#20027;&amp;#35201;&amp;#21407;&amp;#22240;&amp;#26159;&amp;#199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80;&amp;#26080;&amp;#35813;&amp;#39033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0cm;text-align:justify;text-jus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44.8pt;mso-char-indent-count:2.8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mso-list:l0 level3 lfo4;tab-stops:list 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-grid-mode:char;mso-layout-grid-align:none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lt;span style=3D'mso-list:Ignore'&gt;(&amp;#20108;&amp;#21313;&amp;#22235;)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 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32676;&amp;#20247;&amp;#25991;&amp;#21270;&amp;#65288;&amp;#39033;&amp;#32423;&amp;#311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4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64.5 &lt;/span&gt;&amp;#19975;&amp;#20803;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'&gt;&amp;#65292;&amp;#36739;&amp;#19978;&amp;#24180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&lt;/span&gt;&amp;#19975;&amp;#20803;&amp;#65292;&amp;#19979;&amp;#38477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18.87%&lt;/span&gt;&amp;#12290;&amp;#20027;&amp;#35201;&amp;#21407;&amp;#22240;&amp;#26159;&amp;#1997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23;&amp;#19987;&amp;#39033;&amp;#36716;&amp;#31227;&amp;#25903;&amp;#20184;&amp;#20943;&amp;#2356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0cm;text-align:justify;text-jus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44.8pt;mso-char-indent-count:2.8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mso-list:l0 level3 lfo4;tab-stops:list 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-grid-mode:char;mso-layout-grid-align:none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lt;span style=3D'mso-list:Ignore'&gt;(&amp;#20108;&amp;#21313;&amp;#20116;)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 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20854;&amp;#20182;&amp;#25991;&amp;#21270;&amp;#21644;&amp;#26053;&amp;#28216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65288;&amp;#39033;&amp;#32423;&amp;#31185;&amp;#3044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22.04 &lt;/span&gt;&amp;#19975;&amp;#20803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'&gt;&amp;#65292;&amp;#36739;&amp;#19978;&amp;#24180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&lt;/span&gt;&amp;#19975;&amp;#20803;&amp;#65292;&amp;#22686;&amp;#38271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980.39%&lt;/span&gt;&amp;#12290;&amp;#20027;&amp;#35201;&amp;#21407;&amp;#22240;&amp;#26159;&amp;#199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23;&amp;#19987;&amp;#39033;&amp;#32463;&amp;#36153;&amp;#23545;&amp;#24212;&amp;#30340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22686;&amp;#2115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0cm;text-align:justify;text-jus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44.8pt;mso-char-indent-count:2.8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mso-list:l0 level3 lfo4;tab-stops:list 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-grid-mode:char;mso-layout-grid-align:none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lt;span style=3D'mso-list:Ignore'&gt;(&amp;#20108;&amp;#21313;&amp;#20845;)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 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25991;&amp;#29289;&amp;#20445;&amp;#25252;&amp;#65288;&amp;#39033;&amp;#32423;&amp;#311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4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48&lt;/span&gt;&amp;#19975;&amp;#20803;&lt;/span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'&gt;&amp;#65292;&amp;#36739;&amp;#19978;&amp;#24180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48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00%&lt;/span&gt;&amp;#12290;&amp;#20027;&amp;#35201;&amp;#21407;&amp;#22240;&amp;#26159;&amp;#199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80;&amp;#26080;&amp;#35813;&amp;#39033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0cm;text-align:justify;text-jus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44.8pt;mso-char-indent-count:2.8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mso-list:l0 level3 lfo4;tab-stops:list 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-grid-mode:char;mso-layout-grid-align:none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lt;span style=3D'mso-list:Ignore'&gt;(&amp;#20108;&amp;#21313;&amp;#19971;)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 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31038;&amp;#20250;&amp;#20445;&amp;#38505;&amp;#19994;&amp;#21153;&amp;#31649;&amp;#297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07;&amp;#21153;&amp;#65288;&amp;#39033;&amp;#32423;&amp;#31185;&amp;#3044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2.5 &lt;/span&gt;&amp;#19975;&amp;#20803;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'&gt;&amp;#65292;&amp;#36739;&amp;#19978;&amp;#24180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5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00%&lt;/span&gt;&amp;#12290;&amp;#20027;&amp;#35201;&amp;#21407;&amp;#22240;&amp;#26159;&amp;#199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80;&amp;#26080;&amp;#35813;&amp;#39033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0cm;text-align:justify;text-jus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44.8pt;mso-char-indent-count:2.8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mso-list:l0 level3 lfo4;tab-stops:list 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-grid-mode:char;mso-layout-grid-align:none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lt;span style=3D'mso-list:Ignore'&gt;(&amp;#20108;&amp;#21313;&amp;#20843;)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 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22522;&amp;#23618;&amp;#25919;&amp;#26435;&amp;#24314;&amp;#35774;&amp;#21644;&amp;#310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06;&amp;#27835;&amp;#29702;&amp;#65288;&amp;#39033;&amp;#32423;&amp;#31185;&amp;#30446;&amp;#65289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402.27 &lt;/span&gt;&amp;#19975;&amp;#20803;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'&gt;&amp;#65292;&amp;#36739;&amp;#19978;&amp;#24180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6.85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.26%&lt;/span&gt;&amp;#12290;&amp;#20027;&amp;#35201;&amp;#21407;&amp;#22240;&amp;#261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8;&amp;#32423;&amp;#19987;&amp;#39033;&amp;#36716;&amp;#31227;&amp;#25903;&amp;#20184;&amp;#20943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0cm;text-align:justify;text-jus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44.8pt;mso-char-indent-count:2.8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mso-list:l0 level3 lfo4;tab-stops:list 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-grid-mode:char;mso-layout-grid-align:none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lt;span style=3D'mso-list:Ignore'&gt;(&amp;#20108;&amp;#21313;&amp;#20061;)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 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20854;&amp;#20182;&amp;#27665;&amp;#25919;&amp;#31649;&amp;#29702;&amp;#20107;&amp;#21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0986;&amp;#65288;&amp;#39033;&amp;#32423;&amp;#31185;&amp;#3044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23.09 &lt;/span&gt;&amp;#19975;&amp;#20803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'&gt;&amp;#65292;&amp;#36739;&amp;#19978;&amp;#24180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9.13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83.08%&lt;/span&gt;&amp;#12290;&amp;#20027;&amp;#35201;&amp;#21407;&amp;#22240;&amp;#2615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8;&amp;#32423;&amp;#19987;&amp;#39033;&amp;#32463;&amp;#36153;&amp;#23545;&amp;#24212;&amp;#303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22686;&amp;#2115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0cm;text-align:justify;text-jus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44.8pt;mso-char-indent-count:2.8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mso-list:l0 level3 lfo4;tab-stops:list 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-grid-mode:char;mso-layout-grid-align:none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lt;span style=3D'mso-list:Ignore'&gt;(&amp;#19977;&amp;#21313;)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 &lt;/span&gt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34892;&amp;#25919;&amp;#21333;&amp;#20301;&amp;#31163;&amp;#36864;&amp;#2024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33;&amp;#32423;&amp;#31185;&amp;#3044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15.2 &lt;/span&gt;&amp;#19975;&amp;#20803;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'&gt;&amp;#65292;&amp;#36739;&amp;#19978;&amp;#24180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8&lt;/span&gt;&amp;#19975;&amp;#20803;&amp;#65292;&amp;#19979;&amp;#3847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5%&lt;/span&gt;&amp;#12290;&amp;#20027;&amp;#35201;&amp;#21407;&amp;#22240;&amp;#26159;&amp;#27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4120;&amp;#21464;&amp;#21160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0cm;text-align:justify;text-jus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44.8pt;mso-char-indent-count:2.8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mso-list:l0 level3 lfo4;tab-stops:list 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-grid-mode:char;mso-layout-grid-align:none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lt;span style=3D'mso-list:Ignore'&gt;(&amp;#19977;&amp;#21313;&amp;#19968;)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 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20107;&amp;#19994;&amp;#21333;&amp;#20301;&amp;#31163;&amp;#36864;&amp;#2024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33;&amp;#32423;&amp;#31185;&amp;#30446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3.57 &lt;/span&gt;&amp;#19975;&amp;#20803;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4EFF\5B8B'&gt;&amp;#65292;&amp;#36739;&amp;#19978;&amp;#24180;&amp;#20915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43&lt;/span&gt;&amp;#19975;&amp;#20803;&amp;#65292;&amp;#19979;&amp;#3847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0.75%&lt;/span&gt;&amp;#12290;&amp;#20027;&amp;#35201;&amp;#21407;&amp;#22240;&amp;#26159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20241;&amp;#20154;&amp;#21592;&amp;#27515;&amp;#2012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0cm;text-align:justify;text-jus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44.8pt;mso-char-indent-count:2.8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mso-list:l0 level3 lfo4;tab-stops:list 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-grid-mode:char;mso-layout-grid-align:none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lt;span style=3D'mso-list:Ignore'&gt;(&amp;#19977;&amp;#21313;&amp;#20108;)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 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20854;&amp;#20182;&amp;#23601;&amp;#19994;&amp;#34917;&amp;#21161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8;&amp;#39033;&amp;#32423;&amp;#31185;&amp;#3044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5.04 &lt;/span&gt;&amp;#19975;&amp;#20803;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'&gt;&amp;#65292;&amp;#36739;&amp;#19978;&amp;#24180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91&lt;/span&gt;&amp;#19975;&amp;#20803;&amp;#65292;&amp;#19979;&amp;#3847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5.29%&lt;/span&gt;&amp;#12290;&amp;#20027;&amp;#35201;&amp;#21407;&amp;#22240;&amp;#26159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32423;&amp;#19987;&amp;#39033;&amp;#36716;&amp;#31227;&amp;#25903;&amp;#20184;&amp;#20943;&amp;#235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0cm;text-align:justify;text-jus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44.8pt;mso-char-indent-count:2.8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mso-list:l0 level3 lfo4;tab-stops:list 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-grid-mode:char;mso-layout-grid-align:none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lt;span style=3D'mso-list:Ignore'&gt;(&amp;#19977;&amp;#21313;&amp;#19977;)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 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27515;&amp;#20129;&amp;#25242;&amp;#24676;&amp;#65288;&amp;#39033;&amp;#32423;&amp;#311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4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16.6 &lt;/span&gt;&amp;#19975;&amp;#20803;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'&gt;&amp;#65292;&amp;#36739;&amp;#19978;&amp;#24180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.6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00%&lt;/span&gt;&amp;#12290;&amp;#20027;&amp;#35201;&amp;#21407;&amp;#22240;&amp;#26159;&amp;#199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80;&amp;#26080;&amp;#35813;&amp;#39033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0cm;text-align:justify;text-jus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44.8pt;mso-char-indent-count:2.8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mso-list:l0 level3 lfo4;tab-stops:list 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-grid-mode:char;mso-layout-grid-align:none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lt;span style=3D'mso-list:Ignore'&gt;(&amp;#19977;&amp;#21313;&amp;#22235;)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 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20854;&amp;#20182;&amp;#36864;&amp;#24441;&amp;#23433;&amp;#32622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8;&amp;#39033;&amp;#32423;&amp;#31185;&amp;#3044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.56&lt;span style=3D'mso-spacerun:yes'&gt;&amp;nbsp; &lt;/span&gt;&lt;/span&gt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;&amp;#2080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65292;&amp;#36739;&amp;#199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.56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00%&lt;/span&gt;&amp;#12290;&amp;#20027;&amp;#35201;&amp;#21407;&amp;#22240;&amp;#26159;&amp;#199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80;&amp;#26080;&amp;#35813;&amp;#39033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0cm;text-align:justify;text-jus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44.8pt;mso-char-indent-count:2.8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mso-list:l0 level3 lfo4;tab-stops:list 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-grid-mode:char;mso-layout-grid-align:none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lt;span style=3D'mso-list:Ignore'&gt;(&amp;#19977;&amp;#21313;&amp;#20116;)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 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32769;&amp;#24180;&amp;#31119;&amp;#21033;&amp;#65288;&amp;#39033;&amp;#32423;&amp;#311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4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spacerun:yes'&gt;&amp;nbsp; &lt;/span&gt;90.87&lt;/span&gt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5;&amp;#2080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65292;&amp;#36739;&amp;#199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7.51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80.16%&lt;/span&gt;&amp;#12290;&amp;#20027;&amp;#35201;&amp;#21407;&amp;#22240;&amp;#2615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8;&amp;#32423;&amp;#19987;&amp;#39033;&amp;#32463;&amp;#36153;&amp;#23545;&amp;#24212;&amp;#303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22686;&amp;#2115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0cm;text-align:justify;text-jus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44.8pt;mso-char-indent-count:2.8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mso-list:l0 level3 lfo4;tab-stops:list 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-grid-mode:char;mso-layout-grid-align:none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lt;span style=3D'mso-list:Ignore'&gt;(&amp;#19977;&amp;#21313;&amp;#20845;)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 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20859;&amp;#32769;&amp;#26381;&amp;#21153;&amp;#65288;&amp;#39033;&amp;#32423;&amp;#311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4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41.25 &lt;/span&gt;&amp;#19975;&amp;#20803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'&gt;&amp;#65292;&amp;#36739;&amp;#19978;&amp;#24180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1.25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12290;&amp;#20027;&amp;#35201;&amp;#21407;&amp;#22240;&amp;#2615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8;&amp;#24180;&amp;#26080;&amp;#35813;&amp;#39033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0cm;text-align:justify;text-jus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44.8pt;mso-char-indent-count:2.8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mso-list:l0 level3 lfo4;tab-stops:list 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-grid-mode:char;mso-layout-grid-align:none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lt;span style=3D'mso-list:Ignore'&gt;(&amp;#19977;&amp;#21313;&amp;#19971;)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 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20892;&amp;#26449;&amp;#26368;&amp;#20302;&amp;#29983;&amp;#27963;&amp;#20445;&amp;#385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9;&amp;#25903;&amp;#20986;&amp;#65288;&amp;#39033;&amp;#32423;&amp;#31185;&amp;#30446;&amp;#65289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9.53 &lt;/span&gt;&amp;#19975;&amp;#20803;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'&gt;&amp;#65292;&amp;#36739;&amp;#19978;&amp;#24180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.22&lt;/span&gt;&amp;#19975;&amp;#20803;&amp;#65292;&amp;#19979;&amp;#3847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4.15%&lt;/span&gt;&amp;#12290;&amp;#20027;&amp;#35201;&amp;#21407;&amp;#22240;&amp;#26159;&amp;#2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24120;&amp;#21464;&amp;#21160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0cm;text-align:justify;text-jus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44.8pt;mso-char-indent-count:2.8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mso-list:l0 level3 lfo4;tab-stops:list 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-grid-mode:char;mso-layout-grid-align:none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lt;span style=3D'mso-list:Ignore'&gt;(&amp;#19977;&amp;#21313;&amp;#20843;)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 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20854;&amp;#20182;&amp;#31038;&amp;#20250;&amp;#20445;&amp;#38556;&amp;#21644;&amp;#236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5903;&amp;#20986;&amp;#65288;&amp;#39033;&amp;#32423;&amp;#31185;&amp;#30446;&amp;#65289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.58&lt;/span&gt;&amp;#19975;&amp;#20803;&lt;/span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'&gt;&amp;#65292;&amp;#36739;&amp;#19978;&amp;#24180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84&lt;/span&gt;&amp;#19975;&amp;#20803;&amp;#65292;&amp;#19979;&amp;#3847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9%&lt;/span&gt;&amp;#12290;&amp;#20027;&amp;#35201;&amp;#21407;&amp;#22240;&amp;#26159;&amp;#1997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23;&amp;#19987;&amp;#39033;&amp;#36716;&amp;#31227;&amp;#25903;&amp;#20184;&amp;#20943;&amp;#2356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0cm;text-align:justify;text-jus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44.8pt;mso-char-indent-count:2.8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mso-list:l0 level3 lfo4;tab-stops:list 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-grid-mode:char;mso-layout-grid-align:none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lt;span style=3D'mso-list:Ignore'&gt;(&amp;#19977;&amp;#21313;&amp;#20061;)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 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37325;&amp;#22823;&amp;#20844;&amp;#20849;&amp;#21355;&amp;#29983;&amp;#26381;&amp;#21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8;&amp;#39033;&amp;#32423;&amp;#31185;&amp;#3044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127.06 &lt;/span&gt;&amp;#19975;&amp;#20803;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'&gt;&amp;#65292;&amp;#36739;&amp;#19978;&amp;#24180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7.06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12290;&amp;#20027;&amp;#35201;&amp;#21407;&amp;#22240;&amp;#2615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8;&amp;#24180;&amp;#26080;&amp;#35813;&amp;#39033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0cm;text-align:justify;text-jus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44.8pt;mso-char-indent-count:2.8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mso-list:l0 level3 lfo4;tab-stops:list 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-grid-mode:char;mso-layout-grid-align:none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lt;span style=3D'mso-list:Ignore'&gt;(&amp;#22235;&amp;#21313;)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 &lt;/span&gt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31361;&amp;#21457;&amp;#20844;&amp;#20849;&amp;#21355;&amp;#29983;&amp;#20107;&amp;#20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12;&amp;#24613;&amp;#22788;&amp;#29702;&amp;#65288;&amp;#39033;&amp;#32423;&amp;#31185;&amp;#304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0 &lt;/span&gt;&amp;#19975;&amp;#20803;&lt;/span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'&gt;&amp;#65292;&amp;#36739;&amp;#19978;&amp;#24180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0&lt;/span&gt;&amp;#19975;&amp;#20803;&amp;#65292;&amp;#22686;&amp;#38271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100%&lt;/span&gt;&amp;#12290;&amp;#20027;&amp;#35201;&amp;#21407;&amp;#22240;&amp;#26159;&amp;#199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26080;&amp;#35813;&amp;#39033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0cm;text-align:justify;text-jus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44.8pt;mso-char-indent-count:2.8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mso-list:l0 level3 lfo4;tab-stops:list 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-grid-mode:char;mso-layout-grid-align:none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lt;span style=3D'mso-list:Ignore'&gt;(&amp;#22235;&amp;#21313;&amp;#19968;)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 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20854;&amp;#20182;&amp;#35745;&amp;#21010;&amp;#29983;&amp;#32946;&amp;#20107;&amp;#21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0986;&amp;#65288;&amp;#39033;&amp;#32423;&amp;#31185;&amp;#3044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10.26 &lt;/span&gt;&amp;#19975;&amp;#20803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'&gt;&amp;#65292;&amp;#36739;&amp;#19978;&amp;#24180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.05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1.85%&lt;/span&gt;&amp;#12290;&amp;#20027;&amp;#35201;&amp;#21407;&amp;#22240;&amp;#261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8;&amp;#32423;&amp;#19987;&amp;#39033;&amp;#36716;&amp;#31227;&amp;#25903;&amp;#20184;&amp;#20943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0cm;text-align:justify;text-jus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44.8pt;mso-char-indent-count:2.8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mso-list:l0 level3 lfo4;tab-stops:list 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-grid-mode:char;mso-layout-grid-align:none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lt;span style=3D'mso-list:Ignore'&gt;(&amp;#22235;&amp;#21313;&amp;#20108;)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 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20854;&amp;#20182;&amp;#29615;&amp;#22659;&amp;#20445;&amp;#25252;&amp;#31649;&amp;#297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07;&amp;#21153;&amp;#25903;&amp;#20986;&amp;#65288;&amp;#39033;&amp;#32423;&amp;#31185;&amp;#304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spacerun:yes'&gt;&amp;nbsp; &lt;/span&gt;&lt;/span&gt;&amp;#1997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lt;span lang=3DEN-US&gt;0&lt;/span&gt;&lt;/span&gt;&lt;span lang=3DEN-US&gt;.4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080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65292;&amp;#36739;&amp;#199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0915;&amp;#31639;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1&lt;/span&gt;&amp;#19975;&amp;#20803;&amp;#65292;&amp;#19979;&amp;#3847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73.33%&lt;/span&gt;&amp;#12290;&amp;#20027;&amp;#35201;&amp;#21407;&amp;#22240;&amp;#26159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32423;&amp;#19987;&amp;#39033;&amp;#36716;&amp;#31227;&amp;#25903;&amp;#20184;&amp;#20943;&amp;#235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0cm;text-align:justify;text-jus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44.8pt;mso-char-indent-count:2.8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mso-list:l0 level3 lfo4;tab-stops:list 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-grid-mode:char;mso-layout-grid-align:none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lt;span style=3D'mso-list:Ignore'&gt;(&amp;#22235;&amp;#21313;&amp;#19977;)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 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20892;&amp;#26449;&amp;#29615;&amp;#22659;&amp;#20445;&amp;#25252;&amp;#65288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23;&amp;#31185;&amp;#3044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40.76&lt;span style=3D'mso-spacerun:yes'&gt;&amp;nbsp; &lt;/span&gt;&lt;/span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5;&amp;#2080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65292;&amp;#36739;&amp;#199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73.72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3.86%&lt;/span&gt;&amp;#12290;&amp;#20027;&amp;#35201;&amp;#21407;&amp;#22240;&amp;#2615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8;&amp;#32423;&amp;#19987;&amp;#39033;&amp;#32463;&amp;#36153;&amp;#23545;&amp;#24212;&amp;#303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22686;&amp;#2115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0cm;text-align:justify;text-jus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44.8pt;mso-char-indent-count:2.8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mso-list:l0 level3 lfo4;tab-stops:list 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-grid-mode:char;mso-layout-grid-align:none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lt;span style=3D'mso-list:Ignore'&gt;(&amp;#22235;&amp;#21313;&amp;#22235;)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 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22478;&amp;#20065;&amp;#31038;&amp;#21306;&amp;#35268;&amp;#21010;&amp;#19982;&amp;#316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702;&amp;#65288;&amp;#39033;&amp;#32423;&amp;#31185;&amp;#3044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.5&lt;span style=3D'mso-spacerun:yes'&gt;&amp;nbsp; &lt;/span&gt;&lt;/span&gt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amp;#2080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65292;&amp;#36739;&amp;#199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0915;&amp;#31639;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1.5&lt;/span&gt;&amp;#19975;&amp;#20803;&amp;#65292;&amp;#19979;&amp;#3847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95.33%&lt;/span&gt;&amp;#12290;&amp;#20027;&amp;#35201;&amp;#21407;&amp;#22240;&amp;#26159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32423;&amp;#19987;&amp;#39033;&amp;#36716;&amp;#31227;&amp;#25903;&amp;#20184;&amp;#20943;&amp;#235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0cm;text-align:justify;text-jus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44.8pt;mso-char-indent-count:2.8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mso-list:l0 level3 lfo4;tab-stops:list 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-grid-mode:char;mso-layout-grid-align:none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lt;span style=3D'mso-list:Ignore'&gt;(&amp;#22235;&amp;#21313;&amp;#20116;)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 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22478;&amp;#20065;&amp;#31038;&amp;#21306;&amp;#29615;&amp;#22659;&amp;#21355;&amp;#299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8;&amp;#39033;&amp;#32423;&amp;#31185;&amp;#3044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44.25 &lt;/span&gt;&amp;#19975;&amp;#20803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'&gt;&amp;#65292;&amp;#36739;&amp;#19978;&amp;#24180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71.67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5.99%&lt;/span&gt;&amp;#12290;&amp;#20027;&amp;#35201;&amp;#21407;&amp;#22240;&amp;#261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8;&amp;#32423;&amp;#19987;&amp;#39033;&amp;#36716;&amp;#31227;&amp;#25903;&amp;#20184;&amp;#20943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0cm;text-align:justify;text-jus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44.8pt;mso-char-indent-count:2.8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mso-list:l0 level3 lfo4;tab-stops:list 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-grid-mode:char;mso-layout-grid-align:none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lt;span style=3D'mso-list:Ignore'&gt;(&amp;#22235;&amp;#21313;&amp;#20845;)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 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20854;&amp;#20182;&amp;#22478;&amp;#20065;&amp;#31038;&amp;#21306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8;&amp;#39033;&amp;#32423;&amp;#31185;&amp;#3044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1.5&lt;span style=3D'mso-spacerun:yes'&gt;&amp;nbsp; &lt;/span&gt;&lt;/span&gt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;&amp;#2080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65292;&amp;#36739;&amp;#199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0915;&amp;#31639;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08.06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5.68%&lt;/span&gt;&amp;#12290;&amp;#20027;&amp;#35201;&amp;#21407;&amp;#22240;&amp;#261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8;&amp;#32423;&amp;#19987;&amp;#39033;&amp;#36716;&amp;#31227;&amp;#25903;&amp;#20184;&amp;#20943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0cm;text-align:justify;text-jus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44.8pt;mso-char-indent-count:2.8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mso-list:l0 level3 lfo4;tab-stops:list 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-grid-mode:char;mso-layout-grid-align:none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lt;span style=3D'mso-list:Ignore'&gt;(&amp;#22235;&amp;#21313;&amp;#19971;)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 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31185;&amp;#25216;&amp;#36716;&amp;#21270;&amp;#19982;&amp;#25512;&amp;#24191;&amp;#263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3;&amp;#65288;&amp;#39033;&amp;#32423;&amp;#31185;&amp;#3044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.52&lt;span style=3D'mso-spacerun:yes'&gt;&amp;nbsp; &lt;/span&gt;&lt;/span&gt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;&amp;#2080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65292;&amp;#36739;&amp;#199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0915;&amp;#31639;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12&lt;/span&gt;&amp;#19975;&amp;#20803;&amp;#65292;&amp;#19979;&amp;#3847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2.13%&lt;/span&gt;&amp;#12290;&amp;#20027;&amp;#35201;&amp;#21407;&amp;#22240;&amp;#26159;&amp;#19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2423;&amp;#19987;&amp;#39033;&amp;#36716;&amp;#31227;&amp;#25903;&amp;#20184;&amp;#20943;&amp;#235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0cm;text-align:justify;text-jus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44.8pt;mso-char-indent-count:2.8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mso-list:l0 level3 lfo4;tab-stops:list 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-grid-mode:char;mso-layout-grid-align:none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lt;span style=3D'mso-list:Ignore'&gt;(&amp;#22235;&amp;#21313;&amp;#20843;)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 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30149;&amp;#34411;&amp;#23475;&amp;#25511;&amp;#21046;&amp;#65288;&amp;#39033;&amp;#324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185;&amp;#3044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1.17 &lt;/span&gt;&amp;#19975;&amp;#20803;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'&gt;&amp;#65292;&amp;#36739;&amp;#19978;&amp;#24180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98&lt;/span&gt;&amp;#19975;&amp;#20803;&amp;#65292;&amp;#19979;&amp;#3847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45.58%&lt;/span&gt;&amp;#12290;&amp;#20027;&amp;#35201;&amp;#21407;&amp;#22240;&amp;#26159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32423;&amp;#19987;&amp;#39033;&amp;#36716;&amp;#31227;&amp;#25903;&amp;#20184;&amp;#20943;&amp;#235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0cm;text-align:justify;text-jus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44.8pt;mso-char-indent-count:2.8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mso-list:l0 level3 lfo4;tab-stops:list 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-grid-mode:char;mso-layout-grid-align:none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lt;span style=3D'mso-list:Ignore'&gt;(&amp;#22235;&amp;#21313;&amp;#20061;)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 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20892;&amp;#20135;&amp;#21697;&amp;#36136;&amp;#37327;&amp;#23433;&amp;#20840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33;&amp;#32423;&amp;#31185;&amp;#3044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0.23 &lt;/span&gt;&amp;#19975;&amp;#20803;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'&gt;&amp;#65292;&amp;#36739;&amp;#19978;&amp;#24180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23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00%&lt;/span&gt;&amp;#12290;&amp;#20027;&amp;#35201;&amp;#21407;&amp;#22240;&amp;#26159;&amp;#199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80;&amp;#26080;&amp;#35813;&amp;#39033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0cm;text-align:justify;text-jus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44.8pt;mso-char-indent-count:2.8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mso-list:l0 level3 lfo4;tab-stops:list 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-grid-mode:char;mso-layout-grid-align:none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lt;span style=3D'mso-list:Ignore'&gt;(&amp;#20116;&amp;#21313;)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 &lt;/span&gt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32479;&amp;#35745;&amp;#30417;&amp;#27979;&amp;#19982;&amp;#20449;&amp;#24687;&amp;#263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3;&amp;#65288;&amp;#39033;&amp;#32423;&amp;#31185;&amp;#3044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spacerun:yes'&gt;&amp;nbsp; &lt;/span&gt;0.31&lt;/span&gt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;&amp;#2080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65292;&amp;#36739;&amp;#199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1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47.62%&lt;/span&gt;&amp;#12290;&amp;#20027;&amp;#35201;&amp;#21407;&amp;#22240;&amp;#26159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32423;&amp;#19987;&amp;#39033;&amp;#32463;&amp;#36153;&amp;#23545;&amp;#24212;&amp;#30340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2686;&amp;#2115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0cm;text-align:justify;text-jus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44.8pt;mso-char-indent-count:2.8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mso-list:l0 level3 lfo4;tab-stops:list 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-grid-mode:char;mso-layout-grid-align:none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lt;span style=3D'mso-list:Ignore'&gt;(&amp;#20116;&amp;#21313;&amp;#19968;)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 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34892;&amp;#19994;&amp;#19994;&amp;#21153;&amp;#31649;&amp;#29702;&amp;#65288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23;&amp;#31185;&amp;#3044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11.1 &lt;/span&gt;&amp;#19975;&amp;#20803;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'&gt;&amp;#65292;&amp;#36739;&amp;#19978;&amp;#24180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.1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00%&lt;/span&gt;&amp;#12290;&amp;#20027;&amp;#35201;&amp;#21407;&amp;#22240;&amp;#26159;&amp;#199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80;&amp;#26080;&amp;#35813;&amp;#39033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0cm;text-align:justify;text-jus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44.8pt;mso-char-indent-count:2.8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mso-list:l0 level3 lfo4;tab-stops:list 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-grid-mode:char;mso-layout-grid-align:none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lt;span style=3D'mso-list:Ignore'&gt;(&amp;#20116;&amp;#21313;&amp;#20108;)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 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20892;&amp;#26449;&amp;#21512;&amp;#20316;&amp;#32463;&amp;#27982;&amp;#65288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23;&amp;#31185;&amp;#3044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0.97 &lt;/span&gt;&amp;#19975;&amp;#20803;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'&gt;&amp;#65292;&amp;#36739;&amp;#19978;&amp;#24180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97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00%&lt;/span&gt;&amp;#12290;&amp;#20027;&amp;#35201;&amp;#21407;&amp;#22240;&amp;#26159;&amp;#199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80;&amp;#26080;&amp;#35813;&amp;#39033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0cm;text-align:justify;text-jus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44.8pt;mso-char-indent-count:2.8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mso-list:l0 level3 lfo4;tab-stops:list 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-grid-mode:char;mso-layout-grid-align:none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lt;span style=3D'mso-list:Ignore'&gt;(&amp;#20116;&amp;#21313;&amp;#19977;)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 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20854;&amp;#20182;&amp;#20892;&amp;#19994;&amp;#20892;&amp;#26449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8;&amp;#39033;&amp;#32423;&amp;#31185;&amp;#3044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1152.63 &lt;/span&gt;&amp;#19975;&amp;#20803;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'&gt;&amp;#65292;&amp;#36739;&amp;#19978;&amp;#24180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75.58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0.24%&lt;/span&gt;&amp;#12290;&amp;#20027;&amp;#35201;&amp;#21407;&amp;#22240;&amp;#261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8;&amp;#32423;&amp;#19987;&amp;#39033;&amp;#32463;&amp;#36153;&amp;#23545;&amp;#24212;&amp;#3034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amp;#22686;&amp;#2115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0cm;text-align:justify;text-jus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44.8pt;mso-char-indent-count:2.8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mso-list:l0 level3 lfo4;tab-stops:list 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-grid-mode:char;mso-layout-grid-align:none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lt;span style=3D'mso-list:Ignore'&gt;(&amp;#20116;&amp;#21313;&amp;#22235;)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 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26862;&amp;#26519;&amp;#36164;&amp;#28304;&amp;#22521;&amp;#32946;&amp;#65288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23;&amp;#31185;&amp;#3044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10.68&lt;span style=3D'mso-spacerun:yes'&gt;&amp;nbsp; &lt;/span&gt;&lt;/span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5;&amp;#2080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65292;&amp;#36739;&amp;#199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0915;&amp;#31639;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5.78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5.4%&lt;/span&gt;&amp;#12290;&amp;#20027;&amp;#35201;&amp;#21407;&amp;#22240;&amp;#261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8;&amp;#32423;&amp;#19987;&amp;#39033;&amp;#36716;&amp;#31227;&amp;#25903;&amp;#20184;&amp;#20943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0cm;text-align:justify;text-jus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44.8pt;mso-char-indent-count:2.8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mso-list:l0 level3 lfo4;tab-stops:list 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-grid-mode:char;mso-layout-grid-align:none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lt;span style=3D'mso-list:Ignore'&gt;(&amp;#20116;&amp;#21313;&amp;#20116;)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 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26862;&amp;#26519;&amp;#29983;&amp;#24577;&amp;#25928;&amp;#30410;&amp;#34917;&amp;#206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8;&amp;#39033;&amp;#32423;&amp;#31185;&amp;#3044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209.59 &lt;/span&gt;&amp;#19975;&amp;#20803;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'&gt;&amp;#65292;&amp;#36739;&amp;#19978;&amp;#24180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7.88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.31%&lt;/span&gt;&amp;#12290;&amp;#20027;&amp;#35201;&amp;#21407;&amp;#22240;&amp;#261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8;&amp;#32423;&amp;#19987;&amp;#39033;&amp;#36716;&amp;#31227;&amp;#25903;&amp;#20184;&amp;#20943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0cm;text-align:justify;text-jus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44.8pt;mso-char-indent-count:2.8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mso-list:l0 level3 lfo4;tab-stops:list 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-grid-mode:char;mso-layout-grid-align:none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lt;span style=3D'mso-list:Ignore'&gt;(&amp;#20116;&amp;#21313;&amp;#20845;)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 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26519;&amp;#19994;&amp;#33609;&amp;#21407;&amp;#38450;&amp;#28798;&amp;#20943;&amp;#287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8;&amp;#39033;&amp;#32423;&amp;#31185;&amp;#3044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6&lt;/span&gt;&amp;#19975;&amp;#20803;&lt;/span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'&gt;&amp;#65292;&amp;#36739;&amp;#19978;&amp;#24180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.37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4.53%&lt;/span&gt;&amp;#12290;&amp;#20027;&amp;#35201;&amp;#21407;&amp;#22240;&amp;#261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8;&amp;#32423;&amp;#19987;&amp;#39033;&amp;#36716;&amp;#31227;&amp;#25903;&amp;#20184;&amp;#20943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0cm;text-align:justify;text-jus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44.8pt;mso-char-indent-count:2.8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mso-list:l0 level3 lfo4;tab-stops:list 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-grid-mode:char;mso-layout-grid-align:none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lt;span style=3D'mso-list:Ignore'&gt;(&amp;#20116;&amp;#21313;&amp;#19971;)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 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20854;&amp;#20182;&amp;#26519;&amp;#19994;&amp;#21644;&amp;#33609;&amp;#21407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65288;&amp;#39033;&amp;#32423;&amp;#31185;&amp;#3044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9.65&lt;span style=3D'mso-spacerun:yes'&gt;&amp;nbsp; &lt;/span&gt;&lt;/span&gt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5;&amp;#2080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65292;&amp;#36739;&amp;#199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9.65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12290;&amp;#20027;&amp;#35201;&amp;#21407;&amp;#22240;&amp;#2615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8;&amp;#24180;&amp;#26080;&amp;#35813;&amp;#39033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0cm;text-align:justify;text-jus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44.8pt;mso-char-indent-count:2.8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mso-list:l0 level3 lfo4;tab-stops:list 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-grid-mode:char;mso-layout-grid-align:none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lt;span style=3D'mso-list:Ignore'&gt;(&amp;#20116;&amp;#21313;&amp;#20843;)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 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27700;&amp;#21033;&amp;#24037;&amp;#31243;&amp;#24314;&amp;#35774;&amp;#65288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23;&amp;#31185;&amp;#3044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131.94 &lt;/span&gt;&amp;#19975;&amp;#20803;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'&gt;&amp;#65292;&amp;#36739;&amp;#19978;&amp;#24180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5.4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23.84%&lt;/span&gt;&amp;#12290;&amp;#20027;&amp;#35201;&amp;#21407;&amp;#22240;&amp;#26159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32423;&amp;#19987;&amp;#39033;&amp;#32463;&amp;#36153;&amp;#23545;&amp;#24212;&amp;#30340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2686;&amp;#2115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0cm;text-align:justify;text-jus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44.8pt;mso-char-indent-count:2.8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mso-list:l0 level3 lfo4;tab-stops:list 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-grid-mode:char;mso-layout-grid-align:none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lt;span style=3D'mso-list:Ignore'&gt;(&amp;#20116;&amp;#21313;&amp;#20061;)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 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27700;&amp;#21033;&amp;#24037;&amp;#31243;&amp;#36816;&amp;#34892;&amp;#19982;&amp;#325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252;&amp;#65288;&amp;#39033;&amp;#32423;&amp;#31185;&amp;#3044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9.45&lt;span style=3D'mso-spacerun:yes'&gt;&amp;nbsp; &lt;/span&gt;&lt;/span&gt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5;&amp;#2080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65292;&amp;#36739;&amp;#199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0915;&amp;#31639;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5.24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6.15%&lt;/span&gt;&amp;#12290;&amp;#20027;&amp;#35201;&amp;#21407;&amp;#22240;&amp;#261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8;&amp;#32423;&amp;#19987;&amp;#39033;&amp;#36716;&amp;#31227;&amp;#25903;&amp;#20184;&amp;#20943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0cm;text-align:justify;text-jus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44.8pt;mso-char-indent-count:2.8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mso-list:l0 level3 lfo4;tab-stops:list 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-grid-mode:char;mso-layout-grid-align:none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lt;span style=3D'mso-list:Ignore'&gt;(&amp;#20845;&amp;#21313;)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 &lt;/span&gt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38450;&amp;#27739;&amp;#65288;&amp;#39033;&amp;#32423;&amp;#31185;&amp;#30446;&amp;#65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spacerun:yes'&gt;&amp;nbsp; &lt;/span&gt;100.48&lt;/span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5;&amp;#2080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65292;&amp;#36739;&amp;#199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5.59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954.81%&lt;/span&gt;&amp;#12290;&amp;#20027;&amp;#35201;&amp;#21407;&amp;#22240;&amp;#261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8;&amp;#32423;&amp;#19987;&amp;#39033;&amp;#32463;&amp;#36153;&amp;#23545;&amp;#24212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0986;&amp;#22686;&amp;#2115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0cm;text-align:justify;text-jus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44.8pt;mso-char-indent-count:2.8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mso-list:l0 level3 lfo4;tab-stops:list 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-grid-mode:char;mso-layout-grid-align:none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lt;span style=3D'mso-list:Ignore'&gt;(&amp;#20845;&amp;#21313;&amp;#19968;)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 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27743;&amp;#27827;&amp;#28246;&amp;#24211;&amp;#27700;&amp;#31995;&amp;#32508;&amp;#215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72;&amp;#27835;&amp;#65288;&amp;#39033;&amp;#32423;&amp;#31185;&amp;#3044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20.63 &lt;/span&gt;&amp;#19975;&amp;#20803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'&gt;&amp;#65292;&amp;#36739;&amp;#19978;&amp;#24180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.63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12290;&amp;#20027;&amp;#35201;&amp;#21407;&amp;#22240;&amp;#2615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8;&amp;#24180;&amp;#26080;&amp;#35813;&amp;#39033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0cm;text-align:justify;text-jus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44.8pt;mso-char-indent-count:2.8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mso-list:l0 level3 lfo4;tab-stops:list 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-grid-mode:char;mso-layout-grid-align:none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lt;span style=3D'mso-list:Ignore'&gt;(&amp;#20845;&amp;#21313;&amp;#20108;)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 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20854;&amp;#20182;&amp;#27700;&amp;#21033;&amp;#25903;&amp;#20986;&amp;#65288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23;&amp;#31185;&amp;#3044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32.94 &lt;/span&gt;&amp;#19975;&amp;#20803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'&gt;&amp;#65292;&amp;#36739;&amp;#19978;&amp;#24180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1.44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96%&lt;/span&gt;&amp;#12290;&amp;#20027;&amp;#35201;&amp;#21407;&amp;#22240;&amp;#261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8;&amp;#32423;&amp;#19987;&amp;#39033;&amp;#32463;&amp;#36153;&amp;#23545;&amp;#24212;&amp;#30340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86;&amp;#22686;&amp;#2115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0cm;text-align:justify;text-jus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44.8pt;mso-char-indent-count:2.8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mso-list:l0 level3 lfo4;tab-stops:list 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-grid-mode:char;mso-layout-grid-align:none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lt;span style=3D'mso-list:Ignore'&gt;(&amp;#20845;&amp;#21313;&amp;#19977;)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 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23545;&amp;#26449;&amp;#27665;&amp;#22996;&amp;#21592;&amp;#20250;&amp;#21644;&amp;#264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26;&amp;#25903;&amp;#37096;&amp;#30340;&amp;#34917;&amp;#21161;&amp;#65288;&amp;#39033;&amp;#324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85;&amp;#3044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spacerun:yes'&gt;&amp;nbsp; &lt;/span&gt;19.37&lt;/span&gt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5;&amp;#2080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65292;&amp;#36739;&amp;#199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9.37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12290;&amp;#20027;&amp;#35201;&amp;#21407;&amp;#22240;&amp;#2615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8;&amp;#24180;&amp;#26080;&amp;#35813;&amp;#39033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0cm;text-align:justify;text-jus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44.8pt;mso-char-indent-count:2.8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mso-list:l0 level3 lfo4;tab-stops:list 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-grid-mode:char;mso-layout-grid-align:none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lt;span style=3D'mso-list:Ignore'&gt;(&amp;#20845;&amp;#21313;&amp;#22235;)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 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20854;&amp;#20182;&amp;#25903;&amp;#25345;&amp;#20013;&amp;#23567;&amp;#20225;&amp;#199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7;&amp;#23637;&amp;#21644;&amp;#31649;&amp;#29702;&amp;#25903;&amp;#20986;&amp;#65288;&amp;#390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23;&amp;#31185;&amp;#3044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spacerun:yes'&gt;&amp;nbsp; &lt;/span&gt;1.07&lt;/span&gt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;&amp;#2080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65292;&amp;#36739;&amp;#199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07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00%&lt;/span&gt;&amp;#12290;&amp;#20027;&amp;#35201;&amp;#21407;&amp;#22240;&amp;#26159;&amp;#199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80;&amp;#26080;&amp;#35813;&amp;#39033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0cm;text-align:justify;text-jus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44.8pt;mso-char-indent-count:2.8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mso-list:l0 level3 lfo4;tab-stops:list 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-grid-mode:char;mso-layout-grid-align:none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lt;span style=3D'mso-list:Ignore'&gt;(&amp;#20845;&amp;#21313;&amp;#20116;)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 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20854;&amp;#20182;&amp;#20445;&amp;#38556;&amp;#24615;&amp;#23433;&amp;#23621;&amp;#240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243;&amp;#25903;&amp;#20986;&amp;#65288;&amp;#39033;&amp;#32423;&amp;#31185;&amp;#30446;&amp;#65289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16.88 &lt;/span&gt;&amp;#19975;&amp;#20803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'&gt;&amp;#65292;&amp;#36739;&amp;#19978;&amp;#24180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.88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12290;&amp;#20027;&amp;#35201;&amp;#21407;&amp;#22240;&amp;#2615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8;&amp;#24180;&amp;#26080;&amp;#35813;&amp;#39033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0cm;text-align:justify;text-jus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44.8pt;mso-char-indent-count:2.8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mso-list:l0 level3 lfo4;tab-stops:list 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-grid-mode:char;mso-layout-grid-align:none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lt;span style=3D'mso-list:Ignore'&gt;(&amp;#20845;&amp;#21313;&amp;#20845;)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 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20854;&amp;#20182;&amp;#25903;&amp;#20986;&amp;#65288;&amp;#39033;&amp;#32423;&amp;#311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4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1.6&lt;span style=3D'mso-spacerun:yes'&gt;&amp;nbsp; &lt;/span&gt;&lt;/span&gt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;&amp;#2080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65292;&amp;#36739;&amp;#199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1.6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00%&lt;/span&gt;&amp;#12290;&amp;#20027;&amp;#35201;&amp;#21407;&amp;#22240;&amp;#26159;&amp;#199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80;&amp;#26080;&amp;#35813;&amp;#39033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6.0pt;font-family:\4EFF\5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ab-stops:375.65pt;mso-layout-grid-align:none;-ms-layout-grid-mode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27880;&amp;#65306;&amp;#27809;&amp;#26377;&amp;#19968;&amp;#33324;&amp;#20844;&amp;#208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44;&amp;#31639;&amp;#25320;&amp;#27454;&amp;#25903;&amp;#20986;&amp;#30340;&amp;#37096;&amp;#383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31;&amp;#35828;&amp;#26126;&amp;#8220;&amp;#26412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7809;&amp;#26377;&amp;#20351;&amp;#2999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;&amp;#33324;&amp;#20844;&amp;#20849;&amp;#39044;&amp;#31639;&amp;#25320;&amp;#27454;&amp;#23433;&amp;#25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0340;&amp;#25903;&amp;#20986;&amp;#822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ab-stops:375.65pt;mso-layout-grid-align:none;-ms-layout-grid-mode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bidi-font-family:FangSong_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19977;&amp;#12289;&amp;#25919;&amp;#24220;&amp;#24615;&amp;#2252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9;&amp;#39044;&amp;#31639;&amp;#36130;&amp;#25919;&amp;#25320;&amp;#27454;&amp;#25903;&amp;#209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5;&amp;#31639;&amp;#24773;&amp;#20917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5.2pt;mso-char-indent-count:2.2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ab-stops:375.65pt;mso-layout-grid-align:none;-ms-layout-grid-mode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2020&lt;/span&gt;&lt;span style=3D'font-size:16.0pt;font-family: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4180;&amp;#24230;&amp;#25919;&amp;#24220;&amp;#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2522;&amp;#3732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1,251.98&lt;/span&gt;&amp;#19975;&amp;#20803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0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19978;&amp;#24180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20915;&amp;#31639;&amp;#2596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514.14&lt;/span&gt;&lt;/span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19975;&amp;#20803;&amp;#65292;&amp;#19979;&amp;#3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83.88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%&lt;/span&gt;&lt;span style=3D'font-size:16.0pt;font-family:\4EFF\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65292;&amp;#20855;&amp;#20307;&amp;#2477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22914;&amp;#1997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25353;&amp;#39033;&amp;#32423;&amp;#31185;&amp;#30446;&amp;#32479;&amp;#35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)&lt;/span&gt;&amp;#65306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tab-stops:375.65pt;layout-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mso-layout-grid-align:none;-ms-layout-grid-mode: cha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65288;&amp;#19968;&amp;#65289;&amp;#22478;&amp;#24066;&amp;#24314;&amp;#35774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65288;&amp;#39033;&amp;#32423;&amp;#31185;&amp;#3044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75&lt;/span&gt;&amp;#19975;&amp;#20803;&lt;/span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'&gt;&amp;#65292;&amp;#36739;&amp;#19978;&amp;#24180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6.93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9.3%&lt;/span&gt;&amp;#12290;&amp;#20027;&amp;#35201;&amp;#21407;&amp;#22240;&amp;#261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8;&amp;#32423;&amp;#19987;&amp;#39033;&amp;#36716;&amp;#31227;&amp;#25903;&amp;#20184;&amp;#20943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tab-stops:375.65pt;layout-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mso-layout-grid-align:none'&gt;&lt;span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bidi-font-family:FangSong_GB2312'&gt;&amp;#65288;&amp;#20108;&amp;#65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2;&amp;#26449;&amp;#22522;&amp;#30784;&amp;#35774;&amp;#26045;&amp;#24314;&amp;#35774;&amp;#2590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65288;&amp;#39033;&amp;#32423;&amp;#31185;&amp;#3044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25.83&lt;/span&gt;&amp;#19975;&amp;#20803;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'&gt;&amp;#65292;&amp;#36739;&amp;#19978;&amp;#24180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93.27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9.81%&lt;/span&gt;&amp;#12290;&amp;#20027;&amp;#35201;&amp;#21407;&amp;#22240;&amp;#261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8;&amp;#32423;&amp;#19987;&amp;#39033;&amp;#36716;&amp;#31227;&amp;#25903;&amp;#20184;&amp;#20943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tab-stops:375.65pt;layout-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mso-layout-grid-align:none'&gt;&lt;span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bidi-font-family:FangSong_GB2312'&gt;&amp;#65288;&amp;#19977;&amp;#65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4;&amp;#20182;&amp;#22269;&amp;#26377;&amp;#22303;&amp;#22320;&amp;#20351;&amp;#29992;&amp;#26435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35753;&amp;#25910;&amp;#20837;&amp;#23433;&amp;#25490;&amp;#30340;&amp;#25903;&amp;#20986;&amp;#65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33;&amp;#32423;&amp;#31185;&amp;#3044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05&lt;/span&gt;&amp;#19975;&amp;#20803;&lt;/span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'&gt;&amp;#65292;&amp;#36739;&amp;#19978;&amp;#24180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05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00%&lt;/span&gt;&amp;#12290;&amp;#20027;&amp;#35201;&amp;#21407;&amp;#22240;&amp;#26159;&amp;#199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80;&amp;#26080;&amp;#35813;&amp;#39033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tab-stops:375.65pt;layout-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mso-layout-grid-align:none'&gt;&lt;span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bidi-font-family:FangSong_GB2312'&gt;&amp;#65288;&amp;#22235;&amp;#65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4;&amp;#20182;&amp;#37325;&amp;#22823;&amp;#27700;&amp;#21033;&amp;#24037;&amp;#31243;&amp;#24314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22522;&amp;#37329;&amp;#25903;&amp;#20986;&amp;#65288;&amp;#39033;&amp;#32423;&amp;#31185;&amp;#3044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&lt;/span&gt;&amp;#19975;&amp;#20803;&lt;/span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'&gt;&amp;#65292;&amp;#36739;&amp;#19978;&amp;#24180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&lt;/span&gt;&amp;#19975;&amp;#20803;&amp;#65292;&amp;#22686;&amp;#38271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100%&lt;/span&gt;&amp;#12290;&amp;#20027;&amp;#35201;&amp;#21407;&amp;#22240;&amp;#26159;&amp;#199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26080;&amp;#35813;&amp;#39033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tab-stops:375.65pt;layout-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mso-layout-grid-align:none'&gt;&lt;span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bidi-font-family:FangSong_GB2312'&gt;&amp;#65288;&amp;#20116;&amp;#65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4;&amp;#20182;&amp;#25919;&amp;#24220;&amp;#24615;&amp;#22522;&amp;#37329;&amp;#23433;&amp;#25490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5903;&amp;#20986;&amp;#65288;&amp;#39033;&amp;#32423;&amp;#31185;&amp;#3044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5&lt;/span&gt;&amp;#19975;&amp;#20803;&lt;/span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'&gt;&amp;#65292;&amp;#36739;&amp;#19978;&amp;#24180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5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00%&lt;/span&gt;&amp;#12290;&amp;#20027;&amp;#35201;&amp;#21407;&amp;#22240;&amp;#26159;&amp;#199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80;&amp;#26080;&amp;#35813;&amp;#39033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tab-stops:375.65pt;layout-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mso-layout-grid-align:none'&gt;&lt;span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bidi-font-family:FangSong_GB2312'&gt;&amp;#65288;&amp;#20845;&amp;#65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20110;&amp;#31038;&amp;#20250;&amp;#31119;&amp;#21033;&amp;#30340;&amp;#24425;&amp;#31080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0410;&amp;#37329;&amp;#25903;&amp;#20986;&amp;#65288;&amp;#39033;&amp;#32423;&amp;#31185;&amp;#3044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.4&lt;/span&gt;&amp;#19975;&amp;#20803;&lt;/span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'&gt;&amp;#65292;&amp;#36739;&amp;#19978;&amp;#24180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6.69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5.53%&lt;/span&gt;&amp;#12290;&amp;#20027;&amp;#35201;&amp;#21407;&amp;#22240;&amp;#261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8;&amp;#32423;&amp;#19987;&amp;#39033;&amp;#36716;&amp;#31227;&amp;#25903;&amp;#20184;&amp;#20943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ab-stops:375.65pt;mso-layout-grid-align:non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977\4F53;mso-bidi-font-family:FangSong_GB2312'&gt;&amp;#278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amp;#27809;&amp;#26377;&amp;#25919;&amp;#24220;&amp;#24615;&amp;#22522;&amp;#37329;&amp;#253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54;&amp;#25903;&amp;#20986;&amp;#30340;&amp;#37096;&amp;#38376;&amp;#35831;&amp;#35828;&amp;#26126;&amp;#8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6412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7809;&amp;#26377;&amp;#20351;&amp;#299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24220;&amp;#24615;&amp;#22522;&amp;#37329;&amp;#39044;&amp;#31639;&amp;#25320;&amp;#27454;&amp;#23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490;&amp;#30340;&amp;#25903;&amp;#20986;&amp;#822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ab-stops:375.65pt;mso-layout-grid-align:none;-ms-layout-grid-mode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bidi-font-family:FangSong_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22235;&amp;#12289;&amp;#22269;&amp;#26377;&amp;#36164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3;&amp;#33829;&amp;#39044;&amp;#31639;&amp;#36130;&amp;#25919;&amp;#25320;&amp;#27454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20915;&amp;#31639;&amp;#24773;&amp;#20917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5.2pt;mso-char-indent-count:2.2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ab-stops:375.65pt;mso-layout-grid-align:none;-ms-layout-grid-mode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2020&lt;/span&gt;&lt;span style=3D'font-size:16.0pt;font-family: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4180;&amp;#24230;&amp;#22269;&amp;#26377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26412;&amp;#32463;&amp;#33829;&amp;#39044;&amp;#3163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0.00&lt;/span&gt;&amp;#19975;&amp;#20803;&amp;#1229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ab-stops:375.65pt;mso-layout-grid-align:non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4EFF\5B8B;mso-bidi-font-family:FangSong_GB2312'&gt;&amp;#264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7809;&amp;#26377;&amp;#20351;&amp;#299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;&amp;#26377;&amp;#36164;&amp;#26412;&amp;#32463;&amp;#33829;&amp;#39044;&amp;#31639;&amp;#36130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320;&amp;#27454;&amp;#23433;&amp;#25490;&amp;#30340;&amp;#2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ab-stops:375.65pt;mso-layout-grid-align:non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977\4F53;mso-bidi-font-family:FangSong_GB2312'&gt;&amp;#278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amp;#27809;&amp;#26377;&amp;#22269;&amp;#26377;&amp;#36164;&amp;#26412;&amp;#32463;&amp;#3382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4;&amp;#31639;&amp;#36130;&amp;#25919;&amp;#25320;&amp;#27454;&amp;#25903;&amp;#20986;&amp;#30340;&amp;#3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38376;&amp;#35831;&amp;#35828;&amp;#26126;&amp;#8220;&amp;#26412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7809;&amp;#26377;&amp;#20351;&amp;#299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;&amp;#26377;&amp;#36164;&amp;#26412;&amp;#32463;&amp;#33829;&amp;#39044;&amp;#31639;&amp;#36130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320;&amp;#27454;&amp;#23433;&amp;#25490;&amp;#30340;&amp;#25903;&amp;#20986;&amp;#8221;&amp;#1229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ab-stops:375.65pt;mso-layout-grid-align:non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SimHei;mso-bidi-font-family:FangSong_GB2312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20116;&amp;#12289;&amp;#19968;&amp;#33324;&amp;#20844;&amp;#20849;&amp;#39044;&amp;#31639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5919;&amp;#25320;&amp;#27454;&amp;#22522;&amp;#26412;&amp;#25903;&amp;#20986;&amp;#20915;&amp;#316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3;&amp;#20917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ab-stops:375.65pt;mso-layout-grid-align:none;-ms-layout-grid-mode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2020&lt;/span&gt;&lt;span style=3D'font-size:16.0pt;font-family: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4180;&amp;#2423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19968;&amp;#33324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9;&amp;#39044;&amp;#3163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36130;&amp;#25919;&amp;#25320;&amp;#27454;&amp;#22522;&amp;#26412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1,494.15&lt;/span&gt;&amp;#19975;&amp;#20803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4;&amp;#20013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ab-stops:375.65pt;mso-layout-grid-align:none;-ms-layout-grid-mode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65288;&amp;#19968;&amp;#65289;&amp;#20154;&amp;#21592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1,198.89&lt;/span&gt;&amp;#19975;&amp;#20803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27;&amp;#35201;&amp;#21253;&amp;#25324;&amp;#65306;&amp;#22522;&amp;#26412;&amp;#24037;&amp;#3616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7941;&amp;#36148;&amp;#34917;&amp;#36148;&amp;#12289;&amp;#22870;&amp;#37329;&amp;#12289;&amp;#2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39135;&amp;#34917;&amp;#21161;&amp;#36153;&amp;#12289;&amp;#32489;&amp;#25928;&amp;#24037;&amp;#3616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6426;&amp;#20851;&amp;#20107;&amp;#19994;&amp;#21333;&amp;#20301;&amp;#22522;&amp;#264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9;&amp;#32769;&amp;#20445;&amp;#38505;&amp;#32564;&amp;#36153;&amp;#12289;&amp;#32844;&amp;#19994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7329;&amp;#32564;&amp;#36153;&amp;#12289;&amp;#20854;&amp;#20182;&amp;#31038;&amp;#20250;&amp;#204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556;&amp;#32564;&amp;#36153;&amp;#12289;&amp;#20854;&amp;#20182;&amp;#24037;&amp;#36164;&amp;#3111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amp;#25903;&amp;#20986;&amp;#12289;&amp;#31163;&amp;#20241;&amp;#36153;&amp;#12289;&amp;#36864;&amp;#20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amp;#12289;&amp;#25242;&amp;#24676;&amp;#37329;&amp;#12289;&amp;#29983;&amp;#27963;&amp;#3491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1;&amp;#12289;&amp;#21307;&amp;#30103;&amp;#36153;&amp;#12289;&amp;#22870;&amp;#21169;&amp;#37329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0303;&amp;#25151;&amp;#20844;&amp;#31215;&amp;#37329;&amp;#12289;&amp;#25552;&amp;#31199;&amp;#349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48;&amp;#12289;&amp;#36141;&amp;#25151;&amp;#34917;&amp;#36148;&amp;#12289;&amp;#37319;&amp;#2626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7;&amp;#36148;&amp;#12289;&amp;#29289;&amp;#19994;&amp;#26381;&amp;#21153;&amp;#34917;&amp;#36148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854;&amp;#20182;&amp;#23545;&amp;#20010;&amp;#20154;&amp;#21644;&amp;#23478;&amp;#24237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917;&amp;#21161;&amp;#2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ab-stops:375.65pt;mso-layout-grid-align:none;-ms-layout-grid-mode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65288;&amp;#20108;&amp;#65289;&amp;#20844;&amp;#29992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295.26&lt;/span&gt;&amp;#19975;&amp;#20803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27;&amp;#35201;&amp;#21253;&amp;#25324;&amp;#65306;&amp;#21150;&amp;#20844;&amp;#36153;&amp;#1228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;&amp;#21047;&amp;#36153;&amp;#12289;&amp;#21672;&amp;#35810;&amp;#36153;&amp;#12289;&amp;#25163;&amp;#324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amp;#12289;&amp;#27700;&amp;#36153;&amp;#12289;&amp;#30005;&amp;#36153;&amp;#12289;&amp;#3703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5;&amp;#36153;&amp;#12289;&amp;#21462;&amp;#26262;&amp;#36153;&amp;#12289;&amp;#29289;&amp;#19994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29702;&amp;#36153;&amp;#12289;&amp;#24046;&amp;#26053;&amp;#36153;&amp;#12289;&amp;#22240;&amp;#208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2269;&amp;#65288;&amp;#22659;&amp;#65289;&amp;#36153;&amp;#29992;&amp;#12289;&amp;#3250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2;&amp;#65288;&amp;#25252;&amp;#65289;&amp;#36153;&amp;#12289;&amp;#31199;&amp;#36161;&amp;#36153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250;&amp;#35758;&amp;#36153;&amp;#12289;&amp;#22521;&amp;#35757;&amp;#36153;&amp;#12289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3;&amp;#25509;&amp;#24453;&amp;#36153;&amp;#12289;&amp;#19987;&amp;#29992;&amp;#26448;&amp;#26009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12289;&amp;#21171;&amp;#21153;&amp;#36153;&amp;#12289;&amp;#22996;&amp;#25176;&amp;#19994;&amp;#21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amp;#12289;&amp;#24037;&amp;#20250;&amp;#32463;&amp;#36153;&amp;#12289;&amp;#31119;&amp;#210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3;&amp;#12289;&amp;#20844;&amp;#21153;&amp;#29992;&amp;#36710;&amp;#36816;&amp;#34892;&amp;#32500;&amp;#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36153;&amp;#12289;&amp;#20854;&amp;#20182;&amp;#20132;&amp;#36890;&amp;#36153;&amp;#29992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246;&amp;#37329;&amp;#21450;&amp;#38468;&amp;#21152;&amp;#36153;&amp;#29992;&amp;#12289;&amp;#208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2;&amp;#21830;&amp;#21697;&amp;#21644;&amp;#26381;&amp;#21153;&amp;#25903;&amp;#20986;&amp;#12289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44;&amp;#35774;&amp;#22791;&amp;#36141;&amp;#32622;&amp;#12289;&amp;#19987;&amp;#29992;&amp;#3577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791;&amp;#36141;&amp;#32622;&amp;#12289;&amp;#20449;&amp;#24687;&amp;#32593;&amp;#32476;&amp;#2145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;&amp;#20214;&amp;#36141;&amp;#32622;&amp;#26356;&amp;#26032;&amp;#12289;&amp;#20854;&amp;#20182;&amp;#36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2;&amp;#24615;&amp;#2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ab-stops:375.65pt;mso-layout-grid-align:none;-ms-layout-grid-mode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bidi-font-family:FangSong_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20845;&amp;#12289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amp;#19968;&amp;#33324;&amp;#20844;&amp;#20849;&amp;#39044;&amp;#31639;&amp;#253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bidi-font-family:FangSong_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8220;&amp;#19977;&amp;#20844;&amp;#8221;&amp;#32463;&amp;#36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0986;&amp;#20915;&amp;#31639;&amp;#24773;&amp;#20917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5.2pt;mso-char-indent-count:2.2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ab-stops:375.65pt;mso-layout-grid-align:none;-ms-layout-grid-mode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2020&lt;/span&gt;&lt;span style=3D'font-size:16.0pt;font-family: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4180;&amp;#24230;&amp;#8220;&amp;#19977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8221;&amp;#32463;&amp;#36153;&amp;#36130;&amp;#25919;&amp;#25320;&amp;#27454;&amp;#25903;&amp;#2098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4.06&lt;/span&gt;&amp;#19975;&amp;#20803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4;&amp;#24180;&amp;#21021;&amp;#39044;&amp;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&lt;/span&gt;&amp;#19975;&amp;#20803;&amp;#19979;&amp;#38477;&lt;span lang=3DEN-US&gt;54.=</w:t>
      </w:r>
    </w:p>
    <w:p>
      <w:pPr>
        <w:pStyle w:val="PreformattedText"/>
        <w:bidi w:val="0"/>
        <w:spacing w:before="0" w:after="0"/>
        <w:jc w:val="left"/>
        <w:rPr/>
      </w:pPr>
      <w:r>
        <w:rPr/>
        <w:t>8%&lt;/span&gt;&amp;#12290;&amp;#20027;&amp;#35201;&amp;#21407;&amp;#22240;&amp;#26159;&amp;#26080;&amp;#20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3;&amp;#25509;&amp;#24453;&amp;#21450;&amp;#36710;&amp;#36742;&amp;#32500;&amp;#20462;&amp;#36153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0943;&amp;#23569;&amp;#12290;&amp;#20855;&amp;#20307;&amp;#24773;&amp;#20917;&amp;#22914;&amp;#1997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12288;&amp;#12288;&amp;#65288;&amp;#19968;&amp;#65289;&amp;#22240;&amp;#20844;&amp;#20986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;&amp;#65288;&amp;#22659;&amp;#65289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0.00&lt;/span&gt;&amp;#19975;&amp;#20803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4;&amp;#24180;&amp;#21021;&amp;#39044;&amp;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19979;&amp;#38477;&lt;span lang=3DEN-US&gt;1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/span&gt;&amp;#12290;&amp;#20840;&amp;#24180;&amp;#23433;&amp;#25490;&amp;#26412;&amp;#37096;&amp;#3837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2;&amp;#32455;&amp;#30340;&amp;#20986;&amp;#22269;&amp;#22242;&amp;#324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0&lt;/span&gt;&amp;#20010;&amp;#65292;&amp;#21442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854;&amp;#20182;&amp;#37096;&amp;#38376;&amp;#20986;&amp;#22269;&amp;#22242;&amp;#324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010;&amp;#65307;&amp;#20840;&amp;#24180;&amp;#22240;&amp;#20844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269;&amp;#65288;&amp;#22659;&amp;#65289;&amp;#32047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0&lt;/span&gt;&amp;#20154;&amp;#2742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25pt;line-height:30.0pt;mso-line-height-rule:exactly;tab-s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.65pt;mso-layout-grid-align:none;-ms-layout-grid-mode: cha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65288;&amp;#20108;&amp;#65289;&amp;#20844;&amp;#21153;&amp;#29992;&amp;#36710;&amp;#361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622;&amp;#21450;&amp;#36816;&amp;#34892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4.06&lt;/span&gt;&amp;#19975;&amp;#20803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4;&amp;#24180;&amp;#21021;&amp;#39044;&amp;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&lt;/span&gt;&amp;#19975;&amp;#20803;&amp;#19979;&amp;#38477;&lt;span lang=3DEN-US&gt;42%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65292;&amp;#20027;&amp;#35201;&amp;#2615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36710;&amp;#36742;&amp;#325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462;&amp;#36153;&amp;#29992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12290;&amp;#20854;&amp;#20013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25pt;line-height:30.0pt;mso-line-height-rule:exactly;tab-s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.65pt;mso-layout-grid-align:none;-ms-layout-grid-mode: cha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20844;&amp;#21153;&amp;#29992;&amp;#36710;&amp;#36141;&amp;#32622;&amp;#36153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0.00&lt;/span&gt;&amp;#19975;&amp;#20803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4;&amp;#24180;&amp;#21021;&amp;#39044;&amp;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19979;&amp;#38477;&lt;span lang=3DEN-US&gt;0%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0844;&amp;#21153;&amp;#29992;&amp;#36710;&amp;#3614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0&lt;/span&gt;&amp;#36742;&amp;#12290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25pt;line-height:30.0pt;mso-line-height-rule:exactly;tab-s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.65pt;mso-layout-grid-align:none;-ms-layout-grid-mode: cha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20844;&amp;#21153;&amp;#29992;&amp;#36710;&amp;#36816;&amp;#34892;&amp;#36153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4.06&lt;/span&gt;&amp;#19975;&amp;#20803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4;&amp;#24180;&amp;#21021;&amp;#39044;&amp;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&lt;/span&gt;&amp;#19975;&amp;#20803;&amp;#19979;&amp;#38477;&lt;span lang=3DEN-US&gt;42%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65292;&amp;#20027;&amp;#35201;&amp;#2615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36710;&amp;#36742;&amp;#325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462;&amp;#36153;&amp;#29992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12290;&amp;#25130;&amp;#33267;&lt;st1:chs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=3D"2020" Month=3D"12" Day=3D"31" IsLunarDate=3D"False" IsROCDate=3D"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" w:st=3D"on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2020&lt;/span&gt;&amp;#24180;&lt;span lang=3DEN-US&gt;12&lt;/span&gt;&amp;#26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31&lt;/span&gt;&amp;#26085;&lt;/st1:chsdate&gt;&amp;#65292;&amp;#26412;&amp;#37096;&amp;#3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844;&amp;#21153;&amp;#29992;&amp;#36710;&amp;#20445;&amp;#26377;&amp;#37327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2&lt;/span&gt;&amp;#36742;&amp;#12290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tab-stops:375.65pt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\4EFF\5B8B;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12288;&amp;#12288;&amp;#65288;&amp;#19977;&amp;#65289;&amp;#20844;&amp;#21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09;&amp;#24453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0.00&lt;/span&gt;&amp;#19975;&amp;#20803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4;&amp;#24180;&amp;#21021;&amp;#39044;&amp;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19975;&amp;#20803;&amp;#19979;&amp;#38477;&lt;span lang=3DEN-US&gt;1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/span&gt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20027;&amp;#35201;&amp;#26159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26080;&amp;#25509;&amp;#24453;&amp;#65292;&amp;#32047;&amp;#35745;&amp;#25509;&amp;#244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0&lt;/span&gt;&amp;#25209;&amp;#27425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0&lt;/span&gt;&amp;#20154;&amp;#2742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ab-stops:375.65pt;mso-layout-grid-align:none;-ms-layout-grid-mode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'&gt;&amp;#19971;&amp;#12289;&amp;#39044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32489;&amp;#25928;&amp;#24773;&amp;#20917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5.2pt;mso-char-indent-count:2.2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layout-grid-mode:char'&gt;&lt;span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amp;#26412;&amp;#21333;&amp;#20301;&amp;#26080;&amp;#30456;&amp;#24212;&amp;#30417;&amp;#255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33258;&amp;#35780;&amp;#39033;&amp;#3044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ab-stops:375.65pt;mso-layout-grid-align:none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977\4F53;mso-bidi-font-family:FangSong_GB2312'&gt;&amp;#278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amp;#22914;&amp;#35813;&amp;#24180;&amp;#24230;&amp;#26412;&amp;#37096;&amp;#38376;&amp;#26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3;&amp;#20301;&amp;#33258;&amp;#35780;&amp;#39033;&amp;#30446;&amp;#65292;&amp;#26080;&amp;#38656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4320;&amp;#31354;&amp;#34920;&amp;#65292;&amp;#20165;&amp;#38656;&amp;#31616;&amp;#35201;&amp;#3582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26;&amp;#24773;&amp;#2091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'&gt;&amp;#26412;&amp;#21333;&amp;#20301;&amp;#26080;&amp;#37096;&amp;#3837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0;&amp;#20215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ab-stops:375.65pt;mso-layout-grid-align:none;-ms-layout-grid-mode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27880;&amp;#65306;&amp;#22914;&amp;#35813;&amp;#24180;&amp;#24230;&amp;#26412;&amp;#370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376;&amp;#26080;&amp;#37096;&amp;#38376;&amp;#35780;&amp;#20215;&amp;#39033;&amp;#30446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80;&amp;#38656;&amp;#20844;&amp;#24320;&amp;#25253;&amp;#21578;&amp;#65292;&amp;#20165;&amp;#38656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5201;&amp;#35828;&amp;#26126;&amp;#24773;&amp;#2091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ab-stops:375.65pt;mso-layout-grid-align:none;-ms-layout-grid-mode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'&gt;&amp;#20843;&amp;#12289;&amp;#20854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37325;&amp;#35201;&amp;#20107;&amp;#39033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;line-height:30.0pt;mso-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ab-stops:375.65pt;mso-layout-grid-align:none;-ms-layout-grid-mode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'&gt;&amp;#65288;&amp;#19968;&amp;#65289;&amp;#26426;&amp;#20851;&amp;#36816;&amp;#34892;&amp;#32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bidi-font-family:FangSong_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 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ab-stops:375.65pt;mso-layout-grid-align:none;-ms-layout-grid-mode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2020&lt;/span&gt;&lt;span style=3D'font-size:16.0pt;font-family: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4180;&amp;#24230;&amp;#26426;&amp;#20851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4892;&amp;#32463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295.26&lt;/span&gt;&amp;#19975;&amp;#20803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0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19978;&amp;#24180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20915;&amp;#31639;&amp;#25968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5.21%&lt;/span&gt;&amp;#65292;&amp;#20027;&amp;#35201;&amp;#26159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: &lt;/span&gt;&amp;#26032;&amp;#24405;&amp;#29992;&amp;#20154;&amp;#21592;&amp;#21450;&amp;#24037;&amp;#36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843;&amp;#25972;&amp;#25903;&amp;#20986;&amp;#22686;&amp;#2115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ab-stops:375.65pt;mso-layout-grid-align:none;-ms-layout-grid-mode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27880;&amp;#65306;&amp;#27809;&amp;#26377;&amp;#26426;&amp;#20851;&amp;#36816;&amp;#348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3;&amp;#36153;&amp;#30340;&amp;#37096;&amp;#38376;&amp;#35831;&amp;#35828;&amp;#26126;&amp;#82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;&amp;#37096;&amp;#38376;&amp;#20026;&amp;#20107;&amp;#19994;&amp;#21333;&amp;#20301;&amp;#27809;&amp;#26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426;&amp;#20851;&amp;#36816;&amp;#34892;&amp;#32463;&amp;#36153;&amp;#8221;&amp;#12290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;line-height:30.0pt;mso-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-ms-text-autospace:'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6.0pt;font-family:\6977\4F53'&gt;&amp;#6528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8;&amp;#65289;&amp;#25919;&amp;#24220;&amp;#37319;&amp;#36141;&amp;#24773;&amp;#20917;&lt;/span&gt;&lt;/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-ms-text-autospace: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4EFF\5B8B;mso-bidi-font-family:FangSong_GB2312'&gt;&amp;#264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5919;&amp;#24220;&amp;#37319;&amp;#3614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24635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447.37&lt;/span&gt;&amp;#19975;&amp;#20803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4;&amp;#20013;&amp;#65306;&amp;#25919;&amp;#24220;&amp;#37319;&amp;#36141;&amp;#36135;&amp;#2928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71.77&lt;/span&gt;&amp;#19975;&amp;#20803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9;&amp;#24220;&amp;#37319;&amp;#36141;&amp;#24037;&amp;#3124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0.00&lt;/span&gt;&amp;#19975;&amp;#20803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24220;&amp;#37319;&amp;#36141;&amp;#26381;&amp;#21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375.60&lt;/span&gt;&amp;#19975;&amp;#20803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480;&amp;#20104;&amp;#20013;&amp;#23567;&amp;#20225;&amp;#19994;&amp;#21512;&amp;#21516;&amp;#37329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0.00&lt;/span&gt;&amp;#19975;&amp;#20803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;&amp;#25919;&amp;#24220;&amp;#37319;&amp;#36141;&amp;#25903;&amp;#20986;&amp;#24635;&amp;#39069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65292;&amp;#20854;&amp;#20013;&amp;#65306;&amp;#25480;&amp;#20104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4494;&amp;#20225;&amp;#19994;&lt;/span&gt;&amp;#21512;&amp;#21516;&amp;#37329;&amp;#39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0.00&lt;/span&gt;&amp;#19975;&amp;#20803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;&amp;#25919;&amp;#24220;&amp;#37319;&amp;#36141;&amp;#25903;&amp;#20986;&amp;#24635;&amp;#39069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12290;&lt;span lang=3DEN-US&gt;&lt;o:p&gt;&lt;/o:p&gt;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ab-stops:375.65pt;mso-layout-grid-align:none;-ms-layout-grid-mode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27880;&amp;#65306;&amp;#27809;&amp;#26377;&amp;#25919;&amp;#24220;&amp;#37319;&amp;#361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0986;&amp;#30340;&amp;#37096;&amp;#38376;&amp;#35831;&amp;#35828;&amp;#26126;&amp;#82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7809;&amp;#26377;&amp;#25919;&amp;#2422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9;&amp;#36141;&amp;#25903;&amp;#20986;&amp;#8221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977\4F53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5.35pt;mso-char-indent-count:2.2;line-height:30.0pt;mso-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ab-stops:375.65pt;mso-layout-grid-align:none;-ms-layout-grid-mode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'&gt;&amp;#65288;&amp;#19977;&amp;#65289;&amp;#22269;&amp;#26377;&amp;#36164;&amp;#20135;&amp;#213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20351;&amp;#29992;&amp;#24773;&amp;#2091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'&gt; 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bid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5.2pt;mso-char-indent-count:2.2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ab-stops:375.65pt;mso-layout-grid-align:none;-ms-layout-grid-mode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25130;&amp;#3326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2020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&lt;/span&gt;&amp;#26376;&lt;span lang=3DEN-US&gt;31&lt;/span&gt;&amp;#26085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2;&amp;#37096;&amp;#38376;&amp;#20849;&amp;#26377;&amp;#36710;&amp;#3674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2&lt;/span&gt;&amp;#36742;&amp;#65292;&amp;#20854;&amp;#20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65306;&amp;#21103;&amp;#37096;&amp;#65288;&amp;#30465;&amp;#65289;&amp;#32423;&amp;#20197;&amp;#199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6;&amp;#23548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0&lt;/span&gt;&amp;#36742;&amp;#12289;&amp;#20027;&amp;#35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9046;&amp;#23548;&amp;#24178;&amp;#37096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0&lt;/span&gt;&amp;#36742;&amp;#12289;&amp;#26426;&amp;#35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6890;&amp;#20449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0&lt;/span&gt;&amp;#36742;&amp;#12289;&amp;#24212;&amp;#24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445;&amp;#38556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0&lt;/span&gt;&amp;#36742;&amp;#12289;&amp;#25191;&amp;#27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5191;&amp;#21220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0&lt;/span&gt;&amp;#36742;&amp;#12289;&amp;#29305;&amp;#31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9987;&amp;#19994;&amp;#25216;&amp;#26415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0&lt;/span&gt;&amp;#36742;&amp;#12289;&amp;#31163;&amp;#36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241;&amp;#24178;&amp;#37096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0&lt;/span&gt;&amp;#36742;&amp;#12289;&amp;#20854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2&lt;/span&gt;&amp;#36742;&amp;#65307;&amp;#21333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0&lt;/span&gt;&amp;#19975;&amp;#20803;&amp;#65288;&amp;#21547;&amp;#65289;&amp;#20197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36890;&amp;#29992;&amp;#35774;&amp;#227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0&lt;/span&gt;&amp;#21488;&amp;#65288;&amp;#22871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292;&amp;#2133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&lt;/span&gt;&amp;#19975;&amp;#20803;&amp;#65288;&amp;#21547;&amp;#65289;&amp;#20197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;&amp;#19987;&amp;#29992;&amp;#35774;&amp;#227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#333333'&gt;0&lt;/span&gt;&amp;#21488;&amp;#65288;&amp;#22871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6.0pt;mso-char-indent-count:2.0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mso-line-height-rule:exactly;mso-layout-grid-align:none;-ms-text-a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ace: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SimHei'&gt;&amp;#31532;&amp;#22235;&amp;#37096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 &amp;#21517;&amp;#35789;&amp;#35299;&amp;#37322;&lt;/span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-ms-text-autospace: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5.5pt;mso-char-indent-count:2.21;line-height:30.0pt;mso-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b style=3D'mso-bidi-font-w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\4EFF\5B8B;color:black'&gt;&amp;#199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19968;&amp;#33324;&amp;#20844;&amp;#20849;&amp;#39044;&amp;#31639;&amp;#36130;&amp;#259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20;&amp;#27454;&amp;#25910;&amp;#20837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25351;&amp;#21306;&amp;#32423;&amp;#36130;&amp;#25919;&amp;#24403;&amp;#24180;&amp;#25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184;&amp;#30340;&amp;#36164;&amp;#37329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5.5pt;mso-char-indent-count:2.21;line-height:30.0pt;mso-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b style=3D'mso-bidi-font-w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\4EFF\5B8B;color:black'&gt;&amp;#20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0107;&amp;#19994;&amp;#25910;&amp;#20837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25351;&amp;#20107;&amp;#19994;&amp;#21333;&amp;#20301;&amp;#24320;&amp;#23637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9994;&amp;#19994;&amp;#21153;&amp;#27963;&amp;#21160;&amp;#21450;&amp;#36741;&amp;#21161;&amp;#279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60;&amp;#25152;&amp;#21462;&amp;#24471;&amp;#30340;&amp;#25910;&amp;#2083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5.5pt;mso-char-indent-count:2.21;line-height:30.0pt;mso-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b style=3D'mso-bidi-font-w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\4EFF\5B8B;color:black'&gt;&amp;#199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32463;&amp;#33829;&amp;#25910;&amp;#20837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25351;&amp;#20107;&amp;#19994;&amp;#21333;&amp;#20301;&amp;#22312;&amp;#19987;&amp;#1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9994;&amp;#21153;&amp;#27963;&amp;#21160;&amp;#21450;&amp;#20854;&amp;#36741;&amp;#21161;&amp;#279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60;&amp;#20043;&amp;#22806;&amp;#24320;&amp;#23637;&amp;#38750;&amp;#29420;&amp;#31435;&amp;#26680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32463;&amp;#33829;&amp;#27963;&amp;#21160;&amp;#21462;&amp;#24471;&amp;#30340;&amp;#25910;&amp;#20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5.5pt;mso-char-indent-count:2.21;line-height:30.0pt;mso-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b style=3D'mso-bidi-font-w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\4EFF\5B8B;color:black'&gt;&amp;#22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0854;&amp;#20182;&amp;#25910;&amp;#20837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25351;&amp;#38500;&amp;#19978;&amp;#36848;&amp;#8220;&amp;#36130;&amp;#25919;&amp;#253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454;&amp;#25910;&amp;#20837;&amp;#8221;&amp;#12289;&amp;#8220;&amp;#20107;&amp;#19994;&amp;#2591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;&amp;#8221;&amp;#12289;&amp;#8220;&amp;#32463;&amp;#33829;&amp;#25910;&amp;#20837;&amp;#8221;&amp;#315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7;&amp;#22806;&amp;#30340;&amp;#25910;&amp;#20837;&amp;#12290;&amp;#20027;&amp;#35201;&amp;#26159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19994;&amp;#21333;&amp;#20301;&amp;#22266;&amp;#23450;&amp;#36164;&amp;#20135;&amp;#20986;&amp;#311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0;&amp;#20837;&amp;#12289;&amp;#23384;&amp;#27454;&amp;#21033;&amp;#24687;&amp;#25910;&amp;#2083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5.5pt;mso-char-indent-count:2.21;line-height:30.0pt;mso-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b style=3D'mso-bidi-font-w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\4EFF\5B8B;color:black'&gt;&amp;#201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0351;&amp;#29992;&amp;#38750;&amp;#36130;&amp;#25919;&amp;#25320;&amp;#27454;&amp;#324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3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25351;&amp;#20107;&amp;#19994;&amp;#21333;&amp;#20301;&amp;#20351;&amp;#29992;&amp;#20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069;&amp;#24180;&amp;#24230;&amp;#31215;&amp;#32047;&amp;#30340;&amp;#38750;&amp;#36130;&amp;#259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20;&amp;#27454;&amp;#32467;&amp;#20313;&amp;#24357;&amp;#34917;&amp;#24403;&amp;#24180;&amp;#2591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4046;&amp;#39069;&amp;#30340;&amp;#37329;&amp;#39069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5.5pt;mso-char-indent-count:2.21;line-height:30.0pt;mso-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b style=3D'mso-bidi-font-w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\4EFF\5B8B;color:black'&gt;&amp;#208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4180;&amp;#21021;&amp;#32467;&amp;#36716;&amp;#21644;&amp;#32467;&amp;#20313;&amp;#65306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25351;&amp;#21333;&amp;#20301;&amp;#20197;&amp;#21069;&amp;#24180;&amp;#24230;&amp;#2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410;&amp;#23436;&amp;#25104;&amp;#12289;&amp;#32467;&amp;#36716;&amp;#21040;&amp;#26412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73;&amp;#25353;&amp;#21407;&amp;#35268;&amp;#23450;&amp;#29992;&amp;#36884;&amp;#32487;&amp;#3249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9992;&amp;#30340;&amp;#36164;&amp;#37329;&amp;#65292;&amp;#25110;&amp;#39033;&amp;#30446;&amp;#240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36;&amp;#25104;&amp;#31561;&amp;#20135;&amp;#29983;&amp;#30340;&amp;#32467;&amp;#20313;&amp;#3616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default style=3D'text-indent:32.0pt;line-height:30.0pt;mso-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b style=3D'mso-bidi-font-w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\4EFF\5B8B'&gt;&amp;#19971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7;&amp;#20313;&amp;#20998;&amp;#37197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'&gt;&amp;#25351;&amp;#20107;&amp;#19994;&amp;#21333;&amp;#20301;&amp;#25353;&amp;#29031;&amp;#20250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;&amp;#21046;&amp;#24230;&amp;#35268;&amp;#23450;&amp;#32564;&amp;#32435;&amp;#30340;&amp;#25152;&amp;#244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246;&amp;#12289;&amp;#25552;&amp;#21462;&amp;#30340;&amp;#19987;&amp;#29992;&amp;#32467;&amp;#203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7;&amp;#21450;&amp;#36716;&amp;#20837;&amp;#38750;&amp;#36130;&amp;#25919;&amp;#25320;&amp;#27454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0313;&amp;#30340;&amp;#37329;&amp;#39069;&amp;#31561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default style=3D'text-indent:32.0pt;line-height:30.0pt;mso-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b style=3D'mso-bidi-font-w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\4EFF\5B8B'&gt;&amp;#20843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26411;&amp;#32467;&amp;#36716;&amp;#21644;&amp;#32467;&amp;#20313;&amp;#65306;&lt;/span&gt;&lt;/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'&gt;&amp;#25351;&amp;#21333;&amp;#20301;&amp;#25353;&amp;#26377;&amp;#20851;&amp;#35268;&amp;#23450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;&amp;#36716;&amp;#21040;&amp;#19979;&amp;#24180;&amp;#25110;&amp;#20197;&amp;#21518;&amp;#24180;&amp;#24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87;&amp;#32493;&amp;#20351;&amp;#29992;&amp;#30340;&amp;#36164;&amp;#37329;&amp;#65292;&amp;#251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33;&amp;#30446;&amp;#24050;&amp;#23436;&amp;#25104;&amp;#31561;&amp;#20135;&amp;#29983;&amp;#30340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0313;&amp;#36164;&amp;#37329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default style=3D'text-indent:32.0pt;line-height:30.0pt;mso-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b style=3D'mso-bidi-font-w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\4EFF\5B8B'&gt;&amp;#20061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2;&amp;#26412;&amp;#25903;&amp;#2098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'&gt;&amp;#25351;&amp;#20026;&amp;#20445;&amp;#38556;&amp;#26426;&amp;#26500;&amp;#27491;&amp;#2412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;&amp;#36716;&amp;#12289;&amp;#23436;&amp;#25104;&amp;#26085;&amp;#24120;&amp;#24037;&amp;#20316;&amp;#202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3;&amp;#32780;&amp;#21457;&amp;#29983;&amp;#30340;&amp;#20154;&amp;#21592;&amp;#25903;&amp;#209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;&amp;#20844;&amp;#29992;&amp;#25903;&amp;#20986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default style=3D'text-indent:32.0pt;line-height:30.0pt;mso-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b style=3D'mso-bidi-font-w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\4EFF\5B8B'&gt;&amp;#21313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;&amp;#30446;&amp;#25903;&amp;#2098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'&gt;&amp;#25351;&amp;#22312;&amp;#22522;&amp;#26412;&amp;#25903;&amp;#20986;&amp;#20043;&amp;#2280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;&amp;#23436;&amp;#25104;&amp;#29305;&amp;#23450;&amp;#34892;&amp;#25919;&amp;#20219;&amp;#21153;&amp;#21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07;&amp;#19994;&amp;#21457;&amp;#23637;&amp;#30446;&amp;#26631;&amp;#25152;&amp;#21457;&amp;#299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5903;&amp;#20986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default style=3D'text-indent:32.0pt;line-height:30.0pt;mso-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b style=3D'mso-bidi-font-w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\4EFF\5B8B'&gt;&amp;#21313;&amp;#1996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2463;&amp;#33829;&amp;#25903;&amp;#2098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'&gt;&amp;#25351;&amp;#20107;&amp;#19994;&amp;#21333;&amp;#20301;&amp;#22312;&amp;#19987;&amp;#19994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1153;&amp;#27963;&amp;#21160;&amp;#21450;&amp;#20854;&amp;#36741;&amp;#21161;&amp;#27963;&amp;#211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43;&amp;#22806;&amp;#24320;&amp;#23637;&amp;#38750;&amp;#29420;&amp;#31435;&amp;#26680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3;&amp;#33829;&amp;#27963;&amp;#21160;&amp;#21457;&amp;#29983;&amp;#30340;&amp;#25903;&amp;#20986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default style=3D'text-indent:32.0pt;line-height:30.0pt;mso-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b style=3D'mso-bidi-font-w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\4EFF\5B8B'&gt;&amp;#21313;&amp;#2010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8220;&amp;#19977;&amp;#20844;&amp;#8221;&amp;#32463;&amp;#36153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'&gt;&amp;#32435;&amp;#20837;&amp;#21306;&amp;#32423;&amp;#36130;&amp;#25919;&amp;#39044;&amp;#20915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31649;&amp;#29702;&amp;#30340;&amp;#8220;&amp;#19977;&amp;#20844;&amp;#8221;&amp;#32463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6159;&amp;#25351;&amp;#21306;&amp;#32423;&amp;#37096;&amp;#38376;&amp;#29992;&amp;#3613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;&amp;#25320;&amp;#27454;&amp;#23433;&amp;#25490;&amp;#30340;&amp;#22240;&amp;#20844;&amp;#20986;&amp;#222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8;&amp;#22659;&amp;#65289;&amp;#36153;&amp;#12289;&amp;#20844;&amp;#21153;&amp;#29992;&amp;#367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1;&amp;#32622;&amp;#21450;&amp;#36816;&amp;#34892;&amp;#36153;&amp;#21644;&amp;#20844;&amp;#21153;&amp;#2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24453;&amp;#36153;&amp;#12290;&amp;#20854;&amp;#20013;&amp;#65292;&amp;#22240;&amp;#20844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69;&amp;#65288;&amp;#22659;&amp;#65289;&amp;#36153;&amp;#21453;&amp;#26144;&amp;#21333;&amp;#2030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1153;&amp;#20986;&amp;#22269;&amp;#65288;&amp;#22659;&amp;#65289;&amp;#30340;&amp;#22269;&amp;#38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053;&amp;#36153;&amp;#12289;&amp;#22269;&amp;#22806;&amp;#22478;&amp;#24066;&amp;#38388;&amp;#2013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90;&amp;#36153;&amp;#12289;&amp;#20303;&amp;#23487;&amp;#36153;&amp;#12289;&amp;#20249;&amp;#39135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12289;&amp;#22521;&amp;#35757;&amp;#36153;&amp;#12289;&amp;#20844;&amp;#26434;&amp;#36153;&amp;#315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0986;&amp;#65307;&amp;#20844;&amp;#21153;&amp;#29992;&amp;#36710;&amp;#36141;&amp;#3262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36816;&amp;#34892;&amp;#36153;&amp;#21453;&amp;#26144;&amp;#21333;&amp;#20301;&amp;#20844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9992;&amp;#36710;&amp;#36710;&amp;#36742;&amp;#36141;&amp;#32622;&amp;#25903;&amp;#20986;&amp;#65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47;&amp;#36710;&amp;#36742;&amp;#36141;&amp;#32622;&amp;#31246;&amp;#65289;&amp;#21450;&amp;#311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36153;&amp;#12289;&amp;#29123;&amp;#26009;&amp;#36153;&amp;#12289;&amp;#32500;&amp;#20462;&amp;#3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2289;&amp;#36807;&amp;#36335;&amp;#36807;&amp;#26725;&amp;#36153;&amp;#12289;&amp;#20445;&amp;#3850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12289;&amp;#23433;&amp;#20840;&amp;#22870;&amp;#21169;&amp;#36153;&amp;#29992;&amp;#31561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amp;#65307;&amp;#20844;&amp;#21153;&amp;#25509;&amp;#24453;&amp;#36153;&amp;#21453;&amp;#261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33;&amp;#20301;&amp;#25353;&amp;#35268;&amp;#23450;&amp;#24320;&amp;#25903;&amp;#30340;&amp;#2150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67;&amp;#20844;&amp;#21153;&amp;#25509;&amp;#24453;&amp;#65288;&amp;#21547;&amp;#22806;&amp;#23486;&amp;#2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24453;&amp;#65289;&amp;#25903;&amp;#20986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'&gt;&lt;b style=3D'mso-bidi-font-w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6.0pt;font-family:\4EFF\5B8B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color:black'&gt;&amp;#21313;&amp;#19977;&amp;#12289;&amp;#26426;&amp;#20851;&amp;#368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32463;&amp;#36153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20026;&amp;#20445;&amp;#38556;&amp;#34892;&amp;#25919;&amp;#21333;&amp;#20301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547;&amp;#21442;&amp;#29031;&amp;#20844;&amp;#21153;&amp;#21592;&amp;#27861;&amp;#31649;&amp;#297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0107;&amp;#19994;&amp;#21333;&amp;#20301;&amp;#65289;&amp;#36816;&amp;#34892;&amp;#299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;&amp;#36141;&amp;#20080;&amp;#36135;&amp;#29289;&amp;#21644;&amp;#26381;&amp;#21153;&amp;#30340;&amp;#215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33;&amp;#36164;&amp;#37329;&amp;#65292;&amp;#21253;&amp;#25324;&amp;#21150;&amp;#20844;&amp;#21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;&amp;#21047;&amp;#36153;&amp;#12289;&amp;#37038;&amp;#30005;&amp;#36153;&amp;#12289;&amp;#24046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36153;&amp;#12289;&amp;#20250;&amp;#3575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36153;&amp;#12289;&amp;#311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33;&amp;#36153;&amp;#12289;&amp;#26085;&amp;#24120;&amp;#32500;&amp;#20462;&amp;#36153;&amp;#12289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;&amp;#29992;&amp;#26448;&amp;#26009;&amp;#21450;&amp;#19968;&amp;#33324;&amp;#35774;&amp;#22791;&amp;#361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622;&amp;#36153;&amp;#12289;&amp;#21150;&amp;#20844;&amp;#29992;&amp;#25151;&amp;#27700;&amp;#3000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3;&amp;#12289;&amp;#21150;&amp;#20844;&amp;#29992;&amp;#25151;&amp;#21462;&amp;#26262;&amp;#36153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1150;&amp;#20844;&amp;#29992;&amp;#25151;&amp;#29289;&amp;#19994;&amp;#31649;&amp;#29702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0844;&amp;#21153;&amp;#29992;&amp;#36710;&amp;#36816;&amp;#34892;&amp;#32500;&amp;#2525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20197;&amp;#21450;&amp;#20854;&amp;#20182;&amp;#36153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lt;o:p&gt;&amp;nbsp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C2D5.DF2BE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C45D5CEA/file2970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zrwcAANogAAAWAAAAdGhlbWUvdGhlbWUvdGhlbWUxLnhtbOxZW4sbRxZ+D+x/aPpd1q1bl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Te8Y2luyQxxqp1F2e6i7RVZqxMIbgPC2BhZBkycMGln3JQ8huYANrNoT8l3XWxpv9ETlV3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ZS/xgwswMg7r6O6e+OufUOUdV1999HFHnBCecsLjjVq9VXAfHUzYjcdBxH0xGpZbrcIHiG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3hbn77o0/vHMd7YkQR9gB+ZjvoY4bCrHYK5f5FIYRv8YWOIZ3c5ZESMBjEpRnCToFvREt1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CJHadGEWg9u58TqbY+en596//9sV/PvwY/twb6zmGFCaKBZcDU5qM5QzYEFTY2XFVIviK9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acWG6GTud4MfCdSjiAl503Ir6ccs3rpfRXiZExQ5ZTW6kfjK5TGB2XFNzJsFRPqnn+V6jm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2ccPmsDFs5PoUAE2nsNKUi6mzWet7GVYDpR8tugfNQb1q4DX99S3OXV/+GngFSvV7W/jRq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KlOL9Lbzfa/cGpn4FSvGNLXyz0h14TUO/AoWUxMdb6IrfqPfXq80hc0b3rfC2742atUx5g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LTjFnsdgVaxF6xJIRACSQIkFiR6wWeI6mEMyvvvnjq3//6ByQIIS4W6CYcRit1CqjSh3+y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ORXsYacKvv//kpx8+leSADtdepEOSlMOnCVmIjnsLdLsa5OXz5y+efffi2b9efPTRi2f/y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cPooDXe7nrz75/5cfOv/7519//uxzyzyA5zreWKBVPay7sMfLP3/76rtvX37xp9dff2bR3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fkAhz5w4+de6zCBZomQAfJReTmISI6BLdOOAoRnIWi/6hCA30nRWiyILrYdOODxPINzbgz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4TJaCWDTeDiMDeMgY7bHEaoXbci7NzJNlHNgnT5Y67j5CJ7a5+xteHi4XkGiJTWU/xAbNe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4xsKR79gxxpbVfUCIYddDMk0YZ3PhfECcHiJWk0zIkRFNhdA+icAvKxtB8Ldhm8OHTo9R2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Ewt5A1EJ+gqlhxptoKVBkUzlBEdUNfoBEaCM5XiVTHTfkAjwdYMqc4QxzbpO5m8B6NaffR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/pKvIRCaCHNt0HiDGdOSAHfdDFC1s2DGJQx37Hj+GEEXOPSZs8ENm7hD5DH5A8U53PyTYc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B5FmdUhEg8s0ysfjyJmZG/I5XdI6wLdV0k8hIsd2EWKOjtwyM0D7AmKJTNMPYefCehUGPL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vhZBV9rEtsG4hM1blc4w5dlSHs50nDwg3QnaMA7aDz+FqI/GsUByhZJfmO+B13ebDowQ2o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0WAfeIdAPQrxYjXKXgw4tuHdqvRcio4DJZ26P11Vi+O88ewz25SODxjn2JcjgC8tAYtdlf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NCYqAmSDiHNjSLYgY7i9EZHFVYkur3NzctIUboEUyOp+IxGe1QRsNkH9mA/Tfv3/8Wxoga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LSyS+mabHrtjIWBdsd3ZllP2NJmcXbrO16bNkRt7+zmaAlvE9DMVkO21dNTZXjY37u29sd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mV9Nx1c640GZctTPZMcubaWeKDgaam+LIRx0ARTvPf+aE0rFYUXzA1REQhy81sxEMSjl1B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FCB9lmYMJDFyQICXjJEy8T0Q4DtECDoqqrlQS8Ex1wJ0F43B+pIatuiWeLqNDNkuPPatVe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ORDFe8fNxOLISKbrRLI7ycvWKbaCOXNcEpOxFSGiTmSTqFhLN9aA0kjrgBaNZSKiVvREWb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/dtUWC6CWewW+dTvwXb3j+h6IgBAcykGHPpN+Sl299q5y5pv09C5jGhEAbfY6AgpPtyXXn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D7RyeNkho4WaSUJZRDR4P4btwFp1y9Dw0LurrduFSg540hZoPQqug0Wz9GovL+hrkNnMDj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ntOM26j6EzBQtOu4cjo/hY7SA2OHyixeiAVzFTEWSbvjLZJZFwsUA8TA1uEo6aTaIiMCJQ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yczfQWOUQxa1ag4Tw1pJrQ1p528iB000n4/kcT4Xudm1EWjp9hAyf5grrWyV+ebCUZEtw9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HdJncRxBifrMqDTgjHC4Qqqk1ZwSuxfJEVsTfRmHK0q5+L6ViKB1HdBGirKLoyTyFq1Se0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0p2zNYFDNJFkhPApkgdWNalTTvGqkHHZW3bOFpOW0pFnUTCOryKppz2LGDOsysGHLyxV5j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T9Aqfpu7NlNte57qNPiGvEmDw3H6WqnuOgqBRKyYzqEnG22lY5uxs1Kwd6wWeQe08RULL+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75TXCOh0MXqryg9xm1MLQfN1XKkura3T9ipsdPYLkMYAud0kFV66EC+wEQUM0Vj1JmjZgi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AT84yIR33ScXvev2a3y9VWv6w5NW9Sqnld+ulru/Xq0O/Whn0ak+hsIgwqvrpFf4IbjHoK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bl/nR+qLm2pRFZaYu68uKuLrMr9Zsl/kTeU3vOgSSzpNGbdSut3uNUrveHZW8Qa9Vavcbv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ORoO+32qPnrrOiQJ73XrfawxbpUa13y95jYqk32qXml6t1vWa3dbQ6z7N2hhYeZo+MluAe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AAAD//wMAUEsDBBQABgAIAAAAIQAN0ZCftgAAABsBAAAnAAAAdGhlbWUvdGhlbWUvX3Jlb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VNYW5hZ2VyLnhtbC5yZWxzhI9NCsIwFIT3gncIb2/TuhCRJt2I0K3UA4TkNQ02PyRR7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ILodhvplpu5edyRNjMt4xaKoaCDrplXGawW247I5AUhZOidk7ZLBggo5vN+0VZ5FLKE0mJ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Ycg4nSpOc0IpU+YCuOKOPVuQio6ZByLvQSPd1faDxmwF8xSS9YhB71QAZllCa/7P9OBqJZ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+UUFz2YUFKKLGzOAjm6pMBMpburrE3wAAAP//AwBQSwECLQAUAAYACAAAACEA6d4Pv/8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EwAAAAAAAAAAAAAAAAAAAAAAW0NvbnRlbnRfVHlwZXNdLnhtbFBLAQItABQABgAIAAAAI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nwAAAADYBAAALAAAAAAAAAAAAAAAAADABAABfcmVscy8ucmVsc1BLAQItABQABgAIAAAAI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WgwAAAIoAAAAcAAAAAAAAAAAAAAAAABkCAAB0aGVtZS90aGVtZS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BAi0AFAAGAAgAAAAhAAawV3OvBwAA2iAAABYAAAAAAAAAAAAAAAAA1gIAAHRoZW1lL3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MS54bWxQSwECLQAUAAYACAAAACEADdGQn7YAAAAbAQAAJwAAAAAAAAAAAAAAAAC5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UEsFBgAAAAAFAAUAXQEAA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C2D5.DF2BE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C45D5CEA/file2970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C2D5.DF2BE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C45D5CEA/file2970.files/image00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BSMAAALzCAIAAABlTYVKAAAAAXNSR0IArs4c6QAAvkpJREFUe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OLceW4OcuSa25AmSQxnWKssRBG0VgnoAPIEMu+QoE5MueM7ZcQQBfgXRlyJTBJxiA22gM5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xaQjQHbWEUkzHnNVxV/zJFRkZa0dm/g4KB3XyRKyI+CJ37lwZuXO//OX//N//r//t3378f/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nr8DLf/qf/Zf/9b/6F3/8r0KAf/8P/weeeyEXrZfOL1O8OUl/xfVv/5e/+Z//h7/5f/7vz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4z/+Lv/lv//u/+Vf/Taxy1WMOx1X7LoGV3eqokrwvHCXZFYddvYvrkMLs6ocw9gZhV+8VW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Hx7Kdo2MIIIAAAggggAACCCCAAAIInE7g5f39/XSdpsMIIIAAAggggAACCCCAAAIILCvwH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XZftHxxBAAAEEEEAAAQQQQAABBBA4l8B/cq7u0lsEEEAAAQQQQAABBBBAAAEEFhcg0158g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AACCCCAAAIIIIDAyQTItE82YXQXAQQQQAABBBBAAAEEEEBgcYF//pz24/H4+uuvF+8u3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Cv/32G6/x3XpdFaHu4hopDPWIXlddqLu4KHwKAfZqt2mCGmo3AbeGwl799vbWbo41bbfpo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AABBBBAAIFbCJBp32KaGSQCCCCAAAIIIIAAAggggICbAJm2GzUNIYAAAggggAA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3EKATPuAaf5D6c8BcQmBAAIIIIAAAucUCKcG7Y6nBRqF5b/aZTabO6civUYAAQROLECmv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O9f/y+Y/6fWfou1YrXrCIG+9KwrgRQAABBE4joN7FQr/zLfbBdL33xdOQrir2nlASAQQQQ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2Prf/kF3HvFrqh3e49J874967mlyzSH+5NwmjRwABBBA4h0B855Jr7sVfpo6EZHsqL8ERQ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y7V6xQnlZd02vXh8QlxAIIIAAAgggcDYBdVZwYPc5zTgQk1AIIIDAbAEy7WOE1WLsMUHvF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vzhkxAgggcCmBzQ+Ute/xrv1vvG8uXTbP1WIZ7iG/1P7EYBBA4MwCZNpHzh5vb4Oa3D0+C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IEnCqg15+ISdCMZrn0MjRT6iXNK0wgggMBuATLt3XRURAABBBBAAAEE/llAPWQkXYVOm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pLzwFhp0MAQQQOKMAmfYZZ+2yfebu8ctOLQNDAAEEri7QePZ4GLq66y1PnovpdH6vXHvdO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X39EYHwIInEaATHtoqrhdfIgvq8zd48d6Eg0BBBBAwE0gf2LL5ier231TSXVMoVnfdptQ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GBci0dwLKs0ni9eN4uVouJPNGuJOVaggggAACCJxWoPY57X0DUucSjU9rF3PyfY1SCwEEE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y7Z2Sxfe/mHWz0L3T9J+uVuR/dkejIgIIIIAAAp4Ctc9p77j+bj/NKC50czbiOe+0hQACC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Hd4yYGabviLy97Tbl7vHddFREAAEEEFhHoHHNXS4oh97WflcDaZxmtJ+jxqX/dXYJeoIAA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enfSYHKooO65ej/bj/PVraGCef24ZAQIIIHAvgeK5QSQoXlNWi+EpVvs0o/0WyRvovXY7R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JkGkvNiF0BwEEEEAAAQQQQAABBBBA4OQCZNonn0C6jwACCCCAAAIIIIAAAgggsJgAmfZiE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AABBBBAAAEETi5Apn3yCaT7CCCAAAIIIIAAAggggAACiwm8vL+/v76+hl49Ho/F+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gYIGvv/764IiEKwn89ttvUPvsGlD7OIdWArVbWzSEgJsAx2ofao7VPs7xWM1e7aMdqN/e3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mfaWJYT/z2clo5UQCvCjcJgtqqN0E3Bpir4baTcCtIfZqqN0E3Bpir/ak3sy0uXvcbTpoC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AABBBBA4BYCZNq3mGYGiQACCCCAAAIIIIAAAggg4CZApu1GTUMIIIAAAggggAA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3ECDTvsU0M0gEEEAAAQQQQAABBBBAAAE3ATJtN2oaQgABBBBAAAEEEEAAAQQQuIUAmfYtp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AggggAACCCCAAAIIuAmQabtR0xACCCCAAAIIIIAAAggggMAtBMi0bzHNDBIBBBB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MBNgEzbjZqGEEAAAQQQQAABBBBAAAEEbiFApn2LaWaQCCCAAAIIIIAAAggggAACbgI7M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Pli4ai4VQjZLpf8nv9siWflIGAQQQQAABBBBAAAEEEEAAgaMEdmbajeZrOfC+3DjU+stf/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4lAJxEEAAAQQQQAABBBBAAAEEEDhKwJpph+Q2/RNTX7XF3idj3Zicx8ISnDTb7kxJ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AABfwFrph0WltM/oaP5FnvvY10JkmbUaV5dbCJWjBm4vUVKIoAAAggggAACCCC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YM20u3ojS9YxH1aL0nmoNOuWRFrS6TRC+F9LwK7eUhgBBHYLtC942S+HSclGlc0jiRpFO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ceRU3YYsF8o1ylTPvqrqTqDaWGRM3z80SeZ/t5u60GVbe8u5DbZkOyiBwMQHjoSCeP8vYL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7rmBee3ORLKD4S9rz2lte43C9OTv2AptvjpsFJIdaYTrafTBS33Ov7si00306TaGVb2Ppe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gsbqKvy8mtRBAYAWBzTettJPxtW+sEoo1CtvjPFFJnUY0EjBjydpJW6ohodKDfN60cRbSg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yG5vOT/LUvmoZr3pXLTZtiSMVu14jxpFSDAEEZgjUjtu1g3C6XWUsm91b/8hgORiqA5267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8QV2tyMsouqPODWK7xaM3h/TG7npJnI5MW608yy6++QofLBBffjFI1xwMtkt1BBAopliNi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5TjLyQra8EcY0O3+jVbnQ+vNrOcymZdR1SfsA5fwjjxb/S53k2SOn50Yj876jxRlV0l0r7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nWca7e8oao7O8RmbgEBMBBNoCcgBRR480A6wdhC1vB+3WFz8ypAfDFGrzPKT49pQeh9Xva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svJ0opm+mR70cVp643Nmira6AWN4ra5gr48Q+d2TaxdNWtY+2sfZRFk9E9oU6aqcnDgK3F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TBfVSjQeH4klD+51MZfK91OqgtP5RePPMTAqk5xObx0B18hHLS63iWUhsqPg2aUkIByeud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u1cbffUIscyRTUBvj5an9J5cWEZgtUDyA5JmeOs43jtXtFHT2cBzip2NPmzOeWtSuWbTdd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2JZO7G3WYhXYTcm5QOzncPMPZvLRxXpw49r5MO55Vp+dqm0CbxFGwESc/52iXf/puRwcQu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SUe97kcZa6YG7+I5YS55rB5NYPj1wbWYya85gDUclfsIYj9hxLPEX+Tv9RWXR6v0yPXuoH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17fR9PbfN9+3i3l4sVjvDU3PUfkMceY2sRk1/ELiVgHqTikcJdZCJB+ranxrXNQ7CCqRxM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S/q7OQ+S9vlhG5Lu0jW8Q8TAubwSXf/dssMRJyd9M01OU4o59jb26O9OOLupg0XuglOrqD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JT/t626U8AggcJZC+fxRPFNL3v1ig9nYoR+FaCm3sczxWqMN9erSRfEbe8yzv1sbW3Yrl2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RZrOfClDl6nn12sniZkPLFlBnXdLPxhuWnM+pQaUT0TilNlJcj9o4cIohcAGB2tmsOjJIh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yk4sdGRqXGtPdIM3Di1XURcn8AJ7WKuaBjawkDZ6fWsQTntp8pW/Zg6c967wuau+b6Qme/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vgdOdaaenrcVzi/TQkJ9qF890jS8qqbvOjkVPEECgLbD5VpemMYdgFi9O1yLbu3dI32YH2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TjWsfxffLRuredQCfLTA7vlxgKp7wpedPcqKgSo5cBLkV9eypJD4C/gLpWlH6cm5chsszu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yKIf20VJykMaFTlVm5PBr2VtkfuOMbCaKl5k4le7lzmpvt2BeBseaaUv+nJ7Jxd/TXbx4j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zFknj1RzInElzs18tlp2AMgjcVkC9cjffTtpQ+cu5mM+kqUutxXwRQLZcY7JqMpujy6+vF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a8AMnbrP/KxRIL0/E/hTfidKTrc23qto5Yu1NME3miyciXa2voEofELiJQHoASc9mG6e+6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tg3Dj1GLzKnmaj8Skt33NYvA0Rt4O0lOOxvH/ehOnEkD7i7pIkb8Dnvf9zpppN3bQNPduy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eKhbI03t7o/bJpiQCCFgEismeepeS/EG96+R5bzFpLx5SLX1Tb6jtd9ZapmRsyL/Y7jQ7s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70v/aPH2pZXpxBxiZOH/P3hbzczXZ7dOxK0/Vyua7Xt6rw18jvQOnPAIIjAsUcz91iiutq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7hyNDLb9qn1qoS8bxvX7zskXt3c049bX5vfYhPT/ZU1s29dS+fb292pppb0pRAAEE7iAQD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02c7PElQOnJ5PpG4S3/jmNGK+eGaoEjZLb+UdzpL31sqkF5jTbFxdeFYnQJ4TNzLp43Vl5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pabQryLU4t6UenywiILCagByl28cElRmm77krvHvOUI1jNF6uVReF4wlG7TqFOv0wNrFvj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JB3WlQ3rxklB+VbqIKQ7p2cWVcOKoybT3vZSohcBNBSS7kMuQ+RuenaZ4SI1viiqvK74B5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JSvsob++wc8k0fa2dHKTJsEyKJe8tllHORWF1ThPN07QzVbJPnLPtjubkzCmdiwZ1u4nix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GdoydKgggMChQPIDUYhYTmLTw9Y4M8v5ldJZrFupswVi9drC1Z/sqgrpSECcof4O43sTFY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kjjdmXaqublz9xbYLL9j2qgyKJAnPMcGLEZLLwoONkf1swg0crzGO1+eCm6eoESQqVe1D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qJZle6YjtFitKrSimyqT/m79r1rJo1ZzApq/fmnMthz+ErjdIBEnP29ItKU568lSjNrauJ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updGOeo0Ye3i6Yo1TiPy/Lnm+0TvMQxB6TxI2G00PIO2dMJbcDLjInpxmksUDjnqxq6NQe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p0VUdNNImljoI1+Yo37tkpOq9fmQ3qL0FyHvcjjeI2J/Lv3um74P2vUvOQ+RtN98BLvN+9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6+hpG+Hg8vv76683jUTry2gs4PWNQ5yWy18o5WTpJecDGK6d9ovzbb79ZhrM53tsWSE8uj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fNVp7Ad92UgYHzotiENBeHWq71WBJqAcB7dXXp268ueTvJu3CdpYZJXdTF0+iGidL4wjpu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i1z4VLHavnVD1XkLdTT1j3q8dE2q3+YXak/rt7a3dXN+aduMCQ+NKRn6sVLeItK+rGVeo3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kOYrvkepKrZAW7x1S1xpv4s8wEUAAAQQOFOjNwQ5s2iGULA3lb6+NVaPxjqVLdo0bWKRYe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+6bd7lUfYF2d87ERAAAEENgX6Mu3NcOr+iphTpZlVLcK13wI33U5RYHyO4jUX9acxdlX+F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EEEAAAWcBSVnzd1iVzaqL1yPXstP0Xs73iqd8tYvs7QXqNFRasniquRnKeUZoDgEEEAgCH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etRwth/h4iTH9Oz3W5xdf2+mWukbL8dRh3z18juS+srTzaqdSjcpHD+Lb7Xiq7+BGEw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5KYHakiZmnh17Slu1W8bSzqhTtdrC8uZieJ7ey/VxOf2L7RZvTmy/p6eX2lU0CVg7yXyKP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uYA105Y0KU96VbKdJ0V5geLRuTY9xQM0czlb4PA5kisv6bVt9UarGlVnBrOHTHwEEEAAg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A4rjUcuhmMnk6DftdY+NDUxfHY95bXAvJTx3b8sVL82mH06bTaWUlZnxaiYAAAgcKWDNtS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NSvOldO0xLZBfY44HxzgYlisPnNSjQklKfPgcpZe9VW/TRtN9hrfPo6aVOAgggMBlBHpvd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Xx7KmbRxdba1bqqszw3bYrlWT9jlhflE+nVbj6CiGAAIIOAhYM217V1TWrY7IKk5xPbx23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vDyUHBQ6co/QadvtsoHgfBMn24FRSHQEEELiJQG1x9fLDt6xpH7WwL5c5LNc7isva+XTkb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tPR3R5aeYASKAwIkEujPt9vE0T5+KCZVa904Pkfk11K7roCeiX7yrx85RnGJ1Q0R+EVo1u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AAQQQeKKAJcFT3bvqFVuVfOa5dOpgXNhPL44XZ1mtrLRtLedyakLj5ZLi+nZtCNwg+cTXI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0J1ptxHTI2komWdWsbo6FHLbz4K75rFztHkTWr5j7DiFWpCRLiGAAAIITBLYvMc4T7Ovm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1SlY8AROiHTLFZZJaemxZ01Z9iKcBV704MulFQVgEEFhKoC/TNiY/agFz87JoW8RydF7K9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jvPDmxfL2+cENwRkyAggggECvwI5ksreJ55bPk9KRNHXzEnlxmaSWHm+uaRfT7Lg2o0YRS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UXH5+n7t30ToCCOwQ6Mi00zS7dlyTA196vIuH19359ubRecewqXKsQNcc5YUbnRk5Szh2j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FhTwHKCcfk0rLgW4rAmnL5NSx8s7Tbe39VY0mjp+WecUzmpsOwGa+7A9AoBBK4q0JFp5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VuAKa/1exuoKuvTVe/i1zkR3u8DkqTpzamO9pi2jQDQQQQACBBQWKi6vtfl7vLGLH+dIhC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7limovfXbt0vJxlw3TkEX3GnpEgII3EGgI9O+AwdjRAABBBBAAAEEEEAAAQQQQGBQgEx7E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IIAAAggggAACCPyVwPGZdu8DOYzPx2LeEEAAAQQQQAABBBBAAAEEEDiFwPGZtgxb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9/Wd86EX65xRqdBIBBBBAAAEEEEAAAQQQQACBmsDBmXb+uMhiFi1PrYiPuOD50uygCCC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ggggAAClxE4ONOOLpI5qzvDL6PGQBBAAAEEEEAAAQQQQAABBBCoCRyfaafL2urO8PTrH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8IYAAAggggAACCCCAAAIIIHB2gYMzbfXViO2nncX/jYLqQ91nZ6X/CCCAAAIIIIAA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4ONPOP6cdZGP6rRa00y08FO22+x8DRwABBBBAAAEEEEAAAQSuJ3Bwph2A4jJ1+yFnaun7e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EEEAAAQQQQAABBBBA4LYCB2faxYeKt3Nvnpp2252PgSOAAAIIIIAAAggggAAClxQ4ONOOR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3nq9jx2LcOn7JHYtBIYAAAggggAACCCCAAAK3FTg4044L1Mabw43Fbjs3DBwBBBB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OCMAgdn2nL3uFjIsrb65Hb+mLS4GG5P1M/ITZ8RQAABBBBAAAEEEEAAAQQuL3Bwpp16q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PcS1lLj8lDBABBBBAAAEEEEAAAQQQQODUAhMz7VO70HkEEEAAAQQQQAABBBBAAAEE9gmQa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CCCCAAAIIIIAAAggggAACZQEybfYMBBBAAAEEEEAAAQQQQAABBI4UINM+UpNYCCCAAA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AACCJBpsw8ggAACCCCAAAIIIIAAAgggcKQAmfaRmsRCAAEEEEAAAQQQQAABBBBAgEybf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EEAAAQQQQACBIwXItI/UJBYCCCCAAAIIIIAAAggggAACZNrsAwgggAACCCCAAA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cKUCmfaQmsRBAAAEEEEAAAQQQQAABBBAg02YfQAABBBBAAAEEEEAAAQQQQOBIgZf39/fX1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4HBmYWAgggAACCCCAAAIIIIAAAghcUeDt7a09rL/KtL/++utBhN9+++1KQQY1qI7AUgKHv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ynYHabWqghtpNwK0h9mqo3QTcGmKvhtpNwK2hsFdvZtrcPe42HTSEAAIIIIAAAggggAACC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y7VtMM4NEAAEEEEAAAQQQQAABBBBwEyDTdqOmIQQQQAABBBBAAAEEEEAAgVsIkGlfZ5r/8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IL+r36wy1ZySpRk89yiKAAAIIIIAAAggggAACOwXItHfCrVztL3/5y53TyzuPfeXdkr4h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IHAfATLtK891yDlD1n3lEZbGll9oCA7pn7uBnH28XDrxmUF5jfg0d+dWoHaefY4hs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trOJzDHEAZ692QJYmLrxLk2l77kiz2oo7aIhe+3tWw6vGlesL8VpD+mfVLtOvsgCnyD57R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qOdRTefPg7M8+4LzP+jjHM72o7dbibRsSZ7Sn7gPXflsk05668zgFV8cCcsv86m/ccs9Ff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zvL3NcSXq0wTYpT3pOeZ7atOWg0C6S3MwmQoO71Te+wQn077IXHPZvriUoQ6UHDcvsrszj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cLboRL96IBPtUdoSn8uZXtOX2Os9279kW1Pec96uOWj71ecmDNpn2pfZb8u10OjmLvdTOz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5Puci19dIvPOII3afGqUXFpCb6dirZ8+S3GoL9WzqEJ/3RAfk2MRV92cybbddaGJDciCIu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/Jja8cGh5xUacq76AF54BunY+AU4pzjdn9LgiwM7suWtwXRttTwHaupiAXDy65Ok6mfYVd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P5uEc6wr7NaMwVeAV42vN63NFYhnbNxkO1f5c3SuZfs40woCCJxOgEz7dFNGhzcE0oQhX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dB4GaAGm2277BgciNWq44u7VIQwgggAACCKQCZNrsD1cTkBV+lTxc8qaUq01eNp6YlpCcO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xQA5NpGut3HPrYM4xxAGZvdoBOTYBtRs1DbkJXHuv7su0B8930+ojodIzQm4PU68EcCJIc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tuHlUQ6xKHSXZjpN+3oT0b7Y5e/Vs4TQ+2j7aOPs4x2Q7/nFr8c4N4ewz+xfeq02Zdp4Vd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8OzFOK6bzceG56d254+FAnTHf9nBcOzhy0OzdryiPAAIIIIAAAggggAACvQKmTFutBPZ+o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l3ZJGygh7u9FLQ3kEEEAAAQQQQAABBBBAAAEEdghsZNpqOTo0IB956nqkpxROa+1eblXRu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qCCCAAAIIIIAAAggggAACCNgFNjJttRwd4qpblI0tqVuaZTl697o0nyo0ylMMAQQQQA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DAWcB09/j4M5zVY7rks7KDH5rt+ri4syzNIYAAAggggAACCCCAAAII3FPg5f39/fX1N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8/fXXuUJt2bm4/bfffisGKeLWIteC5CvhjbXxEOSeM8qoEUAAAQQQQAABBBBAAAEEpgq8v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n2mn9zZu9i0lyceU5PmWtuKZ9VKZtz/mnzgHBEVhEILyyfnn7tEhnrt2Nbx+foPaZYqh9n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tJuDWEHs11G4Cbg2xV3tSb2ba1ieiFR9CZrx5+8Av5TK26EZMQwgggAACCCCAAAIIIIAAA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T0dIv2UqfRmYETTNkeXq5+vKwdqi4AJ52I26J0QY/720cBcUQQAABBBBAAAEEEEAAAQQQ2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N7vSOyW3X2vL4A9XyXFr1Z3OcFEAAAQQQQAABBBBAAAEEEEDAR8B097j64uv4T3u+HRecV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dSXuMc0jq7uN7t1Yas5n/V+/U3w2T8SKAAAIIIIAAAggggMBJBUx3jxfHptLvzfGn5dObv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22xtks7cU2CGQ3s+fV+/6sMCO1qmCAAIIIIAAAggggAACCCwi0Pfs8c1Od33LVy3aOkE2x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vNKg9VV5xGYuBfJTA1GeP//Dyc+znjx/fpR0O29WW2nDyknlM2VJsK4/ciJD2qtZ5FbDWe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/oU53s6nUR730nhLHuFeHvhVLOu/VTyE6qlGoj5LcjAP1JtFRBaA+SnIzDtSbREcVmEG9+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jpu/WcfKc2ZJFW8rcmvXowc/LtNMkWf2e597FYcXDn8p+5Z8S0563x/whRihWb2+sdTK/a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0D+o4NeIwj/ro159rvNp+Urwa1X6hQd2eOajd9myooXYTcGuIvfrs1JuZtumJaG4KNHQ6g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I6pP8sRgfzD7d/A522LiabczGuzqTvnvZu9HVxFKF7WO0lzQO8G7URhaKIYAAAggggMDNB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DjA4/fTyepNOSfsvn59NP16dZNxn46ARct34tIQx5XfyxDF2VDDFjxd3JYVfrlh6uUAbqF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AAIIIIDAxQTItC82oc8ZTvoV6/J7rStpgc3CzxkPre4VMCbAXeHVHeMhLYw/m23FinnJW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21rvGuKPw5vD3xUyzbvtgr029Q5IqCCCAAAIIIIAAmTb7wKiAWspO/zkamvonEYjZrCVT7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bI9Q+U11Lvzdvq94sYO/b7pJQ76ajIgIIIIAAAggg4ClApu2pfdm2uta0+bT2JfeDmL4eO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xkBv6bLxGMKn1XjSoe8UojwACCCCAAAII+AuQafub37pFnjd+yemXFHQzZe36iLUxdbfHL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Yc94sQz3P9vKRl92rrycPtducQg21m4BbQ+zVV6LmW77cZvOyDTXWqOWJaHHwKs0m63beJ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ci8qNJS1Mv0YoLxa21EoKkYqQBol1i/eK570yNjQYc95XT+X9j2OE2vnVtH5zI7tEcY+at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uIdRuMwg11G4Cbg2xV5+aevNbvsi03eb3sg3VEubNRHqzwGXJnjSweZl214A21727okmea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8R5VFchKod8wdVWoCi+zVd5ggqN1mGWqo3QTcGmKv9qTezLS5e9xtOi7bkFq4lnHWttsLX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b8dS0GTEvMD8zWGbEvAA1Q0AAAQQQQAABBIoCZNrsGAgg4CQw41FeM2I6ccxsZgbLjJgzD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AAAgg8U4BM+5n6tI0AAggggAACCCCAAAIIIHA9ATLt680pI0IAAQQQQAABBBBAAAEEE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2M/VpGwEEEEAAAQQQQAABBBBA4HoC+tnj4enE1xskI0IAAQQQQAABBBBAAAEEEEDgQIH24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bNPtAd0IhgAACCCCAAAIIIIAAAgjcU+Cv1rQDwb/427+9BsS//8d/vMxYrjEjjOLpArwo3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dBNwaYq+G2k3ArSH2aqjdBNwaYq/2pA5tdaxpu/WMhhBAAAEEEEAAAQQQQAABBBC4qgBPR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uBBBAAAEEEEAAAQQQQACB5wiQaWv3f/l3f2eZirRYo4qxmKXFUMbYtxjNWNhYzNhDiiG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ggggAACCJBp/9U+ENLOf/f3fy+Zavhn/Jm3o0gTsZX0n6rdzQL2TtZGNHWk9u5REg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BA4tUD1iWiSdEnmGfPAONp0Y9yutjwdZcfzANI8MwxHBlUcncrJa8PfLKZaqZWP2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k9CLC5u9Pn0E6cLjAjhdFVx/yV0rtiJGHtR9w7DHlkln7IKZeOI1DWa1k3iWoi+8XZ6Tue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/Xn0lva6xQN3FNVIY6hG9rrpQd3GNFIZ6RK+rbpE6RGg/Ea2caRczukYSmOfeXV2fUXjHm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mD5vXGhp5rzrvj/+05NKNix3F1KU3/1/wismMfeO2MXe8KOxWcYcv7tubF+PsB5zNS1eqw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1x1t8gRRjQn0Navv+f7GS/nv1xQDtw4HabjVYEupBQHt1qO1WgyWhHgS0V69Rb2baB9w9v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tmJ3GjeqUupY2t9PpKBP+jj/ye54MqDjhn8X0Pm6MP7HM7sHG6jFC+vvugFS8ucCCx4GrX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vNYaPAAIIIIAAAqcQKGfaC57J+WjGDDamxNKi5MnFJDxulIo7+qni5wm5JN5pK8V8W3Jml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SdXUt4LbzvmPWqLIpILvrUzLerkbtF5vsJTd9DiwA9YGYhEIAAQQQQAABBA4R2FjT7jpbP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Jk8/i75I/h1/SjFRlrXmarXBGku101Hm7eSpeuwqQZ86NuodTExCBXGDkzot5nrVrT5u9T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9fZE3O78v7GCtS1IPmlAdAQQQQAABBO4g0Mq0L5BmhylM12+Lv8dpLt7dXVxtbuwWsiZcu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m7gOXnhTT73g5oLGwlif8ah7bp+Nrnqzf4aV4vTHGHU9uvvAcYO3YJR+7UDetGPu27E0f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IIIAAAggggICbQDXTvkaa3etozzNTn7yWMb2XJH/zDF5yfnXjd3GAabJ9z3nsnXfKX0xAM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dxjIO3358MAa8QDGoLzCJDAEBBBBAAAEEZgiUM+3bpmfqg9Bx6ThPg+33javb0Y1TGLuxm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X7oytUwyBeQLqDo5DGirGlGtSxaR68/U1o5+HDNYeZMYQoLb7UxIBBBBAAAEEbi5Q/Zav1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uT5NASSZHMsPDp2HHt+zIyXf8Rf1TethY11IC+dl8Y0vaqOpAbNoSTUrKHMXeFuerZr7UP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54I4XhZ2reBzIN+Y7ZLrTWo4t9pjxVZMesmoHK3tM4zChvga1ff+/Xsl8Bqfu1dcDtI8Ia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oBwHt1aG2Ww2WhHoQ0F69SB2q7/k+bXury5bsPSdI8+r01LyW5eYDV5lwbdEs3a4alRX1m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5tPSkccmjlt5sjmLZ+aVjOwR6XxQ7mrBUqb00LHVrZWbEHOkP1CN6XXUXoe7q80kLQ+02c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g1hB7NdRuAm4Nhb2aTNtNm4YQWF3g6e9z9is+dsoZMe2t10pCPW5ojPB0amM/L1AMardJh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3htiroXYTcGuITPtv3axpCIH1BXifc5sjqKF2E3BriL0aajcBt4bYq6F2E3BriL3akzq01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7tN36SkMIIIAAAggggAACCCCAAAIIXEOATPsa88goEEAAAQQQQAABBBBAAAEEVhEg015lJ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AACCCCAAAIIIIDANQT0t3xdY1SMAgEEEEAAAQQQQAABBBBAAIF5An3f8vXlF1/M64pn5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lxuLpRlsXFuBF4Ta5UEPtJuDWEHs11G4Cbg2xV0PtJuDWEHu1J3VoiyeiuYHTEAIIIIA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CCAAAJ/w+e02QkQQAABBBBAAAEEEEAAAQQQOFKATPtITWIhgAACCCCAAAIIIIAAAgggc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rryyzflQxYxxLlyiDAAIIIIAAAggggAACCCBwCoHbZdqDsxIy5/QnRMu3SBMxzW4UGOwM1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AAAQQQQAABBBYU0N/yJc/rlsXYP72/q9Qx/DPdGJPJfEustVlyEkrtyXt5V4sdaBeT/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C2NM4xqYngRAWgcUfR2k8jBQPTbVXsToKqXtMLAc3Fdl4YIQa6rMfcPJdffG9+rzgULvNH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4NcRe/Vzq0PqeZ4/HU974I1NY3BjT7PxkNK9eLOmmc3hDcaU6Dqp4i3g8iY+A8UdddDi8S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CxsNI7SiUD7xWMh6a1EVAKdwG7DowLjsXUC87Net0zP5CW6fPJ+0J1G4TBzXUbgJuDbFXr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j9gTSXtINThqSfFil0LI97ZJcR4jn63Lunl9xUK+BYk7uP1haRGA1AZ+DQ7GV9CqYTzeei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fO8u0jgACCCCAAAJPFyhn2j6nYv6Dj6fUtSVoyZllyUttiR1Oc/L8n2kZdVOA/JN823/qa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HIXmlG28nqd2ccjq3HR2GegcaVRBAAAEEEEAAgbbAxpq28ST1YsqNhDyMtJaQpwi1VW6pf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APIHiUch4uapYLA8o954Yw84b7HMjQ/1cf1pHAAEEEEAAgSsJtDLti6XZMpzasrZlXhs3m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6etu5Wga3NEQZBBCIr6l0xVUefLC5DNv14aXNaHeYC6jvMMuMEQEEEEAAAQTcBKqZ9sXSb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PF7TVTeahCZUS5Heh27tBSQQQKB6FGjeMILZbAOrddFREAAEEEEAAAQSKAuVM+3ppdnG5Z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c9r5o1EIAgaJA+07m9H9nfMR6RsxlJxrqZaeGjiGAAAIIIIDAeQXK36etPqwoS7WyPV28H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95s/ahYPaxzXTLrUvOvT+7/UuYUyaPsLOEFj563Dzw0jxKNQ42uR3gBcLB9jiCz+Cq2OdM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8+bUM17FbjHPtVe7scxoCOoZqrULuOpQv/Kx2o1lRkPs1TNU2avdVO3UoWT7+7TLmfZzR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0NCbD8aBQ+2aa4n81quSnmO3ChwyZIAi0BS58SrHaNSyo3V6MF6Z2MzQ2BLURarwY1OOGx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Gi0E9bmiMALURarxYoN7MtA/4Pu3xjk6N0H7WkfzvjqeFtz8vqtrlw6VTZ5ngtxWIt3nzS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qB2SaQAABBBBAAIHLCFw/077MVDEQBBDIBbiG5bZXQO1GTUMIIIAAAgggcAEBMu0LTCJD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EEAAAQQQWEiATHuhyaArCCCAAAIIIIAAAggggAACFxAg077AJDIEBBBAAA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BhQT0s8cX6hpdQQABBBBAAAEEEEAAAQQQQGBJgY5v+frjH/+nP/7xj0uOortT//AP//C//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GBQSuK/DN4/HL26frjm+hkX37+NQ+8i7U15N35fF4QO0zh1D7OIdWoIbaTcCtIfZqqN0E3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oq30Swt3jbtNBQwgggAACCCCAAAIIIIAAArcQINO+xTQzSAQQQAABBBBAAAEEEEAAATcBM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CAAEEEEAAAQQQQAABBBC4hQCZ9s5p/v7lJdaMv8g/i+Ha/2vvgaUtezRKIoAAAggggAA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zBAg0z5G9aePj33pdKhV+zmmZ0RBAAEEEEAAAQQQQAABBBDwFfirb/lKnz3+b/7Nf+zIv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9yj4sbw32F7WixuiX/y7ZaStep2nKnPHg+5cUitY2fS39PuNRJvqauGUwulGsoj1wLauSh5B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8h5ef47z8+PGdTFBxY2368sKDMY3VT/fs8ZfPN+l8fD6yBdLixhp1XngwprE6z7OddOzK/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AW1j2aqjdBNwaYq9+LnVofc+zx2PmHH8k6S1uDA1IARnqYMladTfKHQ3JurTUDdmv/ISN6p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59lEBd/eEighMFQg5bUiw44/kt8WNjTQ7Vk+z9JGY412aKrY7eHifDgl2/CPv2cWNjTQ7V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Hq++moGIU6Jp90EYEoB7R66oLdRfXSGGoR/S66kLdxTVSeDf1AXePqzXqxjDsJUcsZtdNP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Ok2rpQJp+56l4Vz+lUZavu9wofDGBNG1uDy1mxbGMvdbFuEaGk6bN7Tjx7SeWsdca6Rt1E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CB9QXKmfZzU2JZSM9vSn86aHqDd8yuQ5dq2W9xTXvHEIp3lQ+m7ju6QRUEFhEIWXSaS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u0u0zdiNk0Wki3RhCLHnGMdJnBBBAAAEEEEBghsDGmvYTc938pvQZ4++NaVxSVg85C63kW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trqLbY1ISgbMI5KmyuqW8NhC52Ztk2zjXeaqsbimvxZG7qki2jdQUQwABBBBAAIHLC7Qy7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8nLbaUfIPaYcCfLL68i8nBnigQPx4tnHtutguN40bpyN+PNu4dl2MyU3jRmqKIYAAAgggg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Z9rPS7NPRp9/vlT8VvHbj9/gw00Xy8WhEQGBBAfU8swV7eJkuqeeZXWZcDAQBBBBAAAEEE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TJs3umo/al2mnibeUaX+Vl71dVsjtVpQ8o4B63ngcQvE+8Bkfxp4Rc9lZUM8bj/0s3gc+4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uS03HEEAAAQQQQOA+AuXv01afkZYHpNm/ZHtGya5Zcfs+belVzKvjZ6rl95hXS3Zt/Mbs4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dRUThuwmc6/u0a9+bXfuK7PxeceN3X6cJvASJdXfHPNf3aeffxqmSbbk5PJbM7xUvRjBuH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POo7l0wc11JME3MKyV0PtJuDWEHv1c6lD6+3v0y5n2m6dnteQf6YdE2z19LI0/Y6DzRPyB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73t5yk8jnyrS7JmXk49xdDRkLnyvTNg5K0u+lPpVN+tc1fSOFoR7R66oLdRfXSGGoR/S66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SGOoRva66gXoz0z7g+7S7+nSNwo2v9VIDlG8Ck+3plvQO8OLvabS0UeMj0K+hzSgQaAgMP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A4FPT7A1REgEEEEAAAQQQuIAAmfYFJpEhIHBfAZ6a5jb3PDXNjZqGEEAAAQQQQOACAmTaF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AggggAACCCCAAAIIILCQAJn2QpNBVxBAAAEEEEAAAQQQQAABBC4gQKZ9gUlkCAgggAA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AAAgsJ6GePL9S14a78wz/8d8MxCIAAAggggAACCCCAAAIIIICAFuj4lq9QtV36RLrhw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dqMN0FYHZAhf+lq/ZdL3xL/wtX70Us8vzdSazhSU+1FC7Cbg1xF4NtZuAW0Ps1Z7Um7kzd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NIYAAAggggAACCCCAAAII3EKATPsW08wgEUAAAQQQQAABBBBAAAEE3ATItN2oaQgB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OAWAmTae6b5+5cXVS3fEguk22tlJNRmgTxmo/eb0TYLpMGNhY3F9qBTBw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A4iQCZ9kkmytDNkOWmPzHPV1tUVt8oYGjwPxaxXGWwR6MkAggggAACCCCAAAIIIHB2g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5TzrC4sZQIGxXEIMla9Wfzh1T02ISK/+VZrM/fXzEwunGSQu/oa3YXOOX2I3QgbSk/J7yd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XOnBJgR9efo4/anS17ZvFpGIednfM0Kix7spz1Dhix/9qdz6vLlvy6sbDe9d70Mq2J+2bc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lug2123RADbWbgFtD7NWLU5cz7TBtH5//yDlWcWMtzc6r20vWGnKjbDSkktj4T5XfNqpLi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yQN6WdFjS6bgl/SNDawx56igIfnOBkL7++PFd/EmTbdne9qlVjwFD3fh3/DMSs9bQiaavc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2WGrVpW4aQQrviLnyW8OJptvSVagtSoeUgfoQRksQqC1Kh5SB+hBGSxCoLUqHlNlNfcDd4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Ce8lDUKYG2bzvWi1cx3/mCa2lk13Ly3nyX2w0xpTC+YK8pWNSRnoYtqS/dwWhMAKpQJoJy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/Fgu0DWfEvMCsFY/M8U0ljm7HoXtGzAtQMwQEEEAAAQQQuI9AOdPecV51H7I40nzJNxVI16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sUryx3L683PictsqKY0xpTv6Z3+hevGE+HWzaPSVzt72C8R4uEG/MVhly8ZZy1XRvHm6Je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Y70BTB3/LreO97xeWmEvJ0BkEEEAAAQQQQGCHwMaadn7itaMNS5Xi5wCLGy3RHMq017TTZ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i1ITQS8jzLTde3JaDcDZ43of5LfZa7GM2BmibuLNC4ezz//HYRqpio56l73tDd2OPN3ulRV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Ki4l6nrrnDd2NmvEigAACCCCAwB0EWpm2Q5odT+xUQ8WNq01Ge0270dviqnX6iLLdz0tr3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crI7bG/d758vs6qPm7d7uHstq001/1hHoWqzO0+ziQLpirkMxuyddi9XG94uumLMHSHw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GCeQOvZ4z6nRMUn7lgewzMPpZ0nx+yxltZu9qqxpLxZt52QN24yD5HVMnu+Xl1rPU22V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KIPBEAWOa/cQeXqZpY5p9mfEyEAQQQAABBBBAYFOg9ezxzcrjBeSmxPRErbhxvK1DIqhsN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JdfOHpak0ePdScO1z2oNjj8k2afYgI9W7BIw3h4eYtW8CG1mpvtXHto03hwfq4kesB9NsP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gMAIIIIAAAgicRWD7+7TlJExu6lbnVbFAeq5mLymnbsXH8Pgsqu+YqjwTHsmN8w9yFx+Np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7w8nsabPk2JJvKzHLY9h2IFPl5gLxy73UE9GKG2tQ6bdnNzDtMce7tOacFo/YtcN4cQgxW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xx7u0JvVZemWfqbOMaNl+Qu02NVBD7Sbg1hB79frUL+/v76+vr6Gjj8cj/P329ubW6akNh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stRw1355uUal4zK7b6a78b6xbfLJa7b8aVfJ2i4Wlw3m77eDptNrz+ak7A8GjwDePxy9vn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N4t8+Pl3mWKp2mMEV7MN3v3Covyr14VaDAaEeBLRXh9puNVgS6kFAe3Wo7VaDJaEeBLRXt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ftr1D1yhZe5Z4cWlahlx8glr7seTyv/anhavmauCq3WL8xpPG7R81bw/wGvsDo3iuQPFrw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2nj+98qojZVwIIIAAAggggMC4AJn2uCEREEDgaQLx27me1vydGl72QZV3mgTGigACCCCAA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TPs1U0VEEEEAAAQQQQAABBBBAAIFTCJBpn2Ka6CQCCCCAAAIIIIAAAggggMBpBMi0TzNVd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EEAAAQQQQOAUAvrZ46foNJ1EAAEEEEAAAQQQQAABBBBA4IkC7S9A0Zn2l1988cS+H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//TJjOZCFUHcW4EXhNvtQQ+0m4NYQezXUbgJuDbFXQ+0m4NYQe7UndWirnWlz97jbdNAQ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CCAAAIIIIDALQTItG8xzQwSAQQQQAABBBBAAAEEEEDATYBM242ahhBAAAEEEEAA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hcNNM+/Wrr9rTu1kgVO8tYyl/1E7n2ZaRolis2E9j59NiliqbZTYLHDU7xEEAAQQQQA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rC1z/iWh5+vSn9/ewMfy9mWy3y/QGKZZvZ3cjHWh3z9j5GpHqmEQraqdB0nZrfShGyyk2Q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MYuHNneRcRwcekuE2X1BD7Sbg1hB7NdRuAm4NsVdD7Sbg1hB7tSd1aGvns8cl8ShmI7VES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GSL6fDSZm7UyvNgRLo/vSuTxN7UosQ4ctyXaxWLHpOAr1X8YmlF6aaRfDxvLG9N4SLZbZn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nzNkH38Y+uXnNKHWQSTdubLz64n9tHsSKx6tiWOORDer4CjX6r0zt+Qpdqq18+mbv1UsN3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pQw21m4BbQ+zVz6UOre/JtIspRy0PiXOszmXln3meY8/xRuw2M20JnndV9TDPHvOOFROJR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lokXDdihLZ2rnu7XJTU+m4z7QyLQbFwLSKUjnpbjzdDWqCueTroZsz7hGds5n1Z16omw8D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mfejYfOHYD2L2Kyz2mFDbrTZ3ifaeMJX6WS/Vp7dbnD6oZ8wL1DNU7UcV9uoZ/uzVM1TZq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D4enf8mVckjUWm+Gocrx4CIj9MWbIaa9iXaluGVcjyZSkIpTJf2oajTTDHicmxl3gebu5Z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KJ9Vjyfa8pHmyBEnPwotjyeerNumyY0SZXpwuyesVzlUtL42GQ7H6YMxrsEN9jXlkFA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wbYHyE9Hmnc7GBGZe/PZsSeuNJEr+SzLGEDMtX6tbzOdVf2rJrWSDKgvt2vlU8p/H7IqWF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oGrhqt7fRGG0zy5UC7X1Jpf3FqwCyV6SzE0dBvt07fXl540s+fbmNNxqv2si+JDvJs448h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Um0QUQAABBBBAAAEE3AQ2nj1+eFYsCYzbCNOG1ApqMStIT8qNS6wxTpqnpW7KsJZsHwiiW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+ZtjOjdMUV/KfYt6bYzb6n14WqS2Bbq5pN/aKzR1mxPYmdY0veZkmyxUr+3GpcV0s32E2r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Les4y1J7atIUAAggggAACCLQFWpm2/XT2MsrpyffIyXR76WzqwprKY8PUjAykmPcWryPIo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Qrdbt02w2jdxQkmKxjPwzT9JUZ9KF07Sw2n74+uplXiCTBjLjFRH3imLyWbz4ZTncyW0OM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FndFzqH3mjlYQQAABBBBA4FwC1Uzbct55rqH29ra4+JwmdZZzVpWU9vahVr6xML65hCsxu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zlPxUPu1DPoQYoZj/W0hDwOJqZB6wkd6rIJLtp1WOmizibAqMXwzabKK929tvXrCXtHfJs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0hQACCCCAAAJ3Fihn2l05mJHP8wyv1qW4VhmzLMsY84yua7G6uHRm5NpXrLaEuw+/2H9jM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T7u1VrXwjsW+sae8TppZdoDhf8hq0x9ksaY9ZfNVLP9V1sbz/xZKb3XMoALUDMk0ggAA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dAi/vIed8fQ11Ho9H+PvLL74If6vztvTG4Bg9Tbek8L6NXd21F5Zvbqh1L0+25TxbnY7nZ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DtOcKSuWulksAMVq75Mj/5vHbVyhSOjVHOwYbo6m0pzFfqsXawHtB7BNh3y2fW3Lq15kYj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zlh9bajt5/gJUByXZgVXM4pGt0fP8tVnrpNoO9TWon/uCfW7r+eti6l793ME+t3Wo3fyhh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h9urnUofW93yftlun5zXUOCfIUzh1Qp/njcV0sXiCvjmiYuu1xGAzWlqguK6VFuhajlYI+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DqtiBPPUqJmPFYsVEyNiKomsPsGsili28yInyjEsYM2KOzCPUI3pddReh7urzSQtD7TZxU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WEHs11G4Cbg2FvZpM202bhhBYXeDp73O1Be0RuBkxR/oT60I9bmiM8HRqYz8vUAxqt0mEG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G2KuhdhNwa8iSaW98y5dbX2kIAQQuLzDjcWIzYl5gImawzIh5AWqGgAACCCCAAAIIFAXIt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AABBBBAAAEEEDhSgEz7SE1iIYAAAggggAACCCCAAAIIIECmzT6AAAIIIIAA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wJEC+lu+joxNLAQQQAABBBBAAAEEEEAAAQSuKND3LV/t0ifyCV8P/uvb24k6TFcRmC3wz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n2a0QPwh8+/h0mWPp4hMaDvVQ+8wR1D7OoRWooXYTcGuIvRpqNwG3hsJeHdpqn4Rw97jbd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AACCCCAAAIIIIDALQTItG8xzQwSAQQQQAABBBBAAAEEEEDATYBM242ahhBAAA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G4hQKa9c5q/f3nprVms0hWnq3Bv9yiPAAIIIIAAAggggAACCCBwiACZ9h7GkPH+9PERa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JpbY3MuQQR/63Fi2G3Wx0z0iogwACCCCAAAIIIIAAAgggcLSA/pYveX7ay+c1249/Sinjn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tVis5GLNr7POePS4Zr6U/aeGuiir4SF1LPylzBwHnZ4//8PJzqvrjx3cNZCmcFrNvLEa2V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p/OxxObTGPqujsRqI/ThcO+DnMk+MyfNsJx278jmFGupJAm5h2auhdhNwa4i9+rnUofU9z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8I1NY3Jgm1TJUe3V7TDfHdkPpwvKOLsmqdVfdwUa72qIwAgcKhLQ5Zs6baXYsGX4k6Q2/G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j9WJDgzEPNDSGiodrS5ptPLbXDs7FNPuJMY0+FOsSsM9+V1gKG18+QM0QYK+eoVqMCTXUb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eqw+4e7y9fiIExmKxfFdhN+XQkNw0Hu/6btwlru4Yj9lyrB7/Dn/SxLsRzd6oJwVtIdAWa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D1TfjX6nA4AFzsPqVJBkLAggggAACCCBwlEA505534hUuCeS3mh81GJ84kkLHzDnNnyWFT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089jyv1I3pt8qVBqtt1EfClpBYLZAWHCOa86HNHRUnEM6s1qQYw/O895EVnOjPwgggAA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gY0378KxY3ZF+ulnZ8XnpNJ3eHG8x/o5GNxuiAAI+AoN5srqlXPqsPgTeO5Zir+wx7SV7O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wXTs4qw+B9/aw2Ct7THvJ3o5RHgEEEEAAAQQQmCrQyrQHz9um9vtZwYur1kd1Rj0+TcJOb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HAQeB+EHuwexdVbfHtJd0oJjdRHxIx+C7gKpuj2kvOduB+AgggAACCCCAwD6BaqY9eIK1r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vD1ef3L4zCGNHoCggT1nb51PM0u0x7SX3dW+pWvKUtX29Kr6J2GPaS+7rHrUQQAABBBBAA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Me0aafdubAGPyHGYxflS7tkCdfuq764bzqfsHwRE4ViCuSFtiFoupJ5PHOF0x849q22MWS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ycUXa0nSxmGxM3w66YuYf1bbHLJa0jIUyCCCAAAIIIIDAIgKtNe14UiVnPHI7n8rDY4H0X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RohlPExehTLshC9Tpc86Kz0WrPSwtZuYLDo0uIXC4gNyVnS44FzdKXr35bLN2dZWc2+9Iz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c6ZCAvcdhy1XXxluDehOJx3ZLzGLJWkOHyBAkFYDabX+AGmo3AbeG2KuhdhNwa2j3Xv3y/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aOvp4PMLf7W/fdhvPeENhOL++vY3HKUYofqC6nRirKukXd8Um1LeCxY3q8ePp14PlBSYNl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m8fjl7dPThzP4Keti/2fEHIH69vFphWOpMaftGumMmF0dUIXDoX4F6pEhnKUu1G4zBTXUb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XQ+0m4NaQJXc+4Pu03cazTkNpApyuWjd6qKrkeXJ+97hK3Xc0uo4YPUEgCNiXju1cM2LaW1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p2D6EGTHtrVMSAQQQQAABBBA4lwCZ9rnmi94icGKBGY8TmxHzxMSfuz7jcWIzYl6AmiE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JFATJtdgwEEEAAAQQQQAABBBBAAAEEjhQg0z5Sk1gIIIAAAggggAACCCCAAAIIkGmzD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AAAggggAACCCBwpIB+9viRsYmFAAIIIIAAAggggAACCCCAwBUF2l+Awrd8XXHOGRMCJ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rDpOzyLd83YGab45xm2WooXYTcGuIvRpqNwG3htirPalDW+1Mm7vH3aaDhhBAAA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G4hQKZ9i2lmkAgggAACCCCAAAIIIIAAAm4CZNpu1DSEAAIIIIAAAggggAACCCBwCwEy7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Li1RLf09jqe21Yo0qec8sQfaMhzoIIIAAAggggAACCCCAAALHCZBpj1r+9PFRTIDV9mKxU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Jt6iUvlFgdCTURwABBBBAAAEEEEAAAQQQOEKgmmm/fP6TtlLcGAqE7aoz9ur2kkeM94AY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8pBly2kAopv4rrRL+KxSIZRq/xICxUSkpvx8wHkIgsKrADy8/x5+0g8WNxRHYq8+IuSpqu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79dqbSN4te8xzUZ+lt/aZOsuIlu0n1G5TAzXUbgJuDbFXL05dzrTDtH18/iNZdHFjLc02V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S0lDMjfOfvK7KouWfacmYgUtaXgwS02zJ1WOyzR8ErioQst8fP76LP5JsFzfW0mxj9Rkxz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he/Xam0gxzTa+iZyL+iy9tc/UWUa0bD+hdpsaqKF2E3BriL16feoD7h4P50OWcRqLWUI9s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tXm61dt3usKTrMZcupuKShEsBSc6fqEHTCMwTCHnyvOBETgWucXBmThFAAAEEEEAAgaUEy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veJNDO37437iQvlnSnzJdSW4saDcWrlWG3PictowulokxJdWXf/KYNP/dgBbdBOJ93WTdD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DN2gCAQQQQAABBBC4hsDGmvbhuW68ITD/XHeuaSnz3DlQC9qbGW9xvTpN18NwGmWKg60tg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ROEpA3T1+VFji5AL2gzN6CCCAAAIIIIAAApsCrUz78DR7szexwFk+dWD5kHZ7yI1nj4eKx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uu9ON7BRDAAEEEEAAAQQQQAABBBA4RKD17PF595Af0vWnBzGuaTfWulWuHkakPrMtY7Q8V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AAQQQQAABBBBAAAEEEEAgCLSePX4s0Pp3g+8Yr7r3O48gXwlWe1S45dvCdnSMKgicXUB9u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3gY2PfUbM8V5NimA/OMfPch/bjRkxj+0h0RBAAAEEEEAAgR0CL+/v76+vr6Hm4/EIf7+9v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ULG7L9nS5221j1/DCcH79p7Ec/ke+2jpfrFbpdFoy/S/ZrvpW2x6L5f/bLn/4wAl4doFvH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daBSSbKdPRMs3xi35U9OM1UPdw2N++/gUj6Vn+WM8jMdi+e1Oxurpm4t6W9kdMxzqz0V93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zl798oIZ6koBbWPZqqN0E3Boq7tWh9fZJSDnTduv0vIZ8Mu3e/Dkm58X17cZ/5Wl2u/A8V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0mbZde7Xnk58u07ZTP+v5HbUekpPY526wJNSDgPbqUNutBktCPQhorw613WqwJNSDgPbq6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B36dt79A1SkqerBLm2v3h+ReDFR3aTxHP26o1dw1kRoGAUYCvATNCjRfja8DGDYmAAA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RINO+z1wzUgQuKBC/BuyCA1tvSPFrwNbrFz1CAAEEEEAAAQRWFCDTXnFW6BMCCCCAAA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MB5Bci0zzt39BwBBBBAAAEEEEAAAQQQQGBFATLtFWeFPiGAAAIIIIAAAggggAACCJxXQ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joecIIIAAAggggAACCCCAAAII+AjwLV8+zrSCwOoCF/6Wr9XoL/wtX6tR83UmbjMCNdRuA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D7Sbg1hB7tSd1aKudaXP3uNt00BACCCCAAAIIIIAAAggggMAtBMi0bzHNDBIBBBB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MBNgEzbjZqGEEAAAQQQQAABBBBAAAEEbiFApj00zd+/vLTrpwWKhTcjpPG7Cg8NjMo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AACCCCAAAJ7Bci0++RCrpv+hMr5lq6IP318SP7cDhX+NxQeb7GrexRGAAEEEEAA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oFahm2i+f/6QRixtDgbBdNWysLsXiLxKk1lDv8A4vH3LdmO42fultNAaUmDGybIz/JWl2u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HYLbADy8/x59GQ1JGlSzWtQSMbdmrz4g5GzaPbzlsdh1yLQFjN4wH/FrJopU9pj/1HVq0z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OEeqpvGlwqKF2E3BriL16cepyph2m7ePzH0mAixvjmZMaZFd1aSj8IidteetujsaG4vpzK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uKJauZu+oThUEniUQMtgfP74LP5sdiMXSwlI3bJREvbixGNxefUbMzfEeXkCOupuRjYfc2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/4M+IuTleCuwQsM/UjuBUUbnf+ic815gy9mq3eYQaajcBt4Z279UH3D0uGXJ7tMZibmQjD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l6Eb8/HZxydiLN5DLTePxVvP8Z2Qs1EVgkkDMYGNwS7I9qRt3CBvfAOJIr3SkvcPcMUY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uKpAOdOed64Wb3JI45/utofG57RlL0k/fa12nfw+8Fignb1Lci7F1E3sV91BGdfZBTZvH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/LevbaRpfJLKXPLuw9D8eSzeHYzzkhqN0jKaO2Hl8e8nNvlEAAQQQQAABBBC4jMDGmvbmO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LKj0dPN19U8VcV32sOmbO+aPC0zS7SFcssFmrdxYoj4CPgNyY3f6cduiM3Dq+WTKm5cb+2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bTO5r2ky2uw65m9HSPH9ZHDqGAAIIIIAAAgj4C7Qy7cPT7Hx48xbPJ1E2nj0eWlSpdTH9b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TUHmcSaMjLALHChhvGjcWizm2MSe3lzx2yM+KZjyWGouFUdg/kmQv+Swc2kUAAQQQQAABB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et5+T7e63fcFkdxPHVkwXtNP7t+X33c2lz1eT33dHoyICJxK4z8rz0yfldIfcp4vR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YJ9A69nj+yLWal3mDK/2Oe1BLpXDs4496En1NQWMH9vu6vxZYnYNaryw8WPbXQ2dJWbXo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AAAgjMEHh5f39/fX0NoR+PR/j77e0t/K2y4vT7t2In1CPNfDZ2jT8M59d/GsvUP5ufo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5cyywGSeMIi9jqTV1+AQ/l8A3j8cvb588+yyL1XJ/eNyS3y6elwzFjBsXjPnt41M8lrr9k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tyblJdNjfvvYHusuFTMc6p2p3eb0uQ3l+wnUk2YE6kmweViooXYTcGuIvfq51KH19klIO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8hhwy7XiPd3HxOX8Wmhpp+sVd8b+KVdLgxU9xs/Q9bxe6XmT/TLtouPnY8B3yM2Lu6IZU8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d8ayNGTFHqEn/RvS66kLdxTVSGOoRva66UHdxjRSGekSvqy7UXVwjhdNV6lqcA75Pe6SLp6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uDiG/FTz/gLfK0otV0uBpW8Uv8T41Jp2/g0C8zdv+/DOLyYyYlnYXLxNv8z72WRszYi7OS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BAAIHdAmTau+moiAACfQLxseF9dbZKz4i51eYJ/j9+ldexHZ0R89geEg0BBBBAAAEEE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7nbmgJwgggAACCCCAAAIIIIAAAlcQINO+wiwyBgQQQAABBBBAAAEEEEAAgXUEyLTXmQt6g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IIAAAgggcAUB/ezxK4yJMSCAAAIIIIAAAggggAACCCAwU6DvW76+/OKLmZ3xi/3n33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81Gjp0gK8KNymF2qo3QTcGmKvhtpNwK0h9mqo3QTcGmKv9qQObbUzbe4ed5sOGkIA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ELiFAJn2LaaZQSKAAAIIIIAAAggggAACCLgJkGm7UdMQAggggAACCCCAAAIIIIDAL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/fvVVOp/qn/G/8o3FYqpkrYw0t1nAXtIe6hY7L4NEAAEEEEAAAQQQQAABBJYUuEumrfD/9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FjZuzVqsV4sefmJmnP2lqrbbXSkp63yiw2VUKIIAAAggggAACCCCAAAIIOAjob/mS53VLI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zjL+nG2MSmG9RJVVmq8ofPtT0yXtp94oJdq31fFwy2NrysoyrWLdmFWtJlaJnTOk34x8uS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+OErLYSQ9Fm0eQ+wHsWLJ4rwbY0IdD2j5+8XdqM979MhnavG9GurzCrj1nL0aajcBt4bYq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f8y1fxYyulubFOVYJeZ4Q1jLPSUByTlBMX42daWTam92upeLF6xR5tFoWYT9P3ewhBe4ms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wEqcsL5xPpf0gZr+AZY8Jtd2qdkWj/SYi8VemPu8Rpjh9UM+YUKhnqNqPKuzVM/zZq2eos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Rb2baB9w9vrmy9FyaeF5eO+2TvsUyjfQ4PcWX36VWsW6QyX+KSXUsFpNw+V2VlFHEApbeP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gFLAfRoyXyYzt3rAY1DecdIaMAAIIIIAAAv4C5UzbfirW1WNjNtsVc7OwSlzT0/T0I9Zps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pzGYWrfLwYm6clpGLAqpkmmOna9rk25uzT4GLCdjTbHl126tczGpwOHY3qAepqY4A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YWNO2n2xZdCQ13Vw6tkSzl1GjUMltHiddWN5cZG5Es6xpp2VCT4rN1Va5pbydgpII3ErA+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1WKjvPPuMHQEEEEAAAQRygVamfXia/ZQJiOd/skosN2nHNHWkS+Nr2vnN52o5XbpXXGbn1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7OoGuI1IsLB+1ON1gn9thqJ/rT+sIIIAAAgggcAGBaqbddaZlgXhWWqgWjVVXi8m2sav5z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ideP+85j8ywp2XjItMHiZwDJllEFgKQH5uITxFbpU58/VGajPNV/0FgEEEEAAAQQWFChn2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fefEz0sVedY29kcbLWnpMjyU3UEmCuvk8Xbt+OhodQGA1geLHK+yvbvtwZsS0t75CSahXm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CCAAALnFSh/n7bKBmX5VLanC6qDGyfZpd/yFXPd2JAk0vEXlVe3/5lHUJ1XLLX4tWS+n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9t1UWCSM2FPJLDy15nYDyPxVRzZ4ysu/jO/y8MeMy85GBPqfJrk+JnO3fj0rUx9ooND3tX8R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FehIse7UbLNRQP1HArenisTq0vuf7tN06Pa+h4jlBnkgXT9ClV8VUVuXqxcJpxfyyRS1so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HS+TzClz4RHm1q05Qu71MLkztZmhsCGoj1HgxqMcNjRGgNkKNF4N63NAYAWoj1HixQE2mP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uInDJg29t8fm5cwa1m/8lqd30uhqCuotrpDDUI3pddaHu4hopDPWIXlddqLu4RgpbMu2Nb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6CCCAwGyBxnfgzW76bvGhvtuMM14EEEAAAQQQGBEg0x7Roy4CCCCAAAIIIIAAAggggAACW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CAQQQQAABBBBAAAEEEEAAgSMFyLSP1CQWAggggAACCCCAAAIIIIAAAvpbvhBBAA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BAAIG2QN+3fLVLn8j68Xj8+vZ2og7TVQRmC3zzePzy9ml2K8QPAt8+Pl3mWLr4hIZDP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1j3NoBWqo3QTcGmKvhtpNwK2hsFeHttonIdw97jYdNIQAAggggAACCCCAAAIIIHALATLtW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AAQQQQAABBBBAAAEEEHATINN2o6YhBBBAAAEEEEAAAQQQQACBWwiQae+Z5u9fXtJq6p/xv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FMqqtUEb97BkDdRBAAAEEEEAAAQQQQAABBOYIkGkf4PrTx0eeIRc3FhuTtFlS9NqWWCBED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MgRAIIIAAAggggAACCCCAAAIHCVQz7ZfPf9KGihtDgbBd9ScvKVviL1K+EVOVPGjIo2FCG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nTYnj72l0KVZrMoaStFn9U6pLgdGuUx+BhQV+ePlZ9S5siT95r4sbLdWLMRsN7Y65sLTpi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HYn+/qB3w8ybsMTe7R4EdAvaZ2hGcKpYzK5QOF2CvPpy0FhBqqN0E3Brat1eXM+0Q6+PzH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D8Ippdl49lJSN4Zfo0ogZC7vxGRuSNDsm1Wp5eTO1zluR/DwGTP9Zu5PcUsY4HIohsIhAM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7+KP+15hm59VDRePGIstg9UWo7Ufs4uG9mBIb3y9qB/yRmIuoXqwb9pm62MD9hwO1mznUU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EXr0+9QF3jx+eD8f9JtodHnx8SmKimy5rx9/TxFjd/t1oNObqxZ9aLe4eH59EIqwmEBJgY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sTLFcwH5QTQ/FSCKAAAIIIIAAAgh0CZQzbfupWFdjXcvua946LlluHHiacqcfzE6L5XeYS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xIWdpMq8y+S52CiNwGQF7mi0r4fYql1E6ZCD2NDu8X8R1cnuVQ3pIEAQQQAABBBBAYGWBj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cireUF3Xkdoj8Rsena6bZdUyA2yvYsl4dCqe/pwNRa9pqjOpz2tw9/vR9gA6cRcByn/lZx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8Vi8uRvcQQAABBBBA4NoCrUz78DTbTjlpUd3egVpJ9WnqNAfe8SFtacX+rV2WvH18mERAY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p4meqFxzUml3qOvjzObE1J5FeIYAAAggggMBzBVrPHj823b3Gike6+JzPXDHZrj3YLK2ef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rNW1L/OfuZLSOwCEC8Ybw2tPID2mCIFEg3hC+5kd4mCMEEEAAAQQQQOAUAq1nj59iAE/pZ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E2LLWnX9OO8+f06edp9+nbYn/FCUaReBwAXlyeBp5Ru49I+bhGlMDyod90lZm5N4zYk6VI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IGAR2P4+bVmLTlc50uVueRaOtFcsObjRMhiHMvLgcXmYWZro5umxMQ1ur2lLju0wQ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C8QPV6ceq0xVs9bDxvHDe52J1+8YiwmD1p8DmjRqP2LFiXjgPOOPYbo+5iOrFulF7u7/YM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uswA11G4Cbg2xV69P/fL+/v76+ho6+ng8wt9vb29unZ7aUBjOr5PHkj8aLYyokVqr8jL82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7yam2BD+pwDePxy9vn07a+Xa3uz7C7SDw7ePTZY6liqvrI9wO1OFQf1VqB72uJqDu4hopD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dqLu4RgpDPaLXVRfqLq6Rwpbc+YDv0x7p4qnrqkxYfQFYPrRaEm7/Pm17yVPD0nkE7ALxN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utrtkvM372Od37O4MFRFAAAEEEEAAgcUFyLQXnyC6hwACLYH4yW2MHATiJ7cdGqIJ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gAgJk2heYRIaAAAIIIIAAAggggAACCCCwkACZ9kKTQVcQQAABBBBAAAEEEEAAAQQuIECmf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IIIAAAggggAACCCCAAAILCehnjy/UNbqCAAIIIIAAAggggAACCCCAwJIC7S9A0Zn2l198s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1599/v8xYugdPBQRKArwo3PYLqKF2E3BriL0aajcBt4bYq6F2E3BriL3akzq01c60uXvcb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EEEAAAQQQQAABBBBA4BYCZNq3mGYGiQACCCCAAAIIIIAAAggg4CZApu1GTUMIIIAA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K3ELhdpv361VebE9suk/5vraRsD78Uf4p92OzbZoHNoVEAAQQQQAABBBBAAAEEEEBgt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x0D+9v6tkO82lY/y0TPg9/sTt8nv4p0rCi1ukw7HRvMr4iIiAAAIIIIAAAggggAACCCBwo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MLm2suDGmf3mf8o216geOxydUTJvDcFQKnbYey6R5stoiiXf7lxghtiUl5Xef8dIKArMF7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IXrjrIFYctT3mbLR98aHe53a3Wl0vtLvhHDteqI/1bESDGmo3AbeG2KsXpy5/y5fkdWmOV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MUCWWamOt+iSg2jPu027kHa51ppE2x4CNsGoNvGalms7Tckm54y+1ApM8CXsBgWW/+MF+w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h/Jf0yFY7iBVn3BgT6q73i0tSn/qIUZy+ZfdqqE8t4NZ59mqo3QTcGmKvfjp16MD0b/kqp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lvm61dJzn2OmpdrrUHK8qqXxY9gB133i6ZzRuL1fXAmQVPWbv0pzbfkZDCJxFIH372Twcb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UNFY5C9dIP6Ee0aMuAggggAACCFxVoHz3+FVPImX9efd0pp+yTn8PAdV/qTS4dneHbI/l1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5ybAkbmyPf3j2VVFxc4JCjkHqByA0mtZtQLCbXe9FBbZl3yiCAAAIIIIAAAl0CG09EGzkf7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nybD6PR2FOnmtrWnX1tJVqNqpsMr2T8RIVxHIBYq3aRSPQpYbOvLrU3Lpajd+LebugM+qC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XAQQQQAABBG4i0Mq0L5Zmqzu9axNsGbXxfu+0ieKadp6op8XSU2G1vbZCfpO9lmFeTEDuz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XY6NkblKLJveD7GA8ZPl3R7tHVYH6KEniIIAAAggggAACbYHWs8fPfk65ztzLynPxhvNa3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sZa8zufTkEIHiLl287MXOPwgO9SAg1RFAAAEEEEAAAYtAOdO2rOtaoq9TprgylnfPMnBJg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mujChVqSlLXXTZrqsHcqwWL3OPkNP3ATkRZG+ANs3jauSlpvJu4Yjr+uuWusXhnr9OaKH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HANgeq3fKXDS3PLuD3NKuXUbd/GSY7p95HU8me13Vgs5sNFBJWEq5IS395QipPXslwXm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KLPslPe1jSHrMaZQs3iu++3iVv8ZjKOPhDmq71VWpz3iIUO846uWz7F4N9dkF3PqfH8DZq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JNg8L9XOpQ+vtb/kqZ9punZ7XkBw92+loI/vtOqeXs3B1uUFdpGjckF873axFVqn+PEkiX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Uq111gtrtVXNhajdDY0NQG6HGi0E9bmiMALURarwY1OOGxghQG6HGiwVqMu1xRiIgcBGBS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eonjVzULvJX5LaTa+rIai7uEYKQz2i11UX6i6ukcJQj+h11YW6i2uksCXT3viWr5HmqYsAA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BabOFJT7UbtQ0hAACCCCAAAIXECDTvsAkMgQEEEAAAQQQQAABBBBAAIGFBMi0F5oMuoI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CCAAAIIIHABATLtC0wiQ0AAAQQQQAABBBBAAAEEEFhIQD97fKGu0RUEEEAAAQQQQA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lhTo+5avduklB1ju1OPx+PXt7UQdpqsIzBb45vH45e3T7FaIHwS+fXy6zLF08QkNh3qof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n0ArUULsJuDXEXg21m4BbQ2GvDm21T0K4e9xtOmgIAQQQQAABBBBAAAEEEEDgFgJk2reYZ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AAAggggAACCCDgJkCm7UZNQwgggAACCCCAAAIIIIAAArcQINM+bJq/f3lJY6X/lN9VG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zjjbKx//qDXiYBYEQQAABBBBAAAEEEEAAgRsLkGl3T35IX9OfWv2fPj6cE13VK0m243Z1F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ZzUEFBBBAAAEEEEAAAQQQQACBvxaoZtovn/+k5YsbQ4GwPYfNN9pj1hpaYfpCCi0/7f6EY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KP2cMRHUsth435s2lQzAOZ0afiYlAFPjh5ef4k4LYN9YY8wjFmLEDxrmwxzQGdC426Tich+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i2GM6G96huZXfhS/mD7XbhEINtZuAW0Ps1YtTlzPtMG0fn/9Iwlzc2JVmG2PWGnKjPLYhl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NFotL0DFvV7epyxaV4W82QQEEniUQctcfP76LP5Lx2jc20uwYUwoUY/am2caYz8Jst2s/t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wtN71flFLs+NbxmbMNalP3auu2T/1SJ/eeajdpgBqqN0E3Bpir16f+oC7x9MzIRlwcaMbx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OH34zdrpenS5T50vWsiXN8PP0Pu3h4b2d6k9wBCwCMamOJdNku1h3s0Cs1RXT0slrlInv9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+zQIxTlfMazAyCgQQQAABBBC4mEA50zaeDE2yCK3HhfT0ZGtSW/vCbt5AXrtnu9FcSHftH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Rimva+Ue1uXt839RTy03AmP22+6PuSJc18zRn7h1Rfpd7b4TVyh9ywI83sMnQDjmMq5iru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EECgIbCxpv3EXDc9aTvvFKZ571G3czfS7HRBu72mfV5Sen5hgeKHpYtZseVj1XKve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GtZi7Az6rYvEAWzzgWw7FcgObKmypWxOoxXyWGO0igAACCCCAAAJdAq1M+1lp9vqfOrDcQ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6qkmS5HlzWbuRZoeYtcQ+fwo6d493vU4oPFUgLjXXMup0cbtRMu9hvipe+5y2fXSHrLTbm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qrmXU6eJ2o2Teq3xVfPwwfshK++GABEQAAQQQQAABBIwCrWePc6JTRNy8ddxI31ss5sabD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uKnL3eK8/5acKqMeMxbaKuXex5NS+XSy4esxYHF0x9y6WvJgGw0EAAQQQQAABBCYJtJ49P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dTI9VgXxZW3LszTT7braM9xoC6nnjjTS7VtJyM3mX1fU+jC0ZdZ5at28aT/93xgenZ8Tsm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AAggggAACMwS2v09bPmgnNxOq0zJ5elnav3xjsbp944zBT40pTzhL0+PiM8DzjSrZtj9fL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uESdFnzrXBB8XKN49Lt9cnSbStfvMVR/kPnP1wHCJqb79K1TfTNe7Yo6bTIpQvHs8blRJb+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xrsN48f0iH2lXzElQdw5be7u/s8mksUM9CdZ4VHFr/VYNsVe7TTfU61O/vL+/v76+ho4+H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bm1unpzYUhvPrtLHIx57TDDZdmla/5yOVlLiRA7cfMB5jqg7kG+OW2OFGo8URTZ0ggvsLf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2yb9dhxZHniU+o3vfPj5d5liqfJ71/I7aNIVD/VWpZ+yZIzGhHtHrqgt1F9dIYahH9LrqQ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Y6hG9rrqW3PmA79Pu6tM1CqcfcpYR1dau0891q4rtpebG/9Y6UFv9TrcXwxYDXmOyGMW1B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G8BmdcYnbpzO0ggACCCCAAAIILC5Apr34BNE9BBBoCfCANLf9gwekuVHTEAIIIIAAAghcQ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TyBAQQAABBBBAAAEEEEAAAQQWEiDTXmgy6AoCCCCAAAIIIIAAAggggMAFBMi0LzCJDAE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AAAQQQQGAhAf3s8YW6RlcQQAABBBBAAAEEEEAAAQQQWFKg/QUoOtP+8osvlhxFd6f+/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L9+CpgEBJgBeF234BNdRuAm4NsVdD7Sbg1hB7NdRuAm4NsVd7Uoe22pk2d4+7TQcNIYA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CCAAAII3EKATPsW08wgEUAAAQQQQAABBBBAAAEE3ATItN2oaQgBBBBAAAEEEEAAAQQQ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MtF+/+krmNv09nfDG9vBfjZ9akFpAS6Obvb3FrsogEUAAAQQQQAABBBBAAIGTCNwi004T4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/j3lv+Dv83jtToUr6EwPGn95QKmOPXVK9VWl2o0Bv65RHAAEEEEAAAQQQQAABBBCYIVDNt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tboz5oepcV/UZA0tjxhxYMmFJs4s9lwzcsgrd6LkljZf8vPFLbEKipVn9jtx+NjXxEThcQ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hvF37UWhGzMMdHAJC7YB8libsL4qzjGjZfkLtNjVQQ+0m4NYQe/Xi1OVv+UqzRPm9uFGS1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o+CUiecZ8nzLGrtUy4Nsw04y0m4XGpPM3nZfFcjVFlyLVoRRkpTJo9ac+5cNgzfvFD3OHVy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9UvJag4cme3Wo7VaD03dG6vUPMsXpg3rGxEE9Q9V+VGGvnuHPXj1Dlb3aTbWLOhSe/i1fi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xesq+6RgL19Lg9Hbx/NbxNB9W69U5l1qmrt2IHq9aSeH4z+fudrSOwFSB2uWwqY3eMzjU9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AAggggAAC8wTKd48PJs+D1Q8fbcxIJS+VHDVNViWPVa3HZLuY0zbOTYur1rUgMb50Mv1n7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cnnz78L2FgIsIFF9fcvGLzPDAaYL6QExCIYAAAggggAACUWDjiWiDp7PF6v4rsfI57dovA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uxd+Li8x2GSlZXCGXNeq0bypRr61y1/rGzo3AtQX8jyHX9myMDurbTj0DRwABBBBAAIFBg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mi51Q1WVx2H/FO10uHvSK1e0yRQTpgyxf52vasZW8ZNyer3sfMi6CILCIQO0lFrfHH5LAQ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YCYIAAggggAACCCiB1rPHR1Li2u2IIzEHJy99PNJg7p2GavSqfU9mqJguaOdr2qlV/mHvJ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VEdgUkAtzpNObVoMFoB4EpDoCCCCAAAIIIFAUKGfa9jXbYtD2TeODwXsnMm9OZa1pwFhY8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Gfd0xkQ5/q/Vq2R7bVQvULFb3zi/lryog16E2Bygvsc2S9gIzYtpbdy4JtTM4zSGAAAIII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q3/KVDj5fwk0XVGXRqbbSKwlnjOmzGKu+uaHYSdWTNCdv/N7eLVIEpbQ58PY1iPx/na9Z3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xnvHrTBqHF3XAyV9fed14bSs/ENVa2R0TaqjPfjDJXxRn3KtPMQtQu00T1FC7Cbg1xF79X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bvsqZtlun5zWUZ9pxgdqSCTdyWnsyrEpuZsXxpVLLxvNobtcs5s0RkZ0FLnyivPn6gvooA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dnAsfQFabC6jdZgRqqN0E3Bpir/ak3sy0N5497tbX2Q3Jp6ClIZXTqg9Fq/7I/7bXpRtBN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ip53fDDiblPgIrCAQb/Pm5eAwF1A7INMEAggggAACCFxG4C6Z9mUmjIEggEAq0L5EhdWBA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oBBBAAAEEELi8AJn25aeYASKAAAIIIIAAAggggAACCLgKkGm7ctMYAggggAACCCCAAAIII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ItC8/xQwQAQQQQAABBBBAAAEEEEDAVUA/e9y1cRpDAAEEEEAAAQQQQAABBBBA4IQCfd/y1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/Ho9f395O1GG6isBsgW8ej1/ePs1uhfhB4NvHp8scSxef0HCoh9pnjqD2cQ6tQA21m4BbQ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JuDUU9urQVvskhLvH3aaDhhBAAAEEEEAAAQQQQAABBG4hQKZ9i2lmkAgggAACCCCAAA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CZNpu1DSEAAIIIIAAAggggAACCCBwCwEy7T3T/P3Li6qWb4kF0u21MmkoS/lGW+G/Gj+9D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so5OKxsLGYnumkDoIIIAAAggggAACCCCAwDQBMu1ptLbAaWIcavz08RHTy/B3+N0W459Lh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Yf3pDqYw9dkn1VmXOjQL21i3XLOzRKIkAAggggAACCCCAAAII+AtUM+2Xz3/SPhU3hgJhu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9pL9O3mJMJotpp/xXmn/GFFetVKf/jAUkE5bgqpaKObjYa0njJT9v/BJ7JdHSrF7l9l15+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WEfjh5ee0M+Gf8Wezh8WS9o3F+IPVN/v83ALqSF474OedtB/GZ8R8LtpVW7fP1FUF3MYFN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NsVdD7Sbg1tC+vbqcaYdYH5//yLlXcWMYXjHNNlbvasiNstGQSjtVbrm5dKxS3DRvl5RVc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TWu4hjzE3S0qxYkl1cSHHkQ5LOp33vLHYvm/JfYWdgT44CORp9o8f38WfdrId/jcvad9YS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kDm8iT7Pzw3ixUfthvPYmUkzdjW8ihzsQML6tG2cfrkEBqAcB7dWhtlsNloR6ENBeHWq71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H3D0e3o8He3/G6pt3SqusNf5TpaBp3p7/r2JRWbrcZ66KqdvF8zxWOpZfJmhkyLF7taw4a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vmWuxbV8CsISizKkFYmJ86iGcpfPxLeQsvaWfCCCAAAIIIIDA+gLlTHvwlGuw+vpqadpZT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YY8sY09vFJbFMf5Hfi2lwLadt3B+e39cdm8jZ06sJadKb3wwfEVQOr/pmiaZg83+eYt+gk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sWcomCT8EOQYpptnhMB5XuUnCD6QmFAIIIIAAAgjcR2BjTXvwHKtYPb/bPJ7M5ejFjYvMT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m27eUq3vF8w9FS7ap8mFJ4Bs3mW9atW9HT2/5TpPeNGzj3m/1X+lIVeTNflIAgVTA8iFtx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gfMgACYIAAggggAACCEwSaGXax6bZcYVExbRvnDT+3WHzDx4bQxXvKh+83TpturGarXrYv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gbuqWaMWbvYuL5Pkd76oPxVppQ0Zkip1doLZkXfyg9dkH+9z+147zuz+S9Nzh0DoCCCC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IQOvZ4yM3gdduR8xjxseuKI7ixhXIJCWuJaKbnSwuAsu6tIq/GS0vkIZqVC8m5Pkd4LXPc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y9utZ02oT9osAOB6qcWiDeJW58xvipR/r0zsvlTpavnz4XdAABBBBAAAEEriTQevb47nG2b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1fO7TY37u7MsRXVUnb+z0ZzeQ6cp5rFu8djzFhYPtedrw+rphv3dYeSsTN5Yp+m0LVPVg+Sx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yXr66POV7c6QzEvIZMTcH8qwC8pTpzQ7E+5I2i3UVmBGzqwMURgABBBBAAAEEZgi8vL+/v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PxyP8/fb2Fv5W51Ky5izb01XofGOxurFu2vrIonoYzq//NJYZf/IssZg3ysb8HmmV0MZOp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1GqHxe3uwtfiWpLddxggSuhevFEien45a/rcxivxD6TPm96oxv3k8fnn7dK7RyUey5SHkt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zkmHsxo2x2O6Y3z4+xWPpif40juTqLSA/Mo8c3mPd3THDof501KfYK/I5hXrSxEE9CTYPC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uDbFXP5c6tN4+CSln2m6dntfQvEy7lnO2s031CWSVacdlXksm3GjFngy3M/98UtL0uPi/+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BrJinyu3gaXOWKwLz9qgLRD5jpm1kX+1R5GfMtI3Ug8/vMLZiL0b6Z7caLAn1IKC9OtR2q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C2qtDbbcaLAn1IKC9erpKXat1wPdp2zt0jZK1ZdV8e/5h5vRjz6IhH3JWW4r/bLTSXu9Vn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h2HIjetrbYidrQdrBu/p5jR2MUXQJxNu8+drtLrR9hfNHWu6LQy0EEEAAAQQQQOAOAmTad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AZQXix7kvO7yVBrbsgypXQqIvCCCAAAIIIIDAfxQg02ZXQAABBBBAAAEEEEAAAQQQQOBIA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JhQACCCCAAAIIIIAAAggggACZNvsAAggggAACCCCAAAIIIIAAAkcK6GePHxmbWAgggAA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AAAghcUaDvW76+/OKLayD8+fffLzOWa8wIo3i6AC8KtymAGmo3AbeG2KuhdhNwa4i9G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G2Ks9qUNb7Uybu8fdpoOGEEAAAQQQQAABBBBAAAEEbiFApn2LaWaQCCCAAAIIIIAA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k2m7UNIQAAggggAACCCCAAAIIIHALgVtk2q9ffSWTWfu9NtuhfFolLVbbXitjKX/UTufZV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8WLHijmiWKptlNgscNTvEQQABBBBAAAEEEEAAgWsL6GePX+YpYup5ACGJ+tP7e8wJ1S/FJ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FPxKqsYukZYrl29ldo/V0LDu6Z+x8bWiqY6mqqlIr2eh/MVpOMWgbOpDGLE5E2/90hwYek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D7Sbg1hB7NdRuAm4NsVdD7Sbg1hB7tSd1aGvns8cl8ShmI430KQ6vWH0zOTyQRvazzYXKY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3MzFLNrgZxJhI947UMsbilOUVa9cvjE2oAVoui6QdyweudlrLRZZQZnOyDtw/nxJq5YOv/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T2g9ih8eEuvYucCvqp7zMj2o0n6mV9+qjRv2UOFC7sUMNtZuAW0Ps1c+l3plpF1OOWh4S5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8LS85TyfNtC3r0vY01b742chIZeD7clFjApzyWjpjSelVnFRDJavF2S82IRNUi7a70fR0P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Y04B5u+68yMueKI8fW4ppdrpf5XeyFC8PtV+P9gMj1HarzcNOe6aWpZ73QnaIXJw+qGfIQ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UYa+e4c9ePUOVvdpNtYt6M9M+4HPaedJSS2P2Ld4OysoZdnjlq5/0AkEoFks2fok9iQVU4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4vG9xSy1sIx8ohqrlt5sdUxXzdlOKWDjtgEpuczqpntqm81LrufinZ+GNwul81e5iiKHiT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kuhJY6ohx7dmB+trzy+gQQAABBBBAYB2BcqZ9SEocc5VDQh3iJUmUyu7S/LB41UAlXbXsV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mcPlw0r6pZN4+9uKVgjwTtgeUkmmfJZEu/m/a+X1TH9vavAQgBdqtqLS/eBVAdtR0dsi3d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WO2IMDmfl6lCvPDv0DQEEEEAAAQSuIbCxpj2SKkuucgqpNP1Woy5m5sVsWdK/NEIebTONH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EK1LU1oQbDamV9phL11a/Y7puUSqCp92wXMJozK9x6keEqSsC5zpinHrioD719NF5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FQCvTHkmzFxx8O7VrLH6qNW3L0NoLrfsWey3txgw2zWNli7F6sZjKe4vXEWRQxfw5v6Gge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hJMViGfmnSs4b6b1ikZLqEsAIGnURQAABBBBAAAEEEEDgtgLVTPtiaXZ6Z7X8ns66JH5hY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OkzpLwnzg8rLqbW3JtziQ4v7dNcWSbOer3Cq40subjhGK/beQxglSYYtXQxrpvQoia9ebn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BI4AAAggggAACCCCAgF2gnGl35WDFVMreg6VK5ouiKqnrWqzOk1LLHdEjII2V+R1hi/03J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l6F4Ny8WFYgYueXi6dr0DhCqTBHr3BMt1lsGu7riTZbBFn+pQ+zjTCgIIIIAAAggg8PIeV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E4/EIf3/5xRfhb3U2lt4YHMnSdEsK79s4aQ7UNzeopLG9NF0cUdrPWjRVpjY0BaVyV/tlj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NPc8X5ONadHFJWW7kVqPeMVhZ9E53vLzp2gB7t+eDrW2ZtK+6hV3560xGDiOxbnG33H28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+0n5ruDC120t7RkP5S3LlvXqGgFtMqKF2E3BriL0aajcBt4aKe3Vo/e3trdGHcqbt1ul5D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5C08vLmxeWVBZZdcyr0pfNy9P2Ik2V6v29TM/Dy5uEZNial07mZbT8dwhvwCh5jHPqLtaU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gn4hlS174RNl+fcpndqD2cQ6tXJjazdDYENRGqPFiUI8bGiNAbYQaLwb1uKExAtRGqPFi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RCAhcROCSB9/G5ZUnThvUbviXpHbT62oI6i6ukcJQj+h11YW6i2ukMNQjel11oe7iGilsy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rpHnqIoAAArMF5Gl2sxsiPtTsAwgggAACCCCAgF2ATNtuRUkEEEAAAQQQQAABBBBAAAEEt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NKIEAAggggAACCCCAAAIIIICAXYBM225FSQQQQAABBBBAAAEEEEAAAQS2BfSzx7drUAI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AAAQQQQACBewv0fctXu/SJJMPXg//a/H6zE42FriJwiMA3j8cvb58OCUWQtsC3j0+XO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hUA+1zxxB7eMcWoEaajcBt4bYq6F2E3BrKOzVoa32SQh3j7tNBw0hgAACCCCAAAIIIIAAA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M+xbTzCARQAABBBBAAAEEEEAAAQTcBMi03ahpCAEEEEAAAQQQQAABBBBA4BYCZNpD0/z9y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m/1G10jiNmJbmNvtDAQQQQAABBBBAAAEEEEAAgakCZNpTeCW1DtF/+viIP+r33oZjmq2S9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AAQQQQAABBBBAAAEEEJgtUM20Xz7/SXtQ3BgKhO2qoyMlpW78ZTZBb/w011Wpr4SSvFq2h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/Ul3l7fuiUQuB1QR+ePk5/qiOFbcUS+YjKsa0bywSDVZfgX3k4Fzrv/39otZ6HtkecwXV6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XG7vziKB2A4caajcBt4bYqxenLmfaYdo+Pv+RXLe4sZZm59W7Skr18IuboLGh4hq1rFrnQ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J7Y2GkqEVyfNH8nZjoxRDwEcgpK8/fnwXf9LUuphmF0sW0+y8ZLGhWusjMX3cdrQyfhgvp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a6yMxdyBQZVPAPlOboSjQFoDabQ+BGmo3AbeG2KvXpz7g7vE8Ga6lxwumzT4zJMm5Ssjbn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zbAklCbzPEGgFgXkCISUuBq9tn9eTy0fm4Hz5KWaACCCAAAIIILCIQDnTPiQljvcz7Au17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HN1PfPK+Oa9TFXSG92zzNsaV8TLk3G11kP6MbCGwKxBuzya43ocYLjBycx1snAgIIIIA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BjTXt3alysIv3E+77oHXx5vMV5qNx63jjBvJGz4vJtvpQdyPyvkZXkKQPCCiB/O5xiCYJj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JsAgggAACCCCAwMUEWpn2SJo9wrRvGXykxd66xz4GPP/Edb4lfZi5Wlfv7TzlEUAA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pgq0nj3+rIx33zL4VCYVXH3uuvZwsgO//jr/njCeiOY547SFAAIIIIAAAggggAACC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et0dRJddPlXcPLVZMV5jjP1XeK48uC/8b/ytuibk3SfKgP9UvJpA/Y7xrgMYv/Xp6zK4OT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OH/A+tm8zYh7bQ6IhgAACCCCAAAI7BF7e399fX19DzcfjEf5+e3sLf6tzKVnclu3pcrfbx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8+k9jmfonfT5ZoyH1eLPizeGysfbN27V8fuoACX4lgW8ej1/ePq05Ikm20yeiGTfGYvmj1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285GDMbx+f4rF0wT8jR+xYN7/d6Ykxw6F+WeoFZ9/epXxOobbrdZWEuotrpDDUI3pddaHu4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IXlfdIrXkzrVQ5Uy7q+E1C/tk2jL2RnocyhRXvMP2zdvLa+k3a+Nr7nWL92rlTHuQbrWHl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SP+v5HbVuk/4NTqi9OtR2q8GSUA8C2qtDbbcaLAn1IKC9OtR2q8GS6Sp1LdQB36c92MtrV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8NrgUzj/vXfvmbRWfR45fY7dhFOMCfDfYuKExAt8NZoSiGAIIIIAAAgggEATItNkNEEDgx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OPIDzdD1+N9h5+ktPEUAAAQQQQACBZwqQaT9Tn7YRQAABBBBAAAEEEEAAAQSuJ0Cmfb05Z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ggggAACCCCAAALPFCDTfqY+bSOAAAIIIIAAAggggAACCFxPQD97/HojZEQIIIAA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HCvQ/qpRnWl/+cUXxzb/rGh//v33y4zlWYa0ezEBXhRuEwo11G4Cbg2xV0PtJuDWE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Cbg2xV3tSh7bamTZ3j7tNBw0hgAACCCCAAAIIIIAAAgjcQoBM+xbTzCARQAABBBB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cBMi03ahpCAEEEEAAAQQQQAABBBBA4BYCd8m0X7/6yjKfxmISarP8ZgFLryiDAAIIIIA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CBwIoG7ZNppbhyyX/mpTVVaJs2W8+21kiFyrNgocKIdha4igAACCCCAAAIIIIAAAggYB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08k/v72maGn9PN8ZkMt+SlyzGNHa0t1j65L20e7Xf1SgaxdKSUqwoEEzacXoHRXkERgQu8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IOuwoHPtBzH5oMsaEOh4nR94FjNUvQD3yop5XN/eHepI21JNg87BQQ+0m4NYQe/VzqUPre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fNvJVlXt3VZ8EJOcEKhnezLpjgc1MO+927aTffhI/iYKwCESBC5wo55e0apNrPwrZL4fZY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OoL36BagXPEAV/aGeMVNQz1C1H1XYq2f4s1fPUGWvdlPtot7MtA+4ezzPMNsLTf5S4TWvX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JKtboZxhg/ImXGOT3WsBYoNiovwYtIoAAAggggAACCCCAAAIITBUoZ9qHpMoqcT0k5g6LP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1bDlvMY5L0mb1z1hexh4T7LiRfHvH9FEFgeIFrPxKGVCHC6QHusODExABBBBAAAEEELi2w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ezZxJEsv8RNk56zaOwlhMEvXGmnYjb7en9Nfe8xgdAvsE5AVIsr0P0F4LarsVJRF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QyrSNmWeX6YyY7Q7E0/H0zu3iQo29WG1NO7Yindlc9+5yozACCAQB54t0dzaH+s6zz9gR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YFygmmnPSIlnxNwkUEvQ8WS9cUu5WqlWJdNo+Zp2em6af5CbM9fNyaIAApYLZyg5CHDLg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AAAIIIIDAhQXKmfZgSlw8RRuMOTgHxqeRqaXv0Gg+lsaa9mAnqY4AAjsEjK/ursgzYnZ1Y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mxFxTj14hgAACCCCAwK0Eyt+nrdJLWYxNH+4lTMaNtZiTuNNv+QpNpEOo/W4ppnrbvnyQ/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MoibsWQSu8XUm+QEnbsnvGTEemtILaupYtzsm1EVVqM9yrCjO1DX26gWnID9SQT1pmqCeB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qNwG3hop7dWh9z/dpu3V6XkPFN6riYnvxZFptLGbItfP7OChVpV14ngORERCBC5+9rXYNC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Fqd0MjQ1BbYQaLwb1uKExAtRGqPFiUI8bGiNAbYQaLxaoNzPtA75Pe7yjbhHUp6xrjwHPc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bTxFXVXjkuNss09CtBOK9xzwEwWHSoXZApgkEEEAAAQQQuIzAvTLty0wbA0EAgSjANSy3P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aQgABBBBAAIELCJBpX2ASGQICCCCAAAIIIIAAAggggMBCAmTaC00GXUEAAQQQQAAB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AAJn2BSaRISCAAAIIIIAAAggggAACCCwkoL/la6Gu0RUEEEAAAQQQQAABBBBAAAEElhTo+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lB1ju1OPx+PXt7UQdpqsIzBb45vH45e3T7FaIHwS+fXy6zLF08QkNh3qofeYIah/n0ArUU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EXg21m4BbQ2GvDm21T0K4e9xtOmgIAQQQQAABBBBAAAEEEEDgFgJk2reYZgaJAAIIIIA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CDgJkCm7UZNQwgggAACCCCAAAIIIIAAArcQINPeM83fv7yoavmWWCDdbinT6E2teq3KZ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kY2FjsT3o1EEAAQQQQAABBBBAAAEETiJApr3QRIU0Nf1ppNDFYnn1RsCYEhtbbBsNXkFYa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IIIAAAggggAACCCBwhEA10375/CdtpbgxFAjbVWfs1e0ljxjvaIyYmhZzVPkvaSNs+enjI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/xjLxT/g9/qiOSqhGManY+CVWl2hpc6rRrrx9lJX6CNgEfnj5Of1pV5KSaTH7xmLwweq2U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M8Zd2n+yH8dqbSB7fHnMJr8t1wj5Tlxu694CgdhOHGmo3AbeG2KsXpy5n2mHaPj7/kXOs4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abaze1ZAbZaMhlcSqTDXPkNsJczEVz1s3FpOK6nJAHjD2M/wt6XTecxlaY8grzAh9uJvAj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j7CEllmLh91jSvrGWZhtjXmNS5DAefmmMyH4Yr72JFNNs45vINahXG4V9plbr+en6A7Xbl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AW0Ps1etTH3D3eH4S1j4tc0OZ2tDmfdfqnur4z+JidbpeLWHzFF0ta9dGlyf/xfw/NiSF8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027UhdAWkMAIIIIAAAggggAACCCBwXoFypn1IqhzvZ5BQh8RcBzpf8k37ppLnYo4dN6o0u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+8iKF+vx24+PcMaZcDpB/5je6F2+YT1tPKWRQ9j6vM6f05BQCxfu3T9Hz03WSe9JON2V0G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TWEdhY005T5d5Ox3v/aveWq2jFzwFufjiwt0sHlm+vaauPXjfaNa5UG4vVkt48MS52S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5+7LCgaqEQmBTIL9/e7MKBfYJ5Pdv74tDLQQQQAABBBBA4IYCrUx7JM2uUaqYMRW3bFxtb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ROIwrvXO7eOt1rGIpVlvTjtXFsHizt7rdPRZO173jFpXzF2ulDa02cfTn1AIhzT51/0/U+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iebqKAAIIIIAAAtcQaD17/PAzrWLqHpdNlGZx4wrixVup80y40dV03VgtQcfMtnFLeXGRW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sRlYl0+aKn+XOk23j0voKM0UfLikgzza75OiWGtTKtxQtBUVnEEAAAQQQQACBokDr2eO7y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ZtXqweWyxuHF3Z46tqLLZ/J/tHDv+r1oHNj6NTK1p53HilhkPJ4sr26TZx+5LRDtKIH5y+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MmMf28CnR4i1IxzY9I+axPSQaAggggAACCCCwQ2D7+7TlvEru9FZL07FAevrVKJk/Yie/e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v+g6gYpX8lun2TdS1diV9bSwpS/4sa92S8ea3dtsfTmZPm9NOFi8K1NL7fSZHzRFxLikQ7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17yQvlrRvLOoNVj/XjNQO4/koiiXtG4ssg9XPRb1gb+2zv2Dnz9UlqN3mC2qo3QTcGmKvXp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9/fX1NXT08XiEv9/e3tw6PbWhMJxf54yllqPm29MtKu3MU+vax6SVUrsVKRyj1RL44metV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2r7asDsSf2fH7qzkDwKPDN4/HL26dLasQvyl5naN8+Pl3mWKpUV7sGGg71V6VeZ3+OPYHab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NwK0h9mqo3QTcGrLkzgd8n7bbeBZpqJZh5tvzj0YXP4Ydx1W8Lz0fcrsVKZ9/2DsNpYIU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dlmzcEocyCNQE4hL3Umn2VSdr8VuNrsrOuBBAAAEEEEDgpAJk2iedOLqNAAL/QSB+6RcWD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SYew0gQACCCCAAAII9AqQafeKUR4BBBBAAAEEEEAAAQQQQACBlgCZNvsHAggggAACCCC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kcKkGkfqUksBBBAAAEEEEAAAQQQQAABBPSzxxFBAAEEEEAAAQQQQAABBBBAAIG2QPsLU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XX1wD9M+//36ZsVxjRhjF0wV4UbhNAdRQuwm4NcReDbWbgFtD7NVQuwm4NcRe7Ukd2mpn2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dNIQAAggggAACCCCAAAIIIHALATLtW0wzg0QAAQQQQAABBBBAAAEEEHATINN2o6Yh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ACBWwjcLtN+/eqr9sSmBboKF8NuRrjFXsYgEUAAAQQQQAABBBBAAIE7CVw/0w65b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fYp/xrmgxzR5pzt4xSiKAAAIIIIAAAggggAACCCwiUH32uCzG/un9Xfpa3BiTybRY3BJr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n7+V9S5tT/xv/mS9E56OLW6R6USCGkrrtnsxAICYCqcDKj6PsOmLYX0q1sJbjVXHnMfYT6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4KvWpjz/5rr7yXg31qQXcOs9eDbWbgFtD7NXPpQ6t7/mWr2J+WEsa4xyrjDpPL51zzvSco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FLp4j5lcc0tlVofLCtQJuuwgN3Vxg2RPlwQNObVqLF8KMx6ta7mc8skEdD6GWt4arUp/6a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7V0N9agG3zrNXQ+0m4NYQe/XTqTcz7QPuHs8TyGJK+cQ8MzRd+0lnqJGQq4mUaPE8Mv7kk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A/In/dNsnaAiBSwoYjyTp209axVj9knS9gzJaQd0LS3kEEEAAAQQQuINAOdM2nmC1gSTPV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PoyYg9qT4I02ky1+SEqdV0pKyPWxslJEEO9Yl3z5qQolzMQH5yIbK2eKVqZEjBpe38quEu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fg7pXjPIIIIAAAgggcG2BjTXtkXNclWeqbNOZtbimnfZBLi7IArWqIoXT7ZI/q2sTtVVuK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DYH2B4h0fI7eByB0lI0HWd9vRQ6h3oFEFAQQQQAABBBDoEmhl2iNpdlcnHAq3F7SLHdhc0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NXEJtrns7jJomEDiFgKTEsrgaul3c2DWcQ+7N6Wpx/cJQrz9H9BABBBBAAAEEriFQzbSvl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c01bTqRau5X/zhW71mW1VUjV9jZ2GUSCAAAIIIIAAAggggAACCDQEypn2YJp9+K2J41PYu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rlTG11p2uXY/3kwgIINArMOMTwjNi9o5rwfIzWGbEXJCOLiGAAAIIIIDA3QTK36etUmVJN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Obpwkvu/7SNQlhji0xj2o7UsS+f8OXsKYZEXYmwjse1H44IwcRmqv0yfGhDrsNkb/welbm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plXz6oIZ6koBbWPZqqN0E3Bpir34udWh9z/dpu3V6XkNyTlBcYE/bVVcN8ry6lh638/Dep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RiAIXPlFe7RoW1G4vugtTuxkaG4LaCDVeDOpxQ2MEqI1Q48WgHjc0RoDaCDVeLFCTaY8zE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c8uC7eePJUyYPajf2S1K76XU1BHUX10hhqEf0uupC3cU1UhjqEb2uulB3cY0UtmTaG9/yN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AAIHZAo1v1Jvd9N3iQ323GWe8CCCAAAIIIDAiQKY9okddBBBAAAEEEEAAAQQQQAABBLQAm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IIIAAAggggAACCCCAAAJHCpBpH6lJLAQQQAABBBBAAAEEEEAAAQT0t3whggACCCCAAA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AACbYG+b/lqlz6R9ePx+PXt7UQdpqsIzBb45vH45e3T7FaIHwS+fXy6zLF08QkNh3qof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n0ArUULsJuDXEXg21m4BbQ2GvDm21T0K4e9xtOmgIAQQQQAABBBBAAAEEEEDgFgJk2reYZ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AAAggggAACCCDgJkCm7UZNQwgggAACCCCAAAIIIIAAArcQINOeO83fv7xYGjAWS0MVq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Dgfyn2GFLKMtIKYMAAggggAACCCCAAAIIXF6ATHviFIfs9KePj9hAmtCqJqWYSnqlmDEZV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osUDoYeyk/JJXjGl2rXvxv9oFJioTGgEEEEAAAQQQQAABBBBYTKCaab98/pN2uLgxFAjb1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lF6Pb6E6afKqcNq2ZZuMx15UfKZZuUflwHkrS5hg5z6JlS3sAed1GTp62Yox/rtmkt1MFf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JbRU3SjfC/252SSKkJe0bi/EHq2/2eXYBOd7GX2JzxY3Sk/zwnnfSfhivvYmMxJyNds/49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Bo4b6QMx2KKihdhNwa4i9enHqcqYdpu3j85/0bCzfGM/S1CDt1e0l3RwPbKiRFcdW0tXsH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YUDJ89c/a7d9pldod6flVg7S3aW4fo8lK/o5BUeWeAj9+fBd+wtjj3/FPcWPYbkyzY/XwI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NxVkYrL7IzMbDeOhM/Dv+KW4M241ptvH9onjAL7Jc+61hkT2h0Q37TK0/lsV7CLXbBEENt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s1etTH3D3eHq6Jidt+cjzYm46z2pIEleVfMr2mJHG/21/ZDr/AHa6wiwDVKvixRVypVFbq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0YhYtCXYsL9n7s+Rp91wCaXYtPS9uDP8b091zDXCd3haPw7WDc3wLX6fz9AQBBBBAAAEEE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TPuTsKt7PoEIVNyqvQ1pfYQ5izhnzVZUMyz/TrNtyl7jktPn6s+Ttxc91Sx/SRe+2UhonX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Lgp3m5+TbK+yEF+sDabbbhJJmu1HTEAIIIIAAAghcUmBjTXvkZCveT6huPixurMmOtD5pt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KmmeztTS190brzTvSY2LfWM1Wn6Nu3D2ugqQXAmoXDlJ2S1cnTRNhzyhQzKJJrWdMZfHQu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YiYkAAggggAACCPgItDLt5554Pbf1mn7j9uw0sUyfENZISnvTbOM+oS4HNGo1bg7Pg6QL2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er3sbu00xBNoCZN1ue8iah1+34dMQAggggAACCCAwLtB69vgT7+K+xnlefoP3+IRZIuSXA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yLJwvjKu0PL+CYPlYuKX/lEGgKBCfbRZ/IJoqEG9Hin+mNkRwBBBAAAEEEEDgqgKtZ4/vH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+xnaNNDsmq+nHsOUj1rthQ0W52TsGbzyfrL2yLR8gV09ESwPWPqc90n/qIjAiIE8OT4PMy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ZuH9deZx42vSM3HtGTH8uWkQAAQQQQAABBJTA9vdpS4acrnKky92xQJpIF0vaN8Zo11hRS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bZt8X5VPf6apyTLOLy+btNW3JsTc7UPucdp7e13L+zSYogMAOgbim3V7ZThfA5Vnl9o3FX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Sp1fJD+95l+zH9tqbyEjMpxNdsgP2mbrk8D0HBbWbNtRQuwm4NcRevT71y/v7++vra+jo4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9vbl1empDYTi/Pm8sknmma9oyXpWXpv8sls+hVBW1EF2ELabHXSVrnyrPhxPCTvoI+tR95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8fnn7dMlhrvYR7m8fny5zLFU7zGr3HIVD/VWpV3upQu02I1BD7Sbg1hB7NdRuAm4NWXLnA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J2pI8sza87rTsaRJabF8PnBVRUUrPratGKSrZM1fJdXpk+FONGV09aQC8TZvvmHbYfos3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aQAABBBBAAAEETiFApn2KaaKTCCBQFoif3EbHQSB+ctuhIZpAAAEEEEAAAQQuIECmfYFJZ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ggggAACCCCAAAILCZBpLzQZdAUBBBBAAAEEEEAAAQQQQOACAmTaF5hEhoAAAggggAA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LCQgH72+EJdoysIIIAAAggggAACCCCAAAIILCnQ/gIUvuVryUmjUwhMELjwt3xN0BoKe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ymVCZb46ZgFoOCTXUbgJuDbFXQ+0m4NYQe7UndWirnWlz97jbdNAQAggggAACCCCAAAIII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ItG8xzQwSAQQQQAABBBBAAAEEEEDATYBM242ahhBAAAEEEEAAAQQQQAABBG4hQKa9Z5q/f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tsUC6vVZGQnUV6CpcHORmhLSWsbCx2B506iCAAAIIIIAAAggggAACJxEg037mRIW8NP2Jm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fV7SYEo80t3mBgKzbPneURAABBBBAAAEEEEAAgSsJVDPtl89/0tEWN4YCYbtCsVe3l1zBP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V/itNQX/6+IiF043pP0OB2o8ab6gVSkpuLH2QYjFO+Gfjl1g4hpKS8nvaYlfevsLU0IezC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aQtgSf2S7bFHba2PPI4SSloZ6Axr7s8gcWY7YcmSOv2z2vHYkt7w1FIOf661h0+d0BWpv9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dhtptjqCG2k3ArSH26sWpy5l2mLaPz3/kHKu4MQyveNJmrN7VkBtloyGVxEqSnOa3jeqS4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sMltVUmLmHcibU5cD8gKSWkujcUv6R+X/MsB0yCvMCH24hkAx+/3x47v4k/5v3BJGHf9u/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UszeUR5aAaZeKG1eeFOMROwwhHsbjL+0RyZE8LWZvKA9+ureGlWd8R99qb/c7QlHF+NoJr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8dwuwV++m660Ida/Y7vJQ76brrbib+oC7x/OTsOJp2ea5Wu+Yn1t+875rde90/OdmQpvmt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i58l/3miIHPsvhfMF+S7efKXd3uGuhih8VYHNtDkO3FgslIwJcF7LHuGq1MZDsbFYUIpvP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PcFVqxoUAAggggAACdxYoZ9qHnCHF+xlUqOLGM05AvuSrEmPJb2s5diyfL2WnWauUkbvQi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qM97qn2mLsf+SD8s/8xvd2y2GmOrqQO1iwRlnmT6fXeBcN3WfWtt4k/mpx0jnEUAA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GmnaeKttDxzsP1d1QxY0hZvGmqZXvpGqvaafLyMUl5ZSx+DltVSD+s3HvelqgfYe5/G8+l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5uW/cvvNTcqpAul7daEju687vGJ/avSsFN74FyF1VKx+0rzQvjAUBBBBAAAEE1hdoZdrGc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UXDVU3DjSyoy67TXtRov5bdXFZe12nxuL1bUbuYuL1aGVYihpPV33jhvVB8jbd4lzD/mMf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uFDdCjRc75Dao8W4QAQEEEEAAAQQQWEeg9exxn5MneehOilLcuIJa8VbqmE8aP+qcLylvr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uz248wyxEUMvs+Xp1jTdNtlWavcKM0AcEEEAAAQQQQAABBBBAYDWB1rPHd/fVfiu4lEyXt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m2IrFrNj4yWT1yW3pWO+adprtq1vTa5/THkSIyTZp9iAj1ScJzPgw9oyYk4bvGXbGh7Fnx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EEEAAAQQQQKAosP192pL3yk3d6mbvWCDNroslG9VP9+C04h3g+/awRupeC6geZpYWsz+cz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t+bbqmOUxbPtwqHUfgfhRavVtXvJt2DvuA49fxBV/0uojDRVj1hpadu6MR2x7/wffGooNd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KSaNAbU6N1SlmF4DabjVYEupBQHt1qO1WgyWhHgS0V99N/fL+/v76+hpaejwe4e+3tzd7q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5dc5Yajlqvj3dopLzuBa9+THmdMm62G6jMyF+7WFsxc9a58vjcX7zILHbm096iwO0FFt5R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5PH55+3SlEclYjM9Icxv7t49PlzmWKjSH53d0TVM41F+VusvBoTDUDsixCaihdhNwa4i9G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GLLnzAd+n7TaeRRqqpY759vyj0erx3V33ohfbbXSmkeKq/8o/Oh4T6eJ2+S/LdJBmW5QoM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PRKNuQ+Ay39HILCOAAAIIIIAAAg4CZNoOyDSBAAKzBMLN2zvuLZ/Vm0vHXfZBlZdWZ3A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cFYBMu2zzhz9RgABBBBAAAEEEEAAAQQQWFOATHvNeaFXCCCAAAIIIIAAAggggAACZxUg0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vBBBAAAEEEEAAAQQQQACBNQX0s8fX7CW9QgABBBBAAAEEEEAAAQQQQGAdgfYXoOhM+8svv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9+fPvv19mLCMO1EVABHhRuO0MUEPtJuDWEHs11G4Cbg2xV0PtJuDWEHu1J3Voq51pc/e42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IIIAAAggggAACCCCAwC0EyLRvMc0MEgEEEEAAAQQQQAABBBBAwE2ATNuNmoYQQAAB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RuIXCXTPv1q6/S+VT/lP8qFqsVDrUa/xVjbha4xV7GIBFAAAEEEEAAAQQQQACBOwncJ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n93d7DpwWDrXSn5hLqy0qb28UuNOexlgRQAABBBBAAAEEEEAAgbsIVJ89LoloyDNV6hj+m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+JdZS24uFZ2CnT95Lu5cn2I0B5uOKXZXt+S+pVUzRJX4t2ozhExOBXOBcj6NUL9X0dVQ7t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ixZLFXcgYE+p4nMxn6ubUJzou5TN1rr0a6hMJuHWVvRpqNwG3htirn0sdWt/zLV/F/LCWN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qLb3MC08CknOCYjK8mUJLRi3dKybkaefzawoqSK3AJAHCIqAEznWiXHyR2i9d2Q9iM2JCb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I30SKMc9FfZaDEtRuMwU11G4Cbg2xV0PtJuDWUG2v3sy0D7h7PE8gGznnU7LNoFM77avNU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EH5VUy8ZiAcmxY7vxR2K67RY0hAACCCCAAAIIIIAAAggg4C9QzrQPyYdr+a3zIFWenKbc+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+k2/ndqmn+LGlz/EVl0WmQ9L4O8m3n2ae5Uwvkr6xTD2flzkO98uzQNwQQQAABBBA4o8DGm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LUGUh11J4ahk1imJuHDrQWJ1OuyfFYireWPQuDipfIZ86doIjcF6B9H6Q847iFD2H+hTTR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BA4EQCrUx7JM1WBAeG6sWNS8rp3eAxPZa/uwKmWXoaWX6XaOkaUS2372qawgjcSuCQO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7sFDvpqMiAggggAACCCBQE6hm2sfmxnLXtNxK7TYlaglatds+xYzdTsuk0fI17bxkzOeNq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EwPoC/seK9U0m9RDqSbCERQABBBBAAIE7C5Qz7cE0u3je9txs0/I0suLHrePOkY5ILVDz+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Y+woClld3bz9nxOztw4LlZ7DMiLkgHV1CAAEEEEAAgbsJlL9PW6XK+bPB0sXb9Ilfwlfcm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9XTL/lK7SbDiH+Hq8myDWF/OJC+l9phHQXaV+SaMS8237GeFcQON33IRmPLbFYfkgxVi8el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72ueTcjfqFQ4Flj7kM3W6vdoyzBXKQO02C1BD7Sbg1hB79XOpQ+t7vk/brdPzGiqeE6jUt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4euGgdh5fu2Rgb2seApERSAUufKLcvublvxtA7WZ+YWo3Q2NDUBuhxotBPW5ojAC1EWq8G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IUBuhxosF6s1M+4Dv0x7vqFsElRU3HgOel8w72X6KuL0tt+HTEALXE4j3Hs++R+Z6bjtGB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ggAACCCCAwG0F7pVp33aaGTgCVxXga/PcZhZqN2oaQgABBBBAAIELCJBpX2ASGQICCCC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ggggMBCAmTaC00GXUEAAQQQQAABBBBAAAEEELiAAJn2BSaRISCAAAIIIIAAAggggAACC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la6Gu0RUEEEAAAQQQQAABBBBAAAEElhTo+5avduklB1ju1OPx+PXt7UQdpqsIzBb45vH45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IHwS+fXy6zLF08QkNh3qofeYIah/n0ArUULsJuDXEXg21m4BbQ2GvDm21T0K4e9xtOmgI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BAAAEEEEDgFgJk2reYZgaJAAIIIIAAAggggAACCCDgJkCm7UZNQwgggAACCCCAAA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QINPeOc3fv7zEmvJLMZD63/DPRvl2qM22do6EaggggAACCCCAAAIIIIAAAocKkGkfxtlOo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HR/iRJuNG+Ym5tNqSFm4XOGwkBEIAAQQQQAABBBBAAAEEEBgQqGbaL5//pMGLG0OBsF31o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XlC3xl4HRzaoac+Y0er4lZsWxmEqwpaJsb/wSC6tQEnbWCImLwLMFfnj5Of2R7sjGzQ4WS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PVt/s81MK1A65jcO45YDf9SaSD3yw+lMkr9SoffavNOqnjAVqN3aooXYTcGuIvXpx6nKmH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fyXWLG/PMOW7Jq0cIlTnXSkr18IuboLGhfO26mGZLtOKStWpL7iqv3V4uqbVEU6m+sfMUQ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+fCc/sdsh0ZUt4ffGWIol7RuLkQerryyfH3Ibh/E8zTa+X8yIubLqeftmn6nzjnGRnkPtN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m4NYQe/X61AfcPZ4nw7X0OO4QbigzGkqTasmKJelNk3D5PV2vDl3K17fjlnT1u5hFp/efh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PGDsxEUAAAQQQQAABBBBAAAEELALlTPuQfDjezyChutLsZe+FSHPg2j3hwV2tcqf3fhefk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WnebYKoEn37bs5ZQ5qYD9RvGTDnCdbi97yF2HiJ4ggAACCCCAAAJdAhtr2l3psWo43k+47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Pu8bmU1iWl9MUWj32TOXnquTmmnYjpW/8l8/waQWBeQLGG8XndeA+kU90yL3PpDBS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1QCvTHkmzFUpXqENW1KfOirpdXFLl4l3fMRWX/uT3n9c+yK1qtde9p46X4Aj4C4Q027/Re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3nvPCqBFAAAEEEEDg1AKtZ48fePoVF7fjn00vS5nNIJMKpF/BFTPhfIu96TRFzz+nXbxTv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mJAKLC7QfeLZ458/VvZUPueeSpLcIIIAAAggggIAItJ49vpupeN4mdyfuDrtCxUZuvO9G7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2FQZLHxA4hUD8OPexXZ0R89gePiWa8WppV99mxOzqAIURQAABBBBAAIEZAtvfpy1pc7oun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pdl0rKcXaMRvVZxA8N6Zao24sWbe/S+y5o6B1BA4XCHePyxPR5E7y4sZi0/bqM2IerjE1Y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O26vPiDlV5rbB7TN1W6KjBg71UZKbcaDeJDqqANRHSW7GgXqT6KgCu6lf3t/fX19fQz8ej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t7ag+PTdOGM6v88ey+U3a8UPajQekiVK8F732Ldl5kEbh58rT+rIC3zwev7x9WrZ7Ix2L3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Yut8+Pl3mWKpkuh66caxqMVo41F+V2kGvqwmou7hGCkM9otdVF+ourpHCUI/oddWFuotrp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g+7RHunj2urXEOI5LPnqdDrNWpX3zuaq17071s2vTfwRygbjuvVSafdVpUl/ceNVhMi4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OAQATLtQxgJggACzxGI3wT2nLZv1mp81sbNBs1wEUAAAQQQQACBnQJk2jvhqIYA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IIBAUYBMmx0DAQQQQAABBBBAAAEEEEAAgSMFyLSP1CQWAggggAACCCCAAAIIIIAAA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ggAACCCCAAAIIIIAAAggggEBboP0FKDrT/vKLL64B+ufff7/MWK4xI4zi6QK8KNymAGqo3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vhtpNwK0h9mqo3QTcGmKv9qQObbUzbe4ed5sOGkIAAQQQQAABBBBAAAEEELiFAJn2LaaZQ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AAAggggAACCLgJkGm7UdMQAggggAACCCCAAAIIIIDALQTukmm/fvWVms98SyyQbq+Vs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9qtacseniTtqo2+5AY5fvinmLlw6DRAABBBBAAAEEEEAAAQQqAnfJtJ+4A/zp/b2Rphb/N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P4Z/pT8ze1Za0cLuAncJyMcIejZIIIIAAAggggAACCCCAwE0Eqs8elyxLpXzRJd0Y87p8S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h3PLkvc3FWDXA+M84Ivm7PeR8+DFCY1DSSnvgjb7V2KXbMXJjampNS6Np3drvh08cAecJn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jUPriUocdRWc/iNUayufCGBPq2jRBPe8FfmzkfKZOt1cfCzIvGtTzbDffFNirJ+GzV0+Ct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Pwi/u1aGtPd/yVUyrGnmXSkQ3M7Rianqsi9rPiglnfpouxVSOrUa0maMax9J2UP9bTN1rm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jyGbWbRwpxVYQONfBd/AwYj+I2a8i2WNCbbcqvjTs1c9FvcJxwNKHoj/UFrreMlD3iu0uD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KUPeK7S4P9W663oo16s1M+4C7x/M8rZi5pV1sr0T1Dt5YPnQg/WlcFor/FZPV4ujixvB3/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lmKxsq74Vm86bqzlH6vgTIxuJiv2XCNLJ3dGoiIBdYM3DiL3/JyoJ9Ykmi64igAACCCCAw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2IZlwTMzyu8pHEr8RVkk+JT1Oo+Wr1ocgxFxXUvdazHbfYtqfJrrFSwYCnjZazLct0dJLC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yI1NJ3fsIrHYYubA81BeeXIaGAAIIIIAAAv4CG2vaeaps76LkeFJF1lqfkmy317TT7PGQT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E2c4YS6apePrPNE7xCkJaXQrnmXOjbm9XKY/AgQKrHUYOHNpqoaBebUboDwIIIIAAAgicW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k2UWUQzLY3dyb68a1yOl1geLCci2FVi2qbDltrn0VIP9f1Y30WkZ+s3fxuka67h2rq+luX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S3VNPxSsJPPcwciXJzbFAvUlEAQQQQAABBBBAoCZQzbQPT7OfNQfFzDMmivJf7b6l672N5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aYQ6dUSe4+TUC2aIKSx8aWb0M1nhn+7MmjnYRQAABBBBAAAEEEEAAgZMKlDPtwTR7qQXPk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8RGqhe/b01z5ZPdhuTLYHp3uwD1RHoChgP4wYL5l1Oc+I2dUBz8JQe2rTFgIIIIAAAgjcR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qxCtPONNFVym8b+Mk6EO+5Uv6lt9ZrZad82TVnr7WgtcitCPbexInLg4k/T2OevPkmztLJ+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e7kt6jMeWfO9V+/COQ9NgTKjTY0jb/27U817gx0bOX32n26uPBZkXDep5tioy1FC7Cbg1x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Q+p7v03br9LyG0nMCe8qalmxcbigmmaquJRHtOsVMk4da8Dxpl1w6vWoQf8+D1PqTT5P9O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yr8CFT5RX2yGh7t05d5e/MPVuk0kVoZ4Em4eFGmo3AbeG2KuhdhNwayjs1WTabto0hMDqA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fHvKcHqjdtC9J7abX1RDUXVwjhaEe0euqC3UX10hhqEf0uupC3cU1UtiSaW98y9dI89RF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sfhLh7I5dLz7U15tTRoQAAggggAAC8wTItOfZEhkBBBBAAAEEEEAAAQQQQOCOAmTad5x1x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AACCCCAAAIIIDBPgEx7ni2REUAAAQQQQAABBBBAAAEE7iigv+XrjgaMGQEEEEAA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IEegb5v+WqX7mn3yWUfj8evb29P7gTNI7CSwDePxy9vn1bq0WX78u3j02WOpYtPUjjUQ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7OIdWoIbaTcCtIfZqqN0E3BoKe3Voq30Swt3jbtNBQwgggAACCCCAAAIIIIAAArcQINO+x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QQAABBBBAAAEEEEAAATcBMm03ahpCAAEEEEAAAQQQQAABBBC4hQCZ9p5p/v7lRVXLt8QC6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xVTLveq05Y9NFi0bddgcasl0x98wQdRBAAAEEEEAAAQQQQACB5wmQaT/PflfLP318NNLU4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7tBb+mf7E7F1tSQu3C9gHYbkYYY9GSQQQQAABBBBAAAEEEEBgWYFqpv3y+U/a9eLGUCBsV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/JeW7Gnq6Y8xIi8mn/FeapsYUVy0171jRteTGqm/SyfSX8HvoUuxV45c4BEnRY0mplc5CV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jA+cS+OHl5/ijul3bbilWrGsMGOIPVl/W337ELg7BfhivNZSHtcdcVvXUHbPP1KmHuULno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hdhNwa4i9enFq/X3a8UnlYdo+Pq+Cyu/FjbFw+FvK16qn29sxaw11UU79li+1SpwmpSoLl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jL7LI3F6g7hpy3qtiZ+LGYrvp0reqG/9ZKyCFG31Qo04FNsN2OVC4JnCub/kKOe2PH9/Fs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mQ96sIgVqDY3EPNe3fDWO7fHAnhbIWezvF/Zjuz0m3xwz44hX9Ica6hkCbjHZq6F2E3Bri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hA9O/5SvNseOA8y3qXK1YwA3rkIYad1zH+CqVjf/MU0q1sKxWm1VXizGljGT1qm/FptUyt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myPEnX7fvwpSORZ/BaF1NU/h0ApJmpz1Ps+JigdMNc4UO3+GIvYIzfUAAAQQQQACBWwmU7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O9zOoUOrW8fNaS/JZzFHzVetDlm3Tj2E3Vo/bfUuz3PxOeJmRmAZLgh23F/Ptxp3t6fymv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/vDsGPT9WIN6trZLq4i3lx7Z7w2jXPmLfcEIZMgIIIIAAAgg8V2DjiWjtmwbbXQ85dvijP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B0mIStrjxuV4qEa0tzKZ59SE5dr4anCbMvSa1pDdPjIuRVXqcrsOryL0dozwCSiDk2OEn/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VRtzGBbqO2OPNEQEBBBBAAAEEELi2QCvTHkmzi2rF+8zzhZSYnx/e+rETubluXGsufzqaW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qxUZO276zvfEMs9h0fjUh7VLtA975ne3pJYbGx9FVo8dOE9GuJ8BN425zesjNTW69pS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GApgdazx31Os+JCikIpblwBTj5aXMtXNzuZLgg3kufdt1WrFebQH7Wonl8jUJ/ZliFIH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72zd9KIAAAggggAACCCCAAAIInF2gnGkPrifb7/qWkurpeZF1sBsz5mYkN5aMN1/gVSvJM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9snqwXXlk2iE3zA92hupnF8i/3Ks2ohkf254Rc9kZ6Tpi2wsbx3uZh3cYx0sxBBBAAAEEE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bvtLxp9/4Fber7/TavVFO2jYD9s7Hgt/yJUNQDzPLn21m2VIDqQWvPUGt8WS10IS9J/FiQ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jP9t3j0vF3lmmfJfAub7lKwxNku30jvF8Y9yS31VurF5saDDmub7lKwgYD8WxWH4XkrF6s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1VNdBwF44n1Oo7XpdJaHu4hopDPWIXlddqLu4RgpDPaLXVbdIHSK0v+WrnGl3Nbxm4XmZt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ALlbp+nZxBVjVtawS5/mtynLzILUqUjH/rLUKIil0b/B0t2ln+2vuYGfs1ekybTty+7u17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6TNs+8NVuNSL9s8/dYEmoBwHt1aG2Ww2WhHoQ0F4darvVYEmoBwHt1QP1Zqa98exxe2P3K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t6ZbaE9Qs0SxpdvCvfbQ7/Ri2mqb2p8GLH/AuRij20P5Rc+MA77OPMVK7QPFrwOzVKWkXW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xUBIBBBBAAAEEEJgtQKY9W5j4CCAwUSB+49fEBgj9WWDZB1UyRQgggAACCCCAwIICZNoLT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BBBBAAAEEEEAAAQQQOLEAmfaJJ4+uI4AAAggggAACCCCAAAIILChApr3gpNAlBBB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CBEwvoZ4+feCh0HQEEEEAAAQQQQAABBBBAAAEXgb5v+fryiy9cejW9kT///vtlxjIdi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Lwm2eoYbaTcCtIfZqqN0E3Bpir4baTcCtIfZqT+rQVjvT5u5xt+mgIQQQQAABBBB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IkGnfYpoZJAIIIIAAAggggAACCCCAgJsAmbYbNQ0hgAACCCCAAAIIIIAAAgjcQuAumfbrV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3xALp9loZ+65hjGBs1FjM2D1j33KWRvyumMZ+UgwBBBBAAAEEEEAAAQQQOJfAXTLtp8xKS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umWr4Z/yZ1xlpIraS/lO1u1nA3knLNQt7NEoigAACCCCAAAIIIIAAAmcX0N/yJc/rlvRJc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Bpxvj9nxLXrJWfQaiPHlvM7NVA4z/jCOSv/Mhb/Y5bVdCFa3UxhxT2lKpuzJP46T9j9Xzu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anMZANvUoMEPgKY+jNO4GxgOO2i3zl4Byy8MaG6r5G6tDXXu/sL8LrEw94+W5Wszc/yl79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D9QzVYkyooXYTcGuIvfq51KH1Pc8ejyfH8UemsLgxPZ1SCaGx+myg2I2YKqc/sqXdAWOeU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1kZqnpHEiwt/xR37fASggEi3PWGpcsn1Hu1S5m8Dm9ZoI0nXASV/RlldWfilt96Gpq5/Oc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1m6u93V971E8ZHdRu7FBD7Sbg1hB79frUB9w9vrms5KawedotiWXxrFRtjP8cGZ26SJGmz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V8+sFtSsFkoerLD2/6UC9Po1n6rWeq/x/JNoiOwzdGBcYefkUW7cHTK+R2WuND/lZEQ4fo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fNcW0iwACCCCAAALnEihn2vZzrBONNl+kTTufniyO59gxsqxOp55qobu4Zl5c1jZS5wvpe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+LKt8aYasLkzUrlMU7xQwrucbB0WxGwocchTKLzzlkvJyK74Y7yAP9R1mmTEigAACCCCAg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24KmnZenYbcBpoph3TCXDtV6pIPk/Y8UYv5G1SjFpV1GPJNvqCoJ0UvL/2om1So9jMXWF4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Jp6FzCdSOGPkdGZb9ML+iJBp5Q3e7CwPqc7006C0CCCCAAAIInE6glWnvTrNjllhMHXfHH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34qenpHnaWQyb5qgSubja3Gg3TcJlaS5Nm1UKLdm76nDMlovpd7wcUIwjabk6I1cz2M5P7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l94xQPGLkV6N6cfJsvNiQJORHXd7q7adneag9tWkLAQQQQAABBO4sUM20B1Pi4s3DT7mjO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N6d/dbXuemWrntYzpveTGm8t9MqI0cs0hTT8G94pNagrcVqD4Kpuxv+1+OV9maqC+zFQyE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BYWaCcaQ+e4EquWEwgB4P3analqSp4uqrc224on+ao9qWkxsJamoTb0/gYcDP9bgyw0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5s4Bc50oRakcM405bjFlELjZUK2l/ia05oVCvOS/0CgEEEEAAAQRuIlD+Pm11ipknnOkZs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VWH3zZ55qFpNP2ZjfI2086ZdBqVCNyDWH/JZv+5bYXP533r3GlvhfcX5j0+nv6f+2s/SpE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/1+HWDg75nhxHUTywFP8rL5m/Qo2HJtmx0w7ku7ra4dvHQKhz/Brg6ajtr7hTl8xn0H+vP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Q260GS0I9CGivDrXdarAk1IOA9upF6lC9/X3a5Uzb3uqyJdNzgtqKbjv9rl1usAw5zas38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nxZTjcrauCTJ6aWQzUSldqIsaYnl0kNN3mJImcMFFjlRnrFXzIg54g/1iF5X3UWou/p80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c1FC7Cbg1xF4NtZuAW0NhrybTdtOmIQRWF3j6+1xt9XIEbkbMkf7EulCPGxojPJ3a2M8LF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hhtpNwK0h9mqo3QTcGrJk2hvf8uXWVxpCAIHLC8x4GtmMmBeYiBksM2JegJohIIAA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ybXYMBBBAAAEEEEAAAQQQQAABBI4UINM+UpNYCCCAAAIIIIAAAggggAACCJBpsw8ggAA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AAAgggcKSAfvb4kbGJhQACCCCAAAIIIIAAAggggMAVBfq+5atd+kQ+j8fj17e3E3WYr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bx+OXt0+zWyF+EPj28ekyx9LFJzQc6qH2mSOofZxDK1BD7Sbg1hB7NdRuAm4Nhb06tNU+C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poCEEEEAAAQQQQAABBBBAAIFbCJBp32KaGSQCCCCAAAIIIIAAAggggICbAJm2GzUNIYA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CCAAAII3EKATHvPNH//8qKq5VtigXR7rYy9B8YIxkaNxYzdM/YtZ2nE74pp7CfF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BAAIHZAmTas4UPix/Szp8+PiRTDf+MP4c1kAWSJmIr6T9Vu5sF7J20XLOwR6Mk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IOAvUM20Xz7/SftU3BgKhO2q6/bq9pL+OnmLktzmaWee90purFaPd6THaSobexWyb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oVuI/VbsyzPR/8zL2vH3ecIjsL/DDy8+WRkOx+JMWzjfKlrxwsZVGhHZDtT4b+2kZ8uFl8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jIVeKxV82e5uHNTZUizxYfbPDFGgL1N7ucTtcAOrDSbuOKm6t36oh9mq36YZ6cepyph2m7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HKm4Mwyum2cbqXQ25UTYakjxTskq1pd3JdF26dzjG1Fo1EWoV73VXq9ChM7tXyGNSHRuKP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XMXXvlaH8sgL2NPvHj+/ij1QJv+Qbw0jjxvhLe+ASQYoVY9YayoMPVp86TZZkOB6ujQfnU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sZmVSOJbsaigPPlh9KvUdgtfe7u8wducxQu0GDjXUbgJuDbFXr099wN3jmydhbgqeDTVup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fPbIKLQFVKrvjduv8ekHocDGTLy7U57m0JNgxyO6kXejyewc8J5e2jhLYTIZ7G7IHjFlxj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fdcoffhy2B4zv9JHCXmsdOnqCAAIIIIAAAgjMEChn2pwtbVrni7RplTQXjZnwSI4dI8vqd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19eQd96tLo6rneYux0XTxvJhvN+4eT+lS2Dhq1r0398ZLFjgkPbbcZC4L6WlyfknS2qAOO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PDcW19zQ5vxU1g0UAAQQQQACB+whsrGkPng8Vb2gc3LjI3LTXtFUyXOuzCpL/M1aUO70lj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0a7mHfIdk3m7jnnb1X3KTefsixY5eUeUyAsW7zfME2JgSy83eeVjLlsuoFgdSOw6rrNv4F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/TKQ6YLzR/dr+jA4BBBBAAAEELi/QyrSN51i5UVy4UNUHN642E7vTxXR5WQXJ/xlHneao4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l8zQJL96bLVl0Sq3uA5ee5GXUB7+Lq+jpund+dUCuKdTmevfK/Go7D/1RAnFVuZg/G5PqI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syP457QtMXPE4HMe1+4Af6uar4sWG+ETZBXYhhoAAAggggAACRoHWs8dHbilUT8eJvRnca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5jqq2bLbeWARu17Xnmfm962lkY3ofq1h6K2Usd3qnyXbxXvdNQApcUkCec5aObiTNrikVG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QxePwSJrd1dCtqBksAggggAACCNxZoPXs8d0u6nHlMc7gxt2dObZiV5qqmk5XlXf0Sn0QW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Z7xtPU3d7Gh+70V4/b48uRhgMsgOQKisIFD84rZ43HvtpT7MtH8aWmMbg9pgrqBb7UPzgd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uavkwduOAb+/nsqp0DAEEEEAAAQQQMApsf5+2nJnJ3YBq9UOecJM2md89HpPtfOXEvtE4J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qz1RHuqc+hl28GTvEzz9DXuyw+jC5cQgxQ1aF7Wmz5NiSb+dXCtL72IufSB8xpK6nQEyhL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7XL682hJBjUtuFFcZe95QrWQOVSxprz5VvngcbmS2+eex46F4x4eoG28Ntc8QbS6hF2PWG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gULvNO9RQuwm4NcReDbWbgFtDu/fql/f399fX19DRx+MR/n57e3Pr9NSGwnB+nTOWWlaZb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1JixxJL9Nq1uyXFXGMgTVqGTXsWk1NNWfUEANsNjzuAPE/7KAWEY6dac6e/BvHo9f3j49f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7V2fEtLeel/z28WmFY+lmQrtjjDNi7uiGVAmH+hWoR4ZwlrpQu80U1FC7Cbg1xF4NtZuAW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A79N2G88iDdVywny7WjS2fIy5OEaJIxHSYpYcVZWxDEE1GpPhdKP0IQ9epEirq/5bhmDMx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GUaD22LMRrhkxR/qzSN3ivUKDfZsRc7BLVEcAAQQQQAABBJYVINNedmroGAJXE5jxNLIZM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s2eC4ZsQc7BLVEUAAAQQQQACBZQXItJedGjqGAAIIIIAAAggggAACCCBwSgEy7VNOG51G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AABBBBYVoBMe9mpoWMIIIAAAggggAACCCCAAAKnFNDPHj/lIOg0AggggAACCCC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o4C7S9A0Zn2v/jbv3Xs28Sm/v0//uNlxjKRidB3EuBF4TbbUEPtJuDWEHs11G4Cbg2xV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WEHu1J3Voq51pc/e423TQEAIIIIAAAggggAACCCCAwC0EyLRvMc0MEgEEEEAAAQQQQA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ATNuNmoYQQAABBBBAAAEEEEAAAQRuIXD9TPtf/t3ftX9q8xxqbe4CljIhiLHYZnMUQA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AAAQQQWF/g+pl2mIN/9/d/X/uRGUqz8bgxVBnJkGt1R2Kuvz/RQwQQQAABBBB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zxyUhDAlnmo5KFtre+HRZefJeGEgtZ47b4wDTX4qdl2LtoQmXBEyDq9+frkQHbiWw+OMo0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ks5MeiIyvoxkHMWNMqNMZ3HwTKb4Mr0F93iNM7r/4Xg31eQXces5eDbWbgFtD7NXPpQ6t7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WaN/oNuZGQyrTTq8LqNO+PNNWWxqtqNwgLUmmvcJuQB9SgZVPlONbRfu1mb6KVeF8ou3Hq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m1Hb/WpqdX7UsxlyZ+rzHH6jd5g5qqN0E3Bpir4baTcCtodpevZlpj949rhaa3AY8qaFG5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jPdRNf98RiioIXFsgP5LUji3HvkivrVocHdQ3nHSGjAACCCCAAAL+AuVMuzd/jmlkby3P0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WeiOr2lgsE4aWfjI8/6fn2GkLgcsILH6cuYxzvDi48iH9StSMBQEEEEAAAQQuKbCxpm082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OroYleW9MeuVv1U81irSWlJTq6ilrqw2Z/iBwAQHjIegCI336EKB++hTQAQQQQAABBBC4k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widfgdYG8urJqX3RY+ZLElXZuxnIxgQsfkVabKahXmxH6gwACCCCAAAKnE6hm2lc60yre7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jTZPtK1mdbg+mw/cRiC+6+HOfUT9lpFA/hZ1GEUAAAQQQQOBKAuVM2546nuKUV93mrT5BL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cIiAno3ya8UovCcayskDxAx0zcu8ZMVeGzfsG9bnmi94igAACCCCAwGoC5e/TVvlz+m0rc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yjU8fZ/otX+3OFL/TK78bXKXTkUjq1kxqTZOcP30PuWEHVv4+JDnm5C+0/MWiCqcvxnRai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jQh0mAupTH2Ty6Vt5r4b61AJunWevhtpNwK0h9urnUofW93yftlun5zVU+z5t1aJk1Glqr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aPiCnlZYU2rJgPk+GyLcVuPCJ8mqvKajdXmUXpnYzNDYEtRFqvBjU44bGCFAbocaLQT1ua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qvFigJtMeZyQCAhcRuOTBt7b4/Nw5g9rN/5LUbnpdDUHdxTVSGOoRva66UHdxjRSGekSvq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jhS2Z9sa3fI00T10EEEBgtkD8OPHsVogfBKBmN0AAAQQQQAABBOwCZNp2K0oigAACCCC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gggsC1Apr1tRAkEEEAAAQQQQAABBBBAAAEE7AJk2nYrSiKAAAIIIIAAAggggAACCCCwL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7BiUQQAABBBBAAAEEEEAAAQQQuLdA+1u+/n8qa/wVu9hWzwAAAABJRU5ErkJggk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C2D5.DF2BE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C45D5CEA/file2970.files/image002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YABg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FVAlI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11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n6U7ZH/zyT8qahbHC559aXLf3f1oHcXZH/wA8k/KjZH/zyT8qTLf3f1pct/d/WgLhsj/55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w29vLO0IZYkLkKuSQBninhmIB2dfemyIJonikiDI4KspPUHqKAuUtN1W21WSdI7Yp5BwC4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cVobI/wDnkn5VUstPgsN32eHaXADEt1xVrLf3f1oFcXZH/wA8k/KjZH/zyT8qTLf3f1oy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F2R/88k/KjZH/AM8k/Kky3939aMt/d/WgLmcda08ar/ZvkP53m+Vnyxt3bd3XOentWlsj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VA6NaHUPt/kv5/m+bnzTjdt29PpV7Lf3f1oC4uyP/AJ5J+VBVDgGNSB04pMt/d/WjLf3f1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/AM8k/KjZH/zyT8qTLf3f1oy3939aB3BljCk+UnA9KXZH/wA8k/KmuW2N8vb1p9AXE2Rj/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wW5JJt4iT1JQU+ilZBdoj+z2//PtF/wB8Cj7Pb/8APtF/3wKkoo5V2HzS7kf2e3/59ov++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P9Gh5OPuCpaa3b/eFHKuwc0u437Pb/wDPtF/3wKcsUKZ2wxrnrhcZp1FFkLmfcTZH/wA8k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zyT8qWimFxNkf/PJPyo2R/wDPNPypaKBXGlY9w/doc5zxS7I/+eSflSH76/jTqAuJsj/55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/AJ5J+VLRQO4myP8A55J+VGyMZ/drz14paKBXE2R/88k/Kk2x7iPKTp6U6m5Ic4GeB3+tA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nkn5UbI/+eSflSZb+7+tGW/u/rQFxdkf/PJPyo2R/wDPJPypMt/d/WjLf3f1oC4khjiie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kADnFY2neKNK1O3knht5EVJlhxKiqWZjgYGa2XXzEaN4wyMCGUngg1lw+GtOtbeSC0ge2E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T5mIYsoJIPAJ4FAriN4k0lDDuU4mQOGCZABGe3X3xWhFcW8t1PaiJVlt9u5SB0bof0NUk0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u0kCCJXMnzEDBXOOu3HFXI7SOKUTLGRJliz7+Wz1z69B9MCgdyxsj/wCeSflRsj/55J+VJ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Zb+7+tAXF2R/88k/KjZGOkajPtSZb+7+tGW/u/rQK4vlx/wDPJPypFWMqD5Sc+1Llv7n60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UDuLsj/55J+VGyP8A55J+VLRQFxNkf/PJPyo2R/8APJPypaKAuIFQdI1GfQUjLGFJ8pOB6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vpQK4uyP/AJ5J+VGyP/nkn5UtFA7ibI/+eSflRsj/AOeSflS0UBcTZH/zyT8qAkY6RqPwp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Yxj90nJx0pdkf/PJPypG/h/3hTqB3E2R/88k/KjZH/wA8k/KlooC4myP/AJ5J+VGyP/nkn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E2R/88k/KgRxlwPKTkHtS0q/6xfoaAuL5EX/PNfyoqSigLmbqE81tpk00DIsqj5N44Jz0r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sbbdIn2jdtlLWz4PKjPA47kggcEVuXyXEmmzJasVmYYQgd8/UY+vpWDqEWuyWcCxT3SOJJ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/Lu+UHdu/AZ7gUCLA1TVXvFKD/RmRMb7YqW3BcEHPUfOcY6Ck8KatqGohxqLMsoQN5bw7C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/z2psaawmsl3uQYpZMpE0+GC+Tz8vf5+3GDU3huDWIZJP7UacqYI9vmyb/nyd3c89KANyP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TY/8AVr9KdQAUUUUAFFFFABRXM/Y/EEct83mM6Otz5BWU5XOPLAHr79qj+zeIl065jQTmV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5C8Zwc5xnqMj+lAHVUVyptfEcl7bygzJFsjVwZ/mDKXDE4GMEY7dx17dVQAUUUUAFFFFA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UtI/3G+lLQBky66ItdGl/Zs5jLmXzl9uMeuOcVRj8ZwyWks4teY3WPAlB3MwyNvGT6fWt4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BtojMBjzCg3Y+tJJZWsscsclvGyzHMgKj5uMc/gBQBSh1tZLeynaBo0upDGQxyVP94Y4K5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4ghGpTWKwyM8YYDAzllGT7Yx759q0BaWwDAQRgOpVht4IPUUxdOskn89bSIS5Lb9vOSME5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m6nHqaytFG6rGygMVIDgqrZBI56/5zVtu3+8KSKGKBSsMaRqcZCjA4AA/QAfhSt2/3hQA4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YpLbyzfYGURRSyNmTjCFRjOMgnd6dvrjpKrHTbEgqbOEqQQQUBByQTkd+VH5UAYsni8R2v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NIrLvAwV24xnk/fHYU4+J5hqiWQ09XBiSRmFwARlc4wRzjjv61rNpWnvgNZQkKcgbeAeO3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w81ZTaRGRMbXK5Ix05oAzrDxIuoQ3MkduUEMRlV2bKMPr155xxzg1rWtwt3axXCAqsihtr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HimJYWcZyltEpLFjhepznP581MkaR7tihdzbmx3PrQAH76/jThyaafvr+NK6LIjIwyrDBG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14j+y6Yl41lIC0pjAdtqnG7nd6fL6d6aviZDLHG9qy71VjgltuZCh7e2fcVoR6Rp8URiW0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ssAR3GelTLZWqBQtvGoTG0AfdwcjH480AYR8YwrPdxvZsqWzuhk80Yypxz6cZNWoPEIm0w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SUI6Hqc/3fcDkg4xzWgumWCSGRbOBXOckIBnOc5/M/madDZWtvs8m3jTYMLtHTjH8uKAJ8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QjvTR98/Qf1ojjSJFjjUKijAUdBQPvn6D+tADqKKKACis1o9QfVJcMFh8sAEj5cEnp6t39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lGJm1Fhltm1APu4RQcHJzzmgDSooooAav8X+9Tqav8X+9WBJY64fEpuo7lxp/mj915x/55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ccUAdDRWHpttr1vFc/arhZXaRfLBYH+IbiPlGAR0FQ+IrPWp9Tgl0yWdIkgYERuAu/cCNw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lAHRUYrkn07xIdfnuY5ZxbSNIIla5O0fKdpI7DPtxnpUN3pviS50CS1jubqK5lkUoQ+3YN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nA5PYHvigDs6an3F+lUtDjvItHto79ma5RSrs5JJwTjJ9cYq6n3F+lADqw/8AhJd81xDFZ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d+GJQ4xjGMHrnPH4ityqr6XYySNI1rGWdGRuuGVvvAjpzQBz9t41eayFxJpvll5PLjUTbt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jP5VtRaskk1mpiZFvIyybvvKR0zjjB7c80+HR9Nt4jFFYwojOHKherDof0FTi0tgrKIECt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8qAJqa/3G+lOpr/cb6UAZWta//ZFxDD9lMxlQtkPjGPas7/hMJP8AhIINK+xRqJQrb2l5U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G78ePWuimtLa4bfNBHI23aGYcgZzjP1qH+x9MM63B0+3MysHWTyxuBAABz16AD8KAMTTfG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Jp0qGBkUrvBzuJz+QH6itZdWYw2sn2SQmeVomVCGKlQSSMHBGVq09jayRvG9vGUdt7ADGW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2LpuyKMWqhYc+WAzDbnrjn3NAGQ/jONNdutMaxcLbIzNMZAPu5zx2HHX3q1beI/tOm3F4L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qefMB6Be+72I7j1rRGmWC3RuhZwicjaZNvzEemfxp0NhaW+zybaNNn3do6df8TQBKHWSOO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UjuD0p9MEaRIqRqEXdnAHHJp9AFXVL3+zdLub7yxJ5EZfYXC7sds1iDxkjaV9vTT5WDTPE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6nHQkkcemTXRyRpKhSRQynqD0NRSWVrMpWS3RgW3dO+MZ+tAGRa+KY7rUIrVLOX94QpwwJ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fXHNaljfLeG4TaA9vKY2x0b0I9uo+oNKmm2MZUraxgqoRSByAOnNTJBFGVKRqpRdi4GML6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1i/Q0lKv+sX6GgCWiiigCun3fxrB8U+HbnXkjFtcRwsowfMBI656VuoDj7xHPpS4bdjeem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x8MXttexXUl1EdjwnYi42hUVW579Djjv1rp6Y24Y+c9R2FO2t/fP5CgBI/wDVr9KdTEB2L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drf3z+QoAdRTdrf3z+Qo2t/fP5CgB1FZ+papFpjQJIJZXuCwjSNQSdq7j+gq5EzSwpJ8yb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MjoaAJKKbtb++fyFG1v75/IUAOopu1v75/IVBfXQsLV7mQSOiKSQgGelAFmiobab7TAsyi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Cnr6VJtb++fyFADqKbtb++fyFG1v75/IUAK/3G+lLTHB2N8x6egpdrf3z+QoAdRTdrf3z+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P5CgB1FQpMsk8sCu++HbvyuByMjB71Jtb++fyFADqa3b/AHhRtb++fyFIwbj5z94dhQA+i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8hRtb++fyFADqKTa398/kKgtrlboSbDIpjfYwdNpz1/kRQBYopu1v75/IUbW/vn8hQAH76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d6/Oe/YUu1v75/IUAOopu1v75/IUNlVLbmOBnAAJNADqKgtZ1vLZLiJ22OMjcoB64qXa39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U0ffP0H9aNrf3z+QpADvPzHoOwoAfRTdrf3z+Qo2t/fP5CgB1FV7u6isbZ7i4lKxoOcLkn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H++fyFADqKbtb++fyFG1v75/IUAC/xf71Opihvm+c/e9BS7W/vn8hQA6im7W/vn8hVe5vY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Z91w+xMKMZ9z260AWqKbtb++fyFG1v75/IUAOpqfcX6Uu1v75/IU1Adg+Y9PQUAPopu1v7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/vn8hQA6iqr3sKahHYmRjPIhcKAOF9T+R/KrG1v75/IUAOpr/AHG+lG1v75/IUjg7G+Y9P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1v75/IUbW/vn8hQA6im7W/vn8hUMVyJbue2AlV4QpLMgCsDnGD36GgCxRTdrf3z+Qo2t/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b+H/eFOpjA8fOfvDsKXa398/kKAHUU3a398/kKXa398/kKAFoqrZXsOoRvJbyOVjkMbZUD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/vn8hQA6lX/WL9DTNrf3z+QpyAiQZYng0ATUUUUAYGvzalFYxrpbSrO8h5igEpwPYkAfnV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fO+f7UbYnhNrb/wDd5xzVsXESZVpACDyKPtUO/PmDp70AY/hmXUpbN/7TluHlDJgTwhO3J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NNDax/wAJEuZJvsqykbCPkKE8Eke3T9e1bLXUJA/eA8j1p32uD/nqPyNADkLbB8o6etLlv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uoAgBkHT0NO+1Qf8APQfkaAH5b+6Pzoy390fnTPtUH/PQfkaPtUH/AD0H5GgCO7s471UEy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wRkYPb0NSxoYoljUZCjALNk/ypPtUH/PQfkaPtUH/AD0H5GgCTLf3R/31UK3cTxCVZEaMk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vb2qK9aC7sZ7YTqhljZAxXO3I6471kRaDbJbyQvqLOHkDhtrbsbCpUkknHPrQB0KuXUMoU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iori2julVJ4VdVOQCeKjtXtrW1it0lG2JAo69h71N9qg/56D8jQAsUfkxrHGmEX7oLE4Hp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o/OmfaoP+eg/I0faoP+eg/I0APy390fnRlv7o/OmfaoP+eg/I0faoP+eg/I0AOcsI2O0dD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f/PFvzFWJLqExuBIMlTjg1i7H/umvOxtavTcfZK+/S5zV51I25DQbWYUxuQruOBlgMn0o/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LO313DFYt9ppvvJ3MyCKQOcDk+2e1Qrpdz9jns2kQwSRMq4i5DMWJOM9OQMe1cSxWMts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rWt/wDaXVrGK5lkChZpSqPmUckDgYzwcGpX1u3j/1g2cE/M4HA6mudm0WSS4NwHUSiTehE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6+5ptzoUl43mTznzWhWNyqYBI5JHPAz6c9OapYnF9n/4CP2tb+kdKNagbdhM7PvYYcfWmr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4c43Da4ORnrWFDpUkXmL5ilJQVcCIAkYwB1xxknpzmksdFNlOsvmFtqFQuzGPpz0x2oWJx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7Wt/SOi/taP8A54t+Ypra1AhCsu0kEgFwOB1NZ+x/7pqje6Qb24EzOVxE0YG3IJIIyeeQA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GN6p/+AkqrX6r8Df/ALYiGCYyMnj5hzVe11Swt18m3Xh2ZwvnbiTnnGSe+ayvsFzJGiTSK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j/hXHB56nnn3qsmiXEDrPbzItwBtLeVgMM9wD6E8ew6VSxOL7f+Sle1rf0jpDrlsr7CAGy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Sj+3LbyvNwPL/AL+8Y/Oubl8PiW6efzXG6YS7Suenbr/9b2NSDR5DYvaSSIyvg8RYG4NnO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T+s4vs/8AwEPa1v6R0C6xDI2UXdt64YHGaf8A2tH/AM8W/MVhWOmNZNK29pDJjkrg8Enn1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/AN01MsVjFsn9wnVr9F+Bpf2tH/zxb8xSNqkTqVaF8EYPzYrO2P8A3TRsf+6an63jf5X9w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4F+HULe3iWKK3dUXoN2epyeT15pzaxEilmjKqBkksABWdsf+6aiurVrm2eHld2MHGcEHI47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f4X9we2r9vwNU61AoUlcBiApLjknpihNYhf50Qsp4yrA9K56TRXltIrd5iViPynyx93GMd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jYNZW3kgl8tuztx2A6fQCr+s4u2z/APASva1rf8A2v7Wj/wCeLfmKP7Wj/wCeLfmKzdj/A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umo+t43+V/cT7av2/AuXd3aX1s9tdWhlikGGVj1/wqYarGBjyX/76rN2P/dNGx/7po+t43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q/b8DQbWYUALoVBOMlgOaH1uCM4ddpIJ+ZwOB1NY1/p5voVjYlArZztz2IP6E1XutGkvGR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JEY5IJxxnjryO9UsVjOqf/gI1Vrf0joV1aIjcI2IbkEMKd/a0f/PFvzFZNtbNb20cIywjX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x/wC6aUsVjU9E/uE6te+34Gl/a0f/ADxb8xUU17a3BjM1szeW25fnxz+HXoOvoKpbH/umj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reN/lf3B7av2/A0v7Wj/54t+Ypp1mFWVWQhm+6CwyfpWfsf8Aumqd5pslzPHOkhjeMHaSm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fzprFY1vVP/wEFVr9vwNttct0JDDaRjILgYz0pw1RFAXym49xXN3ehG6nklMpUv22A4yoU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tahRs/dNU8VjLaJ/+AjdWvbb8DR/taP8A54t+Yo/taP8A54t+YrN2P/dNGx/7pqPreN/lf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fgXGvLRrpbprVjMi7Q27oOe3TufzPrU39rR/88W/MVm7H/umjY/8AdNH1vG/yv7g9tX7fg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ymw7wM7dwzj1xTTrdu/7sAbiSoG8Zz3FYrabJ/aBvI5CpOAVKA5HGRnPcKPpUEOheVeJce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2DpnIGfXPf0rSOJxbeqf/AICUqtb+kdL/AGtH/wA8W/MUf2tH/wA8W/MVm7H/ALpo2P8A3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/yv7ifbV+34Gl/a0f/PFvzFMXUYEkeRbdg8mNxz1x0qhsf+6aNj/3TR9bxv8AK/uD21ft+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/AM8W/MU1dZhYsFQkqcNhhwfes/Y/901QTSZEkuCJTsuNwddgzg5I59QWP6elNYrGdU//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34G6ut28uAgDHG4bXByPWpP7Wj/54t+YrnbLRjZ3Pn+YXO1sgIByfx6e1aGx/7ppyxWMWy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ovwNL+1o/+eLfmKP7WT/ni35is3Y/900bH/ump+t43+V/cL21ft+Bctru0s0ZLe1aNWbcQ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f2tH/AM8W/MVm7H/umkeJnRlKkBgRxR9bxv8AK/uD21ft+Bof25b+UZcfux1feMfnViy1C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YMY+b5gcdK5ePRpUsntfOypKsP3QwGBznGeRwOPr61p+GdNGnXcuHLB4wq5GOhJ/E8n9K6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JT29DWnUquVpbeh0tFFFeudhymrRX0l85tWlVAnO2UKGOeRjscd/p05p9it2gkF2xY5Tad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xjoNwal1TUZLS8eONYW+Te28HKgtjd7genseR3hGrTGSJfsqAvKiMMHI3IjY+vzN/3zQM0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12MNwyIrSAkhRwOSO/wBKsbV/uj8qAKLLd+buSaERdkMRLfnux+lc7pWn69BZ3K3jSySsu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uB7nA479SM+1dI11sv0i2jydhV5COFkOCqk/QH8x61l3WsX6aZfzx28Kyw/PBtzJvTgbsY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04oAiurHVbq1gWGSS3aIyFlMgy3IwMg4Pt6dKhaz1s+JXuA0n2Nn3D94cLxjhd3r2pYtc1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rcJJLvafdbYG0YxgZyAcjB7k9K6raO6AHuOuKAOUg0vVItHntGmnEsjLtaOUk8j5vmJyBj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SW11cxwY+1s0anftnQbzh+PmJPUqMg8j0xXT7V/uj8qNq/wB0flQBXBJAJGCeo9KWp9q/3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7o/KgCCip9q/3R+VG1f7o/KgCCip9q/3R+VG1f7o/KgCCip9q/wB0flRtX+6PyoArnpS1M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0pdq/3R+VAFG6E58jyM5Eyl8MB8nOc5/Cs+3XVBp0lrMspuFwwm8wDcC3Kg54O0Hn3HToN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lUF9N9lsLi4REZoo2cBhwcD2oAwxBraMrvK7hWBYLKPmx1wPTHGO55x3qW9XWLhlktgYY3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DJISpw34bhkH19amuNXliuzFHDDKgnEZ2g7gOpz9BznpwRg9aW71WVZitlFFLE1p9ojlKM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Efz/CgBlnFqcQuIrh2lMgbZMZB8hwcYHpnGOPrTdPg1OO4jN1I7RCMg7pN2T2yMn5u+enb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7y3kU0CrJCWESKpzIVBzz74BHsR1qPT9UmvLtIZIIwhQtvVSM4P3hnsen1oAv1R1GO9k4s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kOAAxK7T9eG/+t1rV2r/dH5UbV/uj8qAMNxqk1lCiK8U8ThXYyAeZhR83uuT07471FCusW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cIvBiEoJOeD+pBHoARx0rau5vs4gKoh8ydIznsGOM1lw64fPi+0JALdlZnmQHCjJAJz05w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ADLmDWXvJfKmCxGVDGwcBVTBzkdc9PXJNLHDqf9kPbO0ouAAVn80F2+bkdeDgeuOe1WH1C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bRBYbhI8sjEspznoeDx/Lr1pINXabSnuTFGlwuCYypwilsAn1xznB7HpQAunx3ySTG8bIb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znHoMbR9QT71eqtpl9LfPKJrdYtgBxg5Gc8HPfgH6EVobV/uj8qAIKKn2r/dH5UbV/uj8q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r/dH5UbV/uj8qAK56HHXtVXTEuo7TbeMWl3dWbccYHf65P0IrSIABO0H2xVPS7p76086WJ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gdB6+mSPqKAJaKn2r/dH5UbV/uj8qAIKKn2r/AHR+VG1f7o/KgCCobtZXtJVtyRKV+Ug4P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7tX+6PyqG8kNvZyzIisyLkAjj6n2HX8KAILRZltIluGzKFG85zz9amos5DcWkUzxhWdckA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dH5UAQUVPtX+6Pyo2r/dH5UAQUVPtX+6Pyo2r/dH5UAZupx3clqFsmKy7uSG28YPf64J9g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09jaCaKFZGL7cMCR0J7epAA9zVsKuB8o/KgCGip9q/wB0flRtX+6PyoAgoqfav90flRtX+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qndx3bXlq0DkQqf3oDYHUdR34yPqa09q/3R+VUry6e3vLWBIVZZyQxIOeoHH0BJ+goAmoq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lRtX+6PyoAgoqfav90flRtX+6PyoAgoqfav8AdH5UbV/uj8qAMzy7v+1jJvP2Xy8AbuM8d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rlQ/anOrmz8lfLEe7dg57c+mOcfUVd2r/AHR+VAEFFT7V/uj8qNq/3R+VAEFFT7V/uj8qN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AEFM0WO7TVLhrhiY2JMQLZ4yeg7DG0Y9QatbV/uj8qg0i7kuNTuIniVFgYqpAIzyRz74AP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FFFAjKllWKQhvMyTkbehPSmieE7cNIQxAH4gH+op8iWpd2nlhRtpJDybTtB6/TPenGG1DL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vz/xYGAPfGOPpXjVI4rnfLe131NFy2IHuoFXe3m427s4FWBErKGBbBGajaKwVRumtgAm4E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TPeriwNtG0ptxxis5RxvS/wB4/dKW3jGeKgvblbK2M7hmAIUKq5JJIAH61P8ANk9OtQXst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444Qy5Z2wM5GOfrivo4RXIr7nhOrU5viMq58U2tpa2dxcW9wv2twqLtGQOxOccVofbmF40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83zgykFfYDntVORNAeMXTyQeWXf5xMQu77rdDj0/SrcdpaC8EqSSGXywQPPYqU7cZxjrVc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G6VqqaoJdsMsLREbg+O4yP0IP41f2/wC0azxPpWk20lxvgt4g2x5Ce4+XBP4YqQazp5+z4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1Hzf6znHH4mjliS6tVvRsubf9o0bf9o1X/tKz82SL7XB5kYy6+YMqOev5H8qkhuY7jd5Mi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P84NPliL2tb+Yk2/7Ro2/7Ro+b0H50fN6D86OWPYXtqv8wbf9o0bf9o0fN6D86Pm9B+dHL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8wbf9o0bf9o0fN6D86Pm9B+dHLHsHtqv8wjAhTyelU/tU3qPyq427aenSs7ivDzapOm4ez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Wpb4iX7VN6j8qPtUw/iH5VFxRxXjfWcR/O/vH7Wp/MV28QKZZIDvbY6xv8gIG4kDPPTII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ry2lx9mO5pAobaijucAde/wDSoZLfTWMgYxhmkG87+d56d+voKbNbaXEqpcGJfLiCjzJME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rWv1mr/M/vL9rPuy1Brq3Ecro7BIl3ElOq88j8j+VSaZrK6jqEdriQFs53KBgjqOvWqsVr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RFlHzBT0BHcehFT6PDp6alA1p5Jk2nbtfJK+vX9a1o4iq6sU5PddSoVJuaV2dJ9ii9W/Oj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dTZk/ur+dGZP7q/nX0R6ZD9jjAJ3P+dZ1rfWGoPFGgnYSswBYAgMozg++Of8AA1rZf+6v5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M0UUEYhwciMRzkFsHJwR1PqeuCaAI5dU06K4lgJnYwttdlAwPX347/XvUyXVq9g14BcbVY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QAPTnI796WaDSTckzC085pQCGlwS/YY9T6d6VbPTEtZiqW4gI2SN5vA2knk9iCfw/CgBtl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BlwozluMg55H4gj8Ku/YovVvzqG1htYp3+xpAGOPMEbZxxwD6dc/jVzMn91fzoAh+xRerf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W/Opsyf3V/OjMn91fzoAh+xRerfnR9ii9W/Opsyf3V/OjMn91fzoAgNnEASWfA96r2LW+o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vTD8Hpn+RB/Grx345VcfWq1jHbxRFbJYvJz/yzfIzk55/T8KAJPsUXq350fYovVvzqbMn9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/dX86AIfsUXq350fYovVvzqbMn91fzozJ/dX86AIfsUXq351FcRQWsDzuZCEHRep9AKt5k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XKo9vItwsfklfn3NgY+vagCC1iguoFnQybX5Gev41N9ii9W/Oi1VUgVYFj8ofc2tkYx2qb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oAh+xRerfnR9ii9W/Opsyf3V/OjMn91fzoAh+xRerfnR9ii9W/Opsyf3V/OjMn91fzoAoX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aXzSCcYTk9CT+QBP4VOlnGUBy350XsdvLAFvVh8vcMeY+Bnt/h+NTRmTYOF/OgCP7FF6t+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b86mzJ/dX86Myf3V/OgCH7FF6t+dH2KL1b86mzJ/dX86Myf3V/OgCH7FF6t+dVbp7a1mit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COg5AGfxIH41oZk/ur+dVbqO3eaFp1h85c+TufBzjnA7+tAEn2KL1b86PsUXq351NmT+6v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r+dAEP2KL1b86PsUXq351NmT+6v50Zk/ur+dAEP2KL1b86PsUXq351NmT+6v50Zk/ur+dA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/AGEeb5gG7P8AD9Prgirf2KL1b86iaO3+3+YFh+17Rn5/m2564/rVvMn91fzoAh+xRerfn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/Opsyf3V/OjMn91fzoAh+xRerfnR9ii9W/Opsyf3V/OjMn91fzoAh+xRerfnVW0uIJb1o4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2/oeSMj8VI/CtDMn91fzqnDHbJeu0AiEjOfO2Nk7sd/TqT+NAF6iiigDFubKO6mLvceWVH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g2Q2e/pj0z0yaaul2qNHtunCxyIwHl9lVBgnH/TNTn61V1O3vZrxzbs6oFwds+0Md3K47c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gNrqpMeZydsiEt52MgIgY/TIfj/azQBafQrWREDXsgZIhGpVNuPmJ3YHfBwPStqGW2ggjh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rkHoBisrT45obXZcMS+9iNz7yFJ4BPfirOR60DDPU4OCeuKq6lYx6nYvZys6xyEbtvUgHO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3Um8QC+jfbbiRCFSXllCkNke5P6fSq9tpGsRQ3SS3UzGeHaT53UlhnHPB2jrWntGcf1OF7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WstnBarI223ZmjMibsZYNjt0Iq/FpZi2yCQs4jER3RkoUAwFxn1569zVGW01VrK2V83Dor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6YBJ4Le/Tj3zU0WnTf2yLyRpcF5HY7xt/hCDHUfxcDijnY/qsX1f9fIhuPC9vNplzYJKY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wG3d8+q5OcdqcPDVukdtGtxORbrsBcklhu3EHt7D0B+lGuWd/Pp12loJJZ5JQ0QSfyxt2g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JBqzpdvdxwWZuDIjpG4nEku8sxIwM88cEj06Uudj+qx7v+vkRNoWbue7WYI84YHEORg/U8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GasaXph0tZEEisjnIVIBGAckk8deoH0ArOn0zUJb28liZoBOkoRg4OCyYXjPqM57EkY7ir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poWuXgkdlKTeZuxgvknnI4I9f0p+0YnhINWu/6+R1WfY/lRn2P5Vzr6bqg1O1u0aSSGCKI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rHPc5OD34/GoxoerK86/avNWZJQXaZhglmKcA+jZBHIxzR7Rk/UqfdnT85xtbP0pN3sfyr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yaBb2lxKrTRymVgsrE42YALZHOcjjjB/PrIgyxIsjbnCgMfU45o9ow+pU+7H7vY/lRu9j+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H1Kn3Y1j8p4PT0qj5Ev8AzzNXz0P0pa4sVhoYprn6dhrBwXVlDyJf+eZo8iX/AJ5mrF0k7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zq0mH25TnP17cVQEGovY3NntljfO+KbzwTgvnZu9QB1/2sVyf2VR7v8P8g+pw7sqXOgSXF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isGTCgAY6Z9fr6U+TRri45uJN7GDymIjA+Yjlh9fSrIsLtSJWllZhLHIUSd8EKnzAAnu3G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qXEyzxq0aPbANALjaVcnJ5Hp7dcdRVf2bT7v8P8ivqse7IItDeJ7jY8gjuCxePA756HtjJ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NGOn6nFdPI7YzuyoAye/H8qmtINShe5ErtIkuRGzSgtHgHB9OSQOMAbfeo9Ns9TguI3vJ9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AyeFwepH96rhgIQkpJvT0/yHHDxTvdnTfaof7x/75NH2qH+8f++TWfketVbuO4knQxbjF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2ZY7duPfhue2a7zoNr7VD/eP/AHyaxf7KSK5+121+Y7kk5YxfLyefl+hP44PaqZh1Keztk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A7GbiZQvLHHOMk8deM05bW6szHOnnXJTzB5X2knducbepxwpJyfSgZptZ28lxLLJcFt8qu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/LnuMnP1qK302G3042KXzmIbSgMedjK24H36Dj296zpbTUjfTsszmF5laMpPt2KAcnB69u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6qukS27sDcH5kcTc8typPXgDrnvgYxQI1tOtLXTZG8uZ3VlCgMv3QMn055Y1ofaof7x/75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7byS/bJ/NyAFbfncRnJA/h4wMe1X8j1oGaH2qH+8f++TR9qh/vH/vk1n5HrRketAGh9qh/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NH2qH+8f++TWfketGR60AXzcwMpBY4I9DVTTYoNOgMCzNICc7imO2B+gFRk8HBAPY1T0uK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+6XdnJffxgd/rk+2aANz7VD/eP/fJo+1Q/wB4/wDfJrPyPWjI9aAND7VD/eP/AHyaPtUP9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/I9aMj1oA0PtUP94/98mobtoLu1eAylN44YLnB6iquR61DeLJJZypA2JGX5SG2/r244zQB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VLcSFhGMZK9an+1Q/3j/3yaybNZI7SJJ23SquHO7PP171NketAGh9qh/vH/vk0faof7x/7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0ZHrQBofaof7x/wC+TR9qh/vH/vk1n5HrRketAEupRW+pW4haZo8NnIXPUFSPyY1ZS6hCA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1OK6ntQlnJsk35yH28YPf2ODjvirYIwOaBGh9qh/vH/vk0faof7x/75NZ+R60ZHrQM0Pt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3yaPtUP94/8AfJrPyPWjI9aAND7VD/eP/fJqleQ291cwXBmZTBztC/e5BH05ApmR61TvI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IZMQoT5g347jt34yPxoEbn2qH+8f++TR9qh/vH/vk1n5HrRketAzQ+1Q/3j/3yaPtUP8A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z8j1oyPWgDQ+1Q/3j/wB8mj7VD/eP/fJrPyPWjI9aAHmC3GqfbxM2SMbNvGeBnP0A4q79q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k1h+Vdf2uZvM/0bZgLv4zxxt+uTn3q5ketAGh9qh/vH/vk0faof7x/wC+TWfketGR60AaH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++TR9qh/vH/vk1n5HrRketAGh9qh/vH/vk1Ss7WGC/kljlZzMxbBXG0ZZse/LH9KZketQ6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cNPJujdiYxv3cZPbtwVGPagRuUUUUAYd5fz20xjhWJhs3tuiZio3Y3ZHXHXHoOo4y06peZ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KisvlMcZRGI+uWbn/AGcVam1BbNtjRTuWPylMYJLYA5PqRz05HNJ/bVuQhVbhg7KoOAOCq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RQBQGs3wSVjbRERxuysIHw+CcMPY4Ax1ya6LYn9xfyrGk8RW0SO0kV0vl5DAhchgcY69eM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SRXfDqGGfegDP2jJ4HWqmpyTwWZe1VTJvReewLAE/rVvHJ5PWq1/diwtTOUeT5goVfc4rq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Au9X1WGGAwqsr4lLlI9ytsbavIHGastq92NWW1VEIOcY5DHaCO3TOe/brTx4lQ2EN2LSY+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OFPsev19qjTxXA+u/2X5JGU3ibzQQRt3YA65wOlI017FvRbq6ujKLryztSNht6qWXODwOe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Zmi6wusQvIITCUOMbw4Pvkfjx1rS2+5poyle4u0elG0elJt9zRt9zTJv5i7R6UbR6Um33N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8xdo9KNo9KTb7mjb7mgL+Yu0elG0elJt9zRt9zQF/MGA2HjtWbz6n860WHynk9Kzvyr57O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0LW24c+v61mDUZhZyB2U3SfMyiNgFQuVDEZ9ATjPatP8qO+cDPrivDUrbspMxm1a+WSMGAE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KZGWBz6DJzT7rVZlcNb4MDwiRHMbNnPQ/yGPerM2qRQ3JtpIZN2QOgwVPGevTPFF1qcVrP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MbQMEnoOTWtyyK11K4ke4SaIKyZ8ogNtYgEkZ/Lnjr7VL4f1C8u9Vt47iDYjKW5QjI7N1I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OC5jlkVWCRLvJI6rzyP8Avk/lU2j6nFd6pFAsciNk5LAcEDkda2ofxo6dUXT+NHWeWn9xf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2c0kKJ5ioWXKbuR7AjP51Ls/22/OjZ/tt+dfTnqmRPqci2kJhjilnWQRXAWJiFfaCVHpnI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Naliu1W6hjFqC2+ZYmAAzhTz74XHPJPTHO95eOjMPpis6DVYbi7FqY50k3FSHC/KwyQD9Q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ZtTu0vJIVghUCYIm+FuevBYccgZz7gYNEWrTvo01w9qFuUAZVMJwyFsAgZ9jxnsM4zU82u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twdjEFgBjAOCevQEY9amTUo5LBrtUn+Vwnl/LuJJAA6453Dv3oAi0u7uLyaRbq1WEoB8uw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XoDkf3q1PLT+4v5VQsdQh1GQ+T5oCruBbA3A5GR+KkfhV7Z/tt+dAC+Wn9xfyo8tP7i/l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zo2f7bfnQAvlp/cX8qPLT+4v5Umz/AG2/OjZ/tt+dAAyKFJCKSB0xVHSJ5L21M1xCqPnGA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kfhV4rtBJdsCqthdJqERmj81BwMPjPTI6exB/GgC35af3F/Kjy0/uL+VJs/22/OjZ/tt+d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xfyo8tP7i/lSbP9tvzo2f7bfnQAvlp/cX8qr3zm3spZoolZ0GRlc498DrjrU+z/bb86iuZ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MjBR0XGSegFADLBjcWcc0sSq7jLDbjH4GrPlp/cX8qgtJFurdZ0Zwr8gHGRU2z/bb86AF8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R5af3F/Kk2f7bfnRs/wBtvzoAXy0/uL+VHlp/cX8qTZ/tt+dGz/bb86AKWrXEtlaLJbQLI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2JHA9SAPxq5GibB8i/lVe/vI9PgEsnmuCcYTGeASTz6AE1PGnyD526etAD/LT+4v5UeWn9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+2350bP8Abb86AF8tP7i/lR5af3F/Kk2f7bfnRs/22/OgBfLT+4v5Vn39xLBeWsEUCtHM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hHAwCTz6Vf2f7bfnVS7vI7aeK3bzWabgEYwvIAz+JAoAueWn9xfyo8tP7i/lSbP8Abb86N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AL5af3F/Kjy0/uL+VJs/22/OjZ/tt+dAC+Wn9xfyo8tP7i/lSbP8Abb86Nn+2350AUDcSn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CEDbthz25z065GPatDy0/uL+VU2vIzqH2H97vAzu4254OPXoRVvZ/tt+dAC+Wn9xfyo8tP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P9tvzo2f7bfnQAvlp/cX8qPLT+4v5Umz/AG2/OjZ/tt+dAC+Wn9xfyrOsrmafUJ45IVjWJ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eGCT14Ctx/erQ2f7bfnVO3vY7q9aJBIDCxBL4w3JGR+KsPwoAv0UUUAZMqab5kjXf2YSGM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A/wAs09o9LDKWFnkyrj5h9/aMfjt2/hiori0juZS8lxIhXhVVAdrBshgcde30+ppg0yzG0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WA2joFRcdP+manNADgmhbTj7DgR5J3Dhc9c/WtVMhFEYjCY+Xb0x7Vh/2NaCQyC6mWU8lh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D06Z7dK1oJreCCOFC22NQq5B6AYoAqfNk9OtVNTks4rGR9RKC2GN5YEgflVvOckA/lVTU7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5GkRZRjch5FdPMrbnjOlPn+F/cUbf+wZLK3kt0h+z7mMDKrDBP3ivcVOIdJhvxIIYEutm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j17cHrVNfCqRWVvZ29w4SFWUmWPzC27BI6jA46VO3h9X1EXpkIBOWQRYByMEfQ4FLmRTpS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PZN5n2HZ/Du2gjoMDr7Vc+b2qlp+mR6aXKAfOiIMRhThRjn1zyavbvY01JdzOVKpfSL+4T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al3exo3exo5l3F7Kp/K/uE+b2o+b2pd3saN3saOZdw9lU/lf3CfN7UfN7Uu72NG72NHMu4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7hPm9qPm9qXd7Gjd7GjmXcPZVP5X9w1t2w9OlZ3HvWixyp4PSqX2ab+5+teHm0J1HDkV9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W+H8CPj3qL7VbeS03nJ5anDPuGAc4x+dWDayspBQ4Ix1rOi8PyxWr2fms1uVUIhVTtIOc+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8eOGq9YP7mUqU+sfwEddKlkbcYTIzjJ3DduI4/GiWDSoVEUywr5cIUByMhB060jeGjuV1k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xBwRk8+vJJp8vh+W4kjnlmkM6xqhcBRkg53Y+var9hV/lf3Mr2c+zHRQ6c0jvEkJZCd5XH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qbRl00alAbPyPM2/LsIzt/wD11DBoDW4dEeXynQoyHbyvPGcZ6sT+NT6Vo39n6lHdO8jYJ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nitaNGoqsW4vddGVCE1NaM6n95/s0jOyKXcoqqMkk4Apn2uH1P/fJqC++zX9nLayswSQYO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la8hWOKRp4Qk5Ajbdw+eRj1qiLTR7sLCi2rls7RG/Jw2T056j+dRmwilto4J7yVxDKHhYR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zjr1OevNRLpMMEiTW17LHPGNqu0YOBwOmP7ox+RoAuSppJuWMws/OMg3biM78cUJBpQspJ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7XcH5SAScE+xJqtNpFlNczTm4nBnbc4CjBHcdKkjsYY7WS3F5OQ5VgSg+VlOQensox7e9A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eT7GLfdkeZ5RHpxnHtVv95/s1mWFra6a58qSVlZQoDD7oGTjp6sTV/wC1w+p/75NAEn7z/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NR/a4fU/98mj7XD6n/vk0ASfvP9mj95/s1H9rh9T/AN8mj7XD6n/vk0ASHfjkLiq1iLdYi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/AMsj8ucnNSG6hYEEtgj+6aq6elvp8JhWSRxkHcy89MDp7AUAX/3n+zR+8/2aj+1w+p/75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P/fJoAk/ef7NH7z/ZqP7XD6n/AL5NH2uH1P8A3yaAJP3n+zUdyENtILnyvJ2nfvPGPej7X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1FdPBdWzwM7ru6MF5B6g0ASWoUQKLfy/Jx8mw8Yxxipf3n+zVWzeC0tlgVnYJwCV5NTfa4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gCT95/s0fvP8AZqP7XD6n/vk0fa4fU/8AfJoAk/ef7NH7z/ZqP7XD6n/vk0fa4fU/98mgC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F8IPK3DHmnjd261NH5mwfdqnqEdtqMAheSRAGzlV55BUjkejGrCXcQQDJ/I0ATfvP9mj95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h9T/3yaPtcPqf++TQBJ+8/wBmj95/s1H9rh9T/wB8mj7XD6n/AL5NAEn7z/Zqrdi2M0Ju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cfmzjnFTfa4fU/wDfJqpdx291cQ3BkkUw87QvDcgjPHqBQBf/AHn+zR+8/wBmo/tcPqf++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T/wB8mgCT95/s0fvP9mo/tcPqf++TR9rh9T/3yaAJP3n+zR+8/wBmo/tcPqf++TR9rh9T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Fhbf2hkeR9s2jPPz7c/yq1+8/2azzFbjUvtwkk3EY2beM8DPTPQCrn2uH1P8A3yaAJP3n+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2aj+1w+p/75NH2uH1P/fJoAk/ef7NH7z/ZqP7XD6n/AL5NH2uH1P8A3yaAJP3n+zVSAWovX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nzvLPO7Hf/PrU/wBrh9T/AN8mqlpbQw3zyRSOxmYsQwwFGWOB+LNQBpUUUUAczqdpdXF47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+vK7vmyVI7Ajv1z9KryWGpOqr9q5Dqd/nH+4gLY+qtx/tZrTu7y7gmKW6grs3NmBmxlsEg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t9KZJqWphF22gEm9QV8hj1RDjP1Z+f9nHWgBumQS2thHDO4Z1zzv3HGeMnuatZHqKzv7W1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Hk8vk/Z3Aznlx3wPTGTXRQZeCNpE2uygsCMEHFAHI3OlX8usx3ccw8hbhZCu/kLtCnHOPX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J1H7JcI9wJHcRBUDhVIQnuAD6Vv4GTx3qlqs1xbWYktUDP5iBhtz8ufm/TNa+z8zh+u625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DOq3GmWcBk2y24lVtk+c7jwQSRyAPwzVxfD+oDxWdVE8KQGLlcktnaRgDpnODnpSwanrTW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WZW3Lt2EMvXAOOCcfnUE+p63H4kuLMTDyFV2RRb5B/d7gA2Mn6+oP0pchSxT7fj/wDV8P6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DM6kMVI2ngnHPUnHYfh0Fa2R6iud8MX2p3l9erfyM0cW0IGUDk88YGfbmujwPSmqd+pMsZ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/AABMj1FGR6ilwPSjA9KfsvMn69/d/ETI9RRkeopcD0owPSj2XmH17+7+ImR6ijI9RS4Hp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vMPr3938RMj1FGR6ilwPSjA9KPZeYfXv7v4iEjB5HSjI9aGA2Nx2rMrzsbifqrjpe41jb/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gvUlmsZ44G2yvGwQ79uGxxz2qnUF5JJDZTyxDdIkZZRtLZIHHA5NcCza7+D8f+AP65/dHS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PHODF9oWRovNOZFBJwPTghcdDii8s9Su50nVxErW6h4BOR82QWXI/LNZsmpX0VywNuTAJl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uT+fGDnoM0XWo3fnIbWMtbSQrIJDExIyeuPp261f9pP8Ak/H/AIBX1r+7+JrWdrqMAnSWZ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pJVsHDAY9wMf7Oe9N0+xvre6SS4mBiCkbfOL454Xnrjrn8Kz7W+vHEwnt2WTaTGgjYDcA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Tn3x2qfQby9n1iCOeP92QTuMRXPoeenpirp5g5zUeX8f+AVHE3la34m9keooyPUVq7V/uj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R+VeodRh3aSyLD5LbSs6M3z7flB5+v0rLgtdXs3hlLrcogYGDzyOTtG7J6/xN7dB1rpr2W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G3zojfIWwpPJ46fXpWTb61dxyQnULUxW5Vi8vkN975cLjnGCSOeuMigCjcadqT3s8kV2Fj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YbBjrj29O9Sx2t+umSWrspYkMrfaCSfmG5c4yMgHn/ax2q1c6jqkd7PHHaAxpKBGfJY7hj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i1C7fS5XaFhcoVOfszY2lsE47kfNx7Z70AU9Mtbu2eU3c4l3AYO8tkjOTg9OCB+FaGR6il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aT7ZbiLaBhfLK4JzkZPXgA/8AAsVqbV/uj8qAMrI9RRkeorV2r/dH5UbV/uj8qAMrI9RRk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/AHR+VG1f7o/KgDKJ4OGAPY1T0uCe2tPLuZA8m7Od5bjA7n1OT+NdAwAUkKCccDFUdImuL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EkzjHllOPofQkj3xQBDkeooyPUVq7V/uj8qNq/wB0flQBlZHqKMj1Fau1f7o/Kjav90flQ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hvEeazljhYCRlwp3Y/DPbPTPvW3tX+6PyqvfPJDZSyQIGkUcfLux74HXHXFAGZZo8VpFHM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3Z5+vepsj1FXLBnms45JowsjDLDbjn6dqs7V/uj8qAMrI9RRkeorV2r/dH5UbV/uj8qAMr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orV2r/dH5UbV/uj8qAOf1OC4ubUR2sgR9+c7yvYjqPQkHHfFWwRgcip9WnuLW1V7SEO5fB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4HqQBntmrkarsHyigDMyPUUZHqK1dq/3R+VG1f7o/KgDKyPUUZHqK1dq/3R+VG1f7o/KgD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vILiW8tZYpQscZJkG8juO3fIBH410O1f7o/Ks+/nuIry1ihiBikJEh8snuO/bgk8+lAEWR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WrtX+6Pyo2r/dH5UAZWR6ijI9RWrtX+6Pyo2r/dH5UAZWR6ijI9RWrtX+6Pyo2r/dH5UAc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5uPMH2cpt27z14429OuTn3q5keoqQz3J1n7OYgLcICG8s9eOd3TrkY9q0dq/3R+VAGVkeo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7V/uj8qNq/wB0flQBlZHqKMj1Fau1f7o/Kjav90flQBlZHqKh0m3uItTuJJpNySMTGN5PG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j/Zrb2r/dH5Vm2dxczahMk8WxI3IjOwrx8wxnvwFOR/eoA06KKKAMG81V7GcxCKVweQUK4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5I56c01ddDRiX98ELqucDvH5gP0xx9aluYdMaeRrt7cSMhz5igkpnp+eeKeLTTSwYS2pPm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mR+Oz9KAEs9RkvbcTKXj5KlWIJBH0qfz5f+ejVWhl0uGEJDeW8cYUsFQYAGfT61eW03KGW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HBoAzjdKt/HaHJeSJpOvcHgfiNx/4CapHXFSGaSW0miMTHAYgh1D7MgqT3rRNvGdwMaElt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NV7mGwtYHnuIo1iRVDHBICg8DA7Z7fnWnLM5XVw9+n3f8Ax7vxZJbaZBffYfllcrjzCwGO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xRGPEZ0Z7fBC580S5ydpOAu3OeDxU91PoMcKzXMcPlhztPlE4OQTgD/8AVV7ybJb5m8iEX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DbOQOfzotMPaYfy+7/gFbRNX/ALZt3kMPklDjAk3gj64GOh461pY9z+dZUmt6Jp8NxN9qg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Hl9vHyjjPYU8+ItKEcMhvFCzrujOxvmHIz046H8qVpD56Hb8P+AaWPc/nRj3P50vPtSc+1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DeX3f8AMe5/OjHufzo59qOfajlmHtcN5fd/wAx7n86Me5/Ojn2o59qOWYe1w3l93/AAAx7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/Ojn2o59qOWYe1w3l93/AEYfKevT1pn2aH+5+tSNkKenSq32w/wDPMfnXHiZ0abXt/ldXH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Ev2aH+5+tQ3f2eztZLhoiwQDIB98f1pfth/55j86iubyH7O/2qNDD/EH5HX/GuT6xgfL7v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5fcVTqlmBEzWkwjlZFVzjB3Yx368jjrg5p9/qNlYTtC0EkjJGHO0+p4A9SeTx6VGb3SWkO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qpGdxGM59cHrTprjS7dUhmt7dQkIRVYZIjGMD6dKft8F2X/gP/AH7Sh/SLcUtpLDNL5bIk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gfIwfRqg0/U7e6uY1ht5InIJDMRwR2I9cc06K4s3dpYoICyk7mXHBKjPP+7t/DFJp1zp1x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6yFSFKAZCg8/hmqhWwbklFK/p/wAAcalBvT8jW8+X/no1Hny/89Gqb7E3/PQf980fYm/56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Ogz7/AFY6dFHJKZGV3CfLjjNRRa8ZLyK1dJonl3bSxUj5c9COvQ89jxV66traLymu5Yhhx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tVOPTtFugttE1qwcYCIuMgNnHHbIzjvQBFJ4jSO8NtiYkTCHdwBk8E/QEYz0qd9ZMemm+b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AsTu2gcepp8sGmC7ZZJbX7R5ilsoN2/8Ah/GnDT9NWyeYG1+zFMMwQbSoJOPzJP1JoAhsd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ZF2AEEkEMCSOMe6kVc8+X/no1RWlvZvK/2OSAtwZPLXHbjP4Vb+xN/wA9B/3zQBD58v8Az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+ejVN9ib/AJ6D/vmj7E3/AD0H/fNAEPny/wDPRqPPl/56NU32Jv8AnoP++aPsTf8APQf98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AJMjYFVrDU3v4TOhkTnBViM9AR09iKv8A2Jh/y0H5VXsrW2eH/QpIvJyf9WuBnPNADvPl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L/z0apvsTf8APQf980fYm/56D/vmgCHz5f8Ano1Hny/89Gqb7E3/AD0H/fNH2Jv+eg/75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/AJ6NUdxeyW1u8zM7BB90YyecAfmatfYm/wCeg/75qO4s41t5DcSJ5O07968Y96AILW9e5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SDODjIqXz5f8Ano1LbWkbwKYJE8rA2bF4xjjFS/Ym/wCeg/75oAh8+X/no1Hny/8APRqm+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/AHzR9ib/AJ6D/vmgCHz5f+ejUefL/wA9Gqb7E3/PQf8AfNH2Jv8AnoP++aAKN9qjWEAmc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RnoWJ59lNTrNKFH7xqLy1tUgBvZIfK3DHmLxntUy2bFQfMH5UARefL/z0ajz5f+ejVN9ib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aPsTf89B/3zQBD58v/PRqPPl/56NU32Jv+eg/75o+xN/z0H/fNAEPny/89Gqtc6o0FxDbs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jC8gDP4kVf+xN/wA9B/3zVa5tbVJoRPJD5xJ8ncvzZxzigB/ny/8APRqPPl/56NU32Jv+e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xN/z0H/fNAEPny/8APRqPPl/56NU32Jv+eg/75o+xN/z0H/fNAEPny/8APRqPPl/56NU32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75o+xN/z0H/fNAFA6ox1D7FmTcBu35GM4Bx+RFWfPl/56NTDbWov9okh+17Bn5fn25/lVn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f980AQ+fL/wA9Go8+X/no1TfYm/56D/vmj7E3/PQf980AQ+fL/wA9Go8+X/no1TfYm/56D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3/PQf980AQ+fL/wA9GqLT9R+26hJDh8wEjLYw3JXI/FTVv7E3/PQf981BZxWsd9J9neJpN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7Hf8Az60AadFFFAGRPaQ3MpaSadSvChFUhWDbgwyOvApFsLNUEayXAQOr7cDoI/Lx06Y/H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i6vHeMqFCbeZWXd82SpAHQjv159qiOnXhVVaYPiRG8wTsrDEaqSOOpYE/QnuaALj6Lp7o8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fNkLyfUjHpxjpWtHcwxRpGu8hVCgkZPFZGl20tnYJDPKJJASSQcgZPQZ9KuZHrQMTd3xwT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yykgnKojY+ZjwpByD165rFn8PXE/ihtV8yPyd8Lqu85GxWBGDwDnBz/hzLPpF9NA0bmF90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cZyxOPvYI5Hp9Mae0ZyfVKd76kl54es9RjQNOXCMxVjtbJbGee/QVfFgon88SSCYjaXXA+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/1rATwxepbQQxTRQCFl+7M3ODHznrk7CT+HNT/wDCN3X/AAlr6wLmBYmTG1U+YkqRxngHo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qw7suXfh21vbeaCV3aGd0ZxgEnaCOT3OTnJqE+ErA28cWZAYhiNv7oyxPHf7x/IVPoGkvo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QxUjYMAnHJx+n4dK1sj1FHOw+rQ7sN3saN3saMj1FGR6in7Rk/U6XmG72NG72NGR6ijI9R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peYbvY0bvY0ZHqKMj1FHtGH1Ol5hu9jRu9jRkeooyPUUe0YfU6XmIxyp4PSqf2ab+6Pzq6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Mj1H51x4nDwxNufp2GsJT8yl9mm/uj86hutNku7Z4HyqvjJUjI5zxWnkeo/OjI9R+dciyy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4AfVafmYJ8NghQGfEZDRgkYXaPlGcZwDg4zRN4b+1fNO8kkjRLE7/KN+O5GPrx09qluNO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btXQTrKi7yp2gH5cdPbtnrxzl15YXt5Is/mRxloVEkXnNjPVkyB0z39ulX/Z9Lu/6+RX1a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odd8hjkzuQsMEbQvXGeg/OnaVoi6ZfQ3GZNsYIwSMcj0A9OMdKWzsr22E6PcxuJlIMpkYs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IHX+EU3T9OurW7SWWdCgQjYsjNjJ4XnsOuacMBShJSTen9dgjh4J3TOk+2Rf7X5UfbIv9r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Rketd50kl/FZ6ikST+ZtjcPhRjd7H2qm2mQB0njvLhbiP7sxRSck8kjABOCRz0zVgng4OD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q2s0dwZo7p4942GVgH3OTk56cHOO2Mc8YANV9J0+S6NzunDNMJ8ADG4d+n69e1SNY2z2T2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Y+VlXghy+cY9SOvGAOOuci50q9lvJZY7pURpdy/vGyOuGx6gcY71JHYXi6ZJZs8RyQynzW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xwCB1/wBo/iAa1lBa2EjNG0zbxj5+cAEn+bE8+tXftkX+1+VYOmWVxZvKbi4Eu8DDbickZ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8K0Mj1oAvfbIv9r8qPtkX+1+VUcj1oyPWgC99si/2vyo+2Rf7X5VRyPWjI9aALxu4WBB3Y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30+IwxtKwyDlxz0wOnsAPwqI8g4OD6+lU9LtpbO08meQO+7OQxbsO59SCfxoA2vtkX+1+V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/KqOR60ZHrQBe+2Rf7X5UfbIv9r8qo5HrRketAF77ZF/tflUVzJBdW7wMZFD91HIPYiq2R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PZyxRsFd1wCTj8Mj16fjQBetZILS3WBS5VOAWHJ+tTfbIv9r8qy7ON4LSKKRwzouCc5qbI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2yL/a/Kj7ZF/tflVHI9aMj1oAvfbIv9r8qPtkX+1+VUcj1oyPWgCW+S21GEQyNKoBzlBz0I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CXcQQD5vyrH1S1mvLQRQSBH35yWI7EdvQkH8KtgjA5oAvfbIv9r8qPtkX+1+VUcj1oyPWg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2vyo+2Rf7X5VRyPWjI9aAL32yL/a/Kqt0ltdTxXDNKGg5AA4bkEZ/EA1HketU7y1mmvLWa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biO46DvkAjn1oA2vtkX+1+VH2yL/AGvyqjketGR60AXvtkX+1+VH2yL/AGvyqjketGR60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+1+VH2yL/AGvyqjketGR60APMdsNQ+3Bpd5GNuPlzwM/XAFW/tkX+1+VYv2Wb+1zd+YPJM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3GOmM5OfermR60AXvtkX+1+VH2yL/AGvyqjketGR60AXvtkX+1+VH2yL/AGvyqjketGR60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+1+VVbS3ghvnkiaQmYliH6DknA/FmP41HketQ6TazQancSSSBlmYsgDE9yec9OCBx/doEb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Ld3N9FMUtQ5TZlsQF8ZbBIPdgMnH88003uqFFBiMcplQY+zsy4MakgkdtxYZHfA7Go77Vp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ncHkFZAACWAGfQZPX+dNXW2eNZFSUoZI0JLjgOqkNj/gYFAEX9oeIfK3fZG/1W7/U88tgc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DrXRwGRoI2mULKVBdR0BxyKy7S9ku7WO4VnQSDO0tkjnHb6VN5sv/AD0b86AGY5P1qhrTX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2ftW5fLwoOfmGc57YqpNrc8Ourpn2HfuwRIJuSpBJOMf7LflVaz8UvdQXUhsSphTMarKG3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f5GtvaKx5rwc+a90Qz3fiOLTIGyEuDI/nFogdo3jHTjG08Ulte+IJNbYSmQWasvymAKuPK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ccc/nitU60r28MsMDlpNwZHO0qw7Z6ev+TTk1KaTVPsq2jeUZGQS7z/CASSMcdRxS50X9V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erSWW2L7RFKXJBEJ3A7GOMAfdDDHr0+tRx3euobVI/PmXzFWRpIDkjc2c5xjoMdsd+RWpq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XV0LcyrbSCNsyhewOTntkgfrU9nqH2tLVzA0QukZ0HmBsAY547EH+lHOhfVZeRiRXXiEeI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kkbGEsqBVODt5AyenQeozT1uNdGjbWmdbzzQoLRBmI2gnAVSDj/H0q5ca49vc3UZtC626y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Yobpjucjr1BHpVePxUHs5rlrKQLCV3KrFjglh6ccr+tHOh/VZeQr6jqayW7fvPL2AyhbR2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A9uQMEGuhwKxTrzLqltYtaOvnJGzSMxULuJBA45xx6VWXxVnzwbPYY1dlDzYJ2sRyMEgHA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IeDk+qOjxRiuWtvGDXOjw36Wce+ScxNGZmwuF3ctt689PTNdNGwliSQbgHUMAeDzT9oifq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xSbfr+dG36/nR7RD+pT7oGHyN9KzK0iowevT1pn2eH/nmK8rMMNLFOPK7WuNYOaW6KFFaH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KjnjjhgeRYBIyjIQNjd7Zrzf7Kq/zL8R/U59znJ77UkunH2crCkyjOzIMeOTn/wDVj+brq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SN/IeJWB8kkgHqceo4+WtI6naDyyLVsOyjO4cBlRs/wDj4GPrTr3ULazufI+y+aSq7WDgA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tP7Nqd1+JX1WXkZ1rd3zCZZ7dhJtJjAjIUMAeM+n3efcjtU+g3GoS6xAlxGwiwfmMW3Pof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/s7uKeQQFFiTzACwy6/N0Hr8p4+lJYanDc3ixR2zQyDPzbwcEdR+XerpZfOE1K63RUcNKM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YrN82X/no350ebL/z0b869k7TSPAJAyccCufh1fUo5opL60eK3zIJQICSDvKrjGc/w8985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Qks4RKd7ruAbD42gnGffFV49c8y5igIkTzN2WZxhSC4x+Plt+lAD7m91lLyVYbdmjEmF/c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Eck9ulSxX2oNpcu+GUXKlSG+zn7pbBIHcj5uPYetUrjxH9nuZIWSY+WxBYOOQCQTj6jp3q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2ugH3KwXyvMGckgDn05HP1oAvaXcX880n26Hy8AYGzaAecgHvwFOffFaeKwNP1j+0Wby/M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ByDkfhypq75sv/PRvzoA0sUYrN82X/no350ebL/z0b86ANLFGKzfNl/56N+dHmy/89G/Og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ZOOKoaRLdT2pe8QrLnGCmw4+n1yPfFMM0gBJkfAHrVXT9Se/tzOu+PnGC2ewI5+hFAG5ij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89G/OjzZf+ejfnQBpYoxWb5sv/PRvzo82X/no350AaWKgvnmjspXt1zKF+XC7j9cd/pVTz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nUdzeSW1tJOWdtg+6GxnnA/nQBe09pZLON7hdsrDLgrjn6dqsYrItbx7m2SdWdRIM4J6VL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vzoA0sUYrN82X/no350ebL/z0b86ANLFGKzfNl/56N+dHmy/89G/OgCTVpruC0VrKMvJvw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OPc4Ge2auRj92KxtQ1N9PtxM3mSAtjAbHYsf0U1ZWWTaP3jfnQBpYoxWb5sv/AD0b86PNl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AGlijFZvmy/8APRvzo82X/no350AaWKoX813HeWscEZMLk+aQmR1HU9uCT+FM82X/AJ6N+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t7mC3bzGM5xuDY28gD68kUAbmKMVm+bL/AM9G/OjzZf8Ano350AaWKMVm+bL/AM9G/Ojz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50AaWKMVm+bL/AM9G/OjzZf8Ano350AOM14dZ8kxn7KEBB2cZ453eucjHtWhisM6mx1L7D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93GcA4x9D1q15sv8Az0b86ANLFGKzfNl/56N+dHmy/wDPRvzoA0sUYrN82X/no350ebL/A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DSxWbZzXcuoTLcxlY0ciIlNvHzdD34CnPqSKPNl/56N+dQ6bqP2zUZYSHHkEjLNndyVz7c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iigDFuV00TObt4RIynO+LcSuenv34pfL0vcrCa3LNKqhhGD85UbefXaRg+4p09pBcys0sl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jCnduDDI65A/KhbKzRQim4CCRJNmRj5AoUfT5QaAI/tOlWsKBb2KOLaGQInGCcDAHqe1Xx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P+zWc+lWDIqO1ydqbRuKnuSDjGM8mtOK5hiiSNFfaihRnngUAZzWkD53xIx3h8ledw4Bqv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c0skMMMAXMmEOCAc8gdaubwWx3J6ZGagvILXULOS2uQrwyDDDcK2tCx5rliebrb0M271HR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pNCUxGht84UnBHPT3H41biutPN0uzyxLtOHx2IDHn34/KoBoeni3ghV2CxghSJACwPJ6ce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miRx3v2jzWIxjyzGmPuhfTPQCi0Suav5/cOgm0zxBbOPKSeMMN6TRFcnHGQevBq7Baw2sa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ICFCrjAJyf1qvp+mW+mK626sFbAwxzjA/xyfxq5k/3TRaBLlib6X+4hFjbK5cW8Qc5y23k5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kdhawuHitoUYHOVjA55/xP5mp8n+6aMn+6adoE8+K8/uIG0+0ddrWsLDaEwUz8oOQPpnmp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Yoyw3AEr/AHjlvzPWn5P900ZP900WgHPivP7iIWdusCwLBEsSqVVFTAAIwR+VSgEDAwAPa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J/umi0A58V5/cGD6j8qMH1H5UZP8AdNGT/dNFoBz4rz+4RshTyOnpVb7Y39wfnVliSp47V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/OvKzCVeLj9X879SlLE26/cP+2N/cH51HcX0a27m4jQxAfOGGRj6Uv2WX0H502WxlliaMn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n9a81VMw8/uX+Q+bE+f3Fd9R01+GjtzvcLwvVioxz67SOfcUkt9ptsBbyw26hIggQpnCd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bw6GXCNIu0gr84O3CgD8PlU/hQ/h4zbGkkleRUVd+4ZLDo3Tr19uelac+N8/uX+RXNX8/u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eSWGO3LR5LuFHGRyc/QYz7U7Tr2wuryKC1WBHZcDYmCFz06evaoIvD6wbghkCOpUpv4KnP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2m6KmnahHdfvCVzncwOSep+tXSni+dc17XXRf5FQlW5le9vQ3vsP/AE0/8do+w/8ATT/x2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rflR9tj/ut+VeydpVu7e1hWNrqVApkAQvHnDdvp9aq/Y9Iu2S23W8hfcVQRjnDEn/AMeUn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3bW95EIpDKE3BiFwN2DnBqnJp9ucSRXF1FKrEiQbSeWZj2x/G4Hse9ABL/ZSXDrLPB5wkG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xz7evanLb6WbF7hGg+zkbHIhGCM9CO/J6e/vSTaZYTzPM/wBoy7ZIB4x1I+hPNOSytY7d7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p5IyGU5DDjr0/IUAPtYrOaVxaTRM3BkMaAZ44Pv6fhVr7D/00/wDHaq2cFpp7kwLKAwxhj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JJ/Grv22P+635UAM+w/8ATT/x2j7D/wBNP/Haf9tj/ut+VH22P+635UAM+w/9NP8Ax2j7D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af8AbY/7rflR9tj/ALrflQAz7Fjnzcf8BqtZQWs8W6zlTyc/wJgZzzx+v41bN5EQQVbB9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nxGGLzSvXL8n0/kAPwoAm+w/9NP8Ax2j7D/00/wDHaf8AbY/7rflR9tj/ALrflQAz7D/0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sP/TT/wAdp/22P+635UfbY/7rflQAz7D/ANNP/HajuLWKO3ke4lXygvz7kyMfTvU/22P+6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wXUDwOJAHHVeo9CKAGW1rHLArwSr5RHybVwMe1S/Yf+mn/jtMtZYLWBYEEm1OBnr+NTfbY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Az7D/ANNP/HaPsP8A00/8dp/22P8Aut+VH22P+635UAM+w/8ATT/x2j7D/wBNP/Haf9tj/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2P+635UAVLy3tYIQ15LGI9wxvTIz2/wAfbFTpZEqD5n/jtRXq22oQiGUSgA5+Tg9CD+YJH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EA2t+VACfYf8App/47R9h/wCmn/jtP+2x/wB1vyo+2x/3W/KgBn2H/pp/47R9h/6af+O0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W/Kj7bH/db8qAGfYf+mn/AI7Va5gtY5oUmlj85ifJ3Jk574Pb0q59tj/ut+VVbpLa6miuG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dDyCM/iAfwoAn+w/9NP8Ax2j7D/00/wDHaf8AbY/7rflR9tj/ALrflQAz7D/00/8AHaPsP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p/22P+635UfbY/7rflQAz7D/ANNP/HaPsP8A00/8dp/22P8Aut+VH22P+635UAUzDa/b/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oz8nzbc9M/wBKs/Yf+mn/AI7UBS2F/wDbgJfMI24/h+v1wAKtfbY/7rflQAz7D/00/wDHa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/AMdp/wBtj/ut+VH22P8Aut+VADPsP/TT/wAdo+w/9NP/AB2n/bY/7rflR9tj/ut+VADP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/8dqC0W1W+cW8kbSKxE21cHOO/r0I/A1a+2x/3W/KqtrBBFetJD5m6Ylm3ngdTgfixP40Aa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M6nps15ePIhjChNvzMwLHdkg442kcfj3wKiOlXBiCGVGIljcSFnyNqKp/ElT+daF3PqEcx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y22EMPvYOD/eAycfoc8BudXMXKOsomjGBCCCpRS/PoCW59RigBmnWz2lkkMm3eCSQhJUZO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NZz3niDZuijldfK3fNCFYEtgDGPvfoB2PWuigMpt4zOAJdg3hegbHOPxoA4250S6l15L9J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VMhBXhQe3+yelQnwvMdLurQ3EDPPCEDMueQR14yc469vxrqO5+tUNa+3f2ZJ/ZpYXW5fLK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9sVr7PQ4Prr5rcv4mJH4Umj0uxtWuoZHtN5B8sBcnGMd+OTnqcCuoyB/Fn3J5NcvPJ4kj0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ceY/nN5YbA3jGNoxjaeOKUXmvf2kqsJRGysR+5O0nyzjtx8wHp+tHIV9afb8f+AdPkeoo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1J4i/sS7aIXIugqmPbtz/ABbsDHP8Ix1zzUinxCI9OaTzldF/0hdytuYuAN2B0xzxjAz+J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fedNkeooyPUVgGfVl1G7PmTPbbWEQWDOCM4x8oyefx28E5q7os15Ksy3vmlgcqXgMYwWbg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4ij2Yni2le34/8A0sj1FGR6ilop+y8yPrz/l/ETI9RRkeopaKPZeYfXn/AC/iJkeooyPUU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Prz/l/EaSMHkdKXcv94fnQ/3G+lZlebjsT9VcdL3Gsa2vhNPcv94fnRuX+8PzrMorz/7Wf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H9cf8pLqVq901tLDIge3kLgM3B/oemOfXNVbzTbq+kWdpoI3MKiSPexXcOWXP90nv7Diq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W7wAmMP8Avgq5JX69u9Vrq61B5Fe1jlELxK3+qG5QevB/iHHFWszk/s/j/wAApYtvp+Jq2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Q3cTrMpUybjvBwcN9eQPoopunaXNZ3aTPcRsoUrsRicZP3RnsOv1qha3GokTLcQN5hU+X8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n0+7+JNT6BNqL6xAtyjiLB5aMLn0J9/atKeYOc1HlWvn/AMAqOJbklb8TforVor1TrMqs6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Uv7Xy3dI/L8uRiAeTn6dc568Y5zXTVl315d2eppIUkksvLAZY49x3kkZ9+qjHvnsaAMW50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kulRXl3D72R1wfqOg9vSpI9Muk0ySyZ4SGIZcFsE7gSp9iB+ZNW7m51xbyVYYnMYkwv7sE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JPY+lSxXepNpcoeKcXKlSH8kZKlsHA6EgBuMenXNAFPTNPmsXlM04l3gAHnJxnk578gfQC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UZZpPt8ZQgDA2gAHnIHqMbT9Sa1KAMqitWigDKorVooAyTyCOR71T0uzksbTyZXDtuzlc4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/UmuhbO04644qjpEl5Lalr5WEuf4lCnH0+uR9AKAIaK1aKAMqitWigDKqG8ha4s5YUYKzr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7Hp+NbdV75p0spWtgTKF+XAyffA7nFAGXZwtb2kULtvaNdpIzzU9XNPaZ7ONrgETEfOCMc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VRWrRQBlUVq0UAc9qlnJfWghikEbB92WzjoR29CQR7gVbHQVY1eS9itFaxUtJv52qGOMHH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T9auR/wCrFAGZRWrRQBlUVq0UAZVUryzkuLy1nSQKsBJYHOeoPH1wR9DXRVn38l6l5apAr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UEdR1PbjJ+oFAEVFatFAGVRWrRQBlUVq0UAc79jkGrm98weWY9u3nPbj0xxn6mrtSGW9/t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bAQdoxnjv65zx6Vo0AZVFatFAGVRWrRQBlVBpNnJbancSvIGWdiygZ45J598ED6KK3KzLO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ulIjVyIsqBx83T1GNp+pP0ABp0UUUAc9f6s9jctEqFxjdxNtxlgBkdhk9f061GNdZohKqP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MAQHVWBx7bwMe2auXB09Jm+1MgkYHrDuJGcYzjnPp+lBbTOJPPjOZFUMIs/OVBXnH90jn3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SXduZSWQh2RlEm4ZBxwe9T+bJ/wA9H/76NV0u9LVAsd1tUAkKkDDHOMYA65zx1q+lokiLI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kDqKBnLzeIJovEiaSLaNleRU8ze275gD0x6E/41APFkhsr+f7CI3tFVlSRmG8E9yBx/8AW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Nz9oNtCZwciUxjdkdDmnG3hVGBjiCsuxvkABHofbmtOWRxuvQv/wDnofFc02m2N4tpF/pB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BeuDjk9/TpzXTY/3h7HqKzNQ1LTNPaG3uQpMiHyo0i35VcEgAfgfw9qk/tqza6+zrLuk56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SlyyH7Wh2/Av4+v50Y+v51jt4p0tbY3BlcorKpAiJI3DIOB24P5VHN4v0yGCKYmdllG5QI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JHdTRaQ/aUe34G5j6/nRj6/nWXH4hsZb+exBlE1uheTdEQAB7/wCetWtP1GHU7fzrfeADg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Bo5ZCdagt1+Bax9fzox9fzow3qPyow3qPyp8sxe3w/wDSDH1/OjH1/OjDeo/KjDeo/Kjlm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DH1/OjH1/OjDeo/KjDeo/KjlmHt8P/SEIG09enrTfIi/55inNuCnkdKq/bH/uLXHiatKk1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ft6H9IseRF/zzFQX0kNjZS3Jg8zywPkHU5IGP1pPtj/3FqO51BYrd3njUxAfONpbj6c5rk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/wA9tQ/pFe21a2uZdgtQo81IwxcfxKxz7/dI4/oadd6na2s7xLbiUJB5xcPgMOoAPQ8AnN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JjKRZZ1XDRldzMMDGRycdx0pZdSsbXFvJFAuyMKE8on5Oyjj26e1V9awnb8P+AP2tHt+BP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aNCqm23EDcCZAu4HA9fkP4EVFp+qxXV4sKWwicA/MsmcEent70sOqWsxkliWAmP5ncLjGR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7e1O07UbO8vIreARK7LgbYypAHbpx9KqGJwspJRWvp/wBxq0m7L8jV82T/no//fRo82T/A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GrH2H/pofyo+w/8ATQ/lXedJmajqrackLtvcSyiPh8Yz3qGx177ZsLboQyucvL02lR7dd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dxW1ssbXMhw0iqn7ovhieOgOOe9Vo4tJvtluGjcybtsbQbSdrAtwQP4sfU0AVTrxF3Lb7Z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MmCSd2SB6ZXHXmlj10y6c10M71YL5XnepABJ7DnrjsatSy6XHO6yXCCUONxMP8Q75x26Z7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J7lXTyPuNiDrz024yeT0x396AKunawdSZ9okQIARl8kg5HPocqf0q/5sn/PR/wDvo021W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OrEYLlUxn0Oe/TGfbFWvsP/TQ/lQBX82T/no//fRo82T/AJ6P/wB9GrH2H/pofyo+w/8AT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82T/no/8A30aPNk/56P8A99GrH2H/AKaH8qPsP/TQ/lQBXMsgBPmPwP7xqpp2pPqFuZxuT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YHr9CPxzWmbIAZ80jHtVezitbmIvaSgxZ/hj289en45985oAPNk/56P8A99GjzZP+ej/99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pofyo+w/9ND+VAFfzZP8Ano//AH0aPNk/56P/AN9GrH2H/pofyo+w/wDTQ/lQBX82T/no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uryS1tZJyztsGcb8Z5x17dau/Yf8ApofyqO4toYYHknl/dgfNlM5Hpjv9KAKtpePc2sc4Z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ZxU3myf8APR/++jUlvbRTQrJDLmNh8uFwMfTtUn2H/pofyoAr+bJ/z0f/AL6NHmyf89H/A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D/wBND+VH2H/pofyoAr+bJ/z0f/vo0ebJ/wA9H/76NWPsP/TQ/lR9h/6aH8qAM3UdTfT7Y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MeZjsSefop/HFWVkkCj94/wCdOvIrW2hD3cwEZYAbk3c9entjOe2M1MlllQfMP5UAQebJ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6NHmyf89H/wC+jVj7D/00P5UfYf8ApofyoAr+bJ/z0f8A76NHmyf89H/76NWPsP8A00P5U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/KgCv5sn/AD0f/vo1Uu9Ta3ure2O9vPOM78Y5A6d+T+Vaf2H/AKaH8qr3MdrDNFHNKPNfP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69uoH44oAPNk/56P/AN9GjzZP+ej/APfRqx9h/wCmh/Kj7D/00P5UAV/Nk/56P/30aPNk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Rqx9h/6aH8qPsP/AE0P5UAV/Nk/56P/AN9GjzZP+ej/APfRqx9h/wCmh/Kj7D/00P5UA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n2H58hd2/f34PT8etW/Nk/wCej/8AfRoMdr9u+ziYfadoz8nO30z+uKsfYf8ApofyoAr+b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76NHmyf89H/76NWPsP8A00P5UfYf+mh/KgCv5sn/AD0f/vo0ebJ/z0f/AL6NWPsP/TQ/l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h/KgCv5sn/PR/wDvo1Dpmom81KaEqw+zkjJfOeWX8OVP4Yq99h/6aH8qgtDa/bXWCRWdG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Xv0Iz7Y7UCNKiiigDMk0+O7dpJGmzjaAr4Aw27I9DkDn2FOGk26rsVZlTej7BJx8qgKPp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73TzeTmTzLdQE2gPnJO7OD6qRxj3zzxSf2V+7EZuoXxNHIHbO4bUVT36nb+RoAsHQrU7jm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S8kk5J/mPoa01LKoXYTgY6iuZfw8zhtt7BHlCAijKgls457AdB0z1rooGiht44vPD7EC7m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AUcnJ471HOsMkZW4jRo8jIkAIz261JuGTz3qjrOnrq2myWRkCCQrliucYIPHvxXTfQ8Nxf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tJv5IJJUWMQ7lVYyqg5+8Pz/lUzWdk85T7QRISxaNXUEkoEJx1zgfnWVN4T3abBZJcKywu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4bnGR254NNt/DFzFry37yweUOqqTu+5t4OOuec9aVy+V2Lj6FpA02a2E7RwSCMM3nDjZyv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SZ4LaCS5dxGqrFmRDuCsSMcdi2OPpVN/CEh0e9sFvE/0jYyl13AMBg579cc9eKsL4YZI7B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2qxjC/wAecgAcYHHByeOeOQdn/Vy2vh7SV1K4vREftEqkNl87AQQSB75PWrun2VtYQtHaL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OMADA/L+dZbaC/wDaF1dp9nBuFZdrEng+vA45PTBG7qauaNp8unCZZDCVc7gUZmJOWJyWP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TTRMlKxp5PpRk+lG4etG4etO6MuWXYMn0oyfSjcPWjcPWi6Dll2DJ9KMn0o3D1o3D1oug5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Dx2rO/GtFmG089qz9j/3G/KvAzhNuFlff9C1F22E/GmSxJPC8T5KupVsccGpNj/3W/Kob2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BRhpIyoLA4BIrw1Cd/h/MpRfYhuNNt7h/MJZZBIJFdScqwAA/DgcUx9Jt5dhkkmd0RV3l+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41EdGkNw87BZG84SoChzkbj19ckDPoopLnSLy7czSOgke28orglVY9cd8Z/HgVqoT/pMuz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Jby/MCsCpTedpBzxj8SfxqxpGm29pqcM0W9nGR8zZznqfrVSPTLqOa6IkAS5LZIU7hnOD9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P0LSZbHVobiR0CgEEKpAGew9v61tQjL2sb913Lpp86Ox3N/zzP5ijc3/PM/mKTz4v+ei/n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Rfzr6Y9QZNEtwEEkbEI4cYbHIORVGbRYJJFmiM9vMu4eZFJyQzbiOfx+mTVi+RboQBJo1M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wPOMd6y7bSmsRHPDLaS3UQZVL5C4JUZz16Bjj1Y0AXZdEtJp3leOXc7biBJx7j6E8mnJpE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uNjgZzL0IOQw9+n5Cqh0tvt01wL2NvMuEkG4nIUBhj/x7jt+dEOnSR6XJYtc2rI21lGDjI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6QB+ZoAvWlhBYSk28TgOMYL5AA7D8ST+NXNzf88z+YrL0uyGnSyF7tJQ4ADdCcZ5PPXnH0A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nov50ALub/nmfzFG5v+eZ/MUnnxf89F/Ojz4v+ei/nQAu5v8AnmfzFG5v+eZ/MUnnxf8AP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L/nov50AKSSCDGcH3FVrK1jsIzDCj7evzNk+n8gB+FTtNEVI81RketUdIt1061MDzxuc5y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k+5NAGhub/nmfzFG5v+eZ/MUnnxf89F/Ojz4v+ei/nQAu5v8AnmfzFG5v+eZ/MUnnxf8AP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L/nov50ALub/nmfzFR3EQuYHhkRtrjkhgCPcU/wA+L/nov51XvhHd2UsCzRqXGBk5H0Pt2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bQCCONticDJyal3N/zzP5iq1gI7WzjgaZGMYwSDwasefF/wA9F/OgBdzf88z+Yo3N/wA8z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/56L+dHnxf89F/OgBdzf88z+Yo3N/zzP5ik8+L/nov50efF/z0X86AIL20jv4RFPG+0Nn5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MEj8amjZtg+Q/mKpatbrqNqsKXEaEPuy3I6EfmM5HuBVxJ4tg/eL+dAD9zf8APM/mKNzf8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Pi/56L+dHnxf89F/OgBdzf88z+Yo3N/zzP5ik8+L/AJ6L+dHnxf8APRfzoAXc3/PM/mKrX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XEiPvhyVw2Ae/PryAfwqx58X/AD0X86oX9stzeWtytxGBASSD16g8flj6E0AaG5v+eZ/MU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8xSefF/z0X86PPi/56L+dAC7m/wCeZ/MUbm/55n8xSefF/wA9F/Ojz4v+ei/nQAu5v+eZ/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5n8xSefF/z0X86PPi/wCei/nQBWazjF99tEb+aQF+9x9ceuABVrc3/PM/mKzjbKNZ+3/aI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i7cZ9OM/U1oefF/z0X86AF3N/zzP5ijc3/PM/mKTz4v8Anov50efF/wA9F/OgBdzf88z+Y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z+YpPPi/56L+dHnxf89F/OgBdzf88z+YqpDZxW160kasGmYs25s46nA9OWJ/GrXnxf8AP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bT7PqM8vnJIJ3LAL1HLHn3+bH0UUAalFFFAHM6m1+LtxaedsC5bZGpB+bnBP8WMnnj654j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x/OEseBsUIw2LvBPYbt3P/wBar93qCWkxj8iGQkbiWl2lcttBIxwvv+nBpp1eDyPO+xoFE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PhkVuBjkjd09qAG6a909ijXqFLjLbwQB/EcdOMYxVqs0+IoWhWWKwjbcMgGYAj5ypzx0GD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igmhSVYxh1DDg96AOTu31yPVVe3SSS2WZSFHAK7QMHg5Gc+nY9qpbPEv2O8VmuvPNuPIKk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Tk4I+v1FdXtGT9aq6ndGwsXuFQOVIGCeACeT+A5rT2bOP65G9rMwI4vEv9l2Ble5W4Te0+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DgY59O3JyK6rnvjPfHSuafxHePYW01vZp5swYnzGKpwATg9TwTz0OKavia4Pij+yjbIYtm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aWx6dsZ6UuQr6yux09FZGganPqkEjXMKxuuCNgYAg9OG5/pjvWttFP2bJeMinZpi0Um0Ub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XodmLRSbRRtFHs2H16HZi0Um0UbRR7Nh9eh2YtFJtFG0UezYfXodmB6H6UtNZQFP0qh5sn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gxeJjhWuZXuNYyHZmjRWd5sn/AD0b86PNk/56N+dcf9q0v5WH1yPYrzS6xFdSsBI0CzbgQ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pG3PPXOBTryfVJJFks450geJW27F3Lnrwf4xxx9aoNr8sd08LJjbLsz5vUZxnp1749Aadd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4ysisisr+bgHPQ9Pu+9X/AGjH+V/gV9aXY0bObVcTrdQuZGQ+W21diuAeOvQ/L685pmnvq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nk7Ty6qO/Gcfxf0qnba79oWYtlCib1TzMs2M5GPXj8iKl0XWW1DVYraRBg5ziTcDj046e/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yUeV/gOOITdrG7RWh9mh/55ij7ND/AM8xXonUZ9Ydvc6vbeU97HPJGoxJtjUlycjOB0Odu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beEAnyxWHZa5b3DwrPbRW4cfOTKMIcEjnoRxgnPVgKBFK5fWheSiBXMQk+T5V29Tj/gOMZ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6kdNkV4pxcggh9i5KlhkAdNwG7t0x1qzc61Db3UkP2JGCPjPmYJAOOmOpxkDuKmi1S2l02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RlBj83gBmADE44HPJx2PpQBV0xtRZ5Pt6kcDbwAM85xjtjb+Oa0Kbpd7DqcjgWojCAEDdk8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5fyIrS+zQ/wDPMUAZ9FaH2aH/AJ5ij7ND/wA8xQMz6K0Ps0P/ADzFH2aH/nmKAM85wcde2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rXN6GEu7+IAHGB6e+ce2K22t4VUnywcCqWlTw6lbGfyETnGFbcOmev44PuDQIbRWh9mh/5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/AM8xQMz6K0Ps0P8AzzFH2aH/AJ5igDPqG8MwtJTb583b8uACffGe+M1rfZof+eYqC98m0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tg6E4H4nsKAKFmZjaRm4BE2358gdfwqarFj5N3aR3HkqvmDOM5x+NWPs0P/PMUAZ9FaH2a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s0P8AzzFAGfRWh9mh/wCeYo+zQ/8APMUAYepm8W1BsQxl387QCcYOOvbO3PtmrY6CpNVu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zq+Wxgtt7E9fXjA9yKtpbwlB+7FAijRWh9mh/55ij7ND/AM8xQMz6K0Ps0P8AzzFH2aH/A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qneG8F5aiAN5JJ83AGOo6556Zxjvitz7ND/zzFUL64htbu2thbq32gkbi2COQOB365+gNA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of+eYo+zQ/wDPMUAZ9FaH2aH/AJ5ij7ND/wA8xQBn0VofZof+eYo+zQ/88xQBh5vP7XK4b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jPHfrnOfwq5Sm5hOr/wBn/Z1GF3bt3PY9PTnr61f+zQ/88xQIz6K0Ps0P/PMUfZof+eYoG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aH/nmKPs0P/PMUAZ9QaS14dTuBchhEGPlZAAxk9MdsbevfNa/2aH/AJ5iqFldpcahNEkKx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OeWHPoflz9CKBGpRRRQBiXOp29nM0cwG4g4/cltwJ+6D3J9KDrVqAJC6FTIq7/KOAxUFST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3Glx3kzyyMwyu3HmlQADnIHYg459hSNoUOwxMp8t2UmPzTtO1QAMemFHHtQBJbX8d7bie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MeNwzz+Gas/a5v9n8qr22nJZwCGHYqLk8yZ7881P9km9F/OgDHk1y0j1ZdMfzhcuygARHa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AByaii8S6ZOtwY5XcW6bnxETkcdMdeoOPQ1abSbJr4XzWqm6V1cS55BUYH4VXOiabbh3kX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Zdp5HqPYDr/OtPfOR/Vr9BZdX05bW2uZFYxSlljJh+7jIPB6dKQa1ZHUmshb3BnxtJ+z8E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fzqSK00uHa6pb7BuRQxUqPmywHvkfpStp1i96Zzj7QSS2GGWUqBtIx93GP8aPfD/ZvIp2v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4u7eK4CQyLG48kBmY8DAzzwPyFWZdfsYfs29pQbkZQeXyOvX0PGCPWq9vo/h+0tpljjgEU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DBiGJCknsCTxUkkOkqlvG96qLEm2EfaFHQ9ffkdDkcdKPfHbDeRah1W1nv3sUd/PjzuUxk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/HIq5z6/pWdDa2CXpaO6kaaE7miN1uC9eq54A3n8xV1bqFk3rLGy5xuDgij3xWw3kSc+v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UgbIyBkeoNLk/3f1o98P9m8g59f0o59f0oyf7v60ZP939aPfD/ZvIOfX9KOfX9KMn+7+tG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3w/2byEYHaee3pUP2OP8AvNUzE7T8vb1qH7ZH/dauPE+xuvb28rj/ANm8g+xx/wB5qPscf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f91qPtkf91q5P9g8g/wBn8ilM+mLObaVz5rSBNhTliRxjjkY70s/9m2b/AGeQlSqABFjzx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1JcQafcStNIJTLkYbf909gOemTnHrSSW2nyBPO853SNV8xpTuO3oxP97396f+w+Qf7P5Es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RS5EQ3O+3HGDznHI4PPtRY3Fi11H9lc+ao4VoyuPUHjr3xTYYLCFm8qOQBgVZA52kEdCM9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sbWxS6Q2yv5pGAWkJznqT79s1UPqXMuW1yo+wurWua/2ub/Z/Kj7XN/s/lR9km9F/Oj7JN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dIv2ub/Z/Ks9dVsryRbXbFI7Fv3bQnjacnIPTkfiRV/7JN6L+dZzeHYHfzEd0mY581Zzv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oTQIfLrtpFO8cjoHVwGJiPUcZz6DpntT11a3aya5UL5P3CPJOTz029eSf1pkugW007yyRg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QM9cY9D1xSpoUKWzxqW8pgM/vzwQcgj0I459h6UASWurRXcjm3dGK4LEIRnPQ+/Qj8Ks/a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q2ukR2bsLeMKW4I3k4x0A9OpP41a+yTei/nQAfa5v9n8qPtc3+z+VH2Sb0X86Psk3ov50D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/lR9rm/2fyo+yTei/nR9km9F/OgA+2Sjuo/CoLPU1uYjLbFdmcfcK89en45/Gp/skx/hUj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FpEYbdRsznl93t1/AD8KBFj7XN/s/lR9rm/2fyo+yTei/nR9km9F/OgYfa5v9n8qPtc3+z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0X86Psk3ov50AH2ub/Z/KmT37RQPJLt8tR83y5/TvT/sk3ov51HPYNNA8coGxh82Hx+tABb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SIqY3GV+XHFSfa5v9n8qjt7BoYViiUBEGF+bNSfZJvRfzoAPtc3+z+VH2ub/Z/Kj7JN6L+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X86AD7XN/s/lR9rm/2fyo+yTei/nR9km9F/OgCG71RbWESXJUJuA+4W569PbBP4VKt1KFA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9LF3CI7hQU3Z4cjnp+oJH41MtrMVBwv50CF+1zf7P5Ufa5v8AZ/Kj7JN6L+dH2Sb0X86Bh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8qPtc3+z+VH2Sb0X86Psk3ov50AH2ub/AGfyqC41NY5YoZSvmS5EfyE+3Xt1A/Gp/sk3o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LWWWKaVRviyU+fHv079AfwoEWPtc3+z+VH2ub/Z/Kj7JN6L+dH2Sb0X86Bh9rm/2fyo+1z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ZJvRfzo+yTei/nQAfa5v9n8qPtc3+z+VH2Sb0X86Psk3ov50AQHU0N79nyvnhQfuHp1xn8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N/s/lVc6WovftW0ecVC/f4x0zj8MZqx9km9F/OgQfa5v9n8qPtc3+z+VH2Sb0X86Psk3ov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N/s/lR9rm/wBn8qPsk3ov50fZJvRfzoAPtc3+z+VR2d/Hd3zxowLxE78IRz069+hH4VJ9k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7LT47O+eVVw0xJf5888n8OST+NAjTooooAw7zT1vJzIZYE2rgB4yTkNnnnlSOMe5pjaSht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ljcSFDvXairkHPU7f1qDU/t5u3+ymcIF52bMH5uQM8hsZ56dPeq8n9tkIqFg4kXcxC7ceW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47k+lAEv/AAjaeWF/tCMFY9o+TPO7JJyeeP15Oa6GB4ILeOETbhGgUFjycDHNY+mC8Fin2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kgkDPGcd8VboATcMn61T1ewXVdOksmfYshXLbQcAEHjPes+W11pvEaTxTyLpokj3R+b1+U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IyM9qZpEWvx3k/wBqlZlZPkEyHyx09O/Ld/5CtPaM4/qcb3uQz+E0fToLNJgywO7DdxuBc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0NWYvD/k3gvUnAuAmwHYMD5AvpnqPyqLXY/EUl1ZiyJ2bXE32Zigyfu5J5HT/ADmriHUF1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eOGIGw/J3GcjkDt1zxg0c5X1VfzEUnhq0azNsrFhI6NI8gDEbTn5RjHPT6E1QufB5uk00f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RmOMHPXDDPcnBPanS23iSHRpo1nnkui8boyPlgu07h90dwP8APNLDbeIHSwkkedHjz5qea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/vDHOCRgAjPNHP5AsKl9ourofl391drIH+0q4KMcdcYGQM44J5zyeBxVYeGmSxa0WS32l9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Rhsg9e/O48CpjHqq6jdyLJevA6ssSgAYI6YyevJ5IAOBVvRvtypKl8LgtnKtMqgcs3ACk9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jnF9VXctWMTW1nHC/l5TIAjUhQMnAH4YqfcKWin7RkvBRfUTcKNwpaKPaMX1GHcTcKNwpa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MO41mG0/SqHlyf3G/KtA9D9KWuDF4aOKa5naxSwcV1M7y5P7jflR5cn9xvyrSHUZ6VlGbU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XAvETdvIUbsyEAA9M7QD7AjvxXF/ZVP8AmYfU49zNutDnmvDdIwUhw4QIcMR0J56+/wDWi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EmlaMS+WoceUSpYdR1+6fT6VfRNU4eeW4UxyIZAuza6hSX29yCQBjr3pt6+sTOJLSOWOJr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ysTyGyeo4Htyea0/s6P8AM/wK+qruVbbRri2Esay5SVSrHyzu74Oc9fm/ICptE0d7DVobm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Ee0DPYc9Pb1q1ZnVl+0pdKXdgfJcbdikL+eCcdv8AEs08aqLpftfm+TtP3yvrxnH8X6Yqo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M/wABxw6Tvc6b7RD/AM9F/Oj7RD/z0X86z6iuvN+yT+Ru83y28vbjO7BxjPHX1r0TqNX7R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6wk0qS2uheWt3beapbbGyERrk84GeODn6gDpUNzLqM8EQs45IpUmCSGQABhtBLf7uTj3I9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D5dzN9skRQ+6AhCxJZQowOvUnOccfmCLVzosdxdyTfbY1Dvn7mSATnOc/eGcA9hUsWneX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KMVZR5RxuDAkEZ5BAGR7n1rNuF1w30vksRF54EfKhdgz179Ovvj0p8Dar/ZTxzJN9qBB8w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HP3guevqPwANTS7KLTZXP2pZQ4ABxgnGTk+p5x9AK0vtEP/PRfzrn9MGoh5Pt5J4G3pjPO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XvmtCgDQ+0Q/89F/Oj7RD/wA9F/Os+igZofaIf+ei/nR9oh/56L+dZ9FAF9p4WUjzVGR61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bYwGdH5zlRtHTHT8Mn3Jppzg469s1T0sXgtf9N3ebu/ixnGB6cdc49sUCNz7RD/z0X86Pt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X86z6KBmh9oh/56L+dH2iH/nov51n0UAaH2iH/nov51Be+Vd2ckAmRS46kZH4j0qtUN553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zdvy7cZ98Z4zjNAF6w8q0s47czK3ljGemasfaIf8Anov51k2fnfZI/tGfO2/PnGc/h3qag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89F/Oj7RD/wA9F/Os+igDQ+0Q/wDPRfzo+0Q/89F/Os+igB+q28WpWqwi4RMNnJG4dCPzG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lxCEH7xfzrF1MXhtR9h3ebv8A4cZxg469s7c+2atjoKBGj9oh/wCei/nR9oh/56L+dZ9FA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89F/Oj7RD/wA9F/Os+igDQ+0Q/wDPRfzqhfW8V1eW1yLhB5BJKkZJ5B4Pbpj6E0lU7wXn2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OT5uMY6jrnnpnGO+KBG59oh/56L+dH2iH/nov51n0UDND7RD/AM9F/Oj7RD/z0X86z6KAN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0X86PtEP/AD0X86z6KAFNtENY+3/aEIK7duOew6+nGcetX/tEP/PRfzrDxef2uSd32TZx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c/hVygRofaIf+ei/nR9oh/wCei/nWfRQM0PtEP/PRfzo+0Q/89F/Os+igDQ+0Q/8APRfzq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oTSrMsnnuWwq4xyx59T82PoBSVBpIvP7TuPtO7ytx8rOMYyemO2NvXvmgRuUUUUAYd5qI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zt3EvJgrltoYjH3f/AK/pUUmtKqxlLBGZpVTy9/zcxq/THB+Y+wC5p95rKWFw0LhueVxEW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1Ot9a+1O4iIJQKxJjxkMMgj8KAKP/AAkZ8vf/AGfHjyy+7JxjdgHp0Pbue1dFAkc0EcrW4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crkdKpfbpv9j/AL5pft9x6r/3zQAm0ZPHeqGtXc2n6ZJc20SyyqVCoQTuyQMcd6oXPiiK2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UkMQXBXB6ZIGc8ZFLH4os5YZpGjnQQqHIdBkg4wRz6kfmK2542PNeHrc17/iVJfEeox6db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TSOpQkqEw4UZzz0OTxWwNSP2XzvsU+fK8zIA2fdz1zVN9fsHtIZpIZGjuMgKYN3PcHGec9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gGAFI6Y7elHNEbw9X+mzntL8Tz3umvdzwwxbTGMZwASSCOTyeOPQnB6Zq1Prlyn2MwW0c6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Zl++q5UgHjBb9Px1gAowqIB6Bfxo6AgKuD1+WjmiN0Kt/+Cc+via7bW7mw+yx7YjJsIU5Y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51Iuu6j/YpumtrcXCyBSHzGoBUHkMc9/1HvW3tTcW8uPJ6nYMmjC5DbEyCWB2jg9zS5oj9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J4geOaBWW1VZEDSF5gCnAJ478EYxnJ4roNo9KrAKF2hEx6bRin+Y/rT54kPD1ns/xJtoo2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o8x/WnzxJ+rV+/wCJNtFG0VD5j+tHmP60c8Q+rV+/4kjKNp+lZ/mP/fb86tmRiDzUXkL7/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q13H2Tta/kUsPWtv+JFvf++351mnWv+Ja9yHTzUGTGJc4G8rn6cH8sVr+Qvv+dQzRW1tFL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XZVySB9OteesDilu/xZSw9Xv+Jlx6zdTMm1I1UyIrgyncmRkgjHBAH07Ul7r7W8u2HEkZh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yeMY6j/EVfa5svPe2kEiuZFiwyHDlumPUe/uPWi4ubGzkEDhwyqMKiZ+ij39qr6lib7/ix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p2uttP8AaBIpjeMEpGX+Z8DJGPUf595tD1eS/wBWht5EQqQSSrkg47j2/rViC5s7lJZIp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EEDHPI9RwfypbHULSS6QW5cSgEgOhGMdQff2q6WExEZqT2uurKjRqKSb/ADOm+zw/881/K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ynuBCjGKNnwxwDgZ5Paqv2+49V/75pPt857r/AN817J2kd7qcFvbwyW8EVwzyrE6K2SpKh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6HNR2+prI8Uk0dmlqyuWmEuR8pABBxjqwHNPbUPsu35UTzZQvyx9XbucfzqCLXIrxkt9g3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wfkPJI7c9Pp7UAJca2Ib2WBbBGCTLEMn5m65OB+f0GfSpYNXhn0l7ryYEnQjMbPwoL7QxP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J4lhhmaJ3wyNgnyjj0Jz6DoTUi68Gsmulz5QO0jyvmJJAAx75H50AT6XepqUsga1SIIAQM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cHjP0IrT+zw/881/Ksa11wXrt5DhtmCSUIBB7j16EfhVn7fceq/8AfNAGh9nh/wCea/lR9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+VZ/2+49V/wC+aPt9x6r/AN80AaH2eH/nmv5UfZ4f+ea/lWf9vuPVf++aPt9x6r/3zQBfa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nA9Ko6TOmo2pnaCNDnGFOR0z/AFwfcGm/2hOOSVx9KhtNYN3EZoCNucfMmD69PxB/GgDX+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/Kj7PD/zzX8qz/t9x6r/3zR9vuPVf++aAND7PD/zzX8qPs8P/ADzX8qz/ALfceq/980fb7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gDQ+zw/8APNfyqvfGO0spZ1hRigyAeB9T7VX+33Hqv/fNRzapLBC8shGxRk4XJ/KgC3YeX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KKZBnA5Aqz9nh/wCea/lWXBqck0KyxspRxuGVxUn2+49V/wC+aAND7PD/AM81/Kj7PD/zz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9x6r/AN80fb7j1X/vmgDQ+zw/881/Kj7PD/zzX8qz/t9x6r/3zR9vuPVf++aAHatcR6bar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7cMcDoT+Zxge5FXEgiKD92v5VlXestZwiWdgF3Y4TPYn9ACfwqZb6cAAFfyoA0fs8P/PNf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881/Ks/7fceq/980fb7j1X/vmgDQ+zw/881/Kj7PD/wA81/Ks/wC33Hqv/fNH2+49V/75o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/ADzX8qoX9ylreW1stvGROSCScEcgcevXP0BpPt9x6r/3zVefWTFNFBIw3zcLhM47cntyQ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s8P8AzzX8qPs8P/PNfyrP+33Hqv8A3zR9vuPVf++aAND7PD/zzX8qPs8P/PNfyrP+33Hqv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49V/75oA0Ps8P/PNfyo+zw/8APNfyrP8At9x6r/3zR9vuPVf++aAA3KHWfsH2eMKF3bs/N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+orQ+zw/881/Ksc6yTefZdw80Lu+5x64z685qx9vuPVf++aAND7PD/wA81/Kj7PD/AM81/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eq/8AfNH2+49V/wC+aAND7PD/AM81/Kj7PD/zzX8qz/t9x6r/AN80fb7j1X/vmgDQ+zw/8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xuxcajNEIUj8hyoKnJPLDn0Py5+jCj7fceq/9803T9TW+v3hBy0JIb5Mc8jj15BH4UAa1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1nb3F3K8quWI2cSMBgHI4B655zSQ28NuWMSFSwC/eJwB0Az0HJ496KKBku72o3e1FFAGbP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9zNbs0zvvLeaw546DOB0FSppNnHH5caSRrtK4WQ9DjI/HaPyoooAG0q0YKP342/d2zuMck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r61bjVYokiQEKihVyc8AYFFFADt3tRu9qKKADd7UbvaiigA3e1G72oooAN3tRu9qKKADd7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gA3e1G72oooAN3tTJo0uIJIZVJSRSrAEjIPXkUUUAQz2FrcHdJF84cSBwxDKwAAIP0A/Km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SRu7JGsYdpG3YHQ5z97360UUAOj0+zhYmOHbuBBUOdpBGCMZxjk/maILC1tpBLDEVcDG4u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/eiigCzu9qN3tRRQAyWNJggcE7HEi4YjDDpVabS7SYqwRonQEB4nKtgtuIz7n+ZoooAdJp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kG53bc3zHB/D0PcdDQunWiRPEsbhHABHmt2OQRzwc9+vA9KKKAH29rb2hYwRbN+MgEnp6e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72oooAN3tRu9qKKADd7UbvaiigA3e1RW0ENpF5UCbUznGSf5/QD8KKKAJd3tRu9qKKADd7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gA3e1NlRJ4mikXKOMEZxRRQARIkMSxRrtRBgDNO3e1FFABu9qN3tRRQAbvajd7UUUARXEE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e9c5xkj27exI/Gpd3tRRQAbvajd7UUUAG72o3e1FFABu9qilt4ZpY5pI8vEcockY/x6A/h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9qN3tRRQAbvajd7UUUAG72o3e1FFAEX2eH7Ubry/3xXbuyen06fjUu72oooAN3tRu9qKKA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aiigA3e1SaVbww37yRptaXJc5Jz3/AA5JP4miigDbooooEf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C2D5.DF2BE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C45D5CEA/file2970.files/image00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BREAAALiCAIAAADBwQZxAAAAAXNSR0IArs4c6QAAt7VJREFUe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S9DaywPnpjZh4riZirZH7YozWFXQN6Qq6xneAvYCuIB1hXTlrraUyJp6rcUfuizF6uS9H+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SRBIk/190fFHNAhLADyw2s8BivX18fPzpT396vV7L///x5z8v/9/g33//61+3GcsNpoMhz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sFqCGOkwgrCH2aqjDBMIaYq+GOkwgrCH26nHUb/fOmf/zb39r2/3X3/9uFlgq1p7S8p4yS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zTGQEFgEOo2G7AdRQhwmENcReDXWYQFhD7NVQhwmENcRePY76/xgXepLIS+pb+0mz3yWzl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ZzbcbA6zV7Yk5iSfdQAABBBBAAAEEEEAAAQSeI2CvM6epY5pYaj7Z3ng6n77LImu8ZqYq2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gdl6LtYemS9Pp2nLt8elKdOBRApO/9ZhdjpG9ZrOLPjzXbow4iDljQi0H1Z6/F87qk1Nf9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9aDahHgRbhoUa6jCBsIbYqyOpjZzZzPH8G8N632goy5nTDD89+TZz5iyLbrTSOHEnZ55hN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Mp7xy0G+/NrP36dofnfAfr/xvafljQu23Ml+k/uozU1/3+GP6Qz1iQqEeoeo/qrBXj/Bnr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dptqg7ro2e/UTv+eOcGvrnsUrf8wlmvzIkos+9kegJAIPESiPJD03GngI2r5hQr3PjVo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8GQBI2femglLNri1ViT6vvRVa+mVD2n2myXDaZmlWPoJ6vLXyLHTFgK3EZj8OHMbZznQz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1Y0EAAQQQQACB+QVa68zO0ybJD7OkcaqRawYr6av+n3UyG0VaS0tq9ey+YlONl84gcA8B5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9dxRQn+tP6wgggAACCCAws0A1Z77xKVRnhl9Wz6zabx/M/ObCzHsqfXu4wI2PSLPNLNSzz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BBBBAAIFzBeyc+U7nTNkl1ulnjHfTp2nznax2g1ARgdEC8qLjvgCjnZf4UAcg0wQCCCC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AyJn9SeAllkyzi6izTxrrVKWfyvYI6Gkln/q70O5OVy8tYH5cYkQWPSLmteShvtZ80Vs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GCpgf9dU2qTmhJohZ18JI4WnSh3T75pq80m3y4urszFmoxMKrZsNf/WthKmshu5eBJ9HY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PLeULUzCzwumLMdX2H6/Kkp0xoS6nyZw7LVYeEp3TNzP1PK/9HT0p/aHeweipArVH6ZAyU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tUfpkDJQH8LoCbJQGzmzp+bkZWrfz5x1W1PlNGfOHqf5cO3MvnHmV0J5FrEn56V7VxS48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pqMNeIDemDjN0NgS1E6q/GNT9hs4IUDuh+otB3W/ojAC1E2pHsZvnzDtEqILALQVueRitL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Qh/nfkjpMb1NDUG/i6ikMdY/eprpQb+LqKQx1j96mulBv4tpUuPVdU5sCURgBBBAIFpCP3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moH7mvDNqBBBAAAEEEFgEyJnZDRBAAAEEEEAAAQQQQAABBBCwBciZ2TMQQAABBBB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IGdmH0AAAQQQQAABBBBAAAEEEEBgi8Cne4BtqUhZBBBAAAEEEEAAAQQQQAABBG4u8Cln/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juP/8/ffbjOUeM8IoThfgRRE2BVBDHSYQ1hB7NdRhAmENsVdDHSYQ1hB79ThqPs88zpbI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AAAggggAAC1xYgZ772/NF7BBBAAAEEEEAAAQQQQACBcQLkzONsiYwAAggggAACCCC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tgZvnzH/9+uv2T232llrOia2VNNt1xqQYAggggAACCCCAAAIIIIDADAI3z5kX4n/89lvtR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l41LFTIa1pGfysnY9VSiDAAIIIIAAAggggAACCCAwj4B932xNF5esL00sNZ/csXGpYoYdY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arGW/sl0GmD4w+5M6ZAW0brm9DNWIM8KBmAiowOS3UsxeR9k7VtkLp/aiS6e78yBm7jnOm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+PwH3oL7u8af0n3yvhvq6AmE9Z6+GOkwgrCH26khqI2dOz0fLrDLLMPVctl2yVmvQULOcO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Bypw529LuYfvMftDoCIvADoGZT3nlddR+baav4qxwqdF5EKslzM7DHdR+/xtT73iRTlLFn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J3HZ0A+odaPuqQL3PbUctqHeg7asC9T63HbWEuuvabP+qaTqv/lo7RtVTZXXxSi/Mlgd64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NZyXTX3t6SF0EbilQHhNqR4nVF+ktfQ4cFNQHYhIKAQQQQAABBB4iYOTMW3NaSQg9tTTVD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pN33c7kaZ6GpuXCbJZSjzQ9TBA6c5BO4k4DzO3GnIZ40F6rPkaRcBBBBAAAEEJhRorTM7T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uUi6HKtE8JQ9n0vR1iSy5vZnhZ31La2mXnCbpEFZlDh8vARG4h8COl9s9Bh4/CqjjzWkR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K4iUM2ZDz+F8ixEx6j15+2kwTEzRSsI9Lxdhd4+gcMP/vu6QS0EEEAAAQQQQGASATtnv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JtV4fviPvVZb+rHuS6acbCFxFQF50Z32+4ypKh/QT6kMYCYIAAggggAACtxEwcmZ/wrwj7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XXLtr1+pNs7Oz9ppVdn9dPdGfZ7E9fiJoEYFOgdrHJQ4/EJGZQ925r1IdAQQQQAABBO4kY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CNP2T7Wnip2er+zYOoky/a6rdhJkkZ5lw402E9KmylmlF2jxo0gnbFpj5q2LMw8gyHPOll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XVc+hqTMm1DJ3nr8XN6a+9BGpnL6Z92qoLy0Q1nn2aqjDBMIaYq+OpDZy5rDmxzVU+37mr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lvrXzOYmTVk/P2p21xg2fyAiUAjc+5fVfGhOzY0Ad47y0cmPqMENnQ1A7ofqLQd1v6IwAt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U/YbOCFA7oXYUu3nOvEOEKgjcUuCWh9H2+1NnzSPUYfK3pA7T29QQ1Ju4egpD3aO3qS7Um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do7epLtSbuDYVbn3X1KZAFEYAAQSCBTzflB7cpbs2B/VdZ5ZxIYAAAggggMCqADnzKhEF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BBAAAEEHipAzvzQiWfYCCCAAAIIIIAAAggggAACqwLkzKtEFEAAAQQQQAAB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wKd7gD3UgGEjgAACCCCAAAIIIIAAAgggYAl8ypnf39/vofR6vX69y1juMSOM4nSBb16vX9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NJ3Tg29eX2xxLJ5+v5VAPdcwcQR3jvLQCNdRhAmENsVdDHSYwriGuzR5nS2QEEEAA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IFrC5AzX3v+6D0CCCCAAAIIIIAAAggggMA4AXLmcbZERgABBBBAAAEEEEAAAQQQuLYAO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+7a320w4ktbY1RmkEEEAAAQQQQAABBBBAAIFTBciZN/P/9PFR/pRRstRaqmxujAoIIIA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CCAAALnCdg589sf/9KOdW5cQpURGlvkqfNkDmg5Ta0PCEcIBO4r8MPbz+XgzI1Lsdr2N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2bTSl/TFnnijzuFo72HoOwv1/Gkouf8yZqa/bN9P/usOZuedQh80O1FCHCYQ1xF4dSW3kz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xT0+YOjdKwixRdXhmzOVZLZYWDkNZbci8Nnu1FgUQQKAmMCJh/vHjO/nR4MsD58ZawtxTf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w9/y9MFn8f24mUb1ZN2p/mm82zBmGA3XYLEANdZhAWEPs1cHUXddm+3NamVcZW7uWP2aYV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sv5b9Ibs+a45o91oCSy5adtjcKHnvtUY3VW/NA6y5MT1oTzUEOoMAAggggAACCAQLGDnz1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w1LrB5dabpsfMrjdFoDACCKgACXPYzuA8pIf1h4YQQAABBBBAAIETBVrrzM7TJrkwb/Vjb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JhcPZ9Clw6erx0oHs11O6RKMIIIAAAggggAACCCCAAAIjBKo58+FZq2chesQID49Zuzab2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ABFSAReawneHwg39Yz2kIAQQQQAABBBAYIVC9b/ZtUtwRahpzyZPLb13Wr2KurUgP7RLBE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Nq7wV9i0He+6g5Lqhp32U5lxzWkcAAQQQQACBmQWq9832dNpzlbUnzuXKpHmyps260fwCZ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zTIdnE9DbVqcdG5FFj4g5G2a7P3or7LTYiCx6RMxrUdNbBBBAAAEEEJhfYOX7mTUrTlce0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EURvnJ1ty4+wy7NpqczaWckV6/sHSQwQCBOTroMrvUi436pb2VzSni9J6n23/RnPIndUDG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9e7vT3KjF2u+Ndv5pMPvsj+kZMmW2Cpj+W4NQ3iMAtUfpkDJQH8LoCQK1R+mQMlAfwugJ8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fr9fy//v7u6fm/GWW4fw6Zixlwqwa6VO1Yo3q86vSw0sLfPN6/fL+5dJDqHV+to86f/v6c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+20edl0P9Xalne6lCHTYjUEMdJhDWEHs11GEC4xrq+n7mcd2aNnLjRl/pU7Vi3Cds2pmlY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o+cbmgLnzf6dgQGdoAgEEEEAAAQQQiBQgZ47Upi0EEDhSQD7hfGREYlUE5BPO8CCAAA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UIGd+4KQzZAQQQAABBBBAAAEEEEAAAZcAObOLiUIIIIAAAggggAACCCCAAAIPFCBnfuCkM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AABBBBAAAGXwFt632xXDQohgAACCCCAAAIIIIAAAggg8AyBTznzbb60Y9x3TT1jr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48XdNzTZbN/6uqdmo+f6SsBmBGuowgbCG2KuhDhMIa4i9ehw112aPsyUyAggggAACCCC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AtQXIma89f/QeAQQQQAABBBBAAAEEEEBgnAA58zhbIiOAAAIIIIAAAggggAACCFxbgJx58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W1Sm3SIF0u1lr2dj4qfWs1lxZvtGxst0GhLNFZ7HN4lRAAAEEEEAAAQQQQAABBE4SIGc+C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p46P2o91Kk1vZuFQxs1Mt6RlS1q6nilnG837B7uBURAABBBBAAAEEEEAAAQTOFbBz5rc//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4hCoj+GOeyyStS1KqD9IcVZ9Kc90lL5XCWQKcjsVcZ84GK/lt2m72WMprGuyxytrNqpTPt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MAlsFfnj7WX60YrmlFtMs6d9ohu2svnX4keWdB2ezS/7DuFmyM2ak0nPa8s/Uc0wGjRTqQ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hDhMIa4i9OpLayJmXCVi+tFn+LY+lN50b0wg6PH/MMJF2Q5q7lou0+lQjwpJ2Suqb/ksT3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ArcUsvTcbTQfSKLA8ddS69CRTSTfmF1gS1B8/vlt+tKu6ZdmYJtLlWMyS/o0mTmf1mcH1U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D8B/GzZKdMWdWvW7f/DN13TFO0nOowyYCaqjDBMIaYq8Opu66NntJqp3dlXmVwv5azuDxx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rluXXMmH299zMt9PqZZekuTKZ3/EJ6nY/y/V2Ptjsn1lKNhJUeSpNm+E6XOBmB+fDfQiI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ggYOfPWnFYuDPDUkpI3QG8vuqb57Wq2vC/hND/kXEuSS3DzQ9RZsayJskUpn61U1xaub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eILswO74Dz2nxNgfn50wZI0UAAQQQQACBMIHWOrMzE86u4q51XS8hKNNmM5GeObturzOn6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ZtdmShZpZbrp4a17FvboWXYZtLAinGTiZcNgLkoZUQK+Fbl+GjVi/QOPg3B+cCAgggAA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FqjmzM2H2j79ciJbPS2cNmRv9rcSU3P3h3tWLlmv3xPaPa7UJf6iyM1la3m7rwJ74+0zJ2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YVHquEgrrDA0hgAACCCCAAAKzCVTvmx1zFiVr1BmKuXEGOL05du220qudzD5dbF7/vATZk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fdaejSKPtWMdeBaEAAggggAACCCCAAAIIIDCzQPW+2Z5Od14+rdXTpWZzo6czAWXMjwE7r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NS6zLyOlwJLWWCI3ENf1odKNk2hNJidsfutYyq9eZB0wBTSCQCYz4zPOImDeYuBGfeR4R8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BBBBAAAEEphL49727Xq/X0q339/fl/ywT1nVg3Z6uDPds9NfdSrYM59f/GcuIf2XWauaxt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unpkkl1dH11LZtKR5TXVasZY2p9vLMqvr4aTZI/bAfTG/eb1+ef+yr+4ptfRjzNnXTUlnd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kdlZf6pYlO2N++/oix9Kr/HMeiqVYeWWQs3r6xyX7s7I75nKovxb1dXcJqAfNXfnygRrqQ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roQ4TCGvofz9LnObMYc2Pa2hczlxb5m0n0lluubpivMiYKXeWBi/FVhPmLNFtLymX+XwZv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u5R63h++IfLmc2T9GuVuYv/zokpfLmf0gh9/nwt+0WZLsohPQXx1qv1VnSag7Af3VofZbd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QXx1qv9XWkl3fz7y1sRuUr+Wo5fbs7tnlJdztNVh9NoujhtlHozPbtHrZk9pEZLXMHrbbT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DHX7yIchF1FMlzJOL7e5eeb/G3aGoiAACCCCAAAIIXEuAnPla80VvEUDgfwWWbJmEOWaHm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DpxUEEEAAAQQQeLIAOfOTZ5+xI4AAAggggAACCCCAAAIItATImdk/EEAAAQQQQAAB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FyJnZMxBAAAEEEEAAAQQQQAABBBCwBT591xRICCCAAAIIIIAAAggggAACCCCgAp9y5v/48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f//rXbcZyjxlhFKcL8KIImwKooQ4TCGuIvRrqMIGwhtiroQ4TCGuIvXocNddmj7MlMg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AACCCCAwLUFyJmvPX/0HgEEEEAAAQQQQAABBBBAYJwAOfM4WyIjgAACCCCAAAIIIIAAA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pOfN//u1vOlHp42z2nMWWWo0gjZiNncUZ0Fns2nslvUcAAQQQQAABBBBAAAEE5hB4Ss58u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vnvR1KeMsuSOd9nTg8IETEAEEEEAAAQQQQAABBBB4joB932xNxpZ8Ty3MjfKsZIbzqJV3j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tu9hqjpohHBWtFmc29nl2AHpSCsTfSrFxxEi7l72s5EVkbky3ew442QtkU0PmLuQ8MEJ9Y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KXT1+r4b6IQJhw2SvhjpMIKwh9upIaiNnNjO0RvonE+Y5hQ0bWPbXvcwtzS217unQVnPg7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dtrUjkydnDtujbtBQ8Cmv812q2jtuWn33G0blcWk1ZnuW/QdGqO9KfYPjgGcI5q4evFd7+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HTSLUUIcJhDXEXh1M3Xtt9rXStmz1I7Ve8ltJceVB+liLtd8XSFNrk0Uu0m70oTH3UlHqp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aQiBSwHytbXpjriy8qXrkYM9tC+pz/WkdAQQQQAABBOYXMHJm/5nlJRLmRvq6dXo0Wc1y1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7LayPNRuXphsBy3y+zOr9M7V1pJRHoFNg08656W0gKbwpfnssm1rvZBlRfRPFpsFCPWK+i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AAClxNorTMfe2J6Co153YL0ZMetucol6NqKtMQ3166zZDgtmVY5hYtGEThcwHMY0T0/u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XjhevjquMWWv9cIrRAaEeLUx8BBBAAAEEEHimQDVnXj39Wi0wA+imq6nLK5/NNZljB16e/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yt5+dYQrow5MFPC+WTcukh2Oe2/qBw4H6QExCIYAAAggggAACqYCdMztPvzZd5neue7bgn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qD7LyMnDZaFo5L7qWCGna7JE/V5LWEXAKOHfmc9/3Obd1p+RqMahXiSiAAAIIIIAAAgjsF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plyR72Qd0d/djaMVsRI0LO9MT6NrJdHolZ80qzb1TqNqiln7++TarXkMnlODzCzTeS9rde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BtTtyVnFEzKP6VsaBepwtkRFAAAEEEEAAgUXA/q6plEazOD1hzfK62vYTfdNvxWisI5UDW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YUjh9bA559T2IdrTVdTDS7BP3tAs1HfxVMdl+236xNI4tq0eb2gswLGbZENR6nDx2+k6nv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rUHcC+qtD7bfqLAl1J6C/OtR+q86SUHcC+qsv1EbO7K8/bUnPOWuWytYy23R7490Bs1jNJ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OC6/m4Vp4NSGfdo7oWLCA50UR0KURe+yImD0UUPfobao7CfWmPl+0MNRhEwc11GECYQ2xV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uoefmzONMiYzAhAKn/8XyvxPk1xsR0996rSTU/YbOCKdTO/t5g2JQh00i1FCHCYQ1xF4Nd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ImcfZEhmBiQT4ixU2GVBDHSYQ1hB7NdRhAmENsVdDHSYQ1hB79Tjq1vczj2uVyAgggAA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AAAgjML0DOPP8c0UMEEEAAAQQQQAABBBBAAIFzBMiZz3GnVQQQQAABBBBAAAEEEEAAg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eef7u0kMEEEAAAQQQQAABBBBAAAEEwgQ+5cx/+eqrsIaHNvTP33+/zViGQhH8OQK8KMLmG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CGmKvhjpMIKwh9mqowwTCGmKvHkfNtdnjbImMAAIIIIAAAggggAACCCBwbQFy5mvPH71H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AABBBAYJ0DOPM6WyAgggAACCCCAAAIIIIAAAtcWeErO/Nevv9aJSh+Xs9d+9tqzT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BAAAEEEEAAAQS2CDwlZ/ab/OO330ib/VyURAABBBBAAAEEEEAAAQRuLGDfN1uTxiWBL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y7FJ+taQZc5Bsede4tIdZb6X/7Z6UQx7Uc8IiMEhg5lsp+g84/sPIiTGhTg+qq38azB3eO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6IceELf2hHiQP9SDYMizUUIcJhDXEXh1JbeTMZnrZyDllwvTEaGv1EaPN/rqbSXJ2Jmf23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HiYnAaIFpT3n9R4z2O18p4Lkxofb71xLm8oBsxpyWevTLeWh8qIfyrh6p2KtH+LNXj1D1H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4s1ePUG3s1b3XZpfpaNgAdjRUW09uLyOzyLyDmioIOAVGvL5GxHQOZ+ZiI1hGxJzZkL4h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wAMFjJzZfw7kT5j9MQ+fA7OT2YeWlzL6s3Qg/VUeH94rAiKAQLbekr5UDzliyIv3kFB3m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fqO+0hzAWBBBAAAEEEMgEWuvMI043R8RsTGrjYs40bV4ey88SSh+nv7LfIIDAUAF53ZXvT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bWLWYQwcyf3Co558jeogAAggggAACUwlUc+bV5Ha1QDnOHVU6sTZddB3fvc7RUR2BewtkL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jph0qEeoEhMBBBBAAAEE7iFg58yes1I9f3Wu+XhijjPNFpxrDaVXYp/b4XEUREbgEgK1T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xJQTCOgl1GDUNIYAAAggggMAVBYyc2Z8rppc0twfvjzkC0VxCKRvS4bCWNWIWiImAKWC+6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7C8y8ortHO33vrCfObHWhnm1G6A8CCCCAAAIIXELA/q6ptOvpd37I9mydR8/DGiWzc7XRK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by+BlN6SwbE8fX2Iu6SQCDYGZv+mhcQxJjzllscbrtFE4O4jVWq8dH1arQ63zsmpVO8w6p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fjkp/qAdNKNSDYMuwUEMdJhDWEHt1JLWRM4c1P64hz19382pt8yx5dIY/zoHICKiA50VxU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p0aAO25FuTB1m6GwIaidUfzGo+w2dEaB2QvUXg7rf0BkBaifUjmK938+8o8lJqqSZcOMic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biBgrhvMljDfdZr4xMpdZ5ZxIYAAAggggMCqwHNz5lUaCiCAwOQC+hVxk/fzBt2D+gaTy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BAYJ8AOfM+N2ohgAACCCCAAAIIIIAAAgjcX4Cc+f5zzAgRQAABBBBAAAEEEEAAAQT2C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jFgIIIIAAAggggAACCCCAwP0FPt03+/7DZYQIIIAAAggggAACCCCAAAIIuAU+5czv7+/ui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ev95lLFND07nrCHzzev3y/uU6/b1wT799fbnNsXTyaVgO9VDHzBHUMc5LK1BDHSYQ1hB7N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a4trscbZERgABBBBAAAEEEEAAAQQQuLYAOfO154/eI4AAAggggAACCCCAAAIIjBMgZx5nS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AABBBBAAIFrC5Azb56/79/e0jrZr/LUsjH70Spl+XSLGU1jbu4rFRBAAA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DoEyJk78JpVf/r40J/+NiSXruXh/fGJgAACCCCAAAIIIIAAAgggUArYOfPbH//SCuZGK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yU8ws4CQzV64wp6nsaicba8jtukvFJf1eyqRJuGzhHwI3EPjh7Wf5Scfi32gK+KubJTtjT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w44Cfje7cmNNSX7pj/tm/9DBn6DzUYbMANdRhAmENsVdHUhs58zIBH3/809zV3FhLmJ3Va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lsJokawabPhg0c5ow6zozCfMgasLGCywp648f38mPps3+jbXk9sSY8YbOFv3H9sYBv0yYO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9/XQOnGKbBPyzvykshZ27OlAjBNirR6iaMaGGOkwgrCHZq3uvzZYox3b68IAHdq9MXyWRl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6arMD7WVnM5quM5fNHThGQiEQKbAkt4c3NyLm4Z2MDzji0DoiZrwMLSKAAAIIIIAAAg0BI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5E2Yzpr+hSaYwXd3NPq4sv2o/9dfGR5qXp2pps16MrQm5xNHy+uvu670nIaUbCIiAXCCtu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WE2oRkEu59PB7yHE4iwk1AggggAACCCBwJ4HWOrM/JfaLmDFHNOTv0o6S2R25NLOVUOmys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W5m20zfS77GeWqO8YCFUQmEQguzZbe5Um0ulGT7drMT11b1xGLqUuPwJTOzh7KGoxPXUpg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TC5QzZlX89jVAuXIr54w6xXR5h25NNHN7tTV/uxx+Wy5xUzCWWGe/KVF9/oFsoRZP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9bT08QnZwlqR6x0H+4YwMHwEEEEAAAQRuKVC9b/bqBXt6UuW8ZdfVE+Zl+rN13dUPJB91p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jIt9yn2ZQ9xAwc2NZOr7HAOcZhXlwlqXjeTpJTxBAAAEEEEAAgbMEqvfN9nRIb5e6WvgGC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Hkk0QEt3V/YQCDxTIvmJKBNqXZKfPll9SJdV7JM2YPQEnqWu+v9m+JDt9Vlaes7E43zOtC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iGwgggAACCCCAgAisfD+zng+lq8rZ4oOUWS0p50bZGVJtYxpw5qmqpcHpTbwO6f/hAQ/pF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QK66zPFm/NjlNgJ3XZpsx/RvNQXVW74fqj1A7jDcOzqtLzWZM/0ZzUJ3V+6EeHqHx5/7hM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DSWsBoYY6TCCsIfbqaGo5JXq9Xsv/7+/vYc0PbWgZzq/DxpLd1FoGkibPWiC9zbUUky1Se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zS5jTIEMZCX4ngW9er1/ev9xpRDqW2T7h/O3ry22OpdkOM9snnJdD/V2pZ3upQh02I1BDH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7NdRhAuMa6v1+5nE9mzay+Y1TaW/Nm4Fpal0+m35tVfYVVmVCLik3l3lPu3vQsUgB57JzZ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3BLvrzDIuBBBAAAEEEFgVIGdeJaIAAghMKsAtwcImhluChVHTEAIIIIAAAgjMJkDOPNuM0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AABBBBAAIFZBMiZZ5kJ+oEAAggggAACCCCAAAIIIDCbADnzbDNCfxBAAA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GYReEvvmz1Lp+gHAggggAACCCCAAAIIIIAAAhMIfMqZ//LVVxN06YAu/PP3328zlgM4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EiyJsL4Aa6jCBsIbYq6EOEwhriL0a6jCBsIbYq8dRc232OFsiI4AAAggggAACCCCAAAIIX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a80fvEUAAAQQQQAABBBBAAAEExgmQM4+zJTICCCCAAAIIIIAAAggggMC1BR6RM//166+zW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0e63M4cWygO0dqtGrtOKxxa69j9N7BBBAAAEEEEAAAQQQQGCvwCNy5r04cfX+8dtvnix3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65/2CuJHTEgIIIIAAAggggAACCCAwsYB932xNq5YMTTtvbpRnJZdrl2xUP9xH7xq3mohm3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VBDUtlo03G3s6lvSpstimvq026o9W61VjIIdPEAHjBeJvpeh/yXceW0zMMmb2GtEXe1o9e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HRqhvTB3/yj2lxXJXj9+rTxl4fKNQh5lDDXWYQFhD7NWR1EbObOZUjfRPJkzPNbdWHzHa7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WJ8daLF3OlbTZTK3T9wjKpLo2rjZULaZzCI0umU+1s/oRU0PMswSCT3n9u1bnsaWWMJcv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9bxX5j2xQ35X6rBdvcLvmrh68VwcP+azmoA6ThxrqMIGwhtirg6l7r832n3GGDax2Dr10V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CSPZGQC1mIzGWU/blf/nRx1qlvaKVnvGbyJLMZ912IqcODRNnNIohMEKg3O3bL5nVPnRWX41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QX3fu6DkCCCCAAAIIBAgYObP/zPIqCXOau2oGm+Jmb9VI+VqeXD617zPGWQ6f/pomw9Lh8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AbibDWV6taXyW1fvnPWC/pImrC/h3J7Nk49giO/nqW06y26+WlDK7336aYZqgnmEW6AM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3Figtc7sOd1s0JhLoPvWRfsnIMs5s4DpSWfjBDRLrbNaW4dWLkHXVqTTnD97nA6kzIHNN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AgF/AfxhxltR3kVb7UDsEZa9xfSVufQmvdiC4gBPQ+VaCHmo8LE+jDp5ZmkMAAQQQQACBc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q6VetgC6KlinlasxxFuniqn9ZRk4utVerS1tS0lzszbZrzGNNyhXvLH779Ndzcjxujoh8P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4Q2oHi0TzZNebjgY7ehJWBeowahpCAAEEEEAAgacJ2Dmz5/QrvWA4UzOXN09Z89RLLst1Z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3s/N7c/hZlp5dEZ1WSXtiyqedT3NvM8VN02bPPD5tj2e8YQL+3S8r2Ti2HN75e7xPBPXhO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AAQQQQAABFTByZv/pV3p1sUbUc1AzsfQHP2SSGonrag6vC1DZWbV5fm/2Nq1YOzVPV8NqO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/pRvmUv8hngRBwCnQePcni2CWbB9bam85Ofu2Wsz5htpqnJgCUMc40woCCCCAAAIIPFbA/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MHbOrGTUblO3ZrxLK3DgO/ZDvmtLutVeVtVjJsrolxUn1GteLrr7pINS1aKurare5VHXc3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fFZPtaY3d2yxZO26UR5J0h89yafl19WXYGbOsDrVOX/uPhf5pKA87zr8jwdQXfe3v6Pbpe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0CtRhEwc11GECYQ2xV0dSGzlzWPPjGkpPpGpJZrm9kRuvZpJZNE+jjfcRnFl6mhK0o5WZg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PmzIijxaYJLsYsY+NiNkzHVD36G2qOwn1pj5ftDDUYRMHNdRhAmENsVdDHSYwrqH758zj7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ETv+LVVsQ7jEcEbOnP1IX6n5DZ4TTqZ39vEExqMMmEWqowwTCGmKvhjpMYFxDre+aGtcqk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Cq3cQ2AEyIuaObsxWZQTLiJizudEfBBBAAAEEEEDAFCBnZsdAAAEEEEAAAQQQQAABBBBAw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PQAABBBBAAAEEEEAAAQQQQICcmX0AAQQQQAABBBBAAAEEEEAAgS0Cn+4BtqUiZRF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BC4ucCnnPn9/f0ew329Xr/eZSz3mBFGcbrAN6/XL+9fTu/GEzrw7evLbY6lk8/Xc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OoI5xXlqBGuowgbCG2KuhDhMY1xCfZx5nS2QEEEAAAQQQQAABBBBAAIFrC5AzX3v+6D0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AAAggggMA4AXLmcbZERgABBBBAAAEEEEAAAQQQuLYAOfPm+fv+7S2rU26RAun2WpnDi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r9CqteGyxzeJUQAABBBBAAAEEEEAAAQROEiBnPgl+ZLM/fXx4styljLNko7Oe9wtGjpXY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AAAggggMBAATtnfvvjX9qyuVEKLE+tltwUMws4EGBL6CU/lBRRHuiPbkmDSUYqT+l2j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ZWpfSTprdM9PmrdFcXaTQwwR+ePtZflbH3SiZVe+JqXXTXpkbax02W/d3adVhd4HGwTmL2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YxtQt8kD/TKTb24Pd9PditxsVawL+PQrDTgGoOwH91aH2W3WWhLoT0F8dar9VZ8mF2siZl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LT3fKjXomlPbDX90suYSaM2FeOrakl5IGywP9SZ9qTIlm0WbuKhsbGezybDtLL/uTbtnUa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dOyLV7yewZJI/fnwnP+20uVGyTJg7Y0r1RVv+l38aM91YzojZT/8wx01x7UBattgoWb7vW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rMaX6Ulj+l38aM93o7Kd/mOOoHxIZ6rCJhhrqMIGwhtiroQ4TCGtI9urea7MlyrGdPjzgs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LsFkT2RXL8qvk27V/jaupy1xdoqUB28H1Wel5WVhydc8V3WX/y0x+X5zDp4mAlxaQdDQdQ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sZ/XV+NctUB7GOw/CndWvK0nPEUAAAQQQQOCWAkbO7D/dGZEwX0K5XIZNu50mpe1suZG+b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PNmqmneX8mkinuXQjYNo3c709y+e3joXyNxDwJ6hmyTJhVhO5FrodXxe3V0suYWe4uLpnx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k4zAuF3214y/Pyhr1akkpI/96xktdBBBAAAEEEEAgWKC1zuw5B2p01zwxusfZUnud2bn8m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tS7W1C7M1TzYTXX3WXHlOn+Wq7OBX5m2a82StMlhnSc/13hqwZDSXr/0xZ54X/xHbWVIup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H+yzfdl7vPTMyfUMAAQQQQACBBwpUc+bVk6paATnHyp41N16Xu73O3BhXmglvuppaKq5eB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2Lj9cncVvJ/Zb0/7d/aTitALONDhLmP21agP3f8zYvx4+LbJ0bPWIrf1PS/pr1YYvETzZtX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quocAAggggAACTxOo3jd79fxG0+ByhUHv/pJqmhuvxa2f+K3dVnp1OOZFy+W13GmcLD8vf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WbKbQzouuJWyaNh+bkK9aUeDqAv7UNyspV1Y777ndqeS5rXdnEwHV/alv7d1Mz2Jy50ACm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RQAABBBBAAAFToHrfbI+XLi+khfXEKFvNkDL+cztPB4LLbE1fs9RXfs1WX7NE1Lxvdlmxt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PKJdEWz+BrLcHay+MB88FzU0uYCbMZhpsltR7WafDNPPbEan1iJjj5ss8qJofGzZLtg/j2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X7Oc4KyIjgAACCCCAAAI7BFa+n1nPkNJV5WwJWsqk51LltdlSoLHEkcYsA+4Y2LgqZb66+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rdB076/+m1FoK99wKW1tPbw+WrmBnBcwV+HFTQORLCKRffdzucK2kJMmaKqfrz557gPnvF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LQ6dMjq6e/LNWMjvqNg742UDCSvobGkr9hOBQh80y1FCHCYQ1xF4NdZhAWEP/3qslWX29X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/vYc0PbWgZzq9jxlK7Prnc3rjienXBtvzYsFnFbKIs2b72O5sIqa7vApjRlgKrQ5AgnmJD9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3r9cv719OB/FfsO3v6oiY/tbLkt++vsxwLB1xUc+ImD3Uy6F+BuqeIVylLtRhMwU11GECY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dJjCuoX9/jwg58zhiIiMwg8DpObMsFx97z60RMfsn6/ScWRaNV+9JsWmkI2Ju6oBZmPOwf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dUP3FoO43dEaA2gnVXwzqfkNnBKidUDuKtb5rakc4qiCAAAKmgHxE+VicETGP7eEp0Ubcc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waBQBBBBAAAEEENgqQM68VYzyCCCAAAIIIIAAAggggAACTxEgZ37KTDNOBBBAAA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BrQLkzFvFKI8AAggggAACCCCAAAIIIPAUgU/3AHvKoBknAggggAACCCCAAAIIIIAAAg6BT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5z44qFyjy3//6123GcgFuungFAV4UYbMENdRhAmENsVdDHSYQ1hB7NdRhAmENsVePo+ba7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AAQQQQAABBBBAAAEEELi2ADnzteeP3iOAAAIIIIAAAggggAACCIwTIGceZ0tkBBB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CBaws8JWf+z7/9LZ2o7NflKd3iLykBy1DZHlGLXCvW3qFWm7v2/kjvEUAAAQQQQA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ZBG6eMy8Zpvz819//3s5vlwKSjuoDKS8VD/mXRt4UsJYnkz9vYqQwAggggAACCCCAAAIII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vtiZjacZobkwT0QPTy63DyMpnd41LU195nCXDq8ln5lDLfk2BWuLtb7Tsv4z32JS+05zqk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FcmfedBQq8f3Va0e23TGhrv1deBr15MeERvfKmZp8r4b6ugJhPWevhjpMIKwh9upIaiNnN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tqvytkTOb2Wa78+YytabHjXP92kRuSq2z3Lg2EWE7DQ1dVGDmU169xENtNx2FzOS2fIWGx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eJcq/jzqVM+/V19U2XylQj5hQqEeomjGhhjpMIKwh2au7rs1OXxjzLDKngksP5XRcHtSWd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WltehLQ/kcXuwUkwLS3/Mjf7JTvvTHos/JiURmERgzqPHJDjHdgPqYz2JhgACCCCAAAJPE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nVY1c9HTBNMuVx7W0OUtrV3PjMoktB6vvKdTaTVP0NLHPOpnl253p9+mTQgcQWBXQl8xUF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KBaC+4qzRZwQQQAABBBCIFGitM3vOVqVMOxeNHI+ZuEo6Kk853xFojz1NhrP15E2D1cw8T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UEIURuKJA4x2uKw5n5j5DPfPs0DcEEEAAAQQQOFegmjN7EmZ/CnruIKWf2UlhujxuXpKdL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BPGltBlh7W8HsWBq/fS7Lme7puxYdGCGgb8bN/H7ciIHHx4Q63pwWEUAAAQQQQOBaAnbO7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qOhA5+U7zXk1Ny2Vec+G3/IiypKwllwnoSZtvIz//vkEPEUAAAQQQQAABBBBAAIFVASNnv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Iaya86uIsIGlw1koDsJ0230neCUgxBDoF0gtGOkNp9RExj+rbiXFGsIyIeSIRTSOAAAIII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s75pKh6oJoV4GbF457LlcOUxw63dNZR1r567ps/LYX94USK/3Lq/9Xr36eir5sCmmoa0CM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YUpasfVzixJhQLzun079z+mam3voKnap8OX1QD5ogqAfBlmGhhjpMIKwh9upIaiNnDmt+X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zPC/tp57hZad6tTM/OXc009pGW41om9L7ccJEvpzAjU95Z7tAA+qwV8eNqcMMnQ1B7YTqL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zAtROqP5iUPcbOiNA7YTaUewROfMOF6ogcDOBWx5G/e8uRc4m1GHat6QO09vUENSbuHoKQ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u1Ju4egpD3aO3qS7Um7g2FW5919SmQBRGAAEEggV6vuktuKtXbw7qq88g/UcAAQQQQACB3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pqIgAAggggAACCCCAAAIIIHBzAXLmm08ww0MAAQQQQAABBBBAAAEEENgtQM68m46KCCC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ggggAACNxf4dA+wm4+V4SGAAAIIIIAAAggggAACCCCwReBTzvyXr77aUnfesv/8/ffbj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2KQFeFGHTBTXUYQJhDbFXQx0mENYQezXUYQJhDbFXj6Pm2uxxtkRGAAEEEEAAAQQQQAABB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587Xnj94jgAACCCCAAAIIIIAAAgiMEyBnHmdLZAQQQAABBBBAAAEEEEAAgWsLPCVn/uvXX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6PKVb/CUlYBkq2yNqkbXYaovX3sXoPQIIIIAAAggggAACCCBwWYGb58xLOio///jtt3Z+u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fSHmpeMi/NLLm29Ko9jP9NU2q0wJZ4UP6RhAEEEAAAQQQQAABBBBAAIFSwL5vtq58phmju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wWTJbSj0wETUnNbtrXJr6yuMsGV5dK84cyuxXumGOy5N4p1l9DaeM44nMTo+ACEx+K0Vz9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jUDnL/oPY4TGhNv8u1Daar1Dn9E1Ofd2DT+kP9aDZhHoQrOePAnv1IHz26kGw7NVhsCa1k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66QpcfnYzPrKjTFpXiNnFoUyZ26k8ekoFNHU0ODtSTUzcF0JL1P6HX0+ca+i6TkFZj45k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i2/NrRyHz0NY4RqVHgBExod70R6Rn+mamnvM44OmVOX1Qe+i2loF6q9ju8lDvpttaEeqtY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bbmtFoe66NjudrfbS8eiF5drglx7K6bg80Le+svKar2qxtLx2fnkgj1cHKyXTYrolq2te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Ww9ZdivII7BNY3eH3haVWKQA1ewUCCCCAAAIIILBVwMiZt55UNXLRrb05vHya5crjWtosm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Xn7OEvOy8ZrZmu1kanzLWSNPOt98FOFySgAhECuhLhreHRrNDPVqY+AgggAACCCBwdYHWO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KtHNRNfIEPBxU15klsvMdgXZX02Q4W0/29z9L0ctf01BZf8p1bH+7lETgKgKNd7iuMoSr9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U/UQAAQQQQACBeIFqzuzMb50paPzAshbNS6D1NNG8JDvdKNF0+dcz6jLLNc9Ky6bb15BnS8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OTwcQ2Cqgb8Y534/bGp/yKgA1OwMCCCCAAAIIINAWsHNmZ8I8P246EDn5TvNeTTjNq7LLT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NaxpNwNrZf3uFuZb832aO5t+L6CECCCCAAAIIIIAAAgg8VsDIme+UjGXLsIdf0ixpcNZKA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aR5TNJWtWmB/7omXgqUDjuozdUCNi7u7MPBVHsIyIOY8YPUEAAQQQQACBewjY3zWVjk1zM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W/BuXmGHZ+Nbvmsrmst3P9Fl57C9f7jRm3Wxj1uISZLXRe+ydjOJAgZm/KsZ/GClLypbyL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tR3vZe9t/Lzqnb2bqA1+88aHK6YN60CxAPQjWPN3KDkrs1YPw2asHwbJXh8Ga1EbOfGKHj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snuelvdIzvOxUr3bmt/pOgbaYjT19q0Iel000Gj1Kkji3EbjxyUHYm3HOnQFqJ1R/sRtT9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qYz0b0aCGOkwgrCH2aqjDBMY19IiceRwfkRG4isAt/2LN+bYR1GEviltSh+ltagjqTVw9h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UF+pNXD2Foe7R21QX6k1cmwq3vmtqUyAKI4AAAsECu7/pLbifN2gO6htMIkNAAAEEEEAAg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73KiFAAIIIIAAAggggAACCCBwfwFy5vvPMSNEAAEEEEAAAQQQQAABBBDYJ0DOvM+NW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IIAAAvcX+HQPsPsPlxEigAACCCCAAAIIIIAAAggg4Bb4lDO/v7+7K05d8PV6/XqXs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uI/DN6/XL+5fr9PfCPf329eU2x9LJp2E51EMdM0dQxzgvrUANdZhAWEPs1VCHCYxriGuzx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EEEAAAQQQQAABBBBA4NoC5MzXnj96jwACCCCAAAIIIIAAAgggME6AnHmcLZERQAAB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SuLUDOvGf+vn97S6tlv+pTzmJZqKVWLWAt8p4xUAcBBBBAAAEEEEAAAQQQQGBNgJx5T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Z5eenj49lcyOz1bxXq0jhNB/W6mmZJbL87EikN4yEoggggAACCCCAAAIIIIAAAg4BO2d++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cuBQotze2yFMadlNDjuGMLZJls8uvtbQ5TX21VpYPa3UzT05Hslpg7LCJjsB4gR/efs4aW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d3Gj2zl99RMzxYPtbSI/AEqXzOOyvXvsjUg7GH3M/BDXrAv6ZQrFTAOpOQH91qP1WnSWh7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ab9VZcqE2cuZl68cf//TsytwoJ1tSNk2Dy+rLs1pMC29qqHOog6pnC8JpK2Y6nW1sVG90O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Ke9DACYvAgQJmwvzjx3fyo88uD8qNtYTZWX1EzANlDg9lJsz+A76Z3Dqr1/6I9MQ83IeA6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HQaiAwX8L4oDG31mKKjD5h1qqMMEwhqSvbrr2mwJIT1O0+ZyDO1nw8bc2VB5xXUjYLkKr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1Xpu9bM+u5c62SIYsmXZ5CXfn6KiOwFkCS357VtNPa/ceh+KnzRrjRQABBBBAAIFzBYyce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5ded4trbe2dym6uVV1rXF5Oxzy9lHl6VRTYDLC7nTfDhrdFOHKYzARQV0eVnWgS86ikt0W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AL9FzOokAAggggAACCMQItNaZPadQeg2G5wouT0Ad9qbCMVia6GoObF5crTlw7YH0tvFx6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12JBpCIGzBMprts/qye3b9RzAb4/AABFAAAEEEEAAAVOgmjM7U9ZBy8LO1s+aVPO66/Kbp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LsLXbev9tz1XffHT5rOmm3XgB/8eM4/t2sxb57NnNJpThIIAAAggggMDhAtX7Zg9Khj0Dm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7JW3WXNf8dHG5zlwOv7xCu/yiKf0AM2mzZ/+hDAIIIIAAAggggAACCCBwlED1vtlHNbA1z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QLJtd/Qqocp0503BedJ2tUTtrbZWnPAJXFCi/j6p/FCNi9vfq9AjH3rpChjMi5ulQdA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bibw7xtfv16vZWDv7+9yEpMOMv1qKNmefbOUc6NEzpavta2ylTKsn34Zzq//M5YR/8qUt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TzmlJfWyuHre/xUqfJX8eMcW3jPnN6/XL+5c5h6afW05v9+XcKMXK+4Q5qy91y5KdMb99f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/ykNuesxvH9ulbnkJ0okxl0P9tNQTzr6/S+WcQu3X21QS6k1cPYWh7tHbVBfqTVw9haHu0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/9/i19OgNKceVOIOQtPkjObOO1EWqo0MuEs0973Dc9zzhq9Giowc87cOfDZ7q09c87cST3bd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T6q8Otd+qsyTUnYD+6lD7rTpLQt0J6K8Otd9qa8mu72fe2tg9ypdp6qa7Z5cIzoBSUQvz/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YRY+AXETNl1H1GDrrykXUJ97nwtlPiiGAAAIIIIAAAocLkDMfTkpABBAIEliyZRLmGOslW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mFQQQQAABBBCYTYCcebYZoT8IIIAAAggggAACCCCAAAKzCJAzzzIT9AMBBBBAAA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2AXLm2WaE/iCAAAIIIIAAAggggAACCMwi8Om+2bN0in4ggAACCCCAAAIIIIAAAgggMIHAp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85wm6dEAX/vtf/7rNWA7gIAQCf/oTL4qwvQBqqMMEwhpir4Y6TCCsIfZqqMMEwhpirx5Hz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JjAACCCCAAAIIIIAAAgggcG0BcuZrzx+9RwABBBBAAAEEEEAAAQQQGCdAzjzOlsgIIIA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CCAAALXFnhQzvyff/vb6lxpmVrhbHs7ZvqsJ+CmHppj8USQipv65imcxWxQ+zu5Ol8U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EEAAAQSGCjwoZ/6vv/+9P1vzBNFWPIVXZ3eJlv5IapptWQ3SU0CGoy36c+O0Uc9bB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CCCCAAAIIIIAAAgggMELAvm92mvVpq+XGLBFaUsQRXdwRU+8at5okp31eCuuv5uM0mpkPp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FzVYkF60Zlk+ZhRvjLUdaFs5a1yYaMu3ZaXu2h7xj3qnSEDjlVoqNXdp8S6Xc/7MI5qGpN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7OUiE1SOY88AIdfrO2v2on3CcKXf1U/ZqqJ8gEDZG9mqowwTCGmKvjqQ2cuZauljmP2ZOF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gTzgbY5Tmatmj2ZlVHylgJrrmiWbZSi3nb8/C6ija7w74E3vtxur7ETPsNvfuQ/wpr+xFn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SGmF1v83ycAnbfuvHH9N/YITab9U+cq5OXzz1vY8SjT9zUI+YevOVAjXUIwTCYrJXQx0mE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d12avng2HDaa/ITNxbaySlctfZgTpmCTG8pOmkfrsUkAw5UEGqxuzB/tG3einBtTOpFvKj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QamwKReFLCHQeHxqvvtXhp3U7u7Ha1gwFOscI9QyTSB8QQAABBBBAYFoBI2fuPP2acKjZW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0UJLvpWmw/JqulaWJsa62lZlwFnb5tZa6a5KZPiipzWJZoq6Lb5rDt2NKK7UsN6tbC5Vm+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b2Sbc/yfvkrkPmFmcvpCdOV72LtXkDgHdgzoAmSYQQAABBBBA4H4CrXVm/4np1TMfs/+1Q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YTU3TFD0t7Fm1ztJ73eHMpeZsd/QsR2t/NMn3rF1nhdN2VcAT536vH0Z0oID/gONpVN/J8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4pzJQ32k2GQsCCCCAAAIIjBao5szOk6rR/Tsq/qYVqh0n2RlXlm9nK7rZoMq6ZQec68w7u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L6Qqzudpc5vnZiNqeO7R3DJMqkwtku1xjRVTenVndba7+Rt64+YJ6nC2REUAAAQQQQOCWA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EWWZOzrNXz6Q9ZdJdwRO2sU7bvgZVG1pdZzaTak9eoZHLQalbtrReGqY5zFbAW76uGNQmA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naVMoCrcFoGYPQQABBBBAAAEEtgoYOfNdcx4ZlyeNzBBXq5To/iqSf5YL0eZKdZYYZ1nua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6Wk56+l6APtsAlKfuuvNsfV1R3hQw0+Da20b6TtNqEuh/uTnn5QbpOtTOuaYYAggggAACC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/11SWjMmvemJapnOri7er/Ti2QPZVDdJz7WT2qzZdu2Sx3J6m35r0pvHTjVq9zA2yLbWEc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vT5kJ0hijORAVLqOtpjSz7T/H7o2TRIv//pLyiFHb08wDjnnMccasHa/Mg9jhMaH2+zeOx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HcqbiqSd5OY/uBtSjhdMTj2xXZ68ehM9ePQi2DAs11GECYQ0te7WRM4c1P64h/ZNTOyHTU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8P0uzQV1oLS/JNhNg7UAjLzWT9hTHzJkbQ5O6ZnqgT5VpqvmWQe19BE8T2flubbpr7wiM2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S87AR0z0iZs9OAnWP3qa6k1Bv6vNFC0MdNnFQQx0mENYQezXUYQLjGrp5zjwOjsgIXEvg9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y7PAcEXNHN7IqUPcbOiOcTu3s5w2KQR02iVBDHSYQ1hB7NdRhAuMaImceZ0tkBCYS4C9W2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YQFhD7NVQhwmENcReDXWYQFhD7NXjqFvfzzyuVSIjgAACCCCAAAIIIIAAAgggML8AOfP8c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AAQQQQAABBBBAAAEEzhEgZz7HnVYRQAABBBBAAAEEEEAAAQTmF/j0eeb5u0sPEUAA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EAgT+JQz/+Wrr8IaHtrQP3///TZjGQpF8OcI8KIIm2uooQ4TCGuIvRrqMIGwhtiro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IvXocNddmj7MlMgIIIIAAAggggAACCCCAwLUFyJmvPX/0HgEEEEAAAQQQQAABBBBAYJwAO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jgAACCCCAAAIIIIAAAghcW+BBOfNfv/56da60zGrhdoHsWX/h1XZXh0ABBBBAAA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BowQelDP/47ff+jPSJYL8LNEac+BpSzvjKXzUfBMHAQQQQAABBBBAAAEEEEDAL2DfNztN5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LQTWNNKsvcVZTTX+/2yX1rnGrSXKa+qbdqz2WdvVZUyDdaObDJZSEzQq30/KjrIjzEIFTb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7Dzjy0tMXy+rENQ5Z2QvfGdPZT6hrM+WfvpmpV3e8GxQo/U/Zq28guToEqFeJjioA9VGSq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6qgDUR0muxlmojZzZTBfbGz3ZpsxrTB6Y/XUvT9zNU/nVgStomjOnCfDqY3NKzGirk0cBB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yOl/yq6+71Zeb82Xlb6gdUBJCebGbMaG+MfWmF91FC0+yV19Ub1O3od7E1VMY6h69TXWh3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qHr1NdYW669rsTQnwpsKbRnJIYX2rJo2WpdbLr/Ij58pmlawzZoRah2Wd2Rn5kFETBIFxA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X3YndGGebRT5xjE+jDptTGkIAAQQQQACBeQSMnPnE069BLtk1zzuWnaVjSxz50ceNDkvqm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5YbbmyWmBQRqERWAqAfOAU9uo71h5DlO8/eRJraGe6uVAZxBAAAEEEEBgQoHWOnOZW5oDc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aJf9Z+1JFz9rbI0pjapqt1SXr1pXq7NOVnnxgZk/6hsAOAfNIYr7D5Qmub1F5rgfxBLxTG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MBQEEEEAAAQRGC1Rz5htkwqmdJqiecTVOsrV6tnbtnKes9Sw33nrht7NRiiEwv4Ani9M02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n2qRDPf/LgR4igAACCCCAwFQCds7sSSynGoanM3KevXom3SjTznjbffC07r/w2zNeyiBwF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VsUzeT6gnnyC6hwACCCCAAAITChg5syexnHAkq13STxevJrdZAfMKai0ji8P7rv/cV2t1p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B85XSmcXtfvU1iEbEDJ4RqIPBaQ4BBBBAAAEEbixgf9dUOuDynlXlFcXlFomQfUy33DhIt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zkqmWC87puXvtsXRYn21XSbN0ac4sr8XKMoN8CPtAgbO+AGn1pZe9c6SvAudRqPFydh6Fy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CLcc6j//lqB9y6CinL36vhvohAmHDZK+GOkwgrCH26khqI2cOa35cQ/rXvXZCpqd0jZtvp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TpGPJUuVsGc38VfvZ6PA4LiI/QWCSU15zVbnTf0TMni5B3aO3qe4k1Jv6fNHCUIdNHNRQh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eDXWYwLiGbp4zj4MjMgLXEjj9L9aI94NGxOyfVqj7DZ0RTqd29vMGxaAOm0SooQ4TCGuIv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xDbW+a2pcq0RGAIGnCYz47vERMW8wLyNYRsS8ATVDQAABBBBAAIEnCJAzP2GWGSMCCCC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ggggMAeAXLmPWrUQQABBBBAAAEEEEAAAQQQeIIAOfMTZpkxIoAAAggggAACCCCAAAII7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wPQGogwACCCCAAAIIIIAAAggggMBNBT7lzO/v7/cY5uv1+vUuY7nHjDCK0wW+eb1+ef9ye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vX19ucyydfL6WQz3UMXMEdYzz0grUUIcJhDXEXg11mMC4hrg2e5wtkRFAAAEEEEAA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tQM587fmj9wgggAACCCCAAAIIIIAAAuMEyJnH2RIZAQQQQAABBBBAAAEEEEDg2gLkzF3z9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PH6dBa9t3l/EE7BoVlRFAAAEEEEAAAQQQQAABBP5HgJx5246w5Kv6s9T86eNDMtjl/+Xxt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zOwIVEUAAAQQQQAABBBBAAAEEDhewc+a3P/6l7ZUbdYs80MJm9eXZtIwUdjZ0+LB3B5TEW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lbS7DSi5deyrLwNNfsyq1nJw1591TScVJBH54+zn90V7pxnKLPNXuf1l9Ke/faAbvrH46u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pDsF/GK/9aSjD+mOernrLDvhn6pbDjxwU1GHaUEMdJhDWEHt1JLWRMy8T8PHHP81yzY1LR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0uKwu6XE2sE0NhaE0GpKcVtNjyWM1iy7XmTXRNdPmrK782ohWS8hnkKEPCPQI/Pjx3fKzR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VjctPmh7rRi1ZS27L6mbMWkNl2M7qPT4H1vUfsfUwrsd2sxv+w3jtj0gZ1h/zQBlCqYB/p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6E9BfHWq/VWdJqDsB/dWh9lt1lhTqrmuz2+dSWf82Fe4c26DqaU67NNG+GDtbGe65+rqxg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FIEygnf2GdeMJDd3gIPyEaWKMCCCAAAIIIDCbgJEzc17VmKR0nXkplq48a2YrG8uMWtLmL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yohmq8+PTs+2F9AeBTKCWSJtXR6PXI1A74HPFV48qdRFAAAEEEEDgTgKtdWZZiV4drbPYa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t99YII8pn106bV1PrxjQ9lsf6lL9v5mp2z/3G/E1TEoEwAbnyuWwu225esB3WyXs0VDtiZ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cQ4BRIIAAAggggAACmwSqOfOgTHi1c8uJmqxveNL11WiHF9B15gNvvrXp5tsHtns4DgERO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PjU80FSgTZnAQQAABBBBAAAEERKB63+wTU1a9S820k5TeN/uQLFrS5tXVY0+ZadHoGAKbB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7ZW+KT+Fawrxsn/MyH6YMAQQQQAABBBA4RaB63+xTepOeq0241FymrI07XaffMpU+NmFXC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9bcZ80U7SIwTqB2qXbZoud7p7b2c0TMrX0IK+8/0soVQMd2bETMY3tINAQQQAABBBBAYOX7m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ZXj3BqpWUUOkpV6PkaiunzFz2tcyNPmTfMqWfgi6vrE5vGGbeJOyUkdIoAqcLlF/aLN87J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bJf0bzbF3Vj/ds9EBvd3XUQd889je+UfEX31m6kv0DeqwaYIa6jCBsIbYq6EOEwhr6N97t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9lv/f39/Dmh/a0DKcX4eNRdeE0xQ6XQFOl6Mb98HWu4KVFOVTWZw09169onsoNcGvIvDN6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r9HZTP1dT6E3R+gt/+/pym2NppjHbu5nLof6u1P374bERoD7WsxENaqjDBMIaYq+GOkxgX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8rlszR9ZFY+1klrWmv5rfOCUVG/fQLp8qm5AyJMwz7yr0bbSAZ815dB8eEn/mWzM+ZAoYJ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gicJUDOfJY87SKAQK+AfPVUbxTqOwTmvzWjYxAUQQABBBBAAAEE9giQM+9Row4CCCC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ggggMATBMiZnzDLjBEBBBBAAAEEEEAAAQQQQGCPADnzHjXqIIAAAggggAACCCCAAAIIP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v9hMGzBgRQAABBBBAAAEEEEAAAQQQcAp8yplv86UdQ79ryilLMQSmErjxd01N5bx05sbfN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fEjYjUEMdJhDWEHs11GECYQ2xV4+j5trscbZERgABBBBAAAEEEEAAAQQQuLYAOfO154/eI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AACCCCAAAIIjBMgZx5nS2QEEEAAAQQQQAABBBBAAIFrC5Azb56/79/esjrlFimQbq+VK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R2qGydstoWXV/xzrb1Z6sxtk8JVRAAAEEEEAAAQQQQAABBMYIkDOPcd0Y9aePj/5McokgP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etrQznsKesXreVvDEoQwCCCCAAAIIIIAAAgggEClg3zf77Y+lVPkmKvlXbtQtUkALm9UlQ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buAll0H2zV9PaNFnV3FUe6P/LQKTYvmhSURsqM+S03RStbNTMh9PIWfW0w1uHUOvzaoa/a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Y9r7ZP7z9nHb7x4/v5FfdrltqG2ujLiN0xnRWn/a+2ZuO2LXDuKnd+OvQ/iNSmzvn3yBuE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6Qw31IIGwsOzVUIcJhDXEXh1JbawzS2Yr/3QyzI2SJ8spUZowl9XTTFiHt6mhMJRGQ0uiK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f3dLuZJYfdkbLkmez6bSHUiDtv27JxpJu16FJ57OANYey3Rmmjz5MK7BkxfojnVyyU92im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oLawFOmN2Vp8EXw/O7SN27YBvjkILH3Vsv9yfhkkm96hubJr9oxp9Zhyow+YdaqjDBMIaY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6NjtbNG53fVPhMIV9DelV0PKgDGJ+Zrh9yXSjJ7UmsmVt7UytV1kTWQ7friWL0s7I5ljS6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ata4ukC44t8ci+a2U8de6us+B/fcfrtOrh/y1DuwqoRBAAAEEEEAAgdECRs7Mec8qerm+m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enmpky9kF0o1rrWtNyPZNi976sec0+dd17yVamqVrnpwW0M6kEaSimQ+by/JmwFV8CtxPY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zNCnpyYT9MT3t3qPMkuLKP89wpKTnL4I/pqddyiCAAAIIIIAAAlMJtNaZ/WdLnpOqxrDNE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pmu115jRD3r22rOMyI9TCSq5rrkunUGUPs88np5l8tpqdNW1erN4/6lOmlUbPEigvw270R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6KfVqybNGfUq75gdnaj3JPqFTK6aXh8180D5Fm0YRQAABBBBA4B4C1ZzZmTD3KMjnpbOGz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o215nbrRoZrOaoHpuiNXIh7V6tnbtFCg/bp1WbFz4XTZXXvW91cTZZ4rdQMCzYrxjmIPC7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639xspNbzjJGeIIAAAggggAAChwvYOXNAwiwj0VuIpQMzNx4+8h0Bs7yx/IDuasza1ciSd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KtDPedsc8rWvPzSGkabNnIKtQFHiOAOvAYXPNOnAYNQ0hgAACCCCAwJ0EqvfNDhiknsClK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zniay5eXy10YQzYfNhWLJMzddUy1taRUz3+651dZqZ7LBSv9JmD07EmX2CZjZ9YgPLY+Iu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qfV7m8KybD0KfNcW0iwACCCCAAAJ+geo6c3arGL1kenUJulZSTrayUy7zHjP+G8/4x3lgy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epp1J80xNO4/qrWb1jYDS+Sxj35r66ihqQ8juDZb9etR4iXNFAflwcnZnL/9Gc8j+6mbJz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5cPZvNMflr975R8RffVr/q3QM6rCZghrqMIGwhtiroQ4TCGvo33u1fMLt9Xot/7+/v4c1P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/jhlLLZkst6dbsqQ6veFWbX1Y8lhVanxCOIvQTnfTBe3ykuyyFc2l0wdpr+RxOQpNxVcne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QAqbAN6/XL+9fbonjvI122Ni/fX25zbE0Q1t9zzQMWRpaDvV3pQ6WXG0O6lWiowpAfZTka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OKgD1UZKrcaBeJdpd4N/fI0LOvFuQighcQuCWObNcrT3b7b5umTPLJUKD7iK2+xXEycFuu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qtrs81LvptlaEeqvY7vJQ76bbWhHqrWL+8q3vmvJHoSQCCCAQLyDfOxXf7gNbnPbWjA+cC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AAAsEC5MzB4DSHAAIIIIAAAggggAACCCBwGQFy5stMFR1FAAEEEEAAAQQQQAABBBAIF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nOQQQQAABBBBAAAEEEEAAgcsIfLoH2GV6TUcRQAABBBBAAAEEEEAAAQQQGC/wKWf+y1dfj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//v77bcYS4UUbDxDgRRE2yVBDHSYQ1hB7NdRhAmENsVdDHSYQ1hB79Thqrs0eZ0tk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ACBawuQM197/ug9AggggAACCCCAAAIIIIDAOAFy5nG2REYAAQQQQAABBBBAAAEEE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y5r9+/XV7rrTAaslrzzm9RwABBBBAAAEEEEAAAQQQ8Ak8KGf+x2+/kQz79gpKIYAA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/P8C9n2zNbdc8kx1KjdmKagWdlYfNwN617jVJFn6vBSTjFp/zfqWOozrNpERGCdwu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G/NXNkuZEOGNCLQdVMWz/Eant8M7ql6Me9wI/NnLpD/Wxwo0zK6ihHiQQFpYDCNRhAmENL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r6qjJZPrA3GhWWa0+bpzZn5y0e9JotqVM/tMsuqw+rudERmCQwLXOw/xHoVpym76Fl741l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uMqy/S1D7rTqn71rUg17ah4c1pw/qw51rZ1ZQQz1CICwmBxCowwTCGpK9uuva7DutvspYl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wnYmGEEAAAQQQQAABBBBAAIFbChg584ikcURM/3xkn2Qu143P7Z5/IJRE4CECvCTDJhrqM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BBBBAAIGLCrTWmZ3XJDuLCdCmwvGmcpH25J2MZ6FFBM4S4MUYJg91GDUNIYAAAggggMC1B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zpxExndy61Gz2Ydko2XJ2uxpWYJy8FENghMCJR4wRw5k5JtQzzw59QwABBBBAAIFzBeyce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Ym+zSO2NnFdOPMZ/ez02DojACdxXglRg2s1CHUdMQAggggAACCFxRwMiZR5w/jYi5lVtvh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id2tDlEcAgU4B/xFDLxLpbDGtPiLmgd07NhTUx3oSDQEEEEAAAQTuJ2B/11Q6zva3Li8ly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5+VfWzbYPAi2/a6rsTHndtQ4kG5H/nHLQcAiLQL/Atb6/RI8htSNJdmwxX87l0aY8NMkRz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oTVWo+1/FYRHKF8W19uowqP6GoO43dEaA2gnVXwzqfkNnBKidUP3FFmojZ+6Pe3oE/etef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7AHOaITeqnz5GOoDAJoEbn/LO9q4W1Jv2zJ7CN6buYRlRF+oRqmZMqKEOEwhriL0a6jCBc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zuG4dFbnxfcvlU/oVzdo6X9d81EQQB4ERAnIRNffqG2GbxYQ6AJkmEEAAAQQQQGBOgZvnz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EEDhEgHe1DmH0BIHao0QZBBBAAAEEELilADnzLaeVQSGAAAIIIIAAAggggAACCBwgQM58A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AABBBBAAAEEbilAznzLaWVQCCCAAAIIIIAAAggggAACBwh8um/2AfEIgQACCCC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ggggMBdBD7lzO/v7/cY1+v1+vUuY7nHjDCK0wW+eb1+ef9yejee0IFvX19ucyydfL6WQ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EdYzz0grUUIcJhDXEXg11mMC4hrg2e5wtkRFAAAEEEEAAAQQQQAABBK4tQM587fmj9w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IIAAAuMEyJnH2RIZAQQQQAABBBBAAAEEEEDg2gLkzDvn7/u3t3ZNLeAv2QiYBVmNu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AQQQQAABBBBAAAEEEEgEyJl37g4/fXwcm7gu0dKfdrcOb32nAtUQQAABBBBAAAEEEEAAg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z2x//0rGXG3WLPNDCzupLebOkxEkDTjIFZVprJrplLt3Ih5enlgRYBrg8kJ/GeDXUUkYeT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4VuCHt5/lJw1rbjTb9VcfEfNYitHR/Edssyf+6o0DfhbZH3M0zjPj+2fqmT4HjhrqAzHbo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grCH26khqI2deJuDjj3+auJobl45KQXkg/fZXr8WUIGEK/oY0odXkNtuioSSVlZxWcuD0f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eSMW09U2hKIzAVQSWPPbHj+/kR9Nmc6M5In/1ETGvgrz1iG2O65ADfhbZH/Na1FfpbeNP8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+Qh02U1BDHSYQ1hB7dTB117XZmicf22nZCY6NGRxNM+TVReO0Y+kasm5P0/LgUdAc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IPBwASNnHpGv+mPOnzBnnyVOL66WnamdJ+sOl1WsLVk/fAdl+M8UWJaXnznw+FH7D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BBBAAAEEEEBgBoHWOrMzfXUWk9FuKjwDUE8f9AptM4tON5afUjY/FC2d8d8qrKfz1EVgB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Gnty+D486ON9+NhkgAggggAACCBwoUM2ZR5w/rcZcLXDgyHtC6VJzucisOe3yIMuKG+vP6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B6Y2+yluFORe0e0ZKXQROFCBhDsO/yrE3DISGEEAAAQQQQAABFajeN/vwC/Y852RLo1e5B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FZN1eK2PugrounT7bvpM2aTMv5rsKkDCHzazn4BzWGRpCAAEEEEAAAQRmE6jeN/vYjvrPy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24PBokgyvftWT5LSezDm9w/Zq2MOHQ0AEphLwJ8zl91H1D2REzP5eDYrgPzjLG5rHdmNEz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EEEAAAQQQQGDl+5n1DCldAW4vQddK6gKyJ6aUOfz87JD5zr5BavVLkjclzNJDTzZ+yFgIg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1yfpdU/K9U/LT/pCzWdK/0TTprD6tsxxpswt8Og/4ZvURMWdWvW7f/DN13TFO0nOowyYCa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aYq+OppYE+PV6Lf+/v7+HNT+0oWU4vw4Yiyz/mpdDl0/pQnR6nXZZPcuoax+Q1kSai7GH7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N6/XL+5dbDnA1hQ4e9bevL7c5lmZ0/kXpGPPlUH9X6hhAfytQ+606S0LdCeivDrXfqrMk1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Q+622luz6fuatjV29fOOjxeVT+hXNOmqzepYDtz8gTcJ89V2I/h8r4FlzPrbFx0aThejD7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GjgACCCCAAAIXEiBnvtBk0VUEEPgksFwvzTdRxewTcqeJmLZoBQEEEEAAAQQQmEqAnHmq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IIAAAggggAACEwmQM080GXQFAQQQQAABBBBAAAEEEEBgKgFy5qmmg84ggAACCCC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ghMJPDve7rIfbP5hwACCCCAAAIIIIAAAggggAACKvApZ/6PP//5HjT//a9/3WYs95gRR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KsCmAGuowgbCG2KuhDhMIa4i9GuowgbCG2KvHUXNt9jhbIiOAAAIIIIAAAggggAACCFxbg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H7xFAAAEEEEAAAQQQQAABBMYJkDOPsyUyAggggAACCCCAAAIIIIDAtQXunzP/59/+lk1Ru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O0W5007P+wv0jlYGsxrn2i4DeI4AAAggggAACCCCAAAIVgfvnzP/1979vSvmWws4qS8n0R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rZJ5ZT7Tk0mJjFzX7s2lQO/b/WvzR7e7oKlUQQAABBBBAAAEEEEAAgUEC9n2zNS9Kczn/x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Vu8alCZ6ORbJiM1r6VK2Ybq8VLgtoHm62m5ZPeyWFsxxV8md9qgzYHsJqxmsqeVj8s0PJU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Y7rftUWeHF7P6jpjtV1zapcZhIX07TB63D4xQp2LtY1Rtr3D+uQmmPuWVe0qjpT/UgyYC6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ooQ4TCGuIvTqS2lhnlnNH+dHJ8G8M672nIR2Ip3B20uxcbV7NBMRQ/29nrWWHdUs6I0uQN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unwaUs/9siz8aJRFoCMh+lWWYZnk9vKTPmtU3xay11TiXagxn5mPgJhYtrIOFmhdyKmDu6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6hGr7r8whp3Zh3b5iQ+zVYbMGdTD1/a/NlnxVF2bN3FVSUDmSpj+6RWcly3i1sHkWnp6Jl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Ngc04WZc0CUnPfdupePvZ2j5X9nBfnLB9mobmETAXeBunMvKU1jKr+2PWEvXsfTFp1Nw4j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s6UihXoWlAAIIIIAAAgggIAJGzuw/A9O36+Y/6ZRkL0tidScok1uzZLkQrctobTQztdbV3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ZlqztuI23TrNupxm4JAzt7qVjLFeoeCEhcIhA422jQ+LXcuP5j11HDV/jQH04KQERQA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CrXVm59nk5GuPmi339zNNjFfXYNMktpH0Sq/6+yaJdxmnnMQyByYTvveL/MTR+Y8hshNmO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HTQfUg2AJiwACCCCAAAIIVHNmzxmYlDFPdieRNa9FLPuWrrWaj8sq5SpxY6nZXMhNF74aq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0VPahdo1rOzlp5/CHZPiT7CF0YwYB/7Utu3tL+i10UO/ehaiIAAIIIIAAAo8VsHNmT8J8C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ZAOvGdjIsOW1Do3ZBeIZca6VWvdM/zdJvM92dJlS/sYDs8Nl7T+bGGyPEDA3qGGdaQQ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wgep9s8N6ME9DZeq4utyq1zmXy7YSrXEJt5kkl6f1GtnsTM+Sr3bP+c7CPDNFTy4q4Lxc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Nj0iYG/0xN3U1svCIIfhjPoo6clppCwEEEEAAAQROETC+nzlLwzSh0u1pimVuPGUkaaPZN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tKs1at7OUUpNh2a7RygdpwMZarlkx25g2Wj6uNdRudKmlQ9DHEmo1FSfNPn0n39qBU75et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atr+Zr7VspP0xJWDjOCb7f7mTO4+BUDemNTO8IvXWl94Vy5e7+il79RXptvYZ6q1iu8tDv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ot4rtLg/1brqtFRdqI2feGmXC8mbObOaBq7lfmXauZuC1nLzWViOzTU89sxRdM9s0723MR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sgki7nmIT7hhP7tIkp7wjdp4RMXt2Fah79DbVnYR6U58vWhjqsImDGuowgbCG2KuhDhMY1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xfERG4CoCp//Fqq0o9gCOiNnTH6kLdb+hM8Lp1M5+3qAY1GGTCDXUYQJhDbFXQx0mMK4hc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GYCIB/mKFTQbUUIcJhDXEXg11mEBYQ+zVUIcJhDXEXj2OuvX9zONaJTICCCCAAAIIIIA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8wuQM88/R/QQAQQQQAABBBBAAAEEEEDgHAFy5nPcaRUBBBBAAAEEEEAAAQQQQGB+gU+fZ5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QAQQQQAABBBBAAAEEEEAAgTCBTznzX776KqzhoQ398/ffbzOWoVAEf44AL4qwuYYa6jCBs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OEwhriL0a6jCBsIbYq8dRc232OFsiI4AAAggggAACCCCAAAIIXFuAnPna80fvEUAA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xgmQM4+zJTICCCCAAAIIIIAAAggggMC1BZ6VM//1669Xp6tdJn22VlK3Lw/Mn7IP/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A+gs4O5k15Gm3NDEnxRNqdTYpgAACCCCAAAIIIIAAAgj0CDzrHmBLGvaP335re62W0QJlU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aygyrEbb2qt3JsnUzAZYepk+l/dftjWJZ9l4rmQ4z1ZPmGp5Zt1MlM6NeZex5qVy9LreFC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OEwhriL0a6jCBsIbYq6EOEwhriL16HLW9zqwrgWnDnRuz/GrckEZHTjM9ebz8n2Vr2a+1F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AykBko19P2yozWJVJ+yN9KLPNdKMOUwabxdFnJWxpklZvzE5Z14yWptlp50mYR+/58fFr1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gL5zyOgh9QaW7cbnRHKz/GBhv1dki1J2AN6tu7uo3G+Mkw4E6bCKghjpMIKwh9upIamOd2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oKV9MYlN7l6WWu7ZPwRsJcHtFV59NZ7QUKJde07TQTHQbA/Gk66strq796hsH7Z01XbhuV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TF7Nfhb0yRzR0ubceZXLN14u5PUXrP16VU+CPCbXfqvbehHnoKDdejnrES/vwmOb0QX24c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hhnqEQFhMDiBQhwmENSR7ddznmWfOanS5Ml0jLVdf5e0czf308bIlXacqM/B0OTTNgbXW6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8rU0b0r7pe07ZlrTdLLuotS6NZiZZupLSZY9ru3Jt9VjKZ0vH5SxIMR2dFFgFDHtd0dBRA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u0VGNPjMO1M+cd0aNAAIIIIAAAk4BI2f2J7eSq0gC46/l7NnhxaSTZULrbyjN37JcLnsqa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tMjls90SX3dIkVquUya2ZmmYz1U5fV1Pr9O2DLFdPU2vdSVap0yCaGNfeHUhnk8x51fYGB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B81UO6fegZhQIIIAAAgggML9Aa53ZeYbak4XOD5T1MMsMsxwvzWBr6XEZUM5QGxSaLfdTp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8LavXFs2l8ixjr5XRJF/Kaw5cLg6nK9WSdZfrzLWVZy1/uZ2KDiOAAAIIIIAAAggggMC0A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w67W7neu3ATo6nHZXPaN2XjycDsrMSCV71Hyylg+nXWos5jeS+TI1lb5tGkhtCGka3C6z2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l9UpqZvv9bygE7Ic0sVvA89rcHZyK2fFq/uuGmDIEEEAAAQQQQCBMoHrfbM6ZjpqD2vXPW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OhJkAZ8u25ogk1WwnnKuXcKcNNdaBpaFsnblcyi6vM5cMX/tvXoh+1HwRZ04Beber9gbQn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gvujE0W0EEEAAAQQQGCRg5Mz3W88ps1MzRfQMXDM3Kaxn8Flmm8avPTaT4c6soBxCOxluL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z51r3zFXubJeVnrQXt9M4WYI96AVA2AsJmNfqj8iiR8S8kHP2OtWej2AZEfNa1PQW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XsL9rKu13miXK9jTZSxcJ01MrZ8lBQOlXNdQy4Wy7s5gkciZClk5nJTW+mdZK3fSpdvfM3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ll2Q4a7fRyax76cTVOpPtOWYfGjtAbUakSoNx0E519bCX+/4S89iiLyt9DZavR91DnEeh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X01SblKdRX+UwUr4oLrdXQ30VgbB+sldDHSYQ1hB7dSS1kTOHNT+uIf3r7sy7zASsdsJdu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Wzgtr6V8pI8HNrHj14u3V9HK1QLuftVy97NjWkn7q7F2McbvWdSPf+JS3/TKPnzKow8xvT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IaidUfzGo+w2dEaB2QvUXg7rf0BkBaifUjmI3z5l3iFAFgVsK3PIw2n436qx5hDpM/pbUY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6E1dPYah79DbVhXoTV09hqHv0NtWFehPXpsKt75raFIjCCCCAQLBA+4ZzwZ25d3NQ33t+G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NATImdk9EEAAAQQQQAABBBBAAAEEELAFyJnZMxBAAAEEEEAAAQQQQAABBBAgZ2Yf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EEAAAQQQQGCLwKd7gG2pSFkEEEAAAQQQQAABBBBAAAEEbi7wKWd+f3+/x3Bfr9evd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EUZwu8M3r9cv7l9O78YQOfPv6cptj6eTztRzqoY6ZI6hjnJdWoIY6TCCsIfZqqMMExjXE5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ZAQQQQAABBBBAAAEEEEDg2gLkzNeeP3qPAAIIIIAAAggggAACCCAwToCceZwtkRF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K4tQM68bf6+f3vLKpRbDi9QdrHRaPqUs5hJkNX1DHMpk/14Im8a3bbZojQCCCC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ggg0CdAzrzN76ePj9XsMY24FHZWqWWb6fZtfa2XliGs5rdaQCKVPckKLCNdfpaS+qCsu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jEIiDAAIIIIAAAggggAACCKwK2Dnz2x//0vqdG5dQS4SsQ2VM3SIPVgcQWUBSRMkePe1Kw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KltFUU6qk/8oU1JmHm51Me5VmuWlhKZN23syHtUBbo6zbyK7TrNsZ3zMXlLmiwA9vP5vdr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l5Gffxlq7zpiX064dbD0H4f4/DSWXP+blqC/RYdP/Ej2/XCehDpsyqKEOEwhriL06ktrIm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jn54wdW5chmQmzGVDS0nZKA/CLDwNSaZX5rTt1FSe7clyy2y2J2CaCcu7AOaIsjcI0l8b+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yrAZx9s0zWZS5ukBnwvzjx3fyo3GWB86NtYS5p/rM09GZMPf8vTBZ/H9uZla9bt9M/+sOZ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2O1BDHSYQ1hB7dTB13LXZzgTYWSyMyUz8JLWrZYCaiGYXP0vanCacWfKZXepcpspZfpvm4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hfQsg65Um+Voge1DDr60eZwEl4a+9+6B6UsDs24mzT9NhAkuCWrYleW9YHx7SkHnUlT/GD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ggAACCCCAQEPAyJn950lLSVmgeNrZlaSgtRQx257mh2miWCbA6WXJ5pxpDqnZtS4RN9ax0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T6TI7Td8UyDJ/Gbh0T1eVV19jaRB9u6F8B0GvCW/0bbUtCtxVgIQ5bGafdkgPg6Uh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iQGud2Xna5PnA21YaZ9Nbw/aX12y5va7raSi9IjpdYTZXmzUlbiz5mmlzLTMve2gu/LZXm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6dm12GkffbsiuCa+tPKdvT3hgKYMAAggggAACCCCAAAIIHCVQzZk9WevTrqRP888s30vnI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t5avpOnM7vuaoWaiyVrnFzM9rbwGUi8y1Pa9cTk+Xo2vrzEu0tOlNfTvqNUCcSwiwyBw2T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naAgBBBBAAAEEEDhdoHrfbP8V2qePIawDjTw27YOZPWYLrWafVy91PmSV27x0fDUTTgdV6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tlZeL1RmRBtzUt7B5p6EZBORuXuVtq2fo2836IB+6kX83GxrDQQABBBBAAAEEdghU75u9I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soujlqfbl3Fq+vMTa/BByjLa5Zp41rZl8mfFqycY6c8xAaOUGAnrb6nQsI7LoETGv5a+3w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LHhHzWtT0FgEEEEAAAQTmF1j5fmZdZ0hXHnQJ2r9xgdC7hSmKWX1+Mk8P04/1Ztcbm9XLT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5QV/Jq53r3mWL/rrZEnHWombLqya1zzObl47vHtdqNyhwIQH5jqjyG6dq29OhpYvSep9t/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6zPLlwVl6W9uejsX/V8B/wPfHnFn1un3zz9R1xzhJz6EOmwiooQ4TCGuIvTqaWhLg1+u1/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W/NCGluH8OmwsknCai8aryZ65+JzWahdoNNpexF60008XZy2mz6bzUotpJrrmhNZK1qCy4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70z2Cf/N6/fL+5R5jyUYx20edv319uc2xNKOe7aPOy6H+rtSzvVShDpsRqKEOEwhriL0a6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9+xs4yZnHERMZgRkEbpkzy5rzbN/YfMucWdacZ7vPBedhYccWqKEOEwhriL0a6jCBsIbYq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ralyrREYAAQT6BeQTzv1xiLAqIJ9wXi1GAQQQQAABBBBA4H4C5Mz3m1NGhAACCCCAAA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cIwAOfMxjkRBAAEEEEAAAQQQQAABBBC4nwA58/3mlBEhgAACCCCAAAIIIIAAAggcI/DpH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KAggggAACCCCAAAIIIIAAArcQ+JQz/+Wrr24xqD/98/ffbzOWe8wIozhdgBdF2BRADXWYQ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QhwmENcReDXWYQFhD7NXjqLk2e5wtkRFAAAEEEEAAAQQQQAABBK4tQM587fmj9wgggAA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AAAuMEyJnH2RIZAQQQQAABBBBAAAEEEEDg2gL3z5n/+vXXtZ/21C21ygLZRrNMWsts2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a+xq9RwABBBBAAAEEEEAAAQSuJnD/e4Atueg/fvvNzH51e5mvLk+ZFdOSUiaNLAF1YxpEo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L2m0zozbHdbU9kP4GCXBbiCDoP3EPwjBpqKGOEwhriWM11GECYQ2xV0MdJjCuITtnTrM+b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DS1+cnpw5HWOaSGdJaZb3lmlwGcdMlbNkWDPt7EEWLR1IbVCDPAl7A4Hgv1jm20k1RvPYI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BCeJ5w6h2yGq8G9UO6zwGQi1zlE1f/y5R+gdT3+A44BwC1E6o/mJQ9xs6I0DthOovBnW/o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o/mILtZEzm7nZiI39A6hFyHLmWrHy/DgbplbMFpBXA7YXk3cvINdSi3GSRL6NQHB24X9bp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t5htMZjqdzZT5llY7Znuu/cdAqGWCGtN3UerbHA12+Afv1VA/RCBsmOYBnL16hD/UI1TNm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/88xy3qY/6a+pdbYGIjuinK+nZ+1pqOxxI5HWOGWWvtoxCbv0R7skl3xnHQ7bb2gIgWMFa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kWk/SPyTZ6/fYzl8rGtTXmi96iwACCCCAAAKTCBg5s/9UVZI3yejatfwxT3fR7LRMSnW1W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qrSarY8kiZL+W2XK6zkzmvMpLgXMFdH/2dENfd57CzjLOt5Y29dPZdHCxTUOAOnh2aA4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ri7QWmdezYQ1qfMrOGP6A3pKelJTjaPLy43I7RXmbHVaT9zLM3jPAnijP56uenwog8AIA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ESGFPSXmTbrXDel3GauFN/Vxt95QCm4YA9SlzRKMIIIAAAgggcF2Bas7sSW6zq4VXFTwxV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LTXevfpeLzLVeNS69LoOki0XpiX62fdOa0g4uqiDQL7D7xdV+r8q/RursgLNYP8i4CCOG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7yizDdxYbB0VkBBBAAAEEEEBgn4CdM49IbkfE3DFm/1pW+9y9vdSsdc10V54tI2QJtgbR9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xfKogECOwurq7rxuHX1sxqJ/7Rrev1qAhQL1vOqiFAAIIIIAAAvcTMHLmEcntiJibJiM9r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X1CuopZi5NpItEZcXXS99k+CNdWYp00iqNw2QwgjML9B4pXg6ry/Y9IVpxvREa5QZEbOzS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VjPIIIIAAAggggEBNwP6uqbS0Jo16wpqmkc6NWXY6+iK98rumyhY1p9X8VlJcHbucl5dps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xWShpoj3qdgFnN9jREagJxH+pRnlwSF90aT+3HkbKQ1DtBV6+qKXd9kGss59QNw6qmf/lq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fkvF7NdQPEQgbJns11GECYQ2xV0dSGzlzWPPjGspy5lqy2khTsxzYPMPO+t84a3eWdPazd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INxCY5JR39c2jHdQjYu7ohlaBukdvU91JqDf1+aKFoQ6bOKihDhMIa4i9GuowgXEN3T9nH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uJHD6X6wR7/WMiNk/p1D3GzojnE7t7OcNikEdNolQQx0mENYQezXUYQLjGmp919S4VomMA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8nlIL4IiYN5iXESwjYt6AmiEggAACCCCAwBMEyJmfMMuMEQEEEEAAAQQQQAABBBBAYI8AO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ggAACCCCAAAIIIIAAAgg8QYCc+QmzzBgRQAABBBBAAAEEEEAAAQT2CHy6B9ieANRB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BBA4KYCn3Lm9/f3ewzz9Xr9epex3GNGGMXpAt+8Xr+8fzm9G0/owLevL7c5lk4+X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YOYI6xnlpBWqowwTCGmKvhjpMYFxDXJs9zpbICCCAAAIIIIAAAggggAAC1xYgZ772/NF7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AAAQQQQACBcQLkzONsiYwAAggggAACCCCAAAIIIHBtAXLmzfP3/dtbVsfcsmys/TSaL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2zlBpD2uh2k17NDYT/1FhddSm8O7mqIgAAggggAACCCCAAAIIZALkzBt2CcnQJIPNsk19S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h/miBMt9b7Uqjij6l3Uv7mUZeepXmotLJsmkNaD6bDnM1sy3FSkAJuCmUVNH+1wayqko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AAAQQQQKAmYOfMb3/8S6udu3GGKczSM02J08xN+7m6yNyubo5X0te0Ypq7anK7mka20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stlyUTt9EWJ2g2psIaWfSfH4JbvZTEVZbpMCJAj+8/Zz+tHuiJbNije2eoZnVl41p3f5+1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hZfTILA/aMc3D+FKlsd3TydpfB/MvyO5+1jrp6SFlNglAvYmrpzDUPXqb6kK9iaunMNQ9e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Jq6fwQm3kzMvWjz/+6RnYuRt7Bjmibm2ZNG3LkyKafUtXjJcC/rxUkszagnO/Q5mrm9l7o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SEmcJc2P9OVv87x8mEY4S+PHjO/1pxFxyTi2WJrS6PaubJb21yGZ1s25PP2udP8rQGUeP2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zML6U1+1Z3dUMXMqb1c26Pf2sdd5JRDG/ANR+q86SUHcC+qtD7bfqLAl1J6C/OtR+q86SQ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Ys3y4FmL107ZZKiiJYraOWm4xm9Mk01y+1gXbLKNOl6bTy8vNxLsxTE1002vXy/LZZeG1x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Wweqi+p4Jps7ZApKLSi/0wfI43d7oY616GursIc7SvvwlkN6kKXe6vdHXWvV29j7L4OkH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CDgEDByZv+5zlJSFhNWz65GxHSMblQRzzrz0ra51Gz2SQJmKaWW9HzKdylcrrimabBES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5nD21KReVHnqq6BjLS6/1qbabZtSjZpe4Bwn0X7QsEbQ7zoQ5Le9ZlO7v50Fg+8P0X52VXS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P+uq53Fr+UjhL7regJgIIIIAAAgggcLRAa53ZedrkvH5Pej4i5tEm6/Gc68zrgf4okeart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SmH0SOF001sXqRuRyGTxr2pOdZr3yDFly4yxjl4rlerh2Mh1dWXLZUr5B4OkMZcYJmFdc+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9eW8Z1l+9s5/+EY0rWX6aZlNben3XpoO5NuGv3tnPTYOiMAIIIIAAAgggcJRANWf2JLdbr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oCE+cbCG3fQGzeWH2jrwuveja08k0e0x7WNZt59Vpu7WF7jT1NXNgs8ONFfW0fPrGRG3g5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44MSm2T6D/KugswtZFZmcHnMX2IcTU8l/FU+tPFsFzoE5DOTvgLBaDRisIIIAAAggggIBfo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Pb7aeh/nHEFayTDKznM1M+ZaNPevSZRJortOmaW12jXQjjaxdKZ2tA9ci7EhQV1Nx54XoQ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petie88CG9i0ON6CW5HbERdSH9zN+rvctDjf6KR+6Ofwi6sP7GU9NiwgggAACCCDwTIHqf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BwiwZmiSZ5YKzJp+ZW5Z8NhZs04uc27mouU6ribTZvbJd3WJm4GYH2qvWnh2mTMWzjtWu2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/DQJPDykzVCD7fPLWtsy7cHfGNPswIubWwXaW78x49SLqtBudMc0RjYjZSUd1BBBAAAEEE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3HVNfr9fyxPv7+/J/thqgC866Pbu3qkRsb+yPuWnmluH8+j9jGfqvkeC1Lz+WjDTNWrWfW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ttFEzIU8/ElzLvcsgtbE4200bMkN5kuGsV9ncpeNanqr5DJ3xSwf/5vX65f1L5BB0CVevf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QZcmlmLmx3N4f8/B+fvv6IsfSsH/lwVm2lJcL+Q/j6d8CidMf8/B+Lof6YOqwOT23oXKmo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Pgi3DQg11mEBYQ+zVkdRGzhzW/LiGBuXMq9f9ajLcWChezbSFpcyHa5dkZ43WOll2SZdqt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jDYIs0a3NuNk3Tx5uBtxxxfi4XXGeyPE5szn2rR9L9gCOiOlpt1YmPmc2ezLi6p4RMXuoS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VhXoTV09hqHv0NtWFehNXT2Goe/Q21YV6E9emwuTMm7gojMBVBU7PmWsLwj2gI2L29Efqn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Ee4Y2ImZPf6QuJwf9hs4IUDuh+otB3W/ojAC1E6q/GNT9hs4IUDuhdhRrfdfUjnBUQQABB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ysTgjYh7bw1OiyaeRj216RMxje0g0BBBAAAEEEEBgkAA58yBYwiKAAAIIIIAAAggggAACC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58lPIABBAAAEEEEAAAQQQQAABBAYJkDMPgiUsAggggAACCCCAAAIIIIDA5QU+3QPs8qNh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CCAAAIIIIAAAggcJ8B9s4+zJBICEwucft/siW0O7trp980+eDwTh+MGoWGTAzXUYQJhD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mENYQe/U4aq7NHmdLZAQQQAABBBBAAAEEEEAAgWsLkDNfe/7oPQIIIIAAAggggAACCCCAw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xtkRGAAEEEEAAAQQQQAABBBC4tgA58+b5+/7tLatTbpEC6XazzLKx9tPuVi1aWqvWKy1jN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ld1yNVur5g1MSAQQQQAABBBBAAAEEEDhQgJz5QMw9oX76+Ch/stQ3S24bzWhJTTtrW6SAN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Kitvow2oBv4vn3Qd/NEoigAACCCCAAAIIIIAAAp0Cds789se/NPq5GzvHeUh1yRvNBFKf0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OZqvNzlVWjaMZdZnZpoOS5jQBzn6V7RJB/2+YlLl0I7tOs24zfplv+98FOGTiCDK5wA9vP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3pNvNjbWhlTGXkv6NZtjO6jPMQnkY1y3yQDppbqz1v/NPgxnWH3MG1fv1wfS/3zBnGBHUY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hAmENsVeHUn/8TxK13Jp8+f/9/V3OlmRj+vjcjVtFluH8+j9jGfFPk2ENXm5Znkpz5iWTl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G28iftYzZSlqxzMzNUaeNNqqk7ZrdKzsmzWnhWoE2lwYp+5lijpjQh8Sc9rumlkT0x4/vZ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RJ8jcaE7fakyzoXZ8f8xpv2tq9TCumGnJ9gtkNaYWMEuawf0x+VKNEYcv0x9qqEcIhMVkr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sIfbqYGquzd4DvrpMmmWbmjCXjaUXZktSrSu6aZKZVszWkPUp8zLvMloaqrZ6LGXKJW4zH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uuW8iTi8mzy4s3xSHwggggAACCCCAAAIIIIBAv4CRM+si82r0paRcy7e6KOGPudroDAWy7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SvLr06hyUZqflCrAuHWf5fJau67Xlqy2mcZbC2a9SPc2W03VmWU5PO+mJlmbp2fXeRwGuj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6yJw1fYMLoeMx2y3WjsNcCD3bTNEfBBBAAAEEEJhKoLXOvJoJy0j0I3CegZkxzQibwnqaP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5TfBWkz1nMimdby8ap2XM9WqJoP9r0ps+UCXPAnijP9lTZQ7sGcuBU0ao+QWyS6OXXFp+0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nH9psPcyOw0suLf/So665cbaB0B8EEEAAAQQQQCBAoJozexJmKVOebNX6XZ6oyfpGuvoh5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0ak2015kbHTPXh81LoFeT7Vorq9eNl1mxZuPpZ4lrybwk2BrEvJS69kHo8pL1dJhmrbShE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LlAlz2WJtRXp0324WvzzklgO82ZVBN5tBhoMAAggggAACwQLV+2Yffs5kpsGSb2djNjcG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GZV7q/BDv6qeL23mjB6H8VPNqdi1pcDqE8k2BLLHPEu80625k+3LNttRNr2D3jIsyNxYob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rwM2NN2YZMbTyOHy5y3xGsBATAQQQQAABBBBoCBg584g13vYl2dmd36S7I7rRuSuU6ah/w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6kebJmlWaybOmtVLMzE7LzzOXoWSLub6tfWusM/cw6keddy+k97RO3QkF/HfDNjuffUnVI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QjnUG6TyoyhVAnX3Iqo+IeWwPiYYAAggggAACCPz7uujsu6ZSl/R7p2R7ujKsp1DtjdmZl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xSRN+11Sai2b5c5k9ak671ErvrZUFKdNmM5FON6aRzS6Z2u01YWc3dCwy3rInq2vspNk7X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vmkrHlX7vlGxPL8nWpeasWHnZdllyCeXcKMV2x5z5u6Z6ju1yxC6vDPIfycuSnTH5AqSeY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TUEM9SCAsLHs11GECYQ2xV0dSGzlzWPPjGhqXMzdWd7OMrsxUdbxpzlzLAxtpahbZ85HgW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7gS/LZ/2s5eRScWvwtDmu5e58vUybM3eOSzLhqT7qPG3O3E/duVLd34EsAonc4aS1gFBDH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7NdRhAmENsVePoyZnHmdLZAQmErhlzlxbED7X/ZY5c21B+FxqTg7C/KGGOkwgrCH2aqjDB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eR936rqlxrRIZAQQQ6BeQr57qj0OEVYFpb8242nMKIIAAAggggAACnQLkzJ2AVEcA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ELitADnzbaeWgSGAAAIIIIAAAggggAACCHQKkDN3AlIdAQQQQAABBBBAAAEEEEDgt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221EyMAQQQAABBBBAAAEEEEAAAQS2C3zKmf/y1VfbI8xY45+//36bsczoS58uKMCLImzSo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sIfZqqMMEwhpir4Y6TCCsIfbqcdRcmz3OlsgIIIAAAggggAACCCCAAALXFiBnvvb80Xs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BBAAIFxAuTM42yJjAACCCCAAAIIIIAAAgggcG2Bp+TMf/36660TtVplU4Fa4XK7W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XGU0pVocgJY8ttnUiKI8AAggggAACCCCAAAIInCXwiJx5Sfn+8dtvkvulP2nqWHsqnZiyj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XjmX5sHS18S+rkpbcEW1r/px1zP9ewFm7OO0igAACCCCAAAIIIIAAArsF7PtmayKU5m89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t3D0eqZjeNU4TZk/MtHCtYpqBaypujmg1WmP9NpP3iPmjmRTmXNfQtHBtjJvYPVNDmU6BG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hpOd4VaN2xoR6AXRaQd35uh5UvZy+G+zVg6w6w0LdCeivDrXfqrMk1J2A/upQ+606Sy7UR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HbuzstKe6/nUv89t29WyYWng1n9ydM68mn3L22V5bLgflTFk1cjsnb0QjZ/bskDOUucEpr/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8MufLHxNqvxXUMxwcsj6Y03eDvRrqCQXCusReDXWYQFhD7NXB1De/NjtdB172rfJHubMlL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WT8p2fUof10KVpyPpFu2S5MbykxWQX7Xd7EHarhktC9g4Pdq3860OYV9YaiGQCXiutgDtE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kCAIIIIAAAgjcQ8DImf1nS7r46VnVNBPCAMT0uoUy3S07IP2sreumWXea5aZ5aWNNuIRaz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ZMmyGylL67F0DGX42KHOjWSbL5MtfA+aXJhBAAAEEEEAAAQQQQACBcQKtdWZPJiwZl6d/m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irpZxDiGNU64bl8+215kldSyHaXbmqEXaRjKfrl2na9RZipsNPFtITxPyVXYKIDBOYMeLe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Z6nvPL6NDAAEEEEAAAadANWf2nC3pBcyNlVXph3/t2tlvZ7Fj2y0XabOMN8uus06WnWlks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lGp9tyQKaKX3Z4fJC8ca692oTzlmjGAIIIIAAAggggAACCCAwiYCdM3sS5k0DiFxb3tSxT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nl0NvitbIwNOV4VrMco7KS8prF5lndaU58/2FNEs/fK/YxEVhBBBAAAEEEEAAAQQQQCBew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aab4q6WKWSdYugd4xc40MvH19uNlWY9ay1em0pGbLMkzzrQ2p/vC9Ysf8UiVGwPMG09aej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Tlh/BMiLmhHR0CQEEEEAAAQQuLWB/11Q6JE0aNaEyr87dt3GQXfatGLUlWW29NjQzbU5rt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Tf+GMZbX/afl2o/5nJabIpBm1/9psrTholgm7SeA2XxVTXiVh7mk9x6t0t89eXPJr+3AHt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g3vQqDitcvnxus1eHGTobgtoJ1V8M6n5DZwSonVD9xaDuN3RGWKiNnNlZeeZijZzZPJMux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O9dKTxRqRmTw3FnLlKXMRuDwlzc7mVxP1rJPZgnNZvTHwLBRL01O9Rm58yjvbngZ12J5/Y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DUDuh+otB3W/ojAC1E6q/GNT9hs4IUDuhdhR7RM68w4UqCNxM4JaHUf87OJGzCXWY9i2pw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1Jq6ewlD36G2qC/Umrp7CUPfobaoL9SauTYVb3zW1KRCFEUAAgWCBHZ/8D+7hbZqD+jZTy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BAYKsAOfNWMcojgAACCCCAAAIIIIAAAgg8RYCc+SkzzTgRQAABBBBAAAEEEEAAAQS2C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jPAIIIIAAAggggAACCCCAwFMEPt0D7CmDZpwIIIAAAggggAACCCCAAAIIOAQ+5czv7++OK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9fr3LWC7ATRevIPDN6/XL+5cr9PTyffz29eU2x9LJJ2M51EMdM0dQxzgvrUANdZhAWEPs1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riGuzx9kSGQEEEEAAAQQQQAABBBBA4NoC5MzXnj96jwACCCCAAAIIIIAAAgggME6AnHmcL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BAAAEEEEAAAQSuLUDOvH/+vn97a1dOC9QKl9vNkp5QaWcafdOnlgfZTzmcre3u16Qm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CCAAAIIIDCfADnzhjkpM8zVnHM1+k8fH1leumxp18qqSGF/39Lqy2P9We0qBRB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CBpwnYOfPbH/9Sjp6NWlceaFh/zBkmRtLLpSeNB5v6KYlumvHq4zTOUiZLpMu8Ok19a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PM+2y52W7m0ZHYQSOFfjh7ef0px1cS6bF/BvN4J3Vj9UYGq12xDYb9R/GzZKdMYc6PDa4f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UwKE+SnI1DtSrREcVgPooydU4UK8SHVVgoTZy5mXrxx//NL/t3Lj0WGMuD2QA/phHDfioO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2Nb/V4OWl1NoNKSPptywjy4/kxo3rtD3rzBpNQmWN9oydughsFfjx47vlZ6kl/9f+Lcmtl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SzL/RDNtZfetITy8vR2w5dDc64z+MmyXNyP6YpyvdsgP+mbrl8CMHBXWYNtRQhwmENcReH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bwVez3PbnnLNnVzNSLZ/mt41cV1Jl+Sl7kiW9jXXmsl1JyHWNfTMcFRDoE2jnyX2xqf1Jo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AAggggAACCDxKwMiZ/WdLS0lZiJa3OtpwzusHVuOcOz1ZkmnmnGayKt02r7LOrvRuXIZd5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ld1omy3jTS83Tbpf91Mjn+tM6AggggAACCCCAAAIIIBAp0Fpn9mTCkjB7elxe772aY0+YP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119oab/k55NV1Zo+tlKn1rWw0y6I1H9aS7Sr+LlESgcMF5Brpw8MSsBRw/gmADg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ANWf2nC35r6Tfmv16Wo+fmOwTxUsHsow3y0WzHjZu3JWt99ZS1vYKdmMNvHG5uCwplwvLa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H4qeDFhFAAAEEEEAAAQQQQACB0QLV+2ZvzXLbHXWuRUuQORPmpWPZJ4rTLfJ402w1MnDPf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3P35MMrxpyiiMAAIIIIAAAggggAACTxOo3jf7LIhpE2YBqa3l7uBqZOA999nSNLh9KzLps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zlpp3zDVVxgnI9z8dG39EzGN7eEo0uSfFsU2PiHlsD4mGAAIIIIAAAgisfD+zniHJ7b7kn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4TIk2dPj5Wf987/vMcH+7GkGy3Nql1Ok9wKRY2XTtYuzGBeFZEE+mfeCQCYXAVgH5iin50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azXVW3zqEq5Tv/CtgDtMf8ypK1+qn6X+tIVylt1CHzRTUUIcJhDXEXh1NLQnw6/Va/n9/f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Dy3B+HTwWSUfN7HF1gbdWq5aLapZrojWy6LRiWczsZ9qHLDNvf+Z56IQSvF/gm9frl/cv/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bXcG+fX25zbE0m+7ZrgNaDvV3pZ7thQZ12IxADXWYQFhD7NVQhwmMa+jfi8bkzOOIiYzAD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lquzZbqN9y5xZrvo59j4X/a8LzsP6DZ0RoHZC9ReDut/QGQFqJ1R/Maj7DZ0RoHZC7SjW+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oggACCIQJLNnybAlz2NiDG5IvCwxulOYQQAABBBBAAIEZBMiZZ5gF+oAAAggggAACCCC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jADnzjLNCnxBAAAEEEEAAAQQQQAABBGYQIGeeYRboAwIIIIAAAggggAACCCCAwIwCn+4BN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CCCCAAAIIIIAAAggggAACJwl8ypn/8tVXJ3Xj4Gb/+fvvtxnLwTSEe6oAL4qwmYca6jCBs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OEwhriL0a6jCBsIbYq8dRc232OFsiI4AAAggggAACCCCAAAIIXFuAnPna80fvEUAA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xgmQM4+zJTICCCCAAAIIIIAAAggggMC1Be6fM//1669lipYH2U85dVI4LVabXg1rF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X3l/oPQIIIIAAAggggAACCCDwJIH758z/+O03zW+Xx/pjJszLs7JdijX2hDSsWUwjSJzVg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rAggggAACCCCAAAIIIHANAfu+2WmSqeMYsXEQknnXuHJlOM2Kl2f1V32cbly62l5blsRYR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FB4EQFoHL3UrRPOCkLy7PS6n2Es5e+7J7rAZ0HgOhrk1TbU7Ll+ddqa9yICr9L7dXQ30Vg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DHSYQ1hB7dSS1kTOvZo9mSrlj47hx1nJmZ5LcyJnLvDp9T8E8587O2seNmsgINASudcpr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XmedlJX9LzNds+3hlMvoPjFD7rR5FfZUDlDl919qrob6KQFg/2auhDhMIa4i9Opj65tdmL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r/pqtA6dn4ekuKBdgO9dG0lPzrKH016zpsPmmIQQuJLD69pNnTXi1zIVAxnUV6nG2REY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BewgYObP/RFM/0+tZ8znFK/sUcfrR4uwDybXEOI3QzoTTCFIr/UhztuUUDRpF4FoC8orLj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14ZhHpPmPVyfODtQn4tM0AggggAACCEwu0FpndmbCmxZONxUeYWeeN2eXN9SWhWtp8NLPL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L3Nly94hxEROB+wnIyyo9aMhLNdu4aeCnH4I29TasMNRh1DSEAAIIIIAAApcTqObMnoRZz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1Imf/IvYgSulzNrq0V9ladNkNj4zUSteWTx/4IE/CIhAp4Hkd1V6h/uNV5IimbQvqaaeGj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BAsICdM/vTQn93y5VYf92jSuq42kn+6jWc6dWhI6yOGi9xEHiggL5Dx5Ly6NmHerQw8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BgBgEjZx6RBOrJ64jgfkfPyolEK9eitRVdPTY/AVh2hhN3/wRREgER8L9qzI83px+j2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0jrBzVoF6znmhVwgggAACCCAwj4D9XVNp/zTP1FOrNPN0bjSLjVNIvxXDvBjbbDr7VHMjb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6OA2r0coH4wZOZARqApf7qphNxxbz7bAyQmdMZ3Wo03c92n8vGsdP2ZPb1S9HfZUDVLmrQ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eBFuGhRrqMIGwhtirI6mNnDms+XEN6V/3LA0uW8xOyPSq7OydgjQ9zk7jJOZqQ+bbEOMEi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jU95zr14p9zSow159N6YOM3Q2BLUTqr8Y1P2GzghQO6H6i0Hdb+iMALUTakexm+fMO0Sog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5GK2tUp47g1CH+d+SOkxvU0NQb+LqKQx1j96mulBv4uopDHWP3qa6UG/i2lS49V1TmwJRG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WmOHOgsFDPqs5qM+Sp10EEEAAAQQQOF2AnPn0KaADCCCAAAIIIIAAAggggAACkwqQM086M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BBAAAEEEEDgdAFy5tOngA4ggAACCCCAAAIIIIAAAghMKvDpHmCT9pFuIYAA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IHCGwKec+f39/Yw+HN/m6/X69S5jOV6HiI8U+Ob1+uX9yyOHHj3ob19fbnMsjbbb2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6o9nO4lDvhNteDertZjtrQL0Tbns1qLeb7awB9U44RzWuzXYgUQQBBBBAAAEEEEAAAQQQQ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Mj5x2Bo0AAggggAACCCCAAAIIIOAQIGd2IFEEAQQQQAABBBBAAAEEEEDgkQLkzJun/fu3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pNvNMrpxeZD9lN2SwmmxWtdr/dFelc3Jln0BtVa73c3QVEAAAQQQQAABBBBAAAEEzhYgZ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6+NA8c3msP2bCvDwr26VYo99pWLOYRpA4qwEbbXneLziTmLYRQAABBBBAAAEEEEAAgQ4BO2d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fGvncjR1jPKyqLsaWa8LlOu2yRTLSbLU5SzI1+20sIGuodu6aRWgsXKcDkR5mvaoNULcfZ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CP7z9LD/Z87XtZpisulnXH7Cz+rRTbR7bl97WtpsDWQrv+3tRiyatr8acVvXSHds09Zce6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sCqCGOkwgrCH26khqI2deJuDjj396ynLuxjCRdkPp8my2LOxZqm2nvrV1ZjP3NvuZLlOn0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nWf/L6o2Ak8wO3biTwJKd/vjxnfykea9u9wy2TJjLmLWGyvhmSX91T4dPKWMe2yVhlr8Dn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zj0gtYe6p7ukwZRoCtV0CtMMFoD6ctBYQaqjDBMIaYq8Opuba7D3gzs8ea2hZxc1y12zNt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VcsV1eoV2uj68erW2dGbEAnI6EBai9+xP1CkEluS2lrXKdrNAWkWyWWhXBcysWP4SS93Vt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cBRBAAAEEEEAAgcsJGDnz6hmSDnIpKcsLTztnai+6ppmtmS0LYLm0qxuzDySnn3lO97A0Q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T0+mHmcuPUjcCln0wV+Av92Kgw7MJyLXQWeprXrCd9dxMmHXJmnS6nGi5vis7+JdXR5sVy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TMNsriP4ggAACCCCAwCECrXVmZyacXZXX7pZZ2L/xkDH3B2mvM6dLvu3l36wnmipnWbf5m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1C7PL5HzZ4lkZNjPqTcPpdybCwwUa12aXn3N2Wu2u6Ix/0WJyLXR6KNaLvjYd4dPh7654U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CCCCAAAJ3FajmzJ6E2X8lvZyNZTH9G2fT3/3h3uxWW9m4JFXOPvZcZuDlmrDG8dwtTAp7h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ynfZndTizTRz9ubqA53Lr2jLyDT57HDl9nguOan8m/H8aIkdEWwgggAACCCCAwD6B6n2zP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0byfj37iprUGF09tNm5cur7abXY+dltd0tMxU02LmWnQWR1NZfwpd63namf5oqz4UQKBfQ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C3d/WwyPo+54sKT98T2D4CCCAAAII3Fuget/sY4etZ1TpuoR/47Gd2R0tW5stf21ETq+vN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u16I1oHZJUvrVmO2FYgkrzXmi7YalIgKZgP8KajM31vtj74N9VL7tT3fNjzfrDa73UXs+M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QQAABBBBAAIGjBFa+n1lPp9L1hPR+qnLGk2bCZsmlu+W12Zs2HjXg/jhlnunJPM12zYuxJ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r1WJKAc11e4as2XItmvNWYT19oO4DBdK1Yr0e29zYwJHEW9Pvzpid1aedRP+xvTEE+Uux4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QLk0LPn/Han/E5+/55XoIddiUQQ11mEBYQ+zV0dSSAL9er+X/9/f3sOaHNrQM59cxY6ktt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4peOVlLhRQApnnxzWy6SzJWuNVtaSLasNmX1rRMv6VptKlqaH7uRbg3/zev3y/mVrrUuUn+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+vtzmWJrtAJ77XETuM8uh/q7UkYyetqD2KB1SBupDGD1BoPYoHVIG6kMYPUGg9ijtK/PvL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HRy0EriJwy5xZ1pA9NwaLnKZb5syyhnz4fS4654WTg05Af3Wo/VadJaHuBPRXh9pv1VkS6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o/VZbS7a+a2prLMojgAACkQLyueXIFh/blnm/xsdqMHAEEEAAAQQQeJQAOfOjppvBIoA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CCAAAIIbBAgZ96ARVEEEEAAAQQQQAABBBBAAIFHCZAzP2q6GSwCCCCAAAIIIIAAAgggg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3ANtQj6IIIIAAAggggAACCCCAAAII3F3gU878l6++usd4//n777cZyz1mhFGcLsCLImwKo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sIfZqqMMEwhpir4Y6TCCsIfbqcdRcmz3OlsgIIIAAAggggAACCCCAAALXFiBnvvb80Xs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BBAAIFxAuTM42yJjAACCCCAAAIIIIAAAgggcG2B++fMf/3662yKyi3+Alp3eVD+l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3r7Z+7R2K3iOAAAIIIIAAAggggAACNxK4f878j99+25SmLoUbVfSp5UH5ozuGptNS5kY7D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AAAQQQQAABBB4kYN83W5PMNN/zb1z8JPM011cDcki9a1yaLWu7Zd/SXLdRLIuWpeLlu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j9Qftdww1XCD+VormEcMcd1my9uLqiSnHJenA6pHN2U8zJtQ3pg5/4Z7TYPlKid+rzxl5e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DDXWYQFhD7NWR1EbOvJrpmelfVqs8K/WkrEeNvPzrbg4qa87M880MX9ei24NalTxqvMRBY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X84qTPrdfJrU47feeVl96qwex0tMfE2q/Ve29ifLQasYMpl59ld2jANRh8wg11GECYQ2xV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WkOzVQ67NDlhJ3sSUnh/LWzLL/+lClvwq112nP7olbS47HGShNHjaUNrWpp5TGIFnCpjHk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1u04E1HedWcaFAAIIIIAAAkcJGDmz/8xSP9zbXvM5qq89cSRr1U8XZx8zzrbrB5XTKlnar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Wd1P2jNG6iIwj4B/n/eXlNHpO1yNwTYOTVn1ra3PI6w98Q/BXxLqCSeaLiGAAAIIIIDAW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nJjz5Iqpmy4f0M42WLUpn8XWd+ayppV0EZhBwHkYkGc6SOrOuvCfleTmbZWrV/f2cQdXsg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7iXQMAQQQQAABBCYUqObMntMvKeM/hY0ffzqKxhpLmf1mW3TVJQ1SW7VOz/6dJ/fxMrSIQ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ivrg6+7b10OTvZ2fHxlX3D8Ff0tPbB1J7WCiDAAIIIIAAAncSsHPmY0+qTvRyXotoXk2tG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mi8npilam5+zDiUo0jcAIAf9hxF/y3H6OaP2QmH5Af8lDOpYFObf1ESMiJgIIIIAAAgg8Q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7WmNer9jYCRqfji5rkTk/4eXEGFXAPIzI5Ru78yjzWmszpjkRterla9Mfc4YZh3qGWaAP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HBjAfu7ptIB6wmlnnGmp5idGwfJZl9Akp1T1k4xa50xP2Npnn97Po352LckBs01YZ0Cw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A5KUhG8uXiXnAkfK1wtlxycx7JWz7eOXvp/Z/NSbUptUNqJ2vtRsUK/+yB+/VNzB0DgFqJ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7DZ0RoHZC9ReDut/QGWGhNnJmZ+WZi5k5syfLLQdlnrXLp5RXM+QyVy9P4mdmpG93Epjkl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jYvZMPdQ9epvqTkK9qc8XLQx12MRBDXWYQFhD7NVQhwmMa+gROfM4PiIjcBWB0/9imYvMn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2aakOdb+hM8Lp1M5+3qAY1GGTCDXUYQJhDbFXQx0mMK6h1ndNjWuVyAgg8DQB/fz/gQMfE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VagTLiJhn+dAuAggggAACCCCwSYCceRMXhRFAAAEEEEAAAQQQQAABBB4kQM78oMlmqA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IIAAApsEyJk3cVEYAQQQQAABBBBAAAEEEEDgQQKf7gH2oHEzVAQQQAABBBB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WBD7lzO/v72vlr/H86/X69S5juYY4vZxe4JvX65f3L9N38w4d/Pb15TbH0snnYznUQx0zR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tQA11mEBYQ+zVUIcJjGuIa7PH2RIZAQQQQAABBBBAAAEEEEDg2gLkzNeeP3qPAAIIIIA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CAwToCceZwtkRFAAAEEEEAAAQQQQAABBK4tQM68f/6+f3trVG4/KxW1zPKg/CmDS5l0u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kJgIIIIAAAggggAACCCDwbAFy5mPmf1/u+tPHh1RcHpQ/2jNNp6XMMT0mCgIIIIAA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wJqAfd/stz8WMz+SDM2/cWl0KZzWlS3Smd0x18byv8+Pu292LTcuU9lGFi2F0wKaPOsYz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rQcii/TvGk0tOe9/sH95+Tuflx4/v5FfdrltqG81p9Vc3S/bEnPa+2XoQzg7F/oOzyeKvb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9WAcd08qZghrqQQJhYdmroQ4TCGuIvTqS2lhnlnRX/ulk+Dem6bGOxF/dLBkmstpQuhq8F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famEpk/6abknzZFaSV6eAAvcTWLJi/dGEWbdoTrs8KDfWkltn9RExZ54gPbbre5f+g3Mtu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G7ezSzP6X6Nvkf4UvYejsJNROqP5iUPcbOiNA7YTqLwZ1v6EzglAPuTY7W2F2duiKxXS9N+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2urSwXoOdRdOPMZsFruhGnxFoC6Rry1gNFXjO4XooI8ERQAABBBBA4MYCRs7sP4XShejyS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Wdzexu2J2my6Jk26ULXrVdJriNtJd8yPN2klzsXr3EKiIwIQCy2Kv/GR9k42aPy8PpEy6c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l5Vgt/7JOykY9/I44ts/MQt8QQAABBBBAAIGGQGud2ZkJl6dfh4g7Wz+kLWeQ8sLs7MZdW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z5dX7ZkvJfXcac46OYgicJVC74lq2Z7l0mVqf1e0rtlteRy2jyD6MIxsHHduv6EafEU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JAtWc2ZOyjruS3tP6idNW5q47stnsEm79JHP5kWYtWd4q7EQEmkbgEAH/Zdj+zx4f0rH7B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u2H4/VUaEAAIIIIAAArcXsHPmc1PWc1tfnfIs15Ul4vQ2YObHj2uXcGtzWa10exqcu2SvT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AunHYfLFuHEZNQwgggAACCCBwJ4HqfbPPGuSFEmbNlrPvjjK/abm8b3YmXFtnNpNkMuez9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wJ9LmB6E7OzkiZmeXxlX3J9LmB6E7OzYiZmeXqI4AAggggAACCGQCxvczZ6dQ6VeSSOV9X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Va61vmrlB38+c3eM6S1wbt8tefcq8tNsTf9M9ujcZUvhmAtN+P/Pi3PNdylK3vMD7xJjTf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8DpslpW55gfeJMfnS4EGHqXJOoYZ6kEBYWPZqqMMEwhpir46kNnLmsObHNTQoZ846XCa6t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8miGXV4BLf1hzHrcj3SnyzDlzp/Nst9GeOWfupJ7tOiASuc4J9VeH2m/VWRLqTkB/daj9V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E9FeH2m+1teSQ72fe2omLljevwTbH0khr5amywOqW9KbcFwWk2wh0CmRfRtUZjeoNgezLq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AAAQSeI0DO/Jy5ZqQI3E1AvozqbqOacjzyZVRTdo1OIYAAAggggAACYwXImcf6Eh0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AAAQQQQOC6AuTM1507eo4AAggggAACCCCAAAIIIDBWgJx5rC/REUAAAQQQQAAB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w6b7Z1x0GPUcAAQQQQAABBBBAAAEEEEDgcAG+a+pwUgIiMKPAjb9rajbuG3/X1GzUfKlG2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YQFhD7NVQhwmENcRePY6aa7PH2RIZAQQQQAABBBBAAAEEEEDg2gLkzNeeP3qPAAIIIIA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CAwToCceZwtkRFAAAEEEEAAAQQQQAABBK4tQM7cO3/fv73VQqRPNYr19oD6CCCAAA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AACYwTImTe4Lnmv/Cx1ao8bT6VVNrRKUQQQQAABBBBAAAEEEEAAgZME7Jz57Y9/aa/8G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sRJuqmxFOIvrfZn/6+Fh+kf/lgfykG8vtaRl9fPpY6AACAQI/vP3saWUpJj9Z4XJ7rWTZi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sdmd1D8XuMuUh1wxlHofleCv/tFatZBnWf2wfEXO3GBUbAv6ZgrFTAOpOQH91qP1WnSWh7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ab9VZcqE2cuZl68cf//QUyr9RTr+ynm2qbkboHOrh1ZfsV9eNs7TZuRx9eJcIiMBUAv6E+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QnrbI8lo06KN2SlTQT5jKmWX1EzPhZ8CfM5bFdjreyPU2YzZJmwtz596InZjz1E1o0/14/Y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6zBxqqMMEwhpirw6mHnJtdnrutWM8shPsqBhTJf1ksrlubC4smyvSMR2mFQROEUjT3a0dk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E2druRcv3HDDT421PnIvS0W0EEEAAAQQQQGBVwMiZ/adNS0lZ3zgwyz0w1OrgtxZYsmW9M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yfs5Zt+uzacms+tYOUB6BRwmYF2w/SiBssNmF2WHt0hACCCCAAAIIIDC/QGud2Zm+Oi8Ln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zJeU0Yc6WoPVXbqC9w5kqDxTQq6ad13g/kOioIev1XU8+mB+FSRwEEEAAAQQQuJ9ANWf2J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vafTEOZDPMK92QNJjWXnWjzpz0+xVNwogkApwSXbY/uC/tiisSzSEAAIIIIAAAgjMI1C9b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ysffMVwnqxdXpN04t05lem51my+lMp/fZnmcPoCcIIIAAAggggAACCCCAAAI1gep9s88i0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Bdrvp0rHmwFkyLHl17Wuc5xwXvUIgQGDE55OvEjOAN21ixDuPV4kZTE1zCCCAAAIIIHB7g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1ei1DfX9/X/7PPtKmC866PftKEjE6cGPah33L3ctwfv2fsRz+L70NmD4u7w0m7ZqFD+8SA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zev3y/sVT8qgy+jlkvcpatpQXXZcll2LOjRPG/Pb1RY6lYf/Kg7NsKY+fPYfxCWMuh/pg6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hcj+BetCMQD0ItgwLNdRhAmENsVdHUhs5c1jz4xoalDM3cmDzltrpXbJrefU4BCIjkArE5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lUkdN0IiYPX2Lz5nN3o64PcSImD3UJHI9epvqQr2Jq6cw1D16m+pCvYmrpzDUPXqb6kK9i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fz7ypBxcqnObA2bdGlV8itVrgQgOnqwj0C8hF1Mfe2WtEzP6Rnh5BLqLed5FOrfMjYp4OR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BAAAGPADmzR4kyCCDQK7Bky8cmzEuHRsTsHecE9eWuEMd2ZETMY3tINAQQQAABBBBAY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gWMIigAACCCCAAAIIIIAAAghcXoCc+fJTyAAQQAABBBBAAAEEEEAAAQQGCZAzD4IlLA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AACCCCAwOUFPt03+/KjYQAIIIAAAggggAACCCCAAAIIHCfAd00dZ0kkBCYWmOS7piYWO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X1GHjmTgQX6oRNjlQQx0mENYQezXUYQJhDbFXj6Pm2uxxtkRGAAEEEEAAAQQQQAABBBC4t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nj94jgAACCCCAAAIIIIAAAgiMEyBnHmdLZAQQQAABBBBAAAEEEEAAgWsLkDNvnr/v396y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7WX/zR8Xxt0hJBBBAAAEEEEAAAQQQQODhAuTMm3eAnz4+0vR1ebxscUbJ8t7lV/1ZIqS/l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doBgCCCCAAAIIIIAAAggggIBfwL5v9tsfS6kfSTbo37g0vxRO68oW6dZqzFph/6iWu8b9+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v2VjsTTPnWrEsu9Z8Wx6k6Xf5uPasv/OUfLLA5PfN/uHtZ5mdHz++W/7XX1c31uY0CyjF/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qk983OzsU66/p8dncWKP2H9vNkmZYZ0xuEDromFb6Qw31IIGwsOzVUIcJhDXEXh1JbawzS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3Qy/BvTjFdHsrW6tB4G4W9oyWz1Z6mV/apxymJS2N9QWlIqSlItP7tD7esAtRAYKrDkokuqL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t6XbZWBbOuqcBl5Ka6Po31hJmbbodc6hVZ3A9FKdx9HibHnX1r0D7UOw/tpslawmz829Qp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5YjRDwvyhGtP6omFCHTTfUUIcJhDUke/WQa7N70t10gbonziDHxtXUjRYbWa4ETOuaWbFul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ovIRFYLSApLLSSvngwNaznPzAyFcJZR5dRxxmR8S8CjL9RAABBBBAAIH7CRg5s/90Rxeiy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WgNnFgZ0Bj6peW2TOLszOUuul9XKLdEkCpt3LtqTZsmbXZM5HTShxJhFYMufsemyzY1Jst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JuQSU6kOT80lIa91wHl2l2OpxuPFXQKrrHxT/X5bJAekeAggggAACCDxNoLXO7MyEV0+qt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HR97ak6x8+5ZdWUKrqW96nXaZIbebMJNqrbIarXO8VEcgRkCvms6S4TLjLa+ObvTQTK0lQ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M2INbqR1dy6N9eXV0o6vmsTr7gI9Wd/5lCZahOQQQQAABBBBAoCZQzZk9pzWDPrQw7XJEL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lncDMLelG/ehyOmG1e2uzWyNwDwHnVdPOYouJ+dHldnbtD35pc+fR1Vlsodj6V8Dzl+XSw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O4nYOfMnNbUZlpvcK0Fyi3yVPYZ5tq9uzxrxWaufr99kREh0BZYvSR7H+BDVpg34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/LJtmgcIIIIAAAgggMIlA9b7Zk/Rvqm40buXV+NLm9APJkku3B5V96dRUAnQGgdkEPB9vl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ZMPtjzqYxtD+ejzdLB8yU20yY/TGHDo3gCCCAAAIIIIBAQ6C6zpzdAEZu9FLe06XcqCdM6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ZcpIpbH/Dkz6bpdaeleR0gObCNd8vNck+QDcOF5BPF2e35jJb6SxZq66tt9exzer+Lh3ut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jaWbJWXf9etNex/X8vdiBQZVXAP/uroSjQFoA6bA+BGuowgbCG2KujqeVza6/Xa/n//f09r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D+XXYWMqLrtu5dLmwLOU1jhTQlers2bSkoGn5oYYEv5nAN6/XL+9fbjYoGc5sF1d/+/pym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MdnH1cqi/K/VsL1Wow2YEaqjDBMIaYq+GOkxgXENDvp95XHdniFx+NVS7V7X7Zmuc7OPKE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lVDOY0AcEThHwrE6f0rH7NZpdZHS/ATIiBBBAAAEEEECgJkDOzL6BAAJXFZAvjrpq7y/Vb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1mc4igAACCCCAAALHCJAzH+NIFAQQQAABBBBAAAEEEEAAgfsJkDPfb04ZEQIIIIAA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wDEC5MzHOBIFAQQQQAABBBBAAAEEEEDgfgJv6X2z7zc8RoQAAggggAACCCCAAAIIIIDAb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fvvpqd6CpKv7z999vM5apYOnMdQV4UYTNHdRQhwmENcReDXWYQFhD7NVQhwmENcRePY6aa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ZAQQQQAABBBBAAAEEEEDg2gLkzNeeP3qPAAIIIIAAAggggAACCCAwToCceZwtkRF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K4t8Iic+a9ff13+mPO2FEu3S63aDDeeKqtoB8yntu5Em5reGpzyCCCAAAIIIIA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IvCInHkZ5z9++y39aUx/ml1Llazwar6qBcpQZTQNnmX15vZlo6bx7Xye/RsBBBB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KBfwM6ZzUVR/0ZJ7cpU88Q0r5aRpp1cykhOa6bKfuulugxfs/R2iq6JdK182h/tocT39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DYPVNKxlm7coO81qSxmUg2SGiPIg5614RH+orztohfb7xXn2Iz4FBoD4Qsx0KaqjDBMIaY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yZkkd5SddMnVurCXMZfWwcabpa2c+nJ6Op+fl2cnloGw2XWTW1iMZaQuBcwX8WZx5wDGr6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1HxjPJTqqdaiPkrxcHHNXv9woLtFhqMOmCWqowwTCGmKvDqYecm32oIxxB012JXP6fky2X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LxbPupSvbtey6tuRVjlRfGGmj8ngHC1UQuKhA5w5fVu8MeFFGT7c7ZaD2IFMGAQQQQAABB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M/lMlXYjWq5pnG3N2rbUuPWVXQWf9LzNtGZdzmJIJp22Z2XUWLV3sWl3vKi8QnU2e/iC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ggggAACNxBorTNvShGdFs7lXGc0Z7E0w8yWfyVClqNm6Wv6eWNPi+k17Y3yaaPlAnh5s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+T5cog8AzBZwHHOex7pmGzlFD7YSiGAIIIIAAAghcTqCaM3tOIv1X0ksa6Yk5QjD9DLOuP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/1STcU1KT9lqiXvYzDbt7FFRE4MYC5x5wbgxbDg3qR003g0UAAQQQQOCZAtX7Zvuv0HbCp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RxXZcySzpvayclEu+nvy2vEJ7ldRsLkPwX8J9lB5xELiiwIkHnCty9fQZ6h496iKAAAIII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V+2Yf23VNO09ZatZTOs1j293o7+SOCFqlvLRbl+j9C9fHTh/REJhWwHxHrPOAs+Ndtml9D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iEgoBBBBAAAEELiTw9vHxsXT39Xot///lq6+W/8tlVRlP+nlaHaFzo1lsHNM/f/+9MRZdQ8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tmsFqml32tpYYZ3Wzio1GBVkKlA/SODty8nHaRL6EgL4oLtHbWifLI4n5Cq0dcBrbs/sLL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xHu6grv29SI9s6Z+Vh1NP+JIsd/V77NVQTygQ1iX2aqjDBMIaYq+OpDZy5rDmxzVk/nUvU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92s6B01GY+XA71233oTzF1BPN1Su9x/ES+YoCNz7lne0tJKjDXiA3pg4zdDYEtROqvxjU/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7ofqLQd1v6IwAtRNqR7EH5cw7dKiCwG0EbnkYbVwGcuLEQR2Gf0vqML1NDUG9iaunMNQ9e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Jq6cw1D16m+pCvYlrU+HWd01tCkRhBBBAIFiAu0+FgUMdRk1DCCCAAAIIIDCbADnzbDNCf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AAAQQQQAABBGYRIGeeZSboBwIIIIAAAggggAACCCCAwGwC5MyzzQj9QQABBBB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mEXg0z3AZukU/UAAAQQQQAABBBBAAAEEEEBgAoFPOfP7+/sEXTqgC8vXTf96l7EcwEEIB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er1/evyARIPDt68ttjqUBXD1NLId6qHsA/XWh9lt1loS6E9BfHWq/VWdJqDsB/dWh9lttL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FKI8AAggggAACCCCAAAIIIPAUAXLmp8w040QAAQQQQAABBBBAAAEEENgqQM68VYzyCCC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ggggAACTxEgZ94/09+/vTUqm8+WG5ct5Y8ZNqsrtWodaPctq6UdKKNtiiPVV6usFnDG2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TEwEEEEAAAQQQQAABBB4sQM58/uT/9PGR/rTzcM1vpUqZ/bbHo/lqmqhr640MPC2vxbKNm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lqaU5Z9q89R2BzrDn7wr0AAEEEEAAAQQQQAABBCYTsHPmtz/+pb31b1xqLYWzkfqrmyVnc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ulVt29NMTRFLNJbiZKvsb1Xx1NU+W0WlaXiuf9kd7KP0se5WOYnXJ/ShePw4lLyHww9vPn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nK5xt0WJm4bJuWazWkKeTk5cpD+Nmh2tH7Ky6FpMH7bH7/15MbnjR7k37V/iino1uQx02p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Q1hB7dSS1kTMvE/Dxxz89s/FvrCXMnTHDUNoNpaljbX24XG5NL34uc0X/OrMHIWu9XPI1s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ZtF1Nd9MqaQYuSXVGUTocK9M/RiKcLuBPmH/8+E5+0ipmdSm2DE3+r/1b6pYxzY2nKx3Sg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x/zSYfwWWjfJXQB60swjn34tDRkqQTKA2p0AdLgD14aS1gFBDHSYQ1hB7dTD1kGuz2+dDY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tSmBdes0epMuwS9/M5FZiZomu85JjSUrLRs1LuLM0Pv1V3LJGywLKq+0uW7IOaCi9JDtdV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6bDbN/o+eceKfLtBOa1e7V1bvDLja4nULdB7Gy+qdAa8rSc8RQAABBBBA4OoCRs7sP7NZS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VcYjFUXEO6UwWRJPPbMlUiqWpqScPzK61ztZUa22VmbbmpZ4FZOlY2lb5qyTMabTyXYAar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E0KY1WppRSzcaAT3vDozYDYiJAAIIIIAAAggggAACzxForTM7M2HnJXxi6i/sbP3EqUqvL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YSKHThVYzRcwyYXPtOsvYGyblFdFm4Sz/ryXqUjeNma4z75ia9H2ELLHfEY0qCGy6lhuuH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+A3sPAnURQAABBBBA4JYC1ZzZc2bjv5JeVqQ9MTW1nnbBuUyAs1VZ/VWTyUamqjmw5r2e5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5Ylnie0pqSlxL1Mtu1C7hdi4gZxm4xC95Gy9Fzwr/LV/JDCoVkI8xy4eNkRkqsPXYPrQzB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EYIVO+bfXjKqnd/WR2GP7VeDXV4gfKi5fI67eyq5nYfdnygVz8bLPlkGt/8PLOZ2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LlYbaGWnjEu7Vq8GzUaRL9D1vIhy+AxDwKgJ6Z6+rdPi6/fQf2687RnqOAAIIIIAAAk8We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9/Xk8fP2BFAAAEEEEAAAQQQQAABBBCoCbz9n//X/4MOAggggAACCCCAAAIIIIAAAgiUAv8fT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edzkAAAAASUVORK5CYIJ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C2D5.DF2BE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C45D5CEA/file2970.files/image004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YABg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FSAlI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uN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nNq0qpjA2zBQx3cgD+E+/f17VLYx3Ubzm5ZmDFdm593OPmI9AT2o1TVJLS9mjjSBwg3Nvz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R9Onrziq8mtXEcxX7JG4BHChsngZT/eGT+XTvQM1KKZplw17YR3EsaI75yFHHUjj1+tWtq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HGahpGsTa1Jd28IMPm5BM+CR8vzAZ4IwanttM1WCCVWluN0sWMCYvtcbcEEsP9rPt+VN1D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SW0bqYEl2Y+zg4+7gE++TzU9vr2omB5J4YnDIrRmOEg9V3ZGScYbrj/CgBBYaqtpbQBrot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mSoZePmzn5RweOc8VuW3mfZYfNQpJ5a7lLbiDjkZ7/WsO51rU5LRDbG2ilEj5fZvDIMFeM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rpYmWWGOTaBvQNjrjIzQBHRU+1f7o/Kjav90flQBBRU+1f7o/Kjav90flQBBRU+1f7o/Kj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QBBRU+1f7o/Kjav8AdH5UAQUVPtX+6Pyo2r/dH5UAQUgqxtX+6PypAq46D8qAIaKn2r/dH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j8qAMN7XUmRXjndJVEwG6XKnLHZkDj7p69sChhqc9hDGqSQTxMqyM0o/eYTlsjqNx/HFTP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O2ilQCfeiKxbKMVGD78E8euKH1hTp1vc26RSu5RZVAJCMU37fqcgD6igCrBBrEMySOWmVc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xz+ZwR6AdqW7ttWe7la3mYRFhsxLjtxx2APUd/epINcczILiCKKE53vtbgYyf++Twfc9qd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5NCtrGyxuFBKnPTIB926D+tAGlx26UVPtUcYB/Cjav90flQBAMZGelY0lpqxsg0U7rdC1Z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uPYHH8WO9dCEUkDA/KsOTWLpLEXi2sUifZGmKorEhg2Ov93qemeKAFuRqV1DCbdXtnR2Vt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c+oOG49xUVnDq0Fwkk2+WMDGxpwcAnv6kdc+gxmrl3qwjihktI47gO7I4AJ+YYygx35P/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aaa4RLiKGONh99Vbk5wCPbOF+p60ARPbasb0uszeT52QPN427s5x6beMevOO9a9Zr6vOt8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iby84OfvYx/vY+b6fnWyFXA4H5UAQUVPtX+6Pyo2r/dH5UAQUVPtX+6Pyo2r/AHR+VAEFU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tnhciFT+9AfA6jqO/GRWntX+6PyqleXbwX1rbpEjLOSGJBz1A4+mc/QUATUVPtX+6Pyo2r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QUVPtX+6Pyo2r/dH5UAQUVPtX+6Pyo2r/AHR+VAGZNHdnVIZEci2VMON+Bn5u3fqvPbB/G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eqQ2iwqUkTcWwc/xdO2BtGf8AeH43dq/3R+VAEFFT7V/uj8qNq/3R+VAEFFT7V/uj8qNq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BBVMx3f8Aa3m7z9l8vGN/Gf8Ad9c85rT2r/dH5VSN2/8AbH2Lyl8vy927Bz9fTHb60ATUV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yo2r/AHR+VAEFFT7V/uj8qNq/3R+VAEFFT7V/uj8qNq/3R+VAGZFHdjVJpJHJtmXCDfkZ+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PfI/C5UMV28mqzWhhUJGu4Ng56L17YO44/wB0/hd2r/dH5UAQUVPtX+6Pyo2r/dH5UAQUV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yo2r/AHR+VAEFU7WO7S+uXmcmFj+6BfI6noO3GBWntX+6Pyqla3bz6hdW7RIqwHCkA56kc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AJqKn2r/dH5UbV/uj8qAIKKn2r/dH5UbV/uj8qAIKKn2r/dH5UbV9B+VAHL3Fl4ga4laK4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nxxnjiipLjxHdw3MsS2MRCOVBKtng0UAdFc3ttayFJluCxyw2LkN82MD35ph1TTlcqz3Cg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QCG+nzD86nltLCVpXuAm9lw+6cr8oY4OM8c96U6fprScwws2/bgyk84+7j077enfFAimNY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LuQBDJ8qAkgH/AA5+nvxWsLOMgHLjI6EiqaWWkoGZVgwUIYmcnK55JyfXjPXtWnl/7o/76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ruOM9Kq6jeDTrN7oqX2lVwCATlgOv41a+bJ4HX1qtfC2NqftrIkAZSWd9oBDAjn6gV0csb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tzMj8S25sYrzyHUSsyqVIIAGCWJAyByO1bYGQCCcfSsqS30ORGmk+yyRl3BLOGVWwNwHYd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WNLhlWzF5ArrhQm7p6UKMRurVezZoY9zRj3NVotRs5wxhu7eQLjdslBxnpTZ9VsbaOOSa6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FuGI60+WJHta3ct49zRj3NQG+thP9nNzCJgM+WZBu/KnxzxykiN0cjqA1HLEPa1v5iTHua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0H50fN6D86OWPYXtqv8wY9zRj3NHzeg/Oj5vQfnRyx7B7ar/MGPc0Y9zR83oPzo+b0H50c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/zBg+pqm9xIjsoIwD6Vb+b0H51ny/61/rXk5rOVOnF03bUpVqtviJPtUvqPyo+1S+o/Koa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P5/xH7Wp/MRHXUVdzsyrhzkof4G2n9Tx60r6ysFvFcchJ8MNsfPIySfw5NQSWdggCyqgGJ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7n4J56Z9qYmnWEUCxn5oi6sgeQkA4CgDnpgAY7/jWn1mr/O/vL9rPuyeDxCs8yRIX3OcDK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HIpJvEUcErxOX3IcHCcdMn8h1qEafpjEKqpk7gNshyex6Ht09valms9Okld5VjMhYbsvjk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1o+s1b/E/vD2s+7OqitEaJCWbJUZ5p/wBij/vP+dOgL+RH8oPyjvUmX/uj/vqvplseotiH7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/ADrPbUNPWD7Qz3Cp5PncockZxjp1z2rWy/8AdH/fVZs2maWsBt7iGHyzA0ZSSY48vOT19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cy2OnpEZDIqy5PyLwBxkn8SPzplpfWV5cLBGbhXYH74xg+h98DNSnTLNESOZBIDKzJ5sxJ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46dOPamw6bphZPJjjLY3KVnYkgNnPXnnjP4dOKAIn1CwWcwbrjeH2fd467c/Tdx/nNaC2c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1qq9jpxmaQxQ+b5uf9ac7+uMfrj15q+pfaPlHT+9QBH9ij/vP+dH2KP8AvP8AnU2X/uj/A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dH/fVAEP2KP+8/50fYo/7z/nU2X/ALo/76oy/wDdH/fVAEP2KP8AvP8AnVW5e2tp4rdml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B2GfxIFaGX/uj/vqqt1BBJNFJNHH5yZ8rL4Pr07+tAEn2KP8AvP8AnR9ij/vP+dTZf+6P+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H/fVAEP2KP+8/50fYo/7z/nU2X/uj/vqjL/3R/wB9UAQ/Yo/7z/nR9ij/ALz/AJ1Nl/7o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/AHR/31QBnzPbRXiWZaXzJBkcfKOuMn32t+VWvsUf95/zqOeGBruOZ44/tCr8nz84+nfGT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WX/uj/vqgCH7FH/ef86PsUf8Aef8AOpsv/dH/AH1Rl/7o/wC+qAIfsUf95/zo+xR/3n/Op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/31Rl/wC6P++qAIfsUf8Aef8AOqrPa/bhYhpfMwGzj5fpn1xzWhl/7o/76qq8Fv8AbhP5c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+dueuP0zQBJ9ij/vP+dH2KP8AvP8AnU2X/uj/AL6oy/8AdH/fVAEP2KP+8/50fYo/7z/nU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/76oy/wDdH/fVAEP2KP8AvP8AnR9ij/vP+dTZf+6P++qMv/dH/fVAGerW0l89krS+ZHycj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bl/OrX2KP+8/51GIYFvnmRE+0MBvw+TjHp2zgfXA9KtZf+6P++qAIfsUf95/zo+xR/wB5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90f8AfVGX/uj/AL6oAh+xR/3n/Oj7FH/ef86my/8AdH/fVGX/ALo/76oAh+xR/wB5/wA6q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JbxtLuhOCSMA9Rx+IIrQy/wDdH/fVVYoIIryWSGOMTOf3uHyemenbrmgCT7FH/ef86PsUf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L/wB0f99UZf8Auj/vqgCH7FH/AHn/ADo+xR/3n/Opsv8A3R/31Rl/7o/76oAh+xR/3n/Oj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86my/90f99UZf+6P++qAMGXXNLhleJmudyMVOE44oqxLpejPK7SQW+9mJbMxHPeigCK80+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5hjOMKDDkqQ3JJzyCO3aon0W0dy324LkBTtjwcDGDnP3vlHP6d6p6qmoPfz/ZTOqAfwOoD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Pv3zUmmjUAbgahgtvXyypBUjaM47jnPWgBx8PWhj2/wBo7SI9i7UPHzZJ69ccD09634p7W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1FCjPXArLooGT+YvPPGaqapaR6np8tk8hRJgAxAGcZ561QlW9Grq6xymHKgMCuwcHORuzj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nOf8AYtbjtL3NzMZJkzDsbJU7246DHDD8vy09ozi+pwve7J5fCts1hFZrNuSCR3TzF6gsG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j4TkMyzf2mFKjARYeMcZHX1FNni1q3sLeOM3U8vmneDyUUYAOQTkgc9cE9qsPDqR1dblJL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n5VJxkjGfUDnGBk0ucv6su7/AcnhtI49gvNpKjLqn3iCuMjp/D+ppD4biaERNNDtBZv8AU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H3frzT9Ij1CK4kF39qZGBKtMyYH3cfdPJPPPt71r0+cX1Vd2ZjaLuv8A7aJ40l27AQrE/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3xjBxUulaWNMnldZLfZJnKxQbOcjHOTwOePer1FHOxPCRatdk3mJ60eYnrUNFP2jJ+pQ7s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zE9ahoo9ow+pQ7sm8xPWjzE9ahoo9ow+pQ7sm8xPWqMisZGIUkE1YpBXHiqKxMVGWluw1g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f+6aNj/3TVqqKSXMepuHiuHhkYKnKlF4JLeoHbHUk1wf2VS/mf4D+pw7sp32jte3Kz+YyF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rn1/P6dqYdGuJLRLaWVdsT/uyqfw7cEHnryTntx1xU1tbamI4zcT3LFFkD7ZVy/A2nGcZy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NTQyXz2UKvHKs8U0aysdv7xRjeR7YJHrkHFX/AGbC1uZ/h/kP6rHuyjFoMsEiyxT7XX7pM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f0PPqfSludBNxcSTeYV3nOPLBxkYPOfy9PerCRanbXSSbri5iHmZjaVeRk7eSRzjb7cnpi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7lNu7iIsNmHUDpxj2z97196P7OhvzP8P8g+qx7s6yK7gEKBpFB2jIp32y3/56rWTx26UV6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W+2W//PVayb/Tra9vmuxeqjFFUKybhwcjjPT1H61nxvdrc3ETR3BExfynYqVjwODkdMkjA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21MW+ZJrreIGXAlXJfcNpxnAOM9/amM1pNOS5tIYLi+j/AHBZFKJz5eRt6/xYUc/XiktdL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tQjDg5P7njryBzwMEj68+1VEku54rXMcsTLNsn+6MqFILfQtgjv7VXtYtUtrmNpWnuYzHh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Y85yMkAjt0HrxQBpyaTatdtcfbV5k37fL7b9+M5654z6cY71srd2+0fvV6VyTx6v9tJV38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xjd6f3dvGOufzrXoA1vtlv/z1Wj7Zb/8APVayaKANb7Zb/wDPVaPtlv8A89VrJooA1vtlv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7Db3V5b3X2lVMH8O3O7kEYPbkflVeqd0t4b62aEsIAf3oBAHUdR34zj3oA6L7Zb/89Vo+2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WsmigDW+2W/8Az1Wj7Zb/APPVayaKANb7Zb/89Vo+2W//AD1WsmigCxcQ282pxX32lQY1A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HPb75z9BV77Zb/wDPVa52Zbw6pC0bH7ME+cZGM/NnI65+5j6GrlAGt9st/wDnqtH2y3/56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rfbLf/nqtH2y3/wCeq1k0UAa32y3/AOeq1RaG3/tYagLlfu42befTr6Y7VXqmVvP7W3Zb7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n6dc5/SgDovtlv/z1Wj7Zb/8APVayaKANb7Zb/wDPVaPtlv8A89VrJooA1vtlv/z1Wj7Z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yaKALMcVvFqst8LlT5oxt24xwoPPf7g/M1d+2W/8Az1WudiW8GqTNIzfZivyDIxn5cYHXP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oA1vtlv8A89Vo+2W//PVayaKANb7Zb/8APVaPtlv/AM9VrJooA1vtlv8A89Vqjaw21rfz3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93bjbyTye/J/Kq9U7ZbwX1yZyxhJ/dZII6noO3GM570AdF9st/wDnqtH2y3/56rWTRQBrf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tH2y3/wCeq1k0UAa32y3/AOeq0fbLf/nqtZNFAFK48N2k9xLN/aKjzHLY8oHGTn1orLuIf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JJ5Zc7cSIBjPFFAGrqeqNZ3k0SR277RuJeTBXLYBYelVl1/fKVFoseJAjCVirDhDzxwfn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uLqztpWWczBzkjbGSG+boDjk9KT7dppcKtw75bblUJGcDnOP9pR9TigRDYTfa7KO4ZIwXy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eCKs7F/uj8qjF9p4UkvOgCljmEjGDgjp1BPNaP2JP77fpQM56XUvL1VbMeQM7QEZwGYkHp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+oqHRNVu9SuJ47i1gjWLPMbZI5wAeT6MfyrZMYPUA4PcCq19d2+lWf2iVSsSEJ+7jzgE46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Zy/Wqd7FnYv8AdH5UbF/uj8qxD4u03yIZ1Z2SWR4+cAgqQDweT1zgdgauQ63aTSRIrkGUK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YA++BRyMf1mC7l/Yv90flRsX+6PyqjpmrwaqZBCssZQ9JFA3DOMjBORV/B9aOSQni6a3E2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bF/uj8qXB9aMH1p+zkL63SE2L/dH5UbF/uj8qXB9aMH1o9nIPrdITYv8AdH5UbF/uj8qXB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9nIPrdITYv90flRsX+6PypcH1owfWj2cg+t0g2L/dH5UgRcfdH5UuD61Ve5kR2UbcA+lc2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Kp1GsXSZZ2L/dH5Uuxf7o/Kqf2uT/AGfyo+1y/wCz+Vcf9pYfu/uD61TKD62yb/3VoxTfn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HqOcHvnPTBqw2qL/ZiXaRxeZuRZYWbBUkAlf97BBAqBvEMCglgwwzKcxHgjt9TUn9rRRWq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YNuWPqT3P+NV/aFHz+4f1mBFBryvMizwwxRHO9y/QYz+nRvc0681prW7mgFrGwjbbksQem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0OvwzypFGcs5IGYyO2R+Y5HrSTeIIYJXjc/Mhwf3ZPufy7+lH9oUfP7g+swNfYo4wD+FGx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cVmrRIxZgSoJ6U/7En99v0rvWp0FEqoBO0cCsN9edYnfybViiksFlz/HtDD1B7Y5rqTZoB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zDqWmhA5acDBxmE9QcFenXNAypcamkdlDcxRxSFnCSRFvmVuNyj1YE8ioLPXFnuEjnjgiR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OcAjPYnA+prakNhZ20M+9lhmYFXROMtzk4Hf+tNtbqwu51hiklDkHho8Y9jx14zigDHfWW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R4E3l53HP3tuP97+LHpWxsXH3R+VNe909ZjD5su8Ps/1ZxnO3OcdM/Ln1q+tkhUfO3T2oA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8qNi/3R+VXvsSf32/Sj7En99v0oAo7F/uj8qNi/3R+VXvsSf32/Sj7En99v0oAo7F/uj8q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vba2ESETk5JPPUDj6Zyfatr7En99v0qtc/ZreeKB5JPMlzswuQO3JxxyQKAIti/3R+VGxf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2JP77fpR9iT++36UAUdi/3R+VGxf7o/Kr32JP77fpR9iT++36UAUdi/3R+VGxf7o/Kr32JP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9iT++36UAYs935WqQ2YhUrKu4tnn+LoPQbef94Vd2L/dH5VJMbaO7S0aR/NcZHy8d++O+1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Sf32/SgCjsX+6Pyo2L/dH5Ve+xJ/fb9KPsSf32/SgCjsX+6Pyo2L/AHR+VXvsSf32/Sj7E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Ao7F/uj8qpm7/AOJv9h8pNuzduz83r09O31ra+xJ/fb9KrMbX7cLPzJPOwD93j6Zx170AR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qNi/3R+VXvsSf32/Sj7En99v0oAo7F/uj8qNi/wB0flV77En99v0o+xJ/fb9KAKOxf7o/K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lV77En99v0o+xJ/fb9KAMWK78zVZrPykCxLuDZ56L1Hod3H+6aubF/uj8qlX7NJetaLI/m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g6HHbcv51Z+xJ/fb9KAKOxf7o/KjYv90flV77En99v0o+xJ/fb9KAKOxf7o/KjYv90flV7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0o+xJ/fb9KAKOxf7o/Kqdrd/aL+5tjEiiA4BB56kc/lkexra+xJ/fb9Kqwm1uLqS3jkcvE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uDjnkEUAR7F/uj8qNi/3R+VXvsSf32/Sj7En99v0oAo7F/uj8qNi/3R+VXvsSf32/Sj7En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o7F/uj8qXYv8AdH5Vd+xJ/fb9KPsSf32/SgDj7jxNJDcyxCxiIRyoJc54P0orbl1fSYpX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iInkfhRQBNPBZySytOshYja2JioADEggZ4570xbDS4nJS0aMs+7ashUZwBwM/wCyp47gG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9eSzDygDwuYiTkNzuOeR7dqqf8IzIXO67d18zflozvPyqMEj3Uc8HHFAjXW0sDEUCTtG8Q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Kg5GOf1rQ+2r/AM82/MVl6dYtYWMdsWaQqSS2zAySScDsOeKtbW/ut+RoGQm6hEhjM0Qfc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yBj1qK4+yXkEkMzRPGuGcbx8uD1PpyP0rOl8PRTa/HrDT4ljdCE8sYwqkHPHXk8/Sq1t4X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PFumj27m3HH3cDHccevXtWnPI5Pq9G9/1L76Xpn2eNZCpiV3YbnGGJJLD9PyFEemWcF/EU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hIjMvQAqOMZ7n86r3Xh77faxwXUyfu2kYeWmQSwwOGBP155PPenf2Crax/aDtEfu/J82SQ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wcY7dulLmkP2FL+mXbO1sdP8AOe38uMZCyncAARk8+/JPPrVoXMTKrLLGVb7pDgg1hW+gX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TQSifCx/M/wC6XOcDj6/nTn8OlreCDdaMkDZAeN+RnOOGBAIwMZPQU+eQnh6L/wCHN4MSM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T6frTIA0dvEkjKzqgViowCQOcDsKfkUc8hfVqH9MMn0/WjJ9P1o3D1o3D1o55B9Wof0wyf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/WjcPWjcPWjnkH1ah/TDJ9P1oyfT9aNw9aNw9aOeQfVqH9MMn0/WqrWru7MCoBNWtw9aaJ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61y4mnCtFKrt9w1h6P9MrfY5P7y0n2R8kbkJHUZ6Va82P++v51SSGSLU3uY5LXZMw8zghw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3Y59OK4/qGE/ph9Xo/wBMrNoNu29i5wwZWPnNznrnn2H5U5dDiSBod58pnDBPMIUcABRj+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PSPLmil+02xKCQNF5Z8ttwxkDPHbPrgd+ac2mvPp8NnLdQqtvKpiZQclAuOeeuc/hgGn9T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YUv6Y1dBs8jYyhjnBWZgemOMHsOB6U+bQraaV5JApdiN37wjk8dPf9aUaWkN0tzaT28Mim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SQMAgY5Hv8o96Zd6NHdXcs4u41EjZwUyRkYOTnqO3pT+p4bv+Iewpf0zo47wLEilCSABnN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zb8xVQBmGdp556Gl2t/db8jXoI6Cz9tRsrsJ7HBHFZzWemtG+6OVo5E2vm4JDDduJPPr1N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dzOqweVcFjJ+7YNjHyjrg8k5Pf8sVE8PSryZI2zbvE0ZhOzLMDlRnjp09celAzW+z2Ytxb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hcI8vHPO3GfujsO2KZFa6Yjq0SPvHIK3BycHOevPp9OOlUn0m4uY7Nbl1zaS5AWMnegwAD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2pLbQ5LK4Sa2eNGEexh5Jw3zEngHA+8enf24oA0GttOaYymA+YZN3+tP3vvYxnpn5sevNX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23T1Fc++gO141x5uAZfMx5Rzjdu6/3u2fStcK2B8rfkaBFr7av/PNvzFH21f+ebfmKq7W/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t/db8jQMtfbV/55t+Yo+2r/zzb8xVXa391vyNG1v7rfkaALX21f8Anm35iq1w1rPNFNJE3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j36Z56ZpNrf3W/I1Su9Pa4vLa53bRByQUJJ5B4Pbpg+1AGv8AbV/55t+Yo+2r/wA82/MVV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jRtb+635GgC19tX/nm35ij7av/PNvzFVdrf3W/I0bW/ut+RoAtfbV/wCebfmKPtq/882/M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b8jRtb+635GgBZmtZLpLloT5yDCnf257Z5xuP0yas/bV/55t+YrIn09pNThvdxAiXbt2HJ+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z9BV3a391vyNAFr7av8Azzb8xR9tX/nm35iqu1v7rfkaNrf3W/I0AWvtq/8APNvzFH21f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q7W/ut+Ro2t/db8jQBa+2r/zzb8xVZja/bRdeU3n4A+/29cZ/DNJtb+635GqZ09v7WF9uO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fTr6d8etAGt9tX/nm35ij7av/ADzb8xVXa391vyNG1v7rfkaALX21f+ebfmKPtq/882/MV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8jRtb+635GgC19tX/AJ5t+Yo+2r/zzb8xVXa391vyNG1v7rfkaAHK1sl610kREzjD/P2x6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2irH21f8Anm35ismPT2i1SW93EiVdoXYc9F6nuPl4+pq5tb+635GgC19tX/nm35ij7av/A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Xa391vyNG1v7rfkaALX21f+ebfmKPtq/882/MVV2t/db8jRtb+635GgC19tX/AJ5t+YqtE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ihIkkPz/Pn36Z465/Gk2t/db8jVO209ra/ubndu885ACEEck8nv1wPYUAa321f+ebfmKPt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/MVV2t/db8jRtb+635GgC19tX/AJ5t+Yo+2r/zzb8xVXa391vyNG1v7rfkaALX21f+ebfmK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NvzFVdrf3W/I0bW/ut+RoAqy6bo8krySWp3sxLfviOT+NFY9x4Tea4ll+0gb3LYMJJ5P1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6l58gtDcCMLn5FQg/Nztzzke9QmTxI0mGTYwl/hClNuxeR3PO7g45PXAFV9T1mWxvZoUCM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ctxkdh1/Knabq8mpeeQJIhEwADOcnr19OQaBEsTeIVhdpBLv8klAoQ9xgHp82M57V0dYnm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76NHmyf8APR/++jQBP3P1qhrUd5LpU0dgzJctgRsrbSDkd8Hj1rMfXJ49aawaHEYlSNZMN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6VWj8QaoILySWyjJttqjZ5g3sWUY5X0P6itvaKx5/1OXNe4SweI10uKP7RKLgTSGV1+c7S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ScDB55q/byal9rtzLHckFE3MVATO053DPHX0644wKpt4gv/7NgnSwEk0s5jKLIflXdjPTn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PrVzHqsdq0MQhaLeZRIT2ySB3AAbnFL2iG8JJ9UQGHX0sLvdcTGWRVMO35iuWbj7oxwR9M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ctrK2CfaJ5TId48s5QZwCSDz645Bz3q5pWryX88kUqwxlc7fLnDlsbc9D0+br71p5Pqfzo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ujIkGqDVzMkl1JbBNvlhNoLbc9++e+MDPWp9GOoC4lS8N06kEo0saqBgjHQnk5/StDJ9T+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6PaITwkmrXRYoqvk+p/OjJ9T+dP2qI+oy7liiq+T6n86Mn1P50e1QfUZdyxRVfJ9T+dGT6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PqMu5YrOl/wBc/wDvVZyfU/nTdqnkgE1wY6i8VBRTtZjWCkupVqik80epOkiTtFIwVPkBU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OMc962Ni/3R+VLsX+6Pyry1lUl9pFLBvuc4j6oZIwyz+Swk3HanmKcce30x647U5ptSlsI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HKqzFlA3DGSR7ZOPqDVmbW1idFFsh3+YM+ZwpVyoycdPlz7VLLq0SWMNysUbmRgrpvHyHb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3yKv+zJd19w/qr7opKNRt7pGYz3EIL5T5M4ycc8dtuB7+1Nuzq32qXyN/l7vlxtx04xntn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pJ0SWGKJG+85kGFG3I7dsYPoaW71lba6lg+zI3ltjJfB4GTxjqe3rS/syfdfcH1V90djBj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qSsTzJF+USNgcfeNHmyf89H/76Ne0lZHckTw3N0l7PDJHdMJGbyiY12oFHXIPQ5AAPp78U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1uBE1s5VgsZkWTcMBh64z04Iz3xUwklJA81+f9o1iN4nk/dbY/wDWQiQEznapLYwTjp70w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lLIwRyxFZtlyWVRkDgkZ7dSD/APWplp/a9tdxG4+0XMJiwynZlWLnnIxnAI7DgE+1Z9zrx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0gmHzKJeVI25X/e+bp7Go7TxE1xcLFKViUjBfz8jPbHqD0+pxQBpyHW/trY8zyfO4+5jG78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1bi/dH0rj38QyLeG32HiXZnzTnG7b0x1zzj0rW82T/no//fRoA26KxPNk/wCej/8AfRo82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30aANuisTzZP+ej/APfRo82T/no//fRoA26zr/7d9utvI3fZ+fNxjHUZznnpnGO9VfNk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RqpdanJb3ttbfM3nnBJkIxyBwO/XJ9qAOmorE82T/no/wD30aPNk/56P/30aANuisTz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/AH0aPNk/56P/AN9GgDborE82T/no/wD30aPNk/56P/30aALVz9u/tWHy932Xb8+MY/izn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1o1zM2pyR6lDZfMRIud3mHI+8eB3Hy8/UVb82T/no/wD30aANuisTzZP+ej/99GjzZP8An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aANuisTzZP+ej/wDfRo82T/no/wD30aANus5vt39tDO77JsHptz/POf0qr5sn/PR/++jVQ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2H5vubt3mHOcZ6env60AdNRWJ5sn/AD0f/vo0ebJ/z0f/AL6NAG3RWJ5sn/PR/wDvo0ebJ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o0AbdFYnmyf8APR/++jR5sn/PR/8Avo0AW4/tv9sy+Zu+y4+TOMZwuMd8535z7VoVzMepy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MPKXIbzDnovUdvvcfQ1b82T/no/8A30aANuisTzZP+ej/APfRo82T/no//fRoA26KxPNk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Ro82T/no/8A30aANus60N9/aVx9o3eTu/d5xjv0xz0xnPeqvmyf89H/AO+jVS21OS4vb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cAiQknkjkdumfpQB01FYnmyf89H/76NHmyf8APR/++jQBt0ViebJ/z0f/AL6NHmyf89H/A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0ViebJ/z0f/vo0vmyf89H/wC+jQBRuT4n+1S+SJfL3nZgR4xnjrRWbP4ukhuJIvJJ2OVyZ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QBsXtzYwXUq3BxIc/8si24Z6A457HFRrqOnlyqXG4l9pKRkhm47gc9QPqQKt3GjJezSzOZ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wBhiQQOxpkXhu3glWSOEqyvvAEnHXOMemRn60DFtniu4FnhZij5xuQqeDg8HnqKk8of3jU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JDGgCIMKC2eKf9lm/uj86AMf+0LE6g1jljcI6hhsBwSpIP5Zqqms6TLBdboJ0ji+edZLUg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XPPPp7VefR7KS8+1vb5n8xZC2erKpUfXg1FJoumx29wrxLGtw4Z3IUYwRgDjGPlHFVyvsZ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IDrWjQWEd0XMcMs3loPJI3ODtHbHalfVNJXV49OMbG6nZGB8pfvEEgk5zkAH3qb7Fpdvb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rIWXzJFAyMEj07c+3HSo5NJ02TWYNQNzItyu3y1Eww2BgcHk8fyo5WHtqfclsLmwu53S2i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0Sqcbip6e6n8qv+UP7xqpYWFraO0lszOSoU5ZSMdsYHHT8epyavZP92jlfYXt6f8AMhnlD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940/J/u0ZP92jll2D29L+ZDPKH940eUP7xp+T/doyf7tHLLsHt6X8yGeUP7xo8of3jT8n+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jll2D29L+ZDPKH940eUP7xp+T/doyf7tHLLsHt6X8yGeUP7xoEQx940/J/u1CbqNCVIbI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xpK83Yftqf8yH+UP7xo8r/aNM+1x+jflR9sj9G/KsfrdD+dfeHtqf8yKr3umxlQ0q/MH2g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dPUEe9OL6fb26T7lWO4cMCI/vNjqRjsB17YqB7HTpGVnWYsu/BLnI3MWP6k4//VSi0s/I8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Sb0DN9wY27R7EZz65NH1uh/OvvD21P+ZEsV3p9xKkMcis7kgAxEe/p3HPvRNe6fDM8csoD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eeuc45x69qgWw05SGT7QjDoyyEEcYHPsOB6U+e0064meaRJdznJwxA6YIA9D3o+t0P5194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NARepNHlD+8asJbzOisFGGGetL9lm/uj866TUrCHJ+8aoG/0sKo80EPFvUCEncpOMAY9e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c7Rx71nf8Izb/ACZSTckexW875gAcg59c0ARs9hZxxMXSOOZjIjBOCTyW9uo596S3udPuZ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pwpiIxg5xyODxnH41Y/4R9WhSGbzJVjdigaTopx8n+6MDA9qSLw7FC6vH5quP4hOcnnOT/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DXmnicxGUeYJNv+rP3umc49eM+vFXPKGPvGo38PwtOZzG28vv/wBbxnO7GPTPOPWrotZiB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t5Q/vGjyh/eNWfss390fnR9lm/uj86AK3lD+8aPKH941Z+yzf3R+dH2Wb+6PzoAreUP7xq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iikfEsmfLG3Pt17elaH2Wb+6PzqCfSvOmiuJE+eHlcPgevI78jNADfKH940eUP7xqz9lm/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s390fnQBW8of3jR5Q/vGrP2Wb+6Pzo+yzf3R+dAFbyh/eNHlD+8as/ZZv7o/Oj7LN/dH50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LpLdn/fOuVG3tz37Z2n64NTeUP7xp0ulb7pLpk/exjC/Px36j/gR/Op/ss390fnQBW8of3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GrP2Wb+6Pzo+yzf3R+dAFbyh/eNHlD+8as/ZZv7o/Oj7LN/dH50AVvKH941AZLf7Z9m3/A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t6Z/XFaH2Wb+6PzqBtKxeC82HzcBfv8emcevagBvlD+8aPKH941Z+yzf3R+dH2Wb+6PzoA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o8of3jVn7LN/dH50fZZv7o/OgCt5Q/vGjyh/eNWfss390fnR9lm/uj86AKCyW73b26vmZA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3xkfTIqbyh/eNOXSvLvGulT97IMH5+Og6D32j8qn+yzf3R+dAFbyh/eNHlD+8as/ZZv7o/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dH50AVvKH940eUP7xqz9lm/uj86Pss390fnQBW8of3jUMUlvLcSwxvmSM/vPlx7de/TFX/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nUEWleRcyToh3zH5svkevA7ckmgBvlD+8aPKH941Z+yzf3R+dH2Wb+6PzoAreUP7xo8of3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/dH50fZZv7o/OgCt5Q/vGjyh/eNWfss390fnR9lm/uj86AMWTVdJjldJJ13qxDfuiefrii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LK8jQvudixxMQMmigCS+0z7ZcSSeZbL8u0B85JDchvUenpUUOhmOcPJqEUw83cxflmGQeu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PrVXVpdQW/nFoJtgGflhDD73O09z65/LvU9iLoecbpyxLjYCoG0bQTjHbJI59KBCtoKpGE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E2sMDOeenbqR6E9K6COWFI1QSphQB9/NZFFAyfeuT8w6+tUtYshqmmyWizeUXZTvB5GGB/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/AGyhW4uRa5UMBECgP937uTk4+bPHI9KzpbnWo7G64uPtI2PEqxEhvmG7nBwDyAvXGa19p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vcfqvhi6vdNhtYruBmjmlfLkqNrZwOO/PerX9iXY1aC8W6hCRoEIBYHphvryFI6Vl3MviF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m4LsHCJyF28Z+X15/StCN9a/tqMSCQ2uGEmFG37icg9ud3bnmlz+RX1X+8W9J0iTTrwzST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spYFsEYJBJ9+/etjev94fnXG6WviZ0uUunuRI8UbxeYV4O75ueADgYx+lTXkniCTToXtvM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FwzAFcY4x03Y4p+08iXg03dyOs3r/AHh+dG9f7w/OuRc6+/ihCWnXTg37zyxhFGz0xzzUk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fNkuXkY7oitvnAOegwDt4A7EbulHtWL6jHudVvX+8Pzo3r/eH51maXJcSWQ+1CXzVYgmWP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TnH4Vco9qw+ox7k+9f7w/Ojev94fnUFFHtWH1GPcn3r/eH50b1/vD86goo9qw+ox7k+9f7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JlcgHGasUgrjxdFYqKi3aw1gorqVtreh/Kja3ofyq1VQXMkeoPDKkhjkdFgIj4HyksSfTj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/smH8zD6nHuY8uh3EjI3moNvmfLtJB3OWAP54P9e0h0y8mso7aRo18mQbGAJyu3GfYgkkf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tq+XFKyssnzNEAwOPlBHb2xnOcc45me71GWwh+zwyfaElWO4JQA/dydvbGSBntz0xWn9nL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q7lKHRbq3lSaOWIumSu5TjOMevfqfcUt3ok9xdSzLKqh2yAVOemPzHUVZgudXSZGuIJniG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xz+TYx6j1pbuXWFu5Vt0cxBhsIjUjpxg+hPX09qP7OV78/wCAfVV3Ouhni8lMyIDtHG4U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qn/fQrGOO3SivTSsjqsbPnw/89U/76Fc4dCdhETeWxMcAiKHJVsNnB9jTUuZVupoJUlyzt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EU9f94kD1PFZr3Gu+ViOGQ5hYqzRANu3rww7ELnoMGmM3JdPnvLW3imvIEa3YqrBiTt42v1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x402y0qWyuUnju7Tcv8ADg4Azyo56YJP1xWdPd6hNBbNZQvu8wpNuQA5XA47bSc8+3Bpl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huoZ3hxg4iUHk4BPoc4/DJxQBqSaQWvWuBeQ4M3mY743bs9fvfw/T8q3Fnh2j96nT+8K5B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WN/J87APlrjbu9f7u3nPr+Va9AGz58P8Az1T/AL6FHnw/89U/76FY1FAGz58P/PVP++hR5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T/voVjUUAbPnw/wDPVP8AvoVn31stzfW1ytxEFgzkE89QePrjB9jVaqd092t9arCrGAn96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e3Gce9AHS+fD/AM9U/wC+hR58P/PVP++hWNRQBs+fD/z1T/voUefD/wA9U/76FY1FAGz5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/AL6FHnw/89U/76FY1FAFm5tll1WG9FzGFjXBXPP8XT2O7n/dFaHnw/8APVP++hXNTPeDV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inznaMZ+bOT1B+5j6n8LlAjZ8+H/nqn/fQo8+H/nqn/fQrGooGbPnw/8APVP++hR58P8Az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FY1FAGz58P/PVP++hWe1sv9tC/wDtERTYF25+b6fTv9arVTL3f9rbNrfZfL67RjP165z29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H/nqn/fQo8+H/AJ6p/wB9CsaigDZ8+H/nqn/fQo8+H/nqn/fQrGooA2fPh/56p/30KPPh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fQrGooAsx26xaxNem4iKSjAUHnovX2G3j/eNaHnw/wDPVP8AvoVzUT3Z1SZZFItgvyHaM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J+/n6CrlAGz58P/PVP++hR58P/PVP++hWNRQBs+fD/wA9U/76FHnw/wDPVP8AvoVjUUAbP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U/76FZ1pbLa6lc3LXMTLOcgA89zz9M4HsKr1TtXu2vrpZ1YQg/uiVAHU9D34xn3oA6Xz4f+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jz4f+eqf99CsaigDZ8+H/AJ6p/wB9Cjz4f+eqf99CsaigDZ8+H/nqn/fQo8+H/nqn/fQr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ht57qWUajABI5YAg55P1orMuLjxELiURQyeWHO3ESkYzxRQBs6jqQs7uVPs4kxzu80DBLY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26d6iTVg08cbWm0SShFbzc8HZzjHX94vH15rRuTpiTSfaniErA7g0O4ld3AzjnscULNpks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l2rmI/ewOQcehAz7j1oAZZyx3lnDciPaJUDbd2cZ7Zqby1/u0wXOlwxoqXaKhjDoqRnG09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torqGWbcrDIIHUUAYjXk6avHYizjZHAIfziGK85bGMYGMYz1I9apf2+x0+8ukstxtwNqbu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5IB5xW0bWHeWMMRbeGLFBncOhz61Vv307S7WXULuOKOOOPY8giydpPTjtmr5JHN9ZpXtcx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wSpYqwlJH+tLYICHBwODhzkdiKs/28w1uDTmslUTBDu3tldwJ9McYqxFfaPeRJdLFE4SQq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GSAR0Hc+1PFzpSaksaxoLkYVZFtzjkcDfjHTPfpmjkY/rFPv+DNLYvpRsX0qtaajb3xYW8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UEAg/Q54q1hvUflRySE8VSXUTy1/u0eWvpS4b1H5UYb1H5Uckg+t0e4nlr/do8tf7tLhvU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flRySD63R7ieWv92jy1/u0uG9R+VGG9R+VHJIPrdHuJ5a/wB2jy1/u0uG9R+VGG9R+VHJI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5a/3aQIuOlOw3qPyqs10yMV2g4OKwr1YUEpVHa4fWqT6ljy1/u1BHPE93PbFQjRFACX+/u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37Y/9xaiZ4nmSZraIyI25XxyDgjOfXBI/GuT+0cN/N+DH9Zpdyu+shIjIbMMAHPyzBsgdx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XpmpZtWgisLe6EW8zsq7A/wBzI3Hce2B7VV/tjSUjMhjtkUBhkw4x6jp9eO/NTG9sraESG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/KHlsDBx2IAH0A7VX1+h3/B/5B9Yp9xLfXLeedI2gESseXaUYXKlh+g59D60XWtRWt1LAb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5mM4GTx/L19qE1TT53WJI7Z2fcAvl9c8nt36+/vRNq9ikzrMIPMDLu3Jk5HTnHb17e1H1+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+QfWKfc1vLUcYo8tf7tWo7PdErGTGQDjFO+w/9NP/AB2u03MuO4ike4j2hWhkKAFx8+FDZ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rYjtzMbLcPL34Sbdn5sDoM4PY4yfTvW8+k2wk+0Oqb0DHf5fIyMH8wAPpWf5uhJCJDJAiM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bsbcY/vdqBkN5qtvaw20vl+aJ/wC6+QgAGckZ55AxUdnrMN1crC8KxZBBYygjdzgD1HHX1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OsFjEjxQiSQyLuj/jPJb2PPX3plumlXUiQwSQs+35V8jGADnHI45Gce2aAM19aiW7Nv8AZ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mdt2zOPXPb05z2rV8tfSmO2mCcoZ4vN83H+q539M5/TP4Zq8tllR+87f3aAKnlr/do8tf7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00/8do+w/wDTT/x2gCn5a/3aPLX+7Vz7D/00/wDHaPsP/TT/AMdoAp+Wv92ql1dx213b2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xbsbeQBx35Na/wBh/wCmn/jtV7iK1inijmmTznz5QKZP4Ht6UAR+Wv8Ado8tf7tXPsP/A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+w/8ATT/x2gCn5a/3aPLX+7Vz7D/00/8AHaPsP/TT/wAdoAp+Wv8Ado8tf7tXPsP/AE0/8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TT/x2gDImu44tRisvKyZFzv3dPvY47/cP6Vb8tf7tPmitUu44XmT7Qy/ICnOPr26Hjvg+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00/8doAp+Wv92jy1/u1c+w/9NP8Ax2j7D/00/wDHaAKflr/do8tf7tXPsP8A00/8do+w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2gCn5a/3aqG7j/tQWPlc7d2/d3xnGPTHetf7D/wBNP/HarNFai+EHnJ9p2j+Dnbnpn9cUA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Hlr/dq59h/wCmn/jtH2H/AKaf+O0AU/LX+7R5a/3aufYf+mn/AI7R9h/6af8AjtAFPy1/u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rn2H/AKaf+O0fYf8App/47QBkR3ccupS2QiwYhndu68Lnjt98frVvy1/u1IsVq168KTKbh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2579R9Mj1qx9h/wCmn/jtAFPy1/u0eWv92rn2H/pp/wCO0fYf+mn/AI7QBT8tf7tHlr/dq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n/jtH2H/AKaf+O0AU/LX+7VS3u47i9uLYRbfION27O7kjp25Fa/2H/pp/wCO1WiitZLqW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/e7UwfbJ7+lADPLX+7R5a/wB2rn2H/pp/47R9h/6af+O0AU/LX+7R5a/3aufYf+mn/jtH2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7QBT8tf7tHlr/AHaufYf+mn/jtH2H/pp/47QByk/ieCGeSL7EW2OVz5oGcH6UVry3GhpK6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sQ2YcnPftRQBbl0uK8d5JHnyw2gKy4XDZyM9D6+tPOk2xljkCSgxuGADjBwFwD7fIp/CqV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JIjwqNu0bpWBY7skMPT0/lzQujNHcxyx3UeBMJH+c5PCZP1O1h9HNAiZ/D1nJCIpPtDKI1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c/XAxWogEcaxpEVVQABxwPzrnJdCvJYkH26JWW2SLHmFgSCMk5HIAGcdyecV0URSOFI2mD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n3oAz88ng9aqapYQ6rp01lcmRYpQAxRgCOcj9cVb3DJ5HWqOs2P8AamlTWSyKhlwNzDO3k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Hhu/PsQ/2JZJF5avKiGR3OJMEls7uev4VONPUXS3BmkMqAKBhQNnpjH156/yrCk8LTDS4r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XdiGKGQMwPPXnqPpxV220Vo7y3upIYd0aIrESZYkLjdnH6d8A0irF2x0+DTmd4Jn8ojDoz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nr0AGOntV8uAcHg+5Fc5/YF01jc2bzKPORcTCQ5UgKMY9eCS3fjiqtz4WvphbILiACMnzH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CDzlMn60XFyp7nW7xnHf0yKNwwT2HXkcVzY0C4GvpfZi8hUXK7ssxCsME49xSQeHbiC2uI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+dxLTkEHnuqg5yR04OOlFw5EdKGyMgZFLn2NUtKt5bOz8mbywVY42SM+RgcktznOau7l9RTM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GjPsaNy+oo3L6imFn2DPsaM+xo3L6ijcvqKAs+wZ9jWdL/rX+taO4eorOlB81+D19K8XON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FRTtsN/Gj8aMH0P5UYPofyr5uz/lHZ9inJpcMh5kkA+f5cgjLHJPI65NNXSYjAIJJpXjV9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7dv0xn8z0qlBolzDsBdHRFYbWZuQQRgnHfOSe2B1qVtOv5rCK1dgnkSLhtxPmKF6nj+9zj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zSzJ10W3QhklmRh0ZX5HGB27Dgf1pZ9Htp5XldpMuckBuOmCPxHX+lVYdJvreVJlkjdkyQ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/AMePJ9x3pbvSLqe6llSYKrtkZLZ6YB+q9R/SlZ3/AOHDU7mBz5EfyMflHpUm4/3G/So4Z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HyjjNP82P++v519ZHZHrrYXcf7jfpWa+i27psJuNgj8sKWUgfNuyM55z+eKvTFJYJIxKql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iufi0K4ji8triB1EJjCmUjA54zjnrnOOo6Uxmj/Y0UkCQzvcSrGzbcsBhCRhPoML78daIt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je6VwQd28ZJz1P4cfQ1WuLG+vra1SS6iha3kIOJM7wOFc+/GcZ79eKbZaXeWVyk63Fudox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5Ue2Dn6gfWgC4+i2rTtcFZ9xffjeMdd2Ppu5/+txWirHaPkbp7VhSaTcNetOLuLYZvMxvO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fLj079q3Flj2j516etADtx/uN+lG4/wBxv0pPNj/vr+dHmx/31/OgBdx/uN+lG4/3G/Sk8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0ebH/AH1/OgBdx/uN+lVLqzjuJ4rl1kDwgkAMMHuM/iAatebH/fX86z7+2a4vra4SdAkOS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9QMfjQBo7j/cb9KNx/uN+lJ5sf99fzo82P++v50ALuP8Acb9KNx/uN+lJ5sf99fzo82P++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P9xv0o3H+436Unmx/31/OjzY/76/nQBVns45LxLxlk8yMAAbhg9QCR7bm/Ore4/3G/Ss65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8WdBHGu0ru5/i4A6YO4E/7o/DQ82P++v50ALuP9xv0o3H+436Unmx/wB9fzo82P8Avr+dA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9KNx/uN+lJ5sf99fzo82P++v50ALuP9xv0qo9nGL8X22TzMBcbht9M49ccVa82P8Avr+dZ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L3z0MWwLt3HP0x0x3oA0dx/uN+lG4/wBxv0pPNj/vr+dHmx/31/OgBdx/uN+lG4/3G/Sk8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0ebH/AH1/OgBdx/uN+lG4/wBxv0pPNj/vr+dHmx/31/OgCqtnHFfteKsnmS8EFhgcDOB77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/3G/Ss6K2aPWZrxp0McowFDc9F69uNpx/vH8dDzY/76/nQAu4/wBxv0o3H+436Unmx/31/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6/nQAu4/3G/Sjcf7jfpSebH/fX86PNj/vr+dAC7j/AHG/SqkNnFbXklxGsm6Y8gsCB1PH4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/31/Os+0tWt9SubiSdGSY5UBjnv1+gIH0FAGjuP8Acb9KNx/uN+lJ5sf99fzo82P++v50A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0o3H+436Unmx/31/OjzY/76/nQAu4/wBxv0o3H+436Unmx/31/OjzY/76/nQBjy+GbCaZ5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Y4kGOaKz7nw7ezXUsq6hEFdywBkboTRQA7U7m/ivJltQ5RRk4ty3VuqnufUfpUbT6vHIu5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ADtGEJHHbl8HvsxnmtO7vo7SVkazeU9dyyADJbGDzx/XBqMatB5m1rGQAvtU+aOQdmD1/6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oALB5pbKOS4z5jZJ3R7D14yOxxVnFUpdesreJpLizkjCxlh+8B3N1wDnoRyD0rcFrCQDsP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sl6NYVY7p1tvlVh9nBRTj7pOM5J285wASD2qroFxrcl3s1Jy8RjYkNEFIcEDqO3Xj610GO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vZpLazkmihM7IM7N+M/jWns2cf1yF7WZPRXP3XiWa1itnOnFzcBmAWcEEKQPlPfOcj8PWn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1tfscii5AwzMcglA57Y4B9expcjK+tR7P8P8AM3qKx9G106vJt+yPEvl7g+4kZGMjpj+IY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ufzp+zZLxkE7NMKKMe5/OjHufzo9mxfXafZhRRj3P50Y9z+dHs2H12n2YUUY9z+dGPc/nR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9mFFGPc/nRj3P50ezYfXafZhSL0pce5/OqLzSLIyhyADxXLiq0cNFSn17DWMg+jL1FUPt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H2iX/AJ6GuD+1aPZ/h/mH1yHZialcXsUyrabiPLLNiAuPz9e4Ht3yBULaheyWETW8Tm4SQ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tzjHoSVBPbJ6YqK81aa0dV2PIGXOVYcHoPwz39xTZdcaOzhufnYSn7oIyvBJ/QGr/ALTpv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zK+tR7MfBf6qsyG5t5TCM7wluckY56ejYA9R60t5d6vHdzJBCzRK4CkQ5HTjnuCep7e1V4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La6bjyxYYGRuX8wPwpLjxC1vPJEUkbYSMgjkAZY/gPzo/tKne3K/w/wAw+tR7M6HA7dKXF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IWXJKjPJp/wBlh/u/qa9FO6Om5QxWZqNxfRXLJah9gjBOLctjLYJB7kDPH6Gui+yw/wB39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lP5Qs3lyoIYSADJOADzwOetMDKmv72W1t5LOFmk3FJlMRxvGAR7Lnd83t1plne6l9oT7X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FuQTk4BPpzjj05961rrUbK3t7e48l3SZd/DcqvHv1yw4pllqdrd3SwNatETkEmTIDenX0H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1YXrRrCfJ87aD5PGN2MZ9NvzbvXj2rYAGBUD6rarctb/ZZMiTbu39t2wt1/vdvTmtZbWHa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Ao4oxV/7LD/d/U0fZYf7v6mgZQxRir/2WH+7+po+yw/3f1NAFDFUryW6S9tY4UJhcnzCEz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n3rc+yw/3f1NUrya3trqG28lmM38Qb7vIA+vJFADcUYq/9lh/u/qaPssP939TQBQxRir/A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qaPssP939TQBQxRir/wBlh/u/qaPssP8Ad/U0AYc8t2uqQxRoTbMmXOzIz838XbGF477j+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reLUI7LyWJkAO/dwCdxAx/wAAb9Ku/ZYf7v6mgChijFX/ALLD/d/U0fZYf7v6mgChijFX/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TR9lh/u/qaAKGKpGW6/tfydh+y7M52cZ9d3rnjFbn2WH+7+pqk09v/agsRC2cZ37uM9cY+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Vf8AssP939TR9lh/u/qaAKGKMVf+yw/3f1NH2WH+7+poAoYoxV/7LD/d/U0fZYf7v6mgD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WaKRCLZVyh2YGcLj5u+ctx22j8buKck1vLqclkIWBjGd+7hsBSR/4+v61d+yw/wB39TQIo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LD/d/U0fZYf7v6mgZQxRir/2WH+7+po+yw/3f1NAFDFUrWW6e/uUmQiFG/dEpgdT0PfjB/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/AHf1NUrae3ur6a3WFl8k/eLfe5IP05BoENxRir/2WH+7+po+yw/3f1NAyhijFX/ssP8Ad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f7v6mgChijAq/9lh/u/qaPssP939TQBxtxf8AiBLmVYrVjGHIXFvnjPHPeitKfxHZQzyRf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z5g5wfrRQBPd3+mwXMyXUdoZMYcyKCxXdwDxzz2qRNQtLstsgtpjG3zYAOCRj+XFVb/Svt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oycKF24Qg5yMjqe9Flpcen+b5IfErBjuIOMcf5P09KALYNqEKDT7YKU8sr5YwV/u9OntVg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AdBmq2x/7po2N/doAr/2tbfbDamVVn3bdhyOSpbj14BqKXU9PuYJhJLFLHCQXGc554wO/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OG1Nb9HCuWDMpjDbsKV6nkcE9Khi8OQxRzJ50zrKu394VbadwbI9+AKrnkYfV6V72I59b8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zxLESzqfKbrwDgY69KnF/oqXSoDbCZFQodvOCPlwfpj9Kpy+D9O+xi2eWaOIBtuHVcFm3Z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uzmujdDzQzRqh2MPmVcYB9RwPyo55B9Xpdh1hrWjmGRLCaHZCod0QEEZ74qxLrdlAkTyzq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5OcdhxzWdb+FUtbaaCK7lImRQ5dFbJByG+vX86mbw8sttFbyy7whdgwhQEljk+v/ANfij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7F0axZtdC1FxGZicBM859MfTmrXmt6Cs7+xWF4t39pmDgjjamCN24rnGQPx6cVf2NgnHA6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H1al/KO81vQUea3oKaqlxlcMPUEGl8t/7tHPLuH1al/KL5rego81vQUmxv7tGxv7tHPLuH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5rego81vQUmxv7tGxv7tHPLuH1al/KL5regqu0W9i27GTU+xv7tIEbH3axrU4Vlaorj+r0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0fyqOMwSzyQRzhpYsb0A5XPSrmxv7tV2s5ftQnjldMsDIuAQ4AIC+wyc/hXP9Rw38v5h9X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pDyZmngdwrLlkycD7wzjpUkdlpywpInleVcSK6EqMOxACkZ74AAqW20WG1hEMRlCqrqvzD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wo5+vrTxp0jR+W80jKkySRgADYq4wv04ye/Pan9Sw/wDL+LH7Cn2K4tdMlYRD7M5ZnQLtU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GkmXS1mcTSW4lDLv3KM5/hz/AJ4pYvD0Vu6yQS3MToX2sGBwG7cg9Ocd/rT59CiuZ3mYz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gZGGA47j/AOtR9Sw/8v4sPYU+xsJqEiIqeWvyjHJp39pSf881/Oqu1zzt60bG/u11mxLFr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jdoW2yAE/KfeqU2uaRK7yTLZuxjO9mTJKA45OORmkawdp2cSOI5d3nR8fPlQo56gADP1NR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fZ1Muzymi+8BgMcnGOB0oAuJPZQrGotbcCWUyR7hnc7ZJIz3IyabFeabKY1htrJyVJjCqp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BsfjULafJMoW4leQLM0oAAUbSCAn0Ab6+9V7fQEtJEkhmuUZFKZ3A5BYNg5H4fQ/jQBebV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dp53m85A3eZ0z069s/hV0ajIAB5a/nWM2hxNcG4zNkvvxkYxu3Y6dN3PrV/Y392gC3/aUn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/tKT/AJ5r+dVdjf3aNjf3aALX9pSf881/Oj+0pP8Anmv51V2N/do2N/doAtf2lJ/zzX86r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Cs8cHnnPk7vve+PSm7G/u1Xn08T3EVw28ND0AIwecjP4igDS/tKT/AJ5r+dH9pSf881/Oq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xv7tAFr+0pP8Anmv50f2lJ/zzX86q7G/u0bG/u0AWv7Sk/wCea/nR/aUn/PNfzqrsb+7Rs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XUoDdxq8cH2kqfLz97b3wfw/SrH9pSf8APNfzrNk09ZLyO7O8NGMYBGD97BP/AH0351Y2N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2lJ/zzX86P7Sk/wCea/nVXY392jY392gC1/aUn/PNfzo/tKT/AJ5r+dVdjf3aNjf3aALX9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/Oq51KA323y4PtezP+3tz6+lN2N/dqudPH277Z8+/G3bkbc4xn64oA0v7Sk/55r+dH9pSf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uxv7tGxv7tAFr+0pP+ea/nR/aUn/PNfzqrsb+7Rsb+7QBa/tKT/nmv50f2lJ/zzX86q7G/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0AOXUoDeuEjg+0gAyY+9jtk/j+tWP7Sk/55r+dZqaeI717sb90gxgkYHTOP8Avlfyqxsb+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KT/nmv50f2lJ/zzX86q7G/u0bG/u0AWv7Sk/55r+dH9pSf881/Oquxv7tGxv7tAFr+0pP+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LUoDdTeTHB5ykedt+9nHGfWm7G/u1Xh08QXMs67y0xzgkYHJJx+JJoA0v7Sk/55r+dH9p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zqrsb+7Rsb+7QBa/tKT/nmv50f2lJ/wA81/Oquxv7tGxv7tAFr+0pP+ea/nR/aUn/ADzX8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0bH/u0AVpdX0USuJY7DzAx37lGc988UVRl8L200rylrgF2LEBhgZ/CigCzqlhdXV5M8RCr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/5uQQBwPQj3qC30vUI7tZJbsSKJw5/et0yMnHuARg/wB7rWne317BPJHbAFVXcc27NjLdQ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Uy31LVpLpUltNimcL/qW6fLkZ7cFmz7e+KBD7COWCwginYNKiBXO8tk/U8mrGR6iqR1HVp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m1EnNsx+fjPBI75GOo610AXgZwTjk4oA59obhr5LpSuyNTGI88spwS2exyFwPY+tZ50m8S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84bjuuC43lweNxPRRjPfNbuBk8d6pavJcQabJLaf65SuOARjcM59sVr7PTc4PrvvW5fxOf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pEdlCYBIkpYyBgARgAYGKutoV7/bC3a3SGIrErIzkY2kZIA6nAIwcD5u1Ry6zfCwglj2yM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i4AVjgH8MfWkutT1hNViWKL/RmXL7Y8hf3e7OceuR19KXJ5l/Wn/L+P8AwBbXR9St9PurV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R3nGw7c5GF5Awf0xTL/QNSvdKhtluFSWMuBmXKqCV2kZHoD9M0211y/8Ast0LhgJoY1J3x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647fTpT7nU9UktLaazfK75fNZEVsqD8uQcYzx05570cnmH1p/y/j/AMAYvhe6fxFDqMs8Y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ysGKkY7dyD+lU9P8ACd9BZ3MMscatI0ZUrcAgqCcjBz6jHT8KtT6lrUfih7LzwIOWVRb5H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J6dfX8qpR6v4iaDUnWSV5IIlaNREpwTgnjGeBkHijkH9Zfb8f+AEngzUZ9KsIPOtopoZne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EYzkcDit6DR5ovELakZEKvwcAA4C4x1xgntjgDrWamoeIP7OsJZFljlIdrgNEmSAQBx2B4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WAcDIAPcDmmqdyJYzl+z+P/ADI9R+dGR6j86MD0owPSn7LzJ+vf3fxDI9R+dGR6j86MD0o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mH17+7+IZHqPzpARjqKXA9Kzpf9a/+9XDja/1WCla9xrG3+z+Jo5HqPzoyPUfnWZRXmf2t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D+uf3Sa/t7qeRTazCLEMiFi54Y7ccfgeeozxVVrXUbjT4IH2wywMqlhOTvAQDfnGeGycHr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NxbyKIIfNzE7bQpPzDbjnp3PHU44qu2pzS2EMtupabcqzL5TfK2zdtx25IGe2farWZtq/J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rF/3fxLsGnalbzpMJo5CmSEadsHjB7fxH5vbFOvNMvpryaWK5Co7gqDKw7cHA6bTzjvWZD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xCwi53bYGzjGT+RwPfNLd3+oRXUqRQ5RWwv7pj24Ge+TxntT/ALSd/g/H/gD+tP8Al/E6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PUVpQqvkR8A/KKftHoK9ZO6Oy5lZHqKztTtb25877HOsRe1MakyEfPuz0HTjjcORXTbR6C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szP8AZbbz9lqZFAiLHdux268c7RyaYGXc29/eww7Stq8TsP8AWk8cbX46nAPH+1UVlp+oW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1AxsadiFBPI6c9d2fUY961bvVJ2ihk0+LzvnZHHlMcupAK+38Rz0+Wo7HVL5rlBdQt5JGN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wG9ucDH49KAM99NvjfNMLgeWZ94Hmt03Zzj12/Ljp3rYBGByKryahqQvWiFv+687bnyG6b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Nu6dq3FUbRwOlAGXkeooyPUVq7R6CjaPQUAZWR6ijI9RWrtHoKNo9BQBlZHqKpXltPNfWs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O8byO47d8jI59a6LaPQVnX9xcxX1tDFHmGTPmHyyfTv2wMnn0oAjyPUUZHqK1do9BRtHoK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RkeorV2j0FG0egoAysj1FGR6itXaPQUbR6CgDnp7ad9UhuVkAhRMMu8/7Xboc5X/vmruR6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U1WG3SIG3Zcs2wn+9k7ugwQox33VobR6CgDKyPUUZHqK1do9BRtHoKAMrI9RRkeorV2j0F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sj1FUjbT/wBsfavMHkeXt27z+WOnXnNdFtHoKzmuLn+2hbeUPs+wHPln893TrxigCPI9R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2j0FG0egoAysj1FGR6itXaPQUbR6CgDKyPUUZHqK1do9BRtHoKAOeitp01Wa5aQGF1wq7y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hv++quZHqKljnuH1mW3eICBBlG8sjsuOehzluO22tDaPQUAZWR6ijI9RWrtHoKNo9BQBlZ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Fau0ego2j0FAGVkeoqna208OoXU0kgaOVsoN5Pc9u2AQOPSuh2j0FZ1pcXM2pXMU0W2KNv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fvkYP40AR5HqKMj1Fau0ego2j0FAGVkeooyPUVq7R6CjaPQUAZWR6ilyPUVqbR6CjaPQUA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stzLIl6oVnJX9+44J9KK0LnWNcjupUjssorkKfszHjPHPeigC3eaw1jO8XlTsMkqU24JLd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VePxPHLJsjW4b59uQF9QAfzYCrVza6W88z3T2qyMP3gkIzt3cZ/GkNlpJfBex3GQ+n3sc/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0tzbrN+8j3Z+VsZ4OO3BHvU3nzf8APRqrQnToIFSG9tUiVNyqrjAXP19auizYgESKQehAo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R64umfZ9251XeWPdQxPTtu6VWHixGtLmdLCZzboJNokABXeVJ3ED09K22soGMm6BGMjq7n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4YFU7uz0iwsJnuLaCG1KbJdqEDbkcEDtmtLTOT2mHvbT7jLn8YmHTI706bIgkLY3y8YUgE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SReLY31m102S12NcRq/meeMKWAO3GM55xikkuPCsdhEGWM2ztIqbVkOSCN4z1xnHtx7Vei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lQQC6MarHI8ZDbSMgZI64H14pWkPnodl93/AHaNrS6v5wEJhMRwMSBwwyR2HHToea08e5r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Ekmt54lRQquwDYxnA/DJP4nnrUia9pstmt5FdLJAxwGRWbnvwBmi0w58P2X3f8A0Me5ox7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LcNbtdRLKuAUJweRkY9fwpv8Aa9j9nNx9qjMQ25YZ/i+7+dFpi58P2X3f8AuY9zRj3NVRq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RQ7bV3Ark5wetRHXNPF8tj9oH2h22hNrdfTOMUWmHPh+y+7/gF/HuaMe5o+b2o+b2p2mL2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4AY9zRj3NHze1Hze1Fph7XDeX3f8AADHuaj+zxN8xXJPXmpPm9qrtdbGK7M4OM5rlxMqcI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aqYfy+4k+zQ/3P1qtBJbz3lxbCB0aA43MeH9x7c4zUn23/pn+tVBLYT3xlWGNrmBwzFW5D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fzrj9vgfL7v8AgD9ph/L7hTfWqh91pMrR78rx/Dt9++8H6ZokvrGKwtrzy3ZLkjywPcEkk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2qIXGkuoUQ2xDb1ADDnPL/wAhn6CnmTTo4WkaGHypZBLuZgVLYAUj8AAKPbYHsvu/4Ac+H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rZ7yO2+zSqXLje3ABVmXH1O0nHpUVxqVlbzyQtbysUJGQRggDLHr2H50GXSpXEJt7aRm34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/ANc5980TXelmeQzxWxlLLv3kZ3fw5o9tgey+7/gBz4fy+42lllRQokIAGKPPm/56NUkdo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IB6Uv2J/76/lXpI6Sja6o91JcIvmoYHKkNgFuSMj2JBwart4h2QvI8c6mNSzKdoxh9hBPb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0yxlunuImgM0LMHZezEYbPvwR+dRCy0cxLiSy8sxEjkY2Btx79AeTQMWXWRELM7pG+2EeX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fT7w/Om2uuG6uUhVZk3xeYGcADv8AL7nipzpdlbLHvaBd05kjL95GPUZ7k/0qOLTdLlkjh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DIqgHCbsgj2yM0AQP4hVbg25ExIfbn5cY3bC303cevetETygD941Vns9M88lpLPzvO5zjd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Fk5A+denpQBF583/PRqPPm/56NUv2J/76/lR9if8Avr+VAEXnzf8APRqPPm/56NUv2J/76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++v5UARefN/z0aq1zqjQXENsxkYzdxjC8gDP4kCr32J/76/lVe4s7cTw+fJB54z5O4fNn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N/wA9Go8+b/no1S/Yn/vr+VH2J/76/lQBF583/PRqPPm/56NUv2J/76/lR9if++v5UARef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z5v8Ano1S/Yn/AL6/lR9if++v5UAUZtUaO9js2MhaQA7hjA+8QP8Axxvyq1583/PRqjls7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B9q2ny8j59vfH+fWrP2J/76/lQBD583/PRqPPm/56NUv2J/76/lR9if8Avr+VAEXnzf8AP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56NUv2J/76/lR9if++v5UARefN/z0aqzaox1AWWZN2N27jGeuPXpzV77E/wDfX8qrtZ24v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7B2+fbn+VAD/Pm/56NR583/PRql+xP/fX8qPsT/31/KgCLz5v+ejUefN/z0apfsT/AN9fy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X8qAIvPm/56NR583/AD0apfsT/wB9fyo+xP8A31/KgCimqNLfvaAyBoxnccYPC5A+m9fzq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RqYtnb/bn8t4PtWB5m0fPjtn/AD6VY+xP/fX8qAIvPm/56NR583/PRql+xP8A31/Kj7E/9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8+b/no1Hnzf8APRql+xP/AH1/Kj7E/wDfX8qAIvPm/wCejVWh1Rri7lt1MgaE/eOMNyQcf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n/vr+VV4rO3+1zeRJB55I87YPmzjjNAh/nzf89Go8+b/no1S/Yn/vr+VH2J/76/lQMi8+b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zf89GqX7E/wDfX8qPsT/31/KgCLz5v+ejUvnzf89GqT7E/wDfX8qPsT/31/KgDBl8XRQzP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VyAuDj8aKty2Wh+c/nSaf5m47923Oe+aKALNxpgvJGkaeReyBYwdhDdQcd+hqKPw9bxOWS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oPoQOnqq/likvbS/nnka3Lqm3jbcFA53cjHb6jrzUUena0spZ7ouPN3cTkccfpgEfVs44o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ZoyktxOxZfmOwDc2eWPHU4rZjIjjVAHIUAZI5rnn0zWnTMdw0f7oDY1wzfMW6Zz0A/E+td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kfe6qAzep7mgDO3cng9apatYf2rpstkZWhEuAWUZ4znFXc8n61R1qzm1DSprW3cJLJgK+4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SuroeE2uf5mXb+FBDYwWp1CdvJLEMFxncQTxk9xn8TVlPD0Qv0vZLmSWZWRjuUc7V2/X1P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dA1UaXFai7kZ0mkeR0l5cMwP8RznGR1H61JDod8L+O/lO5kZMxMwJb92qlt2exDcd6Rpfz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EKaebOKdo1IUA+WDt2njGf19ajg8JwwaZb2RunP2fcFkWMKSGxkcH29e5qh/wj2rf2XdQu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iRz4HmB8nnjsf0+lV7jw3q0ujQQKj+cu/crzBuS4x36bR60h/9vHQ/wDCPWw1E3wkkSVgg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IHfAyo6fnUUXh7yLd4YbhEDGMqwg5+Tjk5+bIz+dZ8Hh3U4vEsF6s0YtY4VUguSSQuPu5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Uttod9b6ZdWpZ9823aY5McknPJPAAwOPc49WK67ly68Ore2MdrNOCI8hcQjGCCB1JPGfXt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rMWpCY5jcuI9mBk/Q9u3FV30vU/s1vEFnPk5DFboKWGTxkg9tuDwevArooS3kR+YoV9o3K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0WJcmlox272NG72NLmjNUZaCbvY0bvY0uaM0BoJu9jWfL/rX+taOazpf9a/8AvV4mc/wo+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b+X51SXT2iv2uobjYJH3SptHzjGMfnjn2xVylr5xSt0KTsZP/AAj1uTlppT8mwkEAkYwB+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J/ZBktYree6ZxA6tEwUKVAXbj69Tn1PtVR9P1JxkSyx7lYFftJO36HHU8cn34HFWHi1Gez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KQKWEpG8bfveuAx6Hrj3rZvzNL+ZL/ZIEolS5dJFLkOqrn5mJ9Og3Hj6Ulxo0VxPJK0zrv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hh+I/Kq8NrqkMqSFvNC5OwznB4we3c8+2KW7s9SkupXhmIjZvl/ekduDjtg8470r67iO6h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33R2p+/8A2W/KkgI8iPHTaKfketfWx2R7C2MtdL8u4maOeRYLguZovLHzbs9D25JOep49K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VZd1xc75oyjOoAOecHp2z06VuyZMbBTyQcYOP1rm20rV2TKzzJuiAKfaidhD5wp9+mT29K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M9tJdXEkkltMXjZYwuFyML+gGfr60yDRltpYpYrmZZI4xHuEa5YBs4PHTBIx756024i1W8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SRuyHEpAOCMP7ggHg/wB4VHZWmrW1ykrnzEAxsa5JwCeRyOTzuz7YoAmfRIWuWuPNnyX3b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K9P73OfwrUV/lHyt09KxZLHVTetIJz5Xnbseeem7Ocem35dv4+9bikbRz2oATf/st+VG//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etGR60AN3/wCy35Ub/wDZb8qdketGR60AN3/7LflVO8s0ubmG5LSKYf4QvDcgjP4gVeyPW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L62lhkxDHnzB5hHp275GR7ZoAvb/9lvyo3/7LflTsj1oyPWgBu/8A2W/Kjf8A7LflTsj1o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//Zb8qN/+y35U7I9aMj1oAo3FnHJfx3paQNGANmOCRuAP/j7fnVzf/st+VUbmC6bVYZ0k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j+9n5e+SV57ba0Mj1oAbv/wBlvyo3/wCy35U7I9aMj1oAbv8A9lvyo3/7LflTsj1oyPWgB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/KqbWaDUhfbpN2ANm3jPTPr0q9ketZzQXX9tCfzP9G2AY8w4z6benXnNAF/f/ALLflRv/A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R60ZHrQA3f/st+VG//Zb8qdketGR60AN3/wCy35Ub/wDZb8qdketGR60AUUs0i1J7wNIWk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KCf8Axxfyq5v/ANlvyqjHBdLrMs8kmbdhhBvJ7Lj5e2MNz33VoZHrQA3f/st+VG//AGW/K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etADd/wDst+VG/wD2W/KnZHrRketADd/+y35VSt7JLW9luFaRjMT8pXheSTj8Sav5HrWda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Ek8m6J2/djzCfXt2wMD8KAL+//Zb8qN/+y35U7I9aMj1oAbv/ANlvyo3/AOy35U7I9aMj1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W/Kjf/st+VOyPWjI9aAMCbwvazTySm4uVLsWwFXjJ+lFVrnS9fe6leO8IRnJUfaWHGeOO1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3FrezRwiJgo3NujYlctjPHX6Dpxz2qoNZ1FndfsSqRIVVTG3PTj68k/QdOa3Li9t7WQpLF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MDBO7GBz/APWqEa1pp37RcsEJVsAe3v6sB680AJp08l1YRTTKBI2d2FwDg4yM9qs4HpUC6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G6Y7NxGFyMdQeeCBz/wDX4rUS1hdFcbwGGRng0DOclvL5NWWAeSsHnJGA33mBQsSOD0wf0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ZbG8k8r50g82Em3+bO8jBXjI24J/PvXV7ccZPBqrql8NN0+W8dWlEQyVDAE/TNaezZyfW6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eINRXQbW6vAkVxLvJ8xFjLYTK4U9icc+tWpdS1weJktorKNtOYB/MCEjbtGcN6bj1x2qS2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cV/5TKJN/yFwSoVdxyRx+HXkGnSeKLSPXl0cxTmViMPtG3BXd069wOlLkZX1mHZlQa3qMm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NdxxxlVVfusSByM9Ov0ptxreswaXaSvDCk7zlZ2aM7AoJ6Y6A4wD3OOnJq9J4lhisJLxr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gZBIHX6mq03jCNNKgvks5JPPZlWIPzx15xijkYfWYPoyVtXu/7VCq0BszFuBVNzZ27uuev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Po2pT3txNFcPAxUEqIlboCBnJA45GB9acNfg/tSDT/LmEk5IU44yEDH8gwrWO49WJp+zZL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wPQUYHoKNvuaNvuaPZsX1yl5hgegowPQUbfc0bfc0ezYfXKXmGB6CjA9BRt9zRt9zR7Nh9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oKABjoPyox7mqb3EquyhhgHjiuXE1o4aKlPqNYum+5cwPQflRgeg/KqX2mb+8Pyo+0zf3h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0PP7v+CH1un5lm5LpayvEFEioWXKbhkDPTjNZ82pSpZxNEscs6usdwqxthX2btoHvkD2zU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8vL7BnCgZP51Xk1nyLWG4ZXVZudoQZGRkk/gDmmsyovZP+vmP61T8xkGs3BmT7TAqQ872E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/unAPrntTrzVLy3vJoY7ZGVHAB8tj24GR/ePA9Pekg8Qi4nSJPMDOcZKjA4yO/cAn+eKbP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JvMyhIyEGOmSevYf/AFs1X9oUb2s/u/4I/rMOzNzAHvRgelXIrSNokJLZKjPNO+xxerfnX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HA9Kgv3mhsZpbcKZUUsoZCwPtgEVq/Y4vVvzqG8WGytJLlklkWJdxWMjOPxIFMZi3mpSRJ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8xopAqMQXUgFR6dTzz92oLPWJ5LhFuYlWJh99YnG7nAYdcDOB+Oa2ruez0+OIyrMokBJCg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iw6Z60y0v7O8uBAi3KOc534wDzwcHrgZ9KBGS+qXi3zQC3XYJ/Lz5bdN2MZ9dvzZ6YrYAG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YrO1vtuNwfZnAxjdtz16buPX2xzWitnFtHLdPWgZSwPSjA9KvfY4vVvzo+xxerfnQBRwPS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Y4vVvzo+xxerfnQBRwPSqV5dTQ31rBHGDHMTuO0nuOh7YHPPpW39ji9W/Oqt09tbTxWzCU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nAz+JAoAjwPSjA9KvfY4vVvzo+xxerfnQBRwPSjA9KvfY4vVvzo+xxerfnQBRwPSjA9Kvf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o+xxerfnQBiT3UyapDarEDFImWbac/wAXfoMYX/vqruB6VJM9tFeJZkS75ACCPujqQD/3y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xerfnQBRwPSjA9KvfY4vVvzo+xxerfnQBRwPSjA9KvfY4vVvzo+xxerfnQBRwPSqRupv7Y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8vdu2nP1z0xnjFbf2OL1b86qtJbfbxYgS78Z3fw+uPrigCPA9KMD0q99ji9W/Oj7HF6t+d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MD0q99ji9W/Oj7HF6t+dAFHA9KMD0q99ji9W/Oj7HF6t+dAGJFdTPqs1q0YEUa5Vtpz0Xv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zV3A9KkV7aS/eyUS74+ST908AnH03L+dWvscXq350AUcD0owPSr32OL1b86PscXq350AUc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r32OL1b86PscXq350AUcD0qla3U02oXUEkYVIWwpCkevU98gA8etbf2OL1b86qQSWtzdyW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S3Q8kHH4gigQzA9KMD0q99ji9W/Oj7HF6t+dAyjgelGB6Ve+xxerfnR9ji9W/OgCjgelLg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Xq350fY4vVvzoA46417UormWNLJCqOVGYnPANFbEuvabDM8TLdkoxUkAY4/GigCa4OmedP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cSF5dp2huCR2570D+yBIMW9ruEnTzB97HTH64/GoL7Rnv7qSbzCoPCYhB2kHk5zznp+FVl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kpDNkhoweODj81H+HOaBGgttpc0QaOzidGUAOkhOcHOcjvkdavi9wABH0/wBqqFhpz2Fml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SXYcsSck/mas+VJ/zzb8qBlGXVLOC8itJbhEuJj+7jOctn8MVFLfaXeQXEM08EkUYHnBzh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6dqrTaCk2uJqhZCylfkaM8bT2IPU+v0qIeGYxbT2/n5SZNgDKx8sZzkfN1/z61pzTOR0cP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/DFnYWyS3ENvakkRCCVwpOADnZ1OCOvPNa62Vm8iXQt4nk2YWUjLEHBznr2HPWsm88LpcW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ETu5aSFiSTjB4YYxjjt04rdiGyJEIHyqB8q4H4DsKXNIPZUP6f/BKP9haeVdWty6Pjcrys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0o/sLTwioLfAQkqRI2VJGDg59ABWhn6/lRn6/lRzSH7Kh3/H/AIJWGn2onWf7OhlXGHJye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zlvb86M/X8qM/X8qfNMn2OHf/AA//AAQy3t+dGW9vzoyPf8qMj3/KjmmHsMP/AEwy3t+dG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Pf8qMj3/KjmmHsMP/AEwy3t+dGW9vzoyPf8qMj3/KjmmHsMP/AEw+b2/OqzWrOxbeBk56V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Z50S8FwCOorlxMKdWKVbb7hqjh/6ZB9jb++Pyo+xt/fH5VP8AaIf+ego+0Q/89BXF9VwXl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9jQ/plSW2j5hlmiG9T8jHGV78elQLo9m0RkLxyRSSCUMzZUnAUY7YwAMd/wAak1Kzt9TCr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gLySRjr6c9P5VE1gs1pHbTX+RBMkkLKnRVxwwPXkHntn2prDYNbW+/wD4I/ZUP6Y0aPpkh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uACtyf73ft+lLNpenNM5me280su/cwByfu557/rTINHgtnV4NQKupLAmMNg8gdf8AeP8A9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Ktbq5lnN4V8xidoQHAIwwz79vT3p/V8H3X/gX/BD2VD+mdBHeFI1Xy84AGd1O+3H/AJ5/+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AMI2IPPSjypP+ebflXoo6Sx9uP/PP/wAeqG41C2ZJIbgRbShZ0eQD5e5PtTfKk/55t+VZ+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rSM6BVwoEffIPJzyOBx+tAy0I7ARqXgSRWlMqtJJuyzHPGex9OnAqOJNIZkENvbs23cuyX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8jr+FQSaJcXMVstxNIXtZt8bLGMFegBB6nH8X1qOz8OSWLxvDcShkHeIHPJz1PoSP19qAL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GG387zc/6wZ8zrjHr3x+NXhekKP3fb+9WI/h3ddNceZKMyb9vljpu34z/AL3f04961BFJg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Cx9uP/PP/AMeo+3H/AJ5/+PVX8qT/AJ5t+VHlSf8APNvyoAsfbj/zz/8AHqPtx/55/wDj1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5t+VHlSf882/KgCx9uP8Azz/8eqtcz2sk8LzRR+eufJ3PznHOB39aXypP+ebflVW60xri6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w7M7uQRz25FAGl9uP/PP/wAeo+3H/nn/AOPVX8qT/nm35UeVJ/zzb8qALH24/wDPP/x6j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/AI9VfypP+ebflR5Un/PNvyoAsfbj/wA8/wDx6j7cf+ef/j1V/Kk/55t+VHlSf882/KgBJ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R4o/tIU7CX+bHfA/E/mfWrP24/wDPP/x6s2bTGkv4r07wY1A2bev3gOf+Bn9Kt+VJ/wA82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cf+ef/j1H24/88/8Ax6q/lSf882/KjypP+ebflQBY+3H/AJ5/+PUfbj/zz/8AHqr+VJ/zz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/55t+VAFj7cf+ef8A49VZp7U3wl8qP7VsH8fzbc+n9aXypP8Anm35VVOmN/aQvvnzt27Nn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dqANL7cf+ef8A49R9uP8Azz/8eqv5Un/PNvyo8qT/AJ5t+VAFj7cf+ef/AI9R9uP/ADz/A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J/wA82/KjypP+ebflQBY+3H/nn/49R9uP/PP/AMeqv5Un/PNvyo8qT/nm35UAIs9qL55Y4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MP82O2R26D8h6VZ+3H/nn/wCPVmppjRajJefOTKMbNnThc89/uD9ateVJ/wA82/KgCx9uP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o+3H/nn/AOPVX8qT/nm35UeVJ/zzb8qALH24/wDPP/x6j7cf+ef/AI9VfypP+ebflR5Un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Asfbj/wA8/wDx6q0U9ql3LJBFGJmP77a+TnHGfT1pfKk/55t+VVbfTGtr2e4G9jOc7SmNv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AjS+3H/nn/wCPUfbj/wA8/wDx6q/lSf8APNvyo8qT/nm35UDLH24/88//AB6j7cf+ef8A4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+ebflR5Un/PNvyoAsfbj/AM8//HqPtx/55/8Aj1V/Kk/55t+VL5Uv/PNvyoApSroTTO0tv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dKAc980VnTeEFmnkl8+Zd7FseUDjJooA07231KaeQ2pnWMLxsmChzu5AHY+/f17VCtn4gD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CQVkHHTnB6jAYY45I44zUOp6rLZ3k0USwMEG47icrlsZPqPp+fOKih1u4k377UKVlZFTJ3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cqB269OmQRMbDxH5X/Hw27yh8vm9y3AznsOp6nsTXSxB1hRZG3OFAZh3Pc1iafcveWSTuF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a2CRkZ7GrNAC9z9aoa1bXN5pM1vZyGOd8BHDldpyOciqp1O5j10WLJCIC6hS7BWbMbNgDn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VRPiW4exvpooU3wJ5ijaTtXdtIIOPfn/61a+002OD6m+a/N+BHLpGuDS4rf7ZK0qzSNLIk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xnnpkYFC6VqkmuWd3O1wI40jH3l+9jDFsH/HNR6f4k1O8sbWaO3E7tcSJNmPYAoTcO34+v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Kbiwt522lpI1YkDg5Halzor6rLv8Agc4mlautldxh5UnmVQHRsF2zzk7uOD2/HNV9X0LUb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7LLEzs2yQHHTapJYZBA6/oK7LA9BRgego512GsNJP4vwMB7PURq5uoWumgCbBG8u0E7fTd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x3qxo0F/b3EouluCjZKtNKjY5GBhe/XJPoK18D0FGB6Cn7Ql4RtWv+H/BFopMD0FGB6Cn7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+b8BaKTA9BRgego9r5B9Rf834C0UmB6CjA9BR7XyD6i/5vwFrOl/1z/71aGB6CkCrj7o/K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UFG9rMawTX2jNorT2r/dH5VRjvojqctpI1uAGVIwD8xcgnbj6An/GvL/sl/z/AIf8Ef1N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FfSMhsnZGCtk7ht6enr0x/Sov+Jk9jFHGjJLDKiyFn5lUYLEE59xz1wfWtCLUriYJIq2Qi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A2gYPsMkde3PFEmsY06C4hgjklaVI5owD+7JGSPrgjH1HXpVrLGlbmX3f8Er6o+/4GVbw6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aYKWJTzQMjnj+WPoemcU67t9Ua6laGRhGWG3EgA6ccegPX196001cC58ub7KsSs+5xnlV/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vXpim3msTW15NAtpEwjcKCQc9M4Pu3Qf1p/2bK9+Zfd/wQ+qvv+B1cH+ojx02ipKysY49K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2xq1j6xb6pLNnT3kRTEVYiQYPI+6M8NjPPv1qnDqSvdXEEkkAZHZYgGOW2glgfoMZP1645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Hnj7J5f2dpQ3zYJDADnPGfTqO9MDVk/tieC08mMwmKbbOrSAF1HG4E5+U8nHXp9DBp8GuW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cKuGBmGCC3pk8jIPU8DGe1VptXwlk9uiyCeXypev7ojG4fUE/Xjp1IZaay0s6pcNbomDuZ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keoJx6/WgC9Ja6yb1nEj+T5+ceaMY3Zzj028Y9ecd63V+6PpXJPrNwt61v9nTaJvLz82fv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m+n51sDoKANaisqigDVorKooA1azr+K9e+tngZhAufNAfA7dR34yPrUdUry9kgvbW3WMMs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oHH0zk+woA6KisqigDVorKooA1aKyqKAJLqK9OrQyIx+yhcON3GfmzkdySUwe2D+OjXOz3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YjBSRNxbnP8XTtgbRn/eH43aANWisqigDVorKooA1azmivf7aEpZvsmwDG/jPpt9c859Kj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2PsXljy9m7dzn6+mO31oA6KisqigDVorKooA1aKyqKAJI4rxdZmkkZjbMMIC+RnC4wO2MP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a52K9kk1WazMYCRLuDc56L17YO44/3TV2gDVorKooA1aKyqKANWs60ivU1K5e4ZjCx/d5f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wPqKjqla3slxqF1btGFWA4UjOepHP1xn6GgDoqKyqKANWisqigDVorKooAy7mx8SNdStFP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nA4zxxRWfceJbyG5liWzjIRyozuzwaKAOhub21tZCswuNxyw2JkN82MD35FJHqWmy7yss2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AIQv6ccA/5IqWW0sZWle4C72GH3TlflDHBxnjnvT007TwSEt4uHOVEhxu2kEY+jNx05JoA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bvluiyqSy7OQR1B9x19K0ktYZEV1Z8MMjPH9KpjTNLdfljjOU3ZW4bJGc7s59R1rTBcAD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DLMSk5KglTwSoJFRXt1FZWklzcMTHGMnp/Wp8nJ4HX1qC8Fu1sy3nliBvlbe2FOeMGujlj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N8RlnxTYmwt7x47gR3HG1kG5TxwR+NK/iS3j1ePTBBIHYgEkqAuQCOB9elRbfDMdkiy3Vp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pw5BXBIBP0Gf/AK9W5NB0m7vYtRa0R5kCmN1c4AHTAHFLlRftpLdsNL1221aQpbhwQGJyO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THuaqwafb20wlhi2EKygA8YJyePrVnLeg/OqUV2M5Vql9JfiLj3NGPc0mW9B+dGW9B+dHL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/ADC49zRj3NJlvQfnRlvQfnRyx7B7ar/MLj3NGPc0mW9B+dGW9B+dHLHsHtqv8wuPc0Y9z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0Zb0H50csewe2q/zC49zVN7mRHZQRgHjireW9B+dZ8v8ArX+teTmk5U6cXTdtS1Wq2+Ik+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kNzIxUkKSv3SV6fSoqQEEkA8jqK8H61iP5/xH7Wr/ADFUeJ4TAtx+8EbBiGKf3Rk5544qZ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rnok53DanJyMkn8BmqxstN2ANs25bGZT1AwT16gD8PalGn2KQ7G+aNpA6hnOAcAADnpjt3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qv8z+9Fe1n3ZPD4hSeZIkL7nPGUxjjI/Mcikm8RRwSvE5fchwcJx0yfy71ANO01iFVVydw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0Pbp7e1LNZafJK7yqhkLDdlyOT04z39O9L61Vv8T+9B7WfdnVRWaNEhLNkqM8in/Yo/7z/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iP5QflHen5f8Auj/vqvplseotivLaQRqZnLHy1JzgEgd8ce1Zh1nTUtkunNysbxmRWIHQH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RJkVkKqw6MN1ZpsNLMS7ljKbSyk3LdM8sDnrnv196YxbiawsY4mcyok3zDavQcZJGPUj35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5OsEbXCuQfvrjB9D74Gal/suyjjjiljDr5jNGJJT1PO0e3H3enA9KbDpumlkMMaFsblKzs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zzxn8OnFAET6hYLOYN0+8Ps+7x125+m7j61oLZR7R8z9PUVVex08zNIYovN83P+tOd/3sY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9S+0fKOn96gCP7FH/AHn/ADFH2KP+8/5ipcv/AHR/31Rl/wC6P++qAIvsUf8Aef8AMUfYo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ly/8AdH/fVGX/ALo/76oAi+xR/wB5/wAxVW5a1tp4rd2l3zfdwMgdhn8SBV/L/wB0f99VW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pZo085M+Vl8H16d+maAJPsUf95/zFH2KP+8/5ipcv/dH/AH1Rl/7o/wC+qAIvsUf95/zFH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5ipcv/dH/AH1Rl/7o/wC+qAIvsUf95/zFH2KP+8/5ipcv/dH/AH1Rl/7o/wC+qAKEzW0V2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QZHHHfGT77W/KrX2KP+8/5io54IGu453jT7Qq/Id/OPp3xuPPbJ9as5f+6P8AvqgCL7FH/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ij/vP+YqXL/3R/wB9UZf+6P8AvqgCL7FH/ef8xR9ij/vP+YqXL/3R/wB9UZf+6P8AvqgCL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8xVVntftwsQ0vmYDdPl+mfXHNX8v/AHR/31VZ4IPtwn8tPtO0D7/O3PXH6ZoAk+xR/wB5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j/vP+YqXL/wB0f99UZf8Auj/vqgCL7FH/AHn/ADFH2KP+8/5ipcv/AHR/31Rl/wC6P++qA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ef8AMUfYo/7z/mKly/8AdH/fVGX/ALo/76oAoK1tJfNZq0vmR8nI46DOD7bl/OrX2KP+8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Ct80yRp9oYDfh+cY9O2do+uB6VZy/90f99UARfYo/7z/mKPsUf95/zFS5f+6P++qMv/dH/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KP+8/5ij7FH/ef8xUuX/uj/vqjL/3R/31QBF9ij/vP+YqrC9rc3clvG0u6E4bIwD1HH4gi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/AL6qtFBBFdySQxoJXP73D57Z6duuaAJPsUf95/zFH2KP+8/5ipcv/dH/AH1Rl/7o/wC+q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95/zFH2KP+8/5ipcv/dH/AH1Rl/7o/wC+qAIvsUf95/zFH2KP+8/5ipcv/dH/AH1Rl/7o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OXXNLhleJpLncjFThOOKKnl0rR3ld5IIN7MS2ZiOe/eigBt3pIvpnlaWNeMKDBuIIbkk55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Xh6OIMouiQ0hckxcgGNk4OeD82fTjpyTTr2PUnmk+yG4EYX+BkAb5uQM8gj1PWmwx68u/z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nKbQPLbGfbdt6fl1JAIZfC6zQyp9tKGVGBKQcZPsTyv8As/rXQq6hQCSSB/dNc48PiLy2E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50JC5+v38Z5ziuji3iFPM+/tG7nPPfmgDN3DJ+vpVTUrMahZm33smXVtwzkbWB/pVzufrV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Sp4rBylwwARgcFeeorq6Hgu3OYlz4LjuLOC3+2sBAJAu+PcPmA7cYxiulgRYII4VJKxqFB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m4sfECaTBCLq4eWO4Jkljb53Tdwev6dgTih4tffXoZl+0LaOYyylyAmAu7jPrnjnPNLY0a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Hv+VG4f5FY2gWuo2zTi+kkcNhl3yF+ST0z04xkc9evFbNUjJpJ2DcP8ijcP8AIoooJ0DcP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IoooDQNw/wAijcP8iiigNA3D/Io3D/IoooDQTcP8is+X/Wv9a0azpf8AXP8A71eJnNvZR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jaw2qgtZ47554njCTMvmqV5wFI4OeucfgKtcUcV82pJFJpGMPDoBU/aeVXA+TjoAOM+wz6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ZLRLaWZNsT/uyqfw7cc89eSQe3HXFVlt9Xe33STypLh87GXGeMYH/AH1jnsOmamkfUZrKJ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pVWQsR84AySCeoycfgeo67uXn/X3Gl/MItEeCRZYrlQ6/dJiyBhdo7+h59T6Ut1oYuLiSb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sBxkYPOfy9PehP7QjuNzLcSRqzkLuT5h2U8+ucH0A6Z4ZdpqpupTAz+WW+XDLjpxj2z1/r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/yFfzO6hkXyI+v3R2NP8AMX3/ACNJB/qI8dNoqSvrY7I9hbGYbOYXFwEmjW3unZpQIiHGU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c5/Cs8eGlVzJ9sG7aODAduQ2fu56eo6+/augm8zyX8rHmbTsz0z2rn/seuNZhmublZ/LO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wHgZ4+Xd/F3pjJ5NHkurSCC4uVHkFkUpESfLyNvX+LCjn3PFJa6IbO4WeK7UODk/6Px15A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59qkmk1S5SzaCGWAxzFZ1JHzAcEjPY84P045yG2Q1WG4RpkupUAIwzx8gvxnnqByTznoPS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tdtc/aesu/Hk9t2/r654z6cY71srIu0denoaxZIta+2sVaTyfOyPmXGN3/oOzjHXd+dbq/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5i+/5GjzF9/yNPooAZ5i+/wCRo8xff8jT6KAGeYvv+Rqje2SXN5BdeZt8j+Hy855B4Pbkf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rfG+tmgLeQM+bgjHbOe54zjHegC95i+/5GjzF9/yNPooAZ5i+/wCRo8xff8jT6KAGeYvv+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8jT6KAM65skl1OK+8wjy1A2bOv3gOe33zn6Cr3mL7/kao3K3x1aFoy32UL8/Ixn5s5HXOd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AGeYvv+Ro8xff8jT6KAGeYvv+Ro8xff8AI0+igBnmL7/kaoNZINWGoeafuhdnl856dfT29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+/toMS32TYO425+nXOf0oAveYvv8AkaPMX3/I0+igBnmL7/kaPMX3/I0+igBnmL7/AJGjzF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ooAzo7NItWkvvMz5oxt2Yxwuee/3Bj6mr3mL7/kapRrejWZmkLfZSP3eSMZwuMDrn7+fqK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vv+Ro8xff8jT6KAGeYvv+Ro8xff8AI0+igBnmL7/kaoWtklpqE9z5pbzz93Zgjknk9+T+V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8NSuWuSxhLfu8kEd+mORxjOe9AF7zF9/yNHmL7/kafRQAzzF9/wAjR5i+/wCRp9FADPMX3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v+Rp9FAHM3HhSKe4lm+2EeY5bHkZxk59aKbcweJjdSmJ5PLLnZh0xjPFFAC6lq8lldzRIs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UgrlsAkenWoYNekmL5gCYlKANLgnEbP375XHbr+ercXVlbystwZQ5yRtiJDc9AccnpxSJe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DYVypJQ4yELHt/dB/zigCHTb17+wjuWUxl88ZODgkZGexxmrWT6n86gXUtNZSVknOFJIE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itFLWORFdZGKsMg47UAchL4gu18YLpMcUbW6tGsndjuUnOc8c4/yaTT/Ed1d/bg8EKSwhj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g5IJJwMdB3rpPLXOSqkjjJUZqvfyW1raPNcQiSNRyqwh+OvTFackjl+s0r2MW88RTwaRZ3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QErycdCxGcdsnkdu9OuvENxBqsVsttGYZE3bycn/V785B4Bzjp296spremJHCot3hEyNIs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BPAHow6U1PE2nyatHpwjcSSKp3lAFXcm4A9+nH40uVj9vT7fgQeHNdvNX1C7gureCNIY0d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17f55rodo9KyLXxNYXcVzLD5hW3wGwoLNyQMKDnHH5VJPr9pb2kFyyylZwuwbNp5OBnOMc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29Pt+Bp7R6UbR6VlTeIrGC+FmzuZCCcgDHC7iOuc4x+dRWnivTrsXRTz0+yhS++LGc56fl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29Pt+BtbR6UbR6VlT+I7C3it5WaUrcfdITp65z6f1FTpq9s+ofYR5vn+hjPvz9OOtHJIPr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2j0o2j0pcH1/SjB9f0p8kifrVH+kJtHpRtHpS4Pr+lGD6/pRySD61R/pCbR6U0IhHKKfwp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R7mRHZRtwD6VzYmrChFOpsxrE0Sz5af3F/Kjy0/uL+VVPtcnov5Ufa5PRfyri/tDC/wBIP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lvaTTiNCYo2fDcA4BPJ7VSvNTit7WKaCGOdmkVGRTkqSu7GB3wR+eallv2iieSTaERSzfL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l1WGyiWZgiLK+chOpI6n8B1prH4Z/8MP6xS/pDxqC+ZGzpbJblphLIX+55bFc5xjn5fz9q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3c0AtImEbbclsHpnnjqei1Iuso00cKqSZC4B8o7cqSCCe3Q0ybxBBDK8bnDIQD+7J9/07+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vwD29L+kbIyBjJ496Mn1P51Zis1aJGLsCVBPSn/Yl/vt+leijpKeT6n86gv7o2VhPdcN5S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8a0/sS/32/SormGC1t5J5pHEcYyxC54+gFAzLvNTEE9tHBifzrgwNtfJUggEYHcZyfTFRW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JPJjglh8wt5pJVt4QDPQ5J+takyWNg8MTuYzPJhAqfxE8k4Hckc+9Nt5bO5miiiaY+bEZU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g8kdeRxQIx312Rb1rbyVwJvLz5hz97bj/AHv4selbAJwOT+dRveaesxhM0m8Ps/1ZxnO3O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1q+tku0fO3T2oAqZPqfzoyfU/nVz7Ev8Afb9KPsS/32/SgZTyfU/nRk+p/Orn2Jf77fpR9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36UAU8n1P51Tu797e9trYLuE/BJYg9QOPXrk+1bH2Jf77fpVa5+zW80UEkj+ZLnZhcj05OOO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9T+dGT6n86ufYl/vt+lH2Jf77fpQBTyfU/nRk+p/Orn2Jf77fpR9iX++36UAU8n1P50ZPq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X++36UfYl/vt+lAGPPfvHqcNltysq7i245/i6D0G3n/eFXMn1P50+b7NHdpatI/nOMr8vH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5GrP2Jf77fpQIp5PqfzoyfU/nVz7Ev99v0o+xL/fb9KBlPJ9T+dGT6n86ufYl/vt+lH2Jf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TyfU/nVM37/2uLHaNuzdu3HPr09O31rY+xL/fb9Kqt9m+2izEj+dgH7vH0zjr3xQA3J9T+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6ufYl/vt+lH2Jf77fpQBTyfU/nRk+p/Orn2Jf77fpR9iX++36UAU8n1P50ZPqfzq59iX++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/vt+lAGPHfvLqs1mVwIl3Btxz0XqPQ7uP901cyfU/nT1+zSXrWiyP5qct8vHQd8c43L/30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vt+lAink+p/OjJ9T+dXPsS/32/Sj7Ev8Afb9KBlPJ9T+dGT6n86ufYl/vt+lH2Jf77fpQB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VO2v3uL+5tyoUQHAIYk9SOfTpkexrY+xL/fb9Kqwm1nupIIpHLxH58rgHtwcc8gj8KBDcn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qfzq59iX++36UfYl/vt+lAynk+p/OjJ9T+dXPsS/32/Sj7Ev99v0oAp5Pqfzpcn+8fzq39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36UfYl/vt+lAHI3HiqaG5liFqhCOVyZSDwfpRWzLq2kxSvG9xLuRipxETyPwooA5J727csWu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nuTTYrq4jZNk8i9/lcjnkZ/In86KK6zgEE80bFY5XRd3RWIHJGasf2pqH/P8AXP8A3+b/A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M/tC9/wCfyf8A7+t/jUdxeXUsLRyXMro2Mqzkg8+lFFa9Dh+0RyMzxYZiwUNjJzjPX8+9R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cfNBQh8/MMDA5+nFFFItBDI6tJGHYJIpDqDw319ae5LrDCx3RRq2xDyq8dh2oooDqI8kkk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DYYnJHygdfpxTk4jkUcLKP3g7P9fWiigOg5ppVijiWRxGpAVQxwAeoAo+13IbP2iXO7rvP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FFMkm/tC9/wCfyf8A7+n/ABo/tC9/5/J/+/p/xoopkB/aF7/z+T/9/T/jR/aF7/z+T/8Af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AH9oXv/P5P/39P+NMN5dEkm5mJ/3zRRXDjvgXqNCfbLr/AJ+Jf++zR9suv+fiX/vs0UV5Y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ZWuJSCMEFzzTXlklhMckjOgGQrHIGOlFFVHdDQizzBgRM4I3YIY9zk/nTHd3cszFic5JPX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uPqXhqeoAD/Trn/v63+NH9qah/wA/1z/3+b/GiivYWx1h/amof8/1z/3+b/Gmy6jfSRMj3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ViD+tFFMYSXt3Mo826mk2MGXdITtIPBHoaZFfXiFSl1MpC4GJCMDPSiikBGbq4Mm7z5d2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+9n+fNWf7U1D/n+uf8Av83+NFFAB/amof8AP9c/9/m/xo/tTUP+f65/7/N/jRRTEH9qah/z/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b/Gj+1NQ/5/rn/v8AN/jRRQAf2pqH/P8AXP8A3+b/ABqOS/vHkVmu52ZehMhJHNFFAyT+1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n/v8AN/jR/amof8/1z/3+b/GiigQf2pqH/P8AXP8A3+b/ABo/tTUP+f65/wC/zf40UUAH9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1z/3+b/Gj+1NQ/5/rn/v83+NFFAEbX9406yG7nLjGGMhyOvf8T+ZqT+1NQ/5/rn/AL/N/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U1D/AJ/rn/v83+NH9qah/wA/1z/3+b/GiigQf2pqH/P9c/8Af5v8aP7U1D/n+uf+/wA3+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amof8/wBc/wDf5v8AGo/t155/mfa59/8Ae8w56etFFAyT+1NQ/wCf65/7/N/jR/amof8AP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/xoooEH9qah/z/XP/AH+b/Gj+1NQ/5/rn/v8AN/jRRQAf2pqH/P8AXP8A3+b/ABo/tTUP+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zf40UUARrf3gnaQXc4c5ywkOT07/AID8hUn9qah/z/XP/f5v8aKKBh/amof8/wBc/wDf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1NQ/5/rn/AL/N/jRRQIP7U1D/AJ/rn/v83+NH9qah/wA/1z/3+b/GiigA/tTUP+f65/7/A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fXiSM63c6s3UiQgnmiigZJ/amof8AP9c/9/m/xo/tTUP+f65/7/N/jRRQIP7U1D/n+uf+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9qah/z/XP/f5v8aKKAD+1NQ/5/rn/AL/N/jR/amof8/1z/wB/m/xoooApPNIzszSOSTkk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R/9l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C2D5.DF2BE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C45D5CEA/file2970.files/image005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BSoAAAKgCAIAAAATQtTZAAAAAXNSR0IArs4c6QAAvBRJREFUe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rZsl2p3lPg2i3rtFOlqduBDqFkAyZ9Q10GaNRFZfmyi6YDyDByFC2oQH1BxgoW5fhUiUaN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/EiJfgZDaq3TauOU2Ms5EVlSuWhn/9oodO9b+9xxeMt8T74q1VjwRO87+7Yi936eXl5efq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+evUqFDweD11+gff/4T/8XxdoBU2AwIYE/uf//N839IYrCEAAAhCAAAQgAAEI3JbA8/PzY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7px99tOjiFAa/+e67y7TlFMBJ8vgEOCjc+gjUoHYj4BaIUQ1qNwJugRjVoHYj4BaIUe2JO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/55YTgSAAAQhAAAIQgAAEIAABCEAAArclgPy+bdfTcAhAAAIQgAAEIAABCEAAAhDwI4D89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AAAIQgAAEIAABCEAAAhC4LYGbyu9XH3+cdHleEg10edHG7koi1mLZDfLx2vbZ9andeKuGL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JwyEAAQhAAAIQgAAEIACByxC4qfzesP/efvttl3oMxsYqwVK/tDiX8niBICYgb3LLELHR5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awdNyvWOFW6pAAAIQgAAEIAABCEAAAhA4JgHrk89FLGkhN6NwEiZ57t+iqkwaGH8VzSxKV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YjYsN0R/VzKS8Zpwb6PTyuNpef5o3IXwaG6hbnThsN8GOd7F1k0YCboXA6R6GWZxwYnMaB5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fr5vEake0xSeoYx9ZWNWOUGP106E+y4yU8wf1pL4D9SSwxbOjZFJiVE+Cz6ieBJZR7QbWi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k83hqG19yCM0odIAYWxFPwfVLSto5JGf54sGSeV53UawuupUV7+hKfq1VzBNOOCR+ejOsU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qDG5IoDjhRA6WUTo4X9W0t3FiPFd/gfpc/eWQbWNIOES/VQhQu3U3qEHtRsAtEKP6LKjvu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5Na5q6FP84rK26GothrUkiOXx4oV+SYlET4REO738UkK8iCAJ1/LRjc1TEifif1HhWPRPk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/bgcbgQ5IILmq1bjwdMDkz5USqM/VX2QLAQhAAAIQgMABCZjkd/vOYd0qWR43nqjtSCRfp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xWtYWc466MdHDYmlcck+g1by1dWwSVC/1N5SJVtpFM73xITFI0k4uatSucRS3HiymseOAI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Xvoy5yYUwo/09zUB9z36n1RCAAAQgAAEIOBAwyW/Jwyiqa2uYxfK9Fjzbq9/6BLR99UGE9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97l1cA9d6uLG1O2Y1nlu8uJD7yYeEFvyJxnYY0IS4PAHjLFS7itS4kHR5dL0NBHUvMewhA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EIBAm0CH/LacikWb+BKpJlusE02770pUe/W7QU1LUM2kodITqZ//mofTirqhrmPFoj6P5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8Vr2YVVJYbHWucPIVciNhDmAIaAJ6IFlmJOitJgDq1eioCAEIQAACEIAABGoErPJ78Ey3u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GUWpqyZqULI4VnXZ7YVxcFbW0ZWXYsnYt+SQ8ky6rpVqrvsihbaAV+ODgGcyE6pchkA9p+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waQiofTgTBQIQgAAEIACBuxEwye9B+STrrslySmQ96Ly3w5JF7/zXhkNRsI2V5Eb1vKVtP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4oOVHIkWKejuXK7p38uTXtTT6Ke566O0v7CHQmCiKG0PkgppGNzKS4zQ16OFE/Vick0F9o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AAAIQgAAEDkvA9L3fyXlnrkK10hPjXrOpjJLvciwq4Vyvilli3/WriIdaA5O40XkeupbM4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kUAfN3ycyRvdsbVE9DoP4qX6/SEOk+9TxgPNA4FxfcFqbhWSANcZbMura81XusDiGu3yCu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aiPK/7Oca1aA+EQG3VBnVoHYj4BaIUb0v6hDd8r3fJvnt1pJ5gfSJQnFtJ54IFpVwUTEmZ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GGbl4IWDRwC6/a3gTqZxcN9ESutFBiVnxWoYIpHZH1zpo3vC4p+cLnz0fbQiB2u0QuzBqN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2gho3A/U4Q6MHUBtBjZuBepyh0QOojaDGzQJq5PcHGBl846MKDxcjcMmDIt9qcYReA7VbL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9rkCg7sI1YgzqEXpddUHdhWvEGNQj9LrqgroL14ixXX6b7v0eSYW6EIAABNwIJA8gdIt7w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n02QIQAACEIAABAYJIL8HAVIdAhCAAAQgAAEIQAACEIAABCCwTAD5vcwICwhAAAIQgAAE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AAhCAwCAB5PcgQKpDAAIQgAAEIAABCEAAAhCAAASWCSw8+XzZARYQgAAEIAABCEAAAhCAA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7E9jgi8csLk4B+fF4vHl+PkWqJAkBHwKfPB7fPL/2iXXzKJ8+Xl9mLj14V4apHtQ+fQRqH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B7UbALRCjGtRuBNwChVEdYllOQth87tYpBIIABCAAAQhAAAIQgAAEIACB+xJAft+372k5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AAAIQgAAEIAABCLgRQH67oSYQBCAAAQhAAAIQgAAEIAABCNyXAPJ7g77//Okp8ZKXRANdX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ItVh2gxxB22fXp3bjrRqy6GeDLscFBCAAAQhAAAIQgAAEIACBTgLI705gk82/ennpUo/B2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XFudSHi8QxATkTW4ZIjYwFPPpatQKxpbrHSvcUgUCEIAABCAAAQhAAAIQgMBWBKzy++n9j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ChlhbtXlDP4lYLepYLV+jcE3WwOVX7c2SZNTewbKhwMUmmsVX4lwXisNory2TukU9X1Pvx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5iNpFBAsubM5O4Iunr+Mrb0ixMDErVrcXFukNVj9sjxTn9pitZSoe/NNQxGL3eViqp06sM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DJg9qt04BNajdCLgFYlSfArVJfoe+fHn/I+deboXGEz433EVFKspWNGpR6ObyUkvcmjwuN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Ct5NJ9H++AF7U7cUmxLYkC+m9a+A1ql2g7M3H8sgEgtD98uWz+ErEtlF759WLPhuBcj1v9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uxbm9S3uP/L2oaW+jz3OhPku2jSFxliacJU9Qu/UUqEHtRsAtEKP6LKhN8tutMbVA4cRr9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uyibKM/5a3MUturq2khzLo7jVLymRVPOgNUUdHcrSt34fvbUX9nXEJCVppr4e0dbhvSq9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faaRX1MCLWIJOXrTBoE0g/l1fpGSxWXSCAQQgAAEIQAACELgkAZP8tp9OBcu4PG48UbsM0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Nr1Q3hHcim2sL6blOLlrmy+NaXTfIa6UtZnrBub2wb1mabuxFT9LWYl5fBUikteYfBb8lj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0pKif40q1vflxr3hXFbvzy1gWJ/zeKT3uf7P/7bgMPRoCAQhAAAIQgAAEGgRM8lvqG0+na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tdxIevwvbq9/J9uy29I3qcXzlVgfN165z+SolDeEqm8nHe6TYxkR7RxSJnG6L//HE8HBwA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3/eDt3TE944RfzDDuFb/G9L5jFxAaAhCAAAQgAIGLEeiQ35ZTseJdB/EkLKleLDwv3Pbq9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afBb3pYtZovbb4l/L1+R9MbHi6rdOr311oFY9j5W3sdjqPFy+Qm4kfN4BRuaRgNbeIzocn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tmfwXHWIAAQhAAAIQgAAEIGCV34OnX3ElJMFdLDxXl8it1LkArt1lnTRQr+U2JLeule8DN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1bcd7vpW92FO16oPdqhV4vkI+6JzqZyGQ6O34DLbas9DP0qhj5lm7Wspq9jH7i6wgAAEI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LAZP8HtTecsaWLKdERoPO9wWd6N7810Z6IrbX7TPPVeji88xkI3diGa8URImbX1CITSheG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zMZl1LZUEJM99O53ouxAornXLg8d1SkVBbnk6eqNdtxL5xTlZHjyuKcVtTQm3QYle9LnLk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AQhAAAIQ2JyASX5HkSw/MQnZPa7P1YqFUj1ZAG/sSE/O/+L53OBZ3ebsxGGuKkd0piVPW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6hYi1uvnatLZMl6+R260Y+jbvEN7l9XROOTZBrBElWOQf7HngLcGyOQEDWuotfPNYW2HqpX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sNn+w+hGQ1nLIJ/xoaZmK7X8aan8v8qzsPo9M9by52XvqvG08SOagdusIUIPajYBbIEb1W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9+/btq1evQvaPxyP8+/z87NaSqYFCc97MaUttL3Rxdbq24p08Jq2mXRd3p7eDRn2eOCnm3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3Owr7GEUbJ+Xt7pbq0SxvuPbWdrWY8NSBd2Tnnzwe3zy/PnKGq3M72m3hnz5eX2YuTTrla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/VdSrD4dJFUE9CWzuFtSgdiPgFohRDWo3Am6B7NoZ+e3WKQSCwLEIXFJ+xzXwo3212CXld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Xi3FK5zbLgBrUbgTcAjGqQe1GwC0Qo9oTdYhlWQOwbj53S51AEIAABFYTiHeDr65ORTuBC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YLCEAAQhAAAIQgMAmBJDfm2DECQQgAAEIQAACEIAABCAAAQhAoEUA+c34gAAEIAABCEAA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AAEITCeA/J6OmAAQgAAEIAABCEAAAhCAAAQgAIGFR68BCAIQgAAEIAABCEAAAhCAAAQgA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j1xbk97//rd+6BuX/9W//dpm2XKNHaMXuBDgo3LoA1KB2I+AWiFENajcCboEY1aB2I+AWi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EsshvNp+7dQqBIAABCEAAAhCAAAQgAAEIQOC+BJDf9+17Wg4BCEAAAhCAAAQgAAEIQAACb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oCQQBCEAAAhCAAAQgAAEIQAAC9yWA/Db1/X/6nd9p2CWfto2Dn0WDGGtbM1M7MYIABCAAA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gAAEIACBOQTuKL+DrK29EshGAaxrxSrRf1IuQcVAl3T1by2xFQl3xcUYAhCAAAQgAAEI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ABNYRsD75XHTdv/zzPyeqMi+JBkn5uvy2qlV87l9olE4y+TWK5GiQfySJxY8iH23cdl50u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dvfZ+K3T4uSoB/4dh1qaRnHDRMi9MDpn2nGP0GY934yRm9AnqGtULoL7q/JC0K+8p/1EN6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moxrUbgTcAjGq90UdoluefG6S3w2xl8jsw0rB1fK72ItF0V4Uz4lgbtvkpzs1OYH8dju6L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ZPjkULduFjQtksQdX+Gxfd+vyCWo7/+IRZ6/ujPrC84NuWpE/qGf0PqhnULXPKozqGfwZ1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dqHahNsrvoc3nh1rf3rwb4nwRX/Eqg/5Vzul1XG2cXJiIZrnD1WmH9OIrygB5v9ohFSFwO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O1R2gPlR3kAwEIAABCEAAAiclYJLfNzzxWlxMEzktOlx2nkc9nA8IEclaMyfGRZtcWifXA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6Ikn7qgTs00jR0l79qgDt7bKzArWdKpYQgAAEIAABCEBgnIBJfksYoygdT2t3D/bzVw0nv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rippZqmg9ry1lRX13JiQAgU0I2KeRomVeaHe4Sf4ncmInA+oTdSupQgACEIAABCBwXgId8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uHLLgnEtu+wZvWfpOVrYTFLnDnFVwlSyeJ+SLS+vJVYBzdQHZ3oeAfRoxCsL7oOttKah7i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AAAIQgAAEZhOwym/7mdzsjDf3n9/RLSGK9343EkhuFC9K6/xm8rYCvzD5zbsShwcnYB/Ma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1IECqQwACEIAABCAAgRkETPLbfiY3I8VT+Mxv5y4+C03MQqP0+5oCh/wpep8kLQRqijrfz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HniXDhs0Mn4MptbOt7eVJaoF6Xi/gGQIQgAAEIAABCOQErF88pmvKiZ2cN+tTvWLh7ugtX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b7eX8NX+jHSafxl9r6joy1M9yKxKuJbzixvXdO4gE/Ak4f8NKIrNrwzseU/mEUyxMjkH5V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vy7OV/kkpg/JFT5Brbu1zf9cqP0P270i5geF86jeq+H+cUHtxhzUoHYj4BaIUb0v6hB9s+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JvEByopAvtSVBtSpo5KOvQYiQzp2LN/2mpq4bVy5qp6R5hiyYzxtFF/N8kLPnGSN2hs+R3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uugdB3ZXzSY1B7dZxoAa1GwG3QIxqULsRcAsURjXy+wPaHOdug49AZyGw+0Fhv6hkRzrDp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U4wyNHnZHbczzAmagdutEUIPajYBbIEY1qN0IuAVCfqeoOc7dBh+BzkKAg8Ktp0ANajcCb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2I+AWiFENajcCboEY1Z6oQyzL5nPTo9fc8iYQBCAAAQhAAAIQgAAEIAABCEDgkgSQ35fsV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AAAIQgAAEIAABCEAAAscigPw+Vn+QDQQgAAEIQAACEIAABCAAAQhcksDCF49dss00CgIQ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CEAAAhCAAAQgsCEBy73fC/L7px99tGFCO7r6zXffXaYtO2Ik9JUIcFC49SaoQe1GwC0Qo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cAjGqQe1GwC0Qo9oTdYhlkd9sPnfrFAJBAAIQgAAEIAABCEAAAhCAwH0JIL/v2/e0HAIQ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CEAAAhCAAATcCCC/3VATCAIQgAAEIAABCEAAAhCAAATuS+C+8vvVxx9Lt+v3yVgwmnWNo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YQwACEIAABCAAAQhAAAIQgMBZCNxXfm/VQ0FL114NJb9VdPxAAAIQgAAEIAABCEAAAhCAw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3KMxFSVm0rFUP3s6+FPz222/jK7RF3sdf+YEABDSBxjyQgyrODLkHu0/71DTDp/NIsDehN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LDh6ua0QdvC0HTw/Ubh0EalC7EXALxKg+BWrTF4+FvhQ9mbyPmlOaWrSsVZfTPgexmjx2X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W1LqwmHDiwe7QofluY5FAJyLg/F0UjXmgpr2TQ0M85G+Kh3Ci/PNJrHe+SvK0Vwe1nVXxC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9ouN9JNUif1CPIK3VBfUMqvZZhVE9gz+jegZVRrUb1S7UwXj6F48N6sZcoPqjbKy952va8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HxrJO7t/FRDwjgfwo09PFumPwjBwccga1A2RCQAACEIAABCAAgUjAtPl8xsnujtq7GDq0s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Ljo0dzJzqENiKwCbTSNxVtVVKV/UD6qv2LO2CAAQgAAEIQODsBEzyWxp5ARnZ2AE7T4Fvc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G/hCIBFZPI7KFBAVuHEugNoLCDAIQgAAEIAABCPgQ6JDfq8/k8pZs6KoXU1sJ67tDZZ0tv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9MbQYFLd02v30tgt7CJyCwMixz2Wsri4GdRcujCEAAQhAAAIQgIADAav8HjmTy5sR15n33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nSepnmBff1/pG3+Bd8xnKG2YOvU4ICOxCYNtpZJcmnCUoqM/SU+QJAQhAAAIQgMCtCJjk9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1Z9KixrZzvc2VLa+3OjZo7LYEitPIjGtwZ/G5LV7tDdTz2OIZAhCAAAQgAAEIjBCwfvGYj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yvSlUNOpiYahYNB5pT62u/jKJhoqufdGRuG1cibBfpLBbzkCBTwhEAs7fsJIcd/FYi4XFO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H9Anq2myf/wkY7D5n1PeZTPKeAvWk3gf1JLC5W1CD2o2AWyBG9b6oQ3TLF4+Z5LdbS+YFs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4JpLbu9aTJmiN0WgdN7XO63o8W65J7UhpxtWoGT5HEFnmnxH/xrozsMzwaWxO0ewgqEeac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rKVCD2o2AWyBGNajdCLgFCqMa+f0BbY5zt8FHoLMQ2P2gqK1zjgCc4XMkn1gX1OMMjR52R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moHbrRFCD2o2AWyBGNajdCLgFsstv073fbnkTCAIQuA+B+ACIbds7w+e2Ge7ibQaWGT53g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AAhCAAAQg4EYA+e2GmkAQgAAEIAABCEAAAhCAAAQgcF8CyO/79j0thwAEIAABCEAAAhCAA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3AshvN9QEggAEIAABCEAAAhCAAAQgAIH7Elh48vl9wdByCEAAAhCAAAQgAAEIQAACEICAj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mcWFLZmerx+Px5vl55yQID4EjEfjk8fjm+fWRMrpsLp8+Xl9mLj14J4WpHtQ+fQRqH84hC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ALRCjGtRuBNwChVEdYllOQth87tYpBIIABCAAAQhAAAIQgAAEIACB+xJAft+372k5BCAAA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gAAEIAABCLgRQH67oSYQBCAAAQhAAAIQgAAEIAABCNyXAPJ7477//OlJXjXXwaAdVRs0j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czM3obSs/xnCYQQACEIAABCAAAQhAAAIQODgB5PdoB2m9Hd5/9fIir1HXw/WT3BqXBixqO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JRm8Ng+GW4QACEIAABCAAAQhAAAIQgMDJCFjl99P7n6R9oTgviba6vFY92FgsG9V3530ov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CNskzOpEoxQsN8RpEsEmi795TJHAEAl88fW1MI1jGl9jnJeGjYmExhL36DJ/GVm9olk/ON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ccu3zsL36DJ8bMsSVELD3FNAGCYB6EKC9OqjtrAYtQT0I0F4d1HZWg5YjqE3yOwR4ef+jT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3rFUvau+u6oPgxqvnC7zjS74iX2N6QcTmS9MxSvhUb3SXwnXtyn1alsTzWKK9JTet2NflR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S3l++fBZeWnvHkvASP+FNXljT3sbqM3z6d1+X9o6zrhZaI/NwccK3FxZZDVb353+xiI0/4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NAbVbF4Aa1G4E3AIxqs+C2iS/a43RZ2wrGhxHyYqKx6lSXOaVJWKRnetUekP96hDJ+xVw9J7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r++dzhR9LEoEthdHP4HWBFS2iyjEJaDndyDAK4GhgrHLM9u6YlXFq1ZOwscqOjSI0BCAAA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ODsBk/yecVp2Ae0tfZ8vQSfKWQvaRLEn27lzKRv18LqFaMvoLEasVUyyFa2eoBDVHcsR4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hkOw8h888AnED1Tz/eIYABCAAAQhAAAIQiARM8ltg7auZD3uCWLzFujbCotwtymmthC1b0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7w/WqvlbaxcRy6b5J/ji5JAHZAW7fr35JDg6Nkr1qh51gHSAQAgIQgAAEIAABCPgQ6JDfG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h7T0uzsxYhN+E8uLqtzFKWwnnW9mD267QjZuxjX6SbeSykq8bWHQ1b/XeyBazcxFgz7lbf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jQCAIQAACEIAABCDgRsAqv7dVv6KojestyZOB3OhYAiV3SjdunI5qWT+ZrOY/WQZPzJKt7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1O7qDvXEB37KCnd+XPrLAbukCbCAAAQhAAAIQgAAEIAABCByfgEl+b6u9IxR5su4iI5HoM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okGzAzvdjL3pIDOzbzvWS8l7Ly3EjPQK7t5exjwRm3OB9Fp/OY2DGDd5n8emMmnAQgAAE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gRiDd0f327dtXr14F68fjEf59fn4O/yZr1LJZUcqTL60RgS1Ri5bac8NnrW5Xp4bmvPm+L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0+ITw/JnhtQxzy8UScWVXyA1L+UhuXxftndSytHRqR+DcQuCTx+Ob59cWy61s5EZu2VseS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l1Ooxk+QLyZLCA/r89PE6zqVuP/m0GUvyreYj0/gBfYap3hm1W5/uGygfJ6Ce1COgngQ2d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RcAvEqN4XdYhuOQkxyW+3lswLNEl+L645R4UczYpLxI2PNI1FfRuN27vWE7w6twZ5MUvao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O2MB5XY/nGgF/+V3MRH/N2FadNcPnSG7+8ruY7YwNRDN8jqBGE47Q66oL6i5cI8agHqHXV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GjEE9Qq+rLqi7cI0Y66Xrth/k9whn6kLgxAR2l9+1ZeoRpjN8juQT6+4uv2vL1CNNm+FzJ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McYZGD6A2gho3A/U4Q6MHUBtBjZuBepyh0QOojaDGzezy23Tv93hCeIAABCCQEAh7yDd/w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ouBlPr5zh8wKoaQIEIAABCEAAAhBoEEB+MzwgAAEIQAACEIAABCAAAQhAAALTCSC/pyMmA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QAACEIAABCAAAQhAAPnNGIAABCAAAQhAAAIQgAAEIAABCEwnsPDotenxCQABCEAAAhCAA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QAACEDg5Ab547McOnPTFYycfIaR/awK7P/n8PvR3f/L5fVDziFe3vgY1qN0IuAViVIPaj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J+oQyyK/2Xzu1ikEggAEIAABCEAAAhCAAAQgAIH7EkB+37fvaTkEIAABCEAAAhCAAAQgA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AfruhJhAEIAABCEAAAhCAAAQgAAEI3JcA8nuzvv/86cniS8wa9vqjcTNLVmLT24qi88TJo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1mENX0GCcv7pAYQwBCEAAAhCAAAQgAAEIQKCLAPK7C1fL+KuXl5pQLJY37LfKqSgyY2ESY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i3NWvPOdFn1JlEcViLAsxcRKNQ9Dw0m8sTrCBAAQgAAEIQAACEIAABCCwjoBVfj+9/0nCh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q8lr1YFP0YPG5rsHb1lohSnUCUf7N+4kKU4tM+bU3aC5Wa/I1MLG0q41O0ove9KuReSKwE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27J0JfPH0tX5JdCnU+RQLiwnbq8/w6czQGE5m5mTSLs7YjWncMmO7+TS2HbMuAvbe73KLc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jAtSgdiPgFohRfQrUC9/7HR+eHvry5b1QTN6HT+WjmmWterTPPVh89sKd9MVjIjW15swLF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N5WuxpEagKH0TD3aHibfaMr5ORjc/T1IcWlR6tKnRy3OLJbpWw6aRW+/oOqn9Yb94LKjfL1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qQnlfLKxpb/HZrj7D52G/eExPzsKtOGM3pvFce+d/L9x88g0rM6ajYveBGtQzCLj5ZFSD2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G9e6oQwLTv3hMC+8VDS6e+Q36XJHGeJVESeaKsbYKrcvzNBqiPV/TDtVXr2zrFWbxU/RWb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vNZ9F2m2Bnax+FxMrivn2nnY2n4+PfDxAAAIQgAAEIAABCEAAAnYCps3nMyRxUXvb8z6IZ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IkYKWPdhJQ1bIyEEUllVoUdR6d7fePS45SJO72q51ci7Fk23q8Vdjq3PP9rrGEJjNIGDf/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8slHtVt1NYyEAAQhAAAIQ2JeASX5LitfQzLOJtxddEzGpkynuYI8GbZ8jLbLr5OQG7PbSv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eXP3Wu80bVxPyayVyucSShrFFmG1CIGwUj6+gwzdxiJMagXB1Nf7kj+EAGgQgAAEIQAACE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65PeG2ntDV9vi6PWWa2lZm80XafWqeG1rdyMBfdd0EkXLyIaSlGxzyV1c1k4uDSTL3UmVJ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cvKxQXPpO2ti+glD8dHEXfe9IwH5DAvmN3xs6x5UmMGNnE4QhAAEIQAACEIAABGoErPJ7W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SZ+2esZPyBeHQiqQwaZcIzsY6bbIMnnsoLggvLkc3DBblaBJRNzO+bySZGBc7OnrImdSW3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kj0G7NrSfcaCeK2dWvN36ixVvN9QEggAEIAABCEAAAoGASX5vq70jd9nxeI1u0CvbxfVnr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t2SYfNdaHdSCH7dPGBe1tO1QW9qOGl2bm7Y3cFjlEg8XLDdu2Am+eBOJ949tGnOFz2wx38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Mn7vAISgEIAABCEAAAhDICVi/eEzX1F8qI1paDGQ5JflCstwylOTGXdXtPTrpi8diArmWT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RiokIb6jH3HKxRPh0LQu393LXmtyIVYy+CE0HKvJMqOrN+cUmiPDWw8ZOxj7YzmJ52C8e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N6MbCaFb86rLYNf4+D/vFY8VJ2F6Yf3NkJGyfxmt/AvJd8UaffBvWpPkn5w9qUE8i4OaWU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ugRjV+6IO0S1fPGaS324tmRdokvwuKjrRjeGN1oE1+ZeYFSE09HxNTC6uA8t+7zb24o3ij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xpTrfi540R+8gKEbUjTJe47Bcd5g3RP09H1l+D9IofnP4oM+R6keW3yPtikr7UDeQowkHO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2VoOWoB4EaK8OajurQUtQDwK0Vwe1ndWgZUCN/P6A4ST5PdhPVIfAjgQuKb9rS987cg6hL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f+6LmPMONP6hB7UbALRCjGtRuBNwCMao9URvlt+neb7e8CQQBCEBghED8urIRD9Q1EojP7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BCEAAAhCAAAQgEAggvxkGEIAABCAAAQhAAAIQgAAEIACB6QSQ39MREwACEIAABCAAAQhA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IID8ZgxAAAIQgAAEIAABCEAAAhCAAASmE1h48vn0+ASAAAQgAAEIQAACEIAABCAAAQicn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jB/Lk85MPZtLfnsAln3y+PaYtPF7yyedbgNneB4943Z5pxSOoQe1GwC0QoxrUbgTcAjGq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5zeZzt04hEAQgAAEIQAACEIAABCAAAQjclwDy+759T8shAAEIQAACEIAABCAAAQhAwI0A8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gAAEIQAACEIAABCAAAQhA4L4EkN8b9P3nT0+Jl7wkGujyms3mZl0tbGSl/Wxr1pUhxhCAA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QAACEIAABM5IAPl9xl6z5hxEcu1lvF5gjaTsLJceVrilCgQgAAEIQAACEIAABCAAgVMTs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/SWtDcV4SbXV5rXqwsVg2qu9LP4rbkEOicqVEpxdsvnp5iR9JuXiY0ZAQLr6Cc3kff+39q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dYg+BFQS+ePo6vqRuXlJzW7S0FxbdDlZfQcCtSj7r2ufhoqW9sNjGwepu3K4ayN77VyXg1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NgFsgRjWo3Qi4BRoZ1Sb5HQK8vP/RarmovXPLWvUAKNfeXdXdENcCFcWtlrvtDEWQa7OkM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PZH/wMKjki5cSJDGt3nM9v07S7959JHAuAkHrfvnyWXhp7R1Lwktr8rxdUldb2gtr2juPX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xZo5TsWTemMaT1hUt7YU17X2uPw2n6/F2wvbev1jD/ZsDajfmoAa1GwG3QIzqs6A2ye9aY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Gx1GyouIBq+SLw0mSiYSOv7ZVa+P+6lz2R2/rZHAU/Futk8uFgPwCwQE7jpTOQiDK2pitV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EeeqZ+TJT9In4kyoEIAABCEAAAhcmYJLfM87ArqS9RfpqEasHjV7Qbgvv4np4cQF8q0FZj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xaI2dXCZIdrkPbnrfqpn4uQaBZOf5NRp1zFbk9xAdM0+yggAEIAABCEAAAiciYJLf0h43z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5FAsPwrq9+q0XpRsL1IlKT2oZHzbeC8S+YF7cc26v3psY9hBICMi+7vY+c7iNE5ANbEeed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IQAACEIAABCDgTKBDfm+ovWuuwjJ7XHLR6+3FQmdMi+HyW6MXq0QDLarbUlY+1U87q70vR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RT74Onyyet68RTLqCYESN2dkJsOfcrQdn7HhyS55AEIAABCAAAQhA4LAErPJ7Q+0dWIiiz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9RHDFwiMwLT6uTN/zvJhk8YbtfLO69pNI/fzXWtDa3vhgX7z3u+hHK3D7xvVFDhhAAAIQ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CEAAAhC4NgGT/N5We2tFnayxiBrXEYuFB+mV1Uo4Kt7YivypbMZt57qi58JyVOBo74MMQ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4P3yGzwt03Iz7w2f4vABqmgABCEAAAhCAwDUIpM8ef/v27atXr0LbHo9H+Pf5+Tn8m6xRi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7aURgC6OipfYcPdgd9tIPzXnzfVtm/ORCtChNpTDfsF2T4jrbZMe4MagofONN2ouiWj86L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VAGMaM7oJnwmBTx6Pb55fnwiL3PKdfPdYbIIURrN8p7qxeqibWw76/PTxOs6lZ/kxTsXRL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enPMHfYap/lyozzskQD2p7/LDB9SgnkTAzS2jGtRuBNwCFUd1iG45CTHJb7eWzAs0T37X9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PC2+3vaHYdcX2rvUkRFTCRsEsZsX7xoMfi65e1PbzBgCecwKnk9/2TtTfUmavNc/ydPLbj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79NwSoTJCr6suqLtwjRiDeoReV11Qd+EaMQb1CL2uuqDuwjVirJeu236Q3yOcqQuBExO4p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v20+XlN+1Zep9UXOe4cYf1KB2I+AWiFENajcCboEY1Z6oQyzL6rfp3m+3vAkEAQhAYIRA2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HANrrHvaJmPYmYAkBCEAAAhCAAAScCSC/nYETDgIQgAAEIAABCEAAAhCAAATuSAD5fcdep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IAABCEAAAhCAAAQg4EwA+e0MnHAQgAAEIAABCEAAAhCAAAQgcEcCC49euyMS2gwBCEAA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AAEIQAACEOghYHn02oL8/ulHH/VEPK7tb7777jJtOS5lMjsVAQ4Kt+4CNajdCLgFYlSD2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GNajdCLgFYlR7og6xLPKbzedunUIgCEAAAhCAAAQgAAEIQAACELgvAeT3ffuelkMAAhCAA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QAACEICAGwHktxtqAkEAAhCAAAQgAAEIQAACEIDAfQncUX6/+vjjpMPzkmgQy3vtF0dTL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z+lnMBwMIQAACEIAABCAAAQhAAAIQmE3gjvL77bffdgnXRftFb8FAv6KkT0qKhUWz5NJA7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/BCAAAQhAAAIQgAAEIAABCPQSsD75XBRm0KI6RijPS6KBLs+rJ5I1cdLbjEX79nP/8laIx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XX2t+2t6S5HNvRcjxooCk1w69yAeDGxI448Mwk5mkaxopTmL2wuIIMVYHdby8aPnTUDsSj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Uk0/OH9STOg7Uk8DmbkENajcCboEY1fuiDtEtTz43ye+azIt9nMjsXBAWqxsl61YQV8tvn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+F/MsXoDILWvXL5LQ9rP/raDh59oETnf23LgytXj5qT0LRXEYj0T7VS27T1DbWdUmOuNfl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kU+w+UM/oO1DPoGqfVRjVM/gzqmdQZVS7Ue1CbZTfQ5vPR5asR+qOEA+zQHy1nYhNyFNej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iRNFel7d96uqN0DFDMbA0aoQbdSGwLwH991tmj72mkX1RzI4O6tmE8Q8BCEAAAhCAwG0Jm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xRSfHZS5RrYks12bRcvHih0XPS5TaVQBtoDPUCWjhLeUxYUT4bY/kmzScEe7W0aB2Q00gC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ATuQ8AkvwXH4g7PXnCbO+xKwLjO3PDZdWGiuACeOE8WxhsL6cWskqsGXTQwhsDBCch2j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TyMGhrUsP1Ou4UQsCEIAABCAAAQi0CXTI79ue4y42vLGKrunnS9+5iqitfgc/+QJ4LEmq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CXVe7rgrBp12g9uFMFAhAAAIQgAAE7kbAKr8XJegZwdW2lEtb4nZueSBTrY3GVfTF1e/EI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E2rean7E7yBkCEIAABCAAAQhAAAIQgMCFCZjk91W19+IKT2y4VumLVRpjZXH1O9RtrH5fe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sSGDGTcszfG7Y5L1czcAyw+defIgLAQhAAAIQgAAEEgLWLx7T1USC6ud+iYG9MKrNEUFr78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SuMU0dGFslG54Me1Gc2ofragSW51XdINpx47lkQmc7htWinNLfiwkR+uKqSkPNOgT1LGbY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UR54idG55T51uVIP6LATc8mRUg9qNgFsgRvW+qEP0zb73260l8wL1fu93Q9zqE3G9MF5Mv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0cqpauzaRXz5ITmrnkcTzZQhc+Oz5aJeiQO121FwYtRtDYyBQG0GNm4F6nKHRA6iNoMbNQ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B1EZQ42YBNfL7A4wMvvFRhYeLEbjkQdG4pLVj94HaDf4lUbvR6woE6i5cI8agHqHXVRfUX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Qq+rLqi7cI0Y2+W36d7vkVSoCwEIQMCNAN+9B2o3AgSCAAQgAAEIQAACvQSQ373EsIcA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AAAIQgAAEIAABCHQTQH53I6MCBCAAAQhAAAIQgAAEIAABCECglwDyu5cY9hCAAAQgAAEI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ABCAAgW4CC1881u2PChCAAAQgAAEIQAACEIAABCAAgZsR2OCLxywuTkH18Xi8eX4+RaokC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8Ht88v/aJdfMonz5eX2YuPXhXhqke1D59BGofziEKqEHtRsAtEKMa1G4E3AKFUR1iWU5C2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EggAEIAABCEAAAhCAAAQgAIH7EkB+37fvaTkEIAABCEAAAhCAAAQgAAEIuBFAfruhJhAE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AAhCAAAQgAAEI3JcA8nuDvv/86SnxkpdEA11etOl11Wu/2Npa5sYGipnRT46lkWGXz8WWY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AAhCAAAQgAAEIQMCTAPLbk/ZyrK9eXrpE5qL9ordgoF/xGkFSUiwsmmk53TBYBvHewnIhw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AAAIQgAAEIAABCEAAAnsRsMrvp/c/SaKhOC+Jtro8ry4liXExUC36XtQkblSYDXWqMwyWQ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DlEQb+4/YLyrtos9QPXqIb+QlJbFWYlYsiZbSzMRVgsKi+e0QsLwJgS+evo6v2F75VRfWU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6VtGy6Nbu83QdlMy6tRm72C77NG6f2+0+T4f6FAnbe+oUzTlykqB26x1Qg9qNgFsgRvUpU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Ll/c/WlcXtXduWaseLQOm+G/4KVrWqrvxbQQyateaB1Gq69qSr1EX/RSvEWjLxhWE3GHiL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p5RcUalJfK/Z1TKh1YQJB63758ll46TZKSVKecJC6wUyr91h9sbCmvUeqH7mnZNbVSeYzd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K2Of20/1pOHLnrsjN3lMrnFNFEwC123gANajdCLgFYlSfBbVJftcaI7J5RWtH6q4IN7vK4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6/proUnHSzlYEcLJYXZTK+Wq2XDIQ+0QMNzRw0VtNoouxJLyuFzQWI6J1gah1ZAJRP8cM8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0ucW/3zHt/M3pmkPCEIAABCAAAQhA4DgETPL7YlJ5Bv18OVdH0avcReEdjbUwbmjORD837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Prh3UJG5ju7g0NtrEDCUx+TXfdb+4Ml/cD59fQZjRp/g8IAHLJvMDpn3GlPJ7iM7YCnKGA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QAAChyJgkt+SsV4V2aQZNYf5tvYQrli4SRrjTtqr31oGGyWxcZ25kbkxkFb+7YsINSWsc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Qj2aPeDjreNXi4DAHZQC67x2PT9ML4ZRq7b0NkA1sy627+J2DfZhIdAhCAAAQgAAEIOBPok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hmT0uuej19mKhM6bFcKs15LrnpUk+i3ePG3duFxfAdavz6wuJZ53S4pq2aP58T76+atCGM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xOBqB9t3dR8v21Pmw4+nU3UfyEIAABCAAAQgcloBVfjto78hInu6jkRULj8C0qDOjLDTe8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UlnF3dxSrDWPjKnrx9m9NOL++kHgWY2lRslpe7C+9R33xUsIRepwcIAABCEAAAhCAAAQgA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gkt9u2ls2OuqIxcJ1rd28VlG1WmRnyESWeXPxbBGi0UbX7dptnqBYXP2WCwr5FYdBqrEVl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6TQjMuD98hs8LdMeM+8Nn+LwAapoAAQhAAAIQgMA1CJjkd2hqPCVKToyiMNY3B8pG8eTZu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jvvlcoi/W3atLivp5JJlFIS1iNVHgq4Murn7H6wXFtfQ8W7uWFuEtIrxxXSC/BLC6vVQ8H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xtWIXerG6vbCIa7D6YbugOI3bs7X/FbAHsvu054mlnYC9p+w+sSwSALXbwAA1qN0IuAViV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3WYek3759++rVq/Dm8XiEf5+fn91aMjVQaM6bOW2pSc28XJckir2ht9t+IrRkF/rijvRYS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0ttG9E5Ov5ZwkXDSW5nfFTUaIXeRPHVrndf7J4/HN8+vz5t/IfJ1En4fi08fry8ylCSW3v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T/VVRGwm4mYEa1G4E3AIxqkHtRsAtEKPaE7VROyO/3TqFQBA4FoFLyu/4UPQVy+NT++aS8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apiTOM6aOZO0c1KB2I+AWiFENajcCboEY1Z6ojfLbuvncLXUCQQACEFhNIAjvo2nv1W05e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z4NxIDwIQgAAEIACBOxNAft+592k7BCAAAQhAAAIQgAAEIAABCDgRQH47gSYMBCAAAQhA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IAABCNyZAPL7zr1P2yEAAQhAAAIQgAAEIAABCEDAicDCo9ecsiAMBCAAAQhAAAIQgAAE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gtAQsX7+yIL///W/91mmb/0Hi/+vf/u0ybblGj9CK3QlwULh1AahB7UbALRCjGtRuBNwCM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ALRCj2hN1iGWR32w+d+sUAkEAAhCAAAQgAAEIQAACEIDAfQkgv+/b97QcAhCAAAQgAAEI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ABNwIIL/dUBMIAhCAAAQgAAEIQAACEIAABO5L4L7y+z/9zu9It+v3eiwUbWrGlkHUVddob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NBCAAAQhAAAIQgAAEIAABCEwicF/5vQg0yNp/+ed/DmaJCI+F8Sd8JK/k11hejKJrrRPPl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EAAIQgAAEIAABCEAAAhCAAATcCFiffC56T4vPKDiTklqhW5OKgeS5f4tyN5fcwWEojBXzx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iP03etylJ9IaHYob7wif6MQns9TDM4tGRI6odRNHSMhElPouTmL2w2InG6qCO82Ted7W/L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+F+pjHuMbZpX3FKg3xKtdgXoSWMuswqieBJ9RPQkso9oNrBF1MLM8+dwkv9tyMT8PrsnUH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tUbUkG/aJTqipC72cXhTSuVqoaWnk945j6TKhdznPaFzGyk9Aaxo7P+IW55ziIWMvrGnv/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1tVFfZk7o+vO3y6gG9eUJuDXwOHO1W5P3CgRqN/Kg3h21UX4PbT4visOzrL7qPGtr2mEcx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/9nawXPmLFUdc5R7GvfU2B3sIrCBQuzKVu2rvqUluADnLnLOC2OoqoF6NjooQgAAEIAABC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T/L7S2a0o1eKbBHRoeKLSY4le8oq6WtR1/iZ+mvuJkj5f39NaWiepc5M0YvXk13nDBc8QW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bIeRymFyEutLstJptUhHUW5HEDwQgAAEIQAACENiWgEl+S8hNzuq2bUCvty7hqs/1k+XrG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Amk9cLRczzVDc5qvWuZzOJXpvk7GHwDUIxONLH1nXaNcBWwHqA3YKKUEAAhCAAAQgcAECH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7t8OK0reowxPt3Qik18+TtXTR6vlO9WS3bcN/Lb3etmMPgQ0JbDJ75FtFWPrO+wjUG45bX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AQgAIFtCVjl9yandNum7uAt2ena1ti5Emhog2TLetIWvb53T/IOnUsITwJxSOcH1EgOM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QujOwzPB5EFykAQEIQAACEIAABDwJmOT3HRRge2957BLhkBt3rTmLn8Y2WjnfZX3P83gg1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eg4J8hs8igcE851Etep6BZYbPC6B27lnCQQACEIAABCBwdgLWLx7T7RRBWLu3ORofSjcWv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Bi+0ohnXD5WbvvKU1t7E8catVvUCOYGshFqX+ocif/Qi5cP67fG9QMmnooa5Rd80tm/vMo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40eV/Gq6B+sKzRPJXSf+922VUg/oOBNzamM8/jOpJ8EE9CWzuFtT7og7RN/veb7eWzAu0W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x4kJbfuuzmfxe1prz2tl/8cBDfs8bSFfyfJDzjBmba2b4HOl6UI/Q66p7ENRdOZ/UGNRuH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RcAvEqAa1GwG3QGFUI78/oM1x7jb4CHQWArsfFPaLSnakM3zao9csQT3O0Ohhd9TGPC9gB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1qN0IuAViVIPajYBbIOR3iprj3G3wEegsBDgo3HoK1KB2I+AWiFENajcCboEY1aB2I+AWi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Esmw+Nz16zS1vAkEAAhCAAAQgAAEIQAACEIAABC5JAPl9yW6lURCAAAQgAAEIQAACEIAAB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I72P1B9lAAAIQgAAEIAABCEAAAhCAwCUJLHzx2CXbTKMgAAEIQAACEIAABCAAAQhAAAIbE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70gv3/60UcbJrSjq998991l2rIjRkJfiQAHhVtvghrUbgTcAjGqQe1GwC0QoxrUbgTcAjGq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vH4Ez+NwGH4HOQsDhoHj18cdnoXHbPN9+++2V2u4wqq+Ea6QtoB6h11UX1F24RoxBPUKvq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NGIN6hF5X3YDaKL+597sLLMYQgEAfgRd+Dkygry+xhgAEIAABCEAAAhAYI4D8HuNHbQhA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IAABCEAAAhCAgIEA8rsKKdk3295Ga9lka3FosdEZB/v8VWzSYoaLBobhhAkEIAABCEAA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AAEIlAncTn5rsRqQWLRrtNHGtdGUeGsPunDLZVHxipNYPUk4TyP4iXdvypu8YpK/tEgyX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ABITAP/zZf/yPf/YPZSC//NnTz365xCo4+MHolz+regpGBlfvQr2zzE3/4c9+liVpym4pe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AAEIQAACEFhHwCq/E02YyLYkdq4qu6qva4mxlharIlmL8lUcJp/mTyoKrZPC6L/9NCNNQ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CJb/qEDHzdpNzWd4Q6rqN8t6IFDMItAkEyffuJ+rN75Vi/Cmr1O+t5aMf6uYS9Qc/33/wg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XlSSN8Yyd/A9/9hd/95O/+5P3Tfzg/0J7g/k//fF/+f2y89//q3/9+0/+oqrO31cKJP7gb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/6J3+SmP7+X/38zR8sXwpQ1/h0HiOTdrGuvbCIY7C6sf8wqxGojQeIbU4A1JsjZVS7IQU1q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AyFxtkt+iA5MF29riba7GRZTqKsfZ7az1c568XhkOn+ZLx4s9rdfPo7EASVR0Yql/reFat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/Gi9q+8UmYwABTeCP/vrl5de/eCeU//NP/nt8FNnf/+k/pXrxe0n9Fz/5o9/+seovfv3y8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523/69y//+ldRu757/8PPuzhR5X/oKndij6cuGrxT1H/w3/7H//hvf6C19Q/K95d/HoTw+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/W6UVAfy47P0unV/+eeboQ7n8+3/13//4b/5zbaE9NvOd9g4YfvHrv//jv/mDD69p/OLXf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X/p6IvswniIqF0XhxYBf/XtgLi/4Hqy/mjEGbQO0cAG6bEwD15khrDkENajcCboEY1WdBb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URZpdudkt3Wjqs099YqrVcr7HW6dXvBaSLLk3mpMHWlxOr61pxyi6esOVqO5os+ISg38fE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x6/d6+Se//1/+WMns79sSlntfXv71Lz/ZoGEmVyajHzNTsvpd4btLCvLzfbN++bM/+cl//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NwfzvfvTy13/0vVb//uKB+vnHN0Hp/3lpN/u7Zfs/+G+/+9dyCeLdanm4pvHBtgIFvJJRs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ZQPSseORJ20AcEwhAAAIQgAAEILAzAZP8vtIpV74QLes5emFHb8AWRZ1L62ShuK2EF7s6B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kF2Q1ftGhdpV41qfUcrVMCCDCF9liMEwgCMvf/b3Kvuth5/Mc/MOf/ec3f/xuXfuTX324U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/kr//yH2VvfbpGnu4i/9Wv/ulP//SP/ukf4z3k//CP/1TK+Ze/+rs/+tM//ad0Cfud9P6Tv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tZKN7WJYPhe82v//s//xhl38IqzbnB8H/49b4//hnMWTxcltSyKaYeUMKzxCAAAQgAAEI3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rqXZ2KZ4sROtzymRrvR4Etb3imoYW58U18Hiaq893a4vMyRp4Mhz1pQF96px7S9Iurn4ni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9zMNBSTwJh6fef/vQvk6Xe9Qn8uBd88V7p9UFCzV/+7A/e/Ndf/5d3Pv7Lr3/+Kx0sLD5/v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J5nNZ9/8hgZ+HnQB/9fPfffOP3//+j29+kt8E/u5O8j/6+V/91X/93WQB/N2e/LBR4F/Db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CX/8f77YShBSC72j9/U/YyP/jqv2//lWcQORyWzLVN6bEIYhUhgAEIAABCEAAAncl0CG/r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RsoxcHC2Nbd4ijPU+z8Wt4DUNnytkEeRaSyer6CLU88Xz4oUDvRfgrkcH7Z5FICzH/slP/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RfrzJekuvSUYh7b/45O9/3B7+i1//1zd/MCb3f/HzeHP2L39VeARbuDX8J99fovjFX+YL4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8E93ytLUfW1a8opoU2qfKkT6kLgQgAAEIQAACELg8Aav8vuTpV37eWVvbr61+5+OjuDO8s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TaC+A60Uq0faJXM89JBcIxEmyZ76d7eUPCRo4m0DU3tlNzrPDDvp/95CzoL0TcR/WlYMC/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pbGH3t2zuzh7Q9oNS/9XP3pn9kM8v/vKP/+bPfxa2AmRr3+9uDf+jH24l//18Afxd/Q+e7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pHfWDDX9XPS6D13brbBAAFxCAAAQgAAEIQOAeBEzy+5La27K6a9wrrsWwLERb/NfGWLJwX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W5+I5F+dyUYAT6Hsc14dt5Q8i9mzaO+45f/nX3/vzuMashPV//Me/fAnf+fX0s398t9n7g5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hGWk/+b//5n/83U9+/sOm8O+76fd/73f/7u9EZ0vPfb85/4OV9vybxczd/OHz1s3VtGFxt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Gz1UtphIEIAABCEAAAhDYnoBJfoewxd3XxZXevFCvnCQ3S0fP2zer7jE2ZHGBN2al77LWK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RYuS2yWThOt8IKrm10SWL9o01/EteYfEcV8QyEXj3RVs/UV/Z9f1ycNCGPywLywLyD48H6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GJlcmo+/dhlXud3vO399ErYT1u+Xwd8XpE8vLPL5/1vqPpvGbzz4JDzz/+a+enmQb+7vif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xD/a6J99+9sOVgQ9Dv7N5d7967TZ7mdv1rTF5YXRanPOTphYnfHthEdxgddPgxKhOoPZHH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15khrDkENajcCboEY1WdB/RRWa3Sub9++ffXqVSh5PB7h359+9JFbS6YG+s133zXa0hCfW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4k1xHaPyqT1vjgZHvNtdtr12PyGv1WtbiJiklTZ7aLzjfkUD7oNgksTCWwgwTdpv/6ud1f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V5NYd2/GW68QiSNTwFeJTbvQuxvuAhy14wyp89Odvwqr3B5vwQ+G7LxILq9x5c9+Hf2cTv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fBXDvPP9efAZc+MnQJwVBsLeno8VhsDihLXrY1sBhVG+b8Hm9gdqt70ANajcCboEY1aB2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qEOv5+XkxIvJ7EREGELgmAYc/fiK/w/ddvXvidmkJtq2+390oHuqGm5xz+f3uBur8g1pn/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nU413zTEwIr+PeZ3OYVRfcyj0twrU/cxW1gD1SnD91UDdz2xlDVCvBNdfDdT9zFbWQH6n4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S1a5LwOGgiPL7ughP37IR+X3MxjuM6mM23D8rULsxBzWo3Qi4BWJUg9qNgFsgu/y23vvtl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BKxH48fuweHc8AlcaabQFAhCAAAQgAAEIHJ8Am8+P30dkCIEpBLj2PAVrySmoQe1GwC0Qo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cAjGqQe1GwC0Qo9oTdYhlufeb1W+3TiEQBCAAAQhAAAIQgAAEIAABCNyXwNPf/u3f6tb/4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y+X3B0HIIQAACEIAABCAAAQhAAAIQgICNgGX1e2HzucWFLZmdrcL3qL0xPAh+5ywJDwFHA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8v3YMeN9Qnz5eX2YuPXgvhqke1D59BGofziEKqEHtRsAtEKMa1G4E3ALFL+22nISw+dytU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AAAIQgAAEIAABCEAAAvclgPy+b9/TcghAAAIQgAAEIAABCEAAAhBwI/Dv/p8Pf9wCEwgCE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AQhAAAIQgAAEIHAfAv/uf/vw5z4t37Clnz89Jd7ykmigy2s2lsSSum1XlkAWhxYbnXywz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muGiQxF3B0FIFGwhAAAIQgAAEIAABCEAAAqsJsPl8NbrtK2qxGrV68spDRgNtXEtr0ZWu+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xihO5mlAriQbBT3jpN3nFJH9pkeSzaGDvCctlEbs3LCEAAQhAAAIQgAAEIAABCNgJWOX30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ozoPlhfbqRctadXs7J1nm6jcp0XHDR1GLJmvg8qsWqyJZi/JV3Cafxl+LQROHNSBaTmslH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vElcM2sBzWd4Q6rqNRf/5lYWuaw2TxgZuBwl88fR1fGk/xcJgkJgVQ9sd1qLkbu0+B2lMr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n/PzvQvSpy7uiFP+sGH1OZXVb54f9K3y9HgG1W5+CGtRuBNwCMapPgdp073foy5f3P/qMy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LgWrR3fg2AiWiMf7aFsw1bdzQw7mojsa51M+XjhcpaSfRWFqRxE0sGxcaJOiizaKBFvzRO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0unTHIgcMDkUgyNovXz4LL51VsTAYGLV3dBheYi8OFwuLcAarHwS4TLCJVI6TdpKkUXvnE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Y/SCoz5vGkf8Kn5dqMXNQu3UoqEHtRsAtEKP6LKiH7v3OT85Cs4uFRRx2SzeaqwMtLrcm2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d3U5DNmMnslOL/+ghD5rr82TJvRG6Fq7RivbFiPxqRdGVqO5ov+ISg25Uvrxf25G+ejBQc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RibwpFgYDXT4Y94bV45/q2HB5UywMBrr8hqxoMgQgAAEIQAACEBgnYNp8fiWdPI6s6CFfg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LhvDOF6JFGWqJqDdgJ7I/2dau1WzXsnzexugqD5c0Ry4NLHLWrhLPUlcLb2laUYRbvAW3y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/MXkMHAjkO8+j2NZr3WjvTToi39QdxXay14k/BJvQxgkEIAABCEAAAncmYJLfAsht9cO4r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e/U5kcC3tZCFab7SOq76Lyl8b6KCWJV8t9bV9ErR9oUFfGhBRrd+It5oSTppQW1pPdpUX9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wnEF150xkX3cutvVG8Tsj2qrtslctF9tBb1t2m2+VCX4gAAEIQAACEIDA5QmY7v2OFBy0d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VC4/WMW1R2si2JqqLNzkX/SQLv22JHj5N9qjLkruI1faacPtCQy6eE2EcDXInyQUC8VO8c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hSBi2N5mzBf1Qx1Ry13fMrXgr+KHSPmMylnuIHCb/M6IjZwhAAAIQgAAEINBLwHrvt9vpV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C3qbOsNfbxYv7nxeDJqu4Yp+v3LbXgWt+dALFneHtisU0jNcaGkvuuQd9UaCxZ34xW72Gz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7tUFcBi/uUT91uw6YvFwDZTH8gL1DShCAAAQgAAEInIiAafO5m/aWczsdsVh4EMSJjMx/b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fd7WsxBr3iksCshTc2MduoZosXMsFiFznJ4o6Uc61u7UtObSpRs9o70GSp6guDzPX2c4Q5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wJCkPM9dpF28aH2zXDJ+DKVEdAhCAAAQgAAEIbEXAJL9DsHhKlD+MJ36UnJAlhXrlRG90j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az3ekb9X+Tfys0895aNGNbekYw+m7rEXZ1qR1IkdHFHj7EoPOrc022eLe2PFu19IaYO26g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jAycrCOhlbf0IdFnrznehhyjtrx+z+yxaFlth97kCgk+V4uRcm7Flum6vgdt9NgIlzbf79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2nrobmc3bC+rNkdYcghrUbgTcAjGqz4L66W//9m91rn/4h3/46tWrUPJ4PMK/z8/Pbi2ZG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cttTEYV6uSxLF3tDbDfGZaF3xqb0l1YvexM+i0K0ty+f591rWCOT5y6UHGTDFhsdP7ZcDF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u4vyTx+Ob59e7hJ4d9GhPRP/08foyc2nSd257o4xjJkz1V0VtJOBmBmpQuxFwC8SoBrUbA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P1Ebt/OOXvsbk3r59i/x26ycCQWBHApeU33ENvPjkth1RX1J+xzXwo30bGecZbuMc1KB2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NajcCboEY1Z6ojfLbuvncLXUCQQACEFhNIN4Nvro6Fe0EDvtETHsTsIQABCAAAQhAAALOB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JBwEIQAACEIAABCAAAQhAAAJ3JNDxvd93xEObIQABCEAAAhCAAAQgAAEIQAACWxCwfu/3F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IQAACEIAABCAAAQhAAAIQuCmBhUev3ZQKzYYABCAAAQhAAAIQgAAEIAABCJgJWL5+ZUF+/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hDm34m+++u0xbDg2a5M5DgIPCra9ADWo3Am6BGNWgdiPgFohRDWo3Am6BGNWeqEMsi/zm3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QBCAAAQhAAAIQgAAEIAABCNyXAPd+37fvaTkEIAABCEAAAhCAAAQgAAEIuBHgi8fcUBMI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AAEIQAACEIAABO5L4O7y+9XHHzc6P/k0/tqo0vYmgRbNFg3yNCxV7jvMaTkEIAABCEAA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AIG9Cdz63u8gWd9++227C4JNomxDlaIs37wrY2h5tf3nWW2eDw4hAAEIQAACEIAABCAAA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B65PPRXAmerWoYPPCWvWQt0UDr26eVNTP/WssFOvWSWL5myQfi8GieBaDorci0pht3pzFa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wAQL+D8NszAOaZ37BK35arG702VV9c5+g7uJfPLiMve+P+gJTgaUJOX9QW7itsAH1Cmjrq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VtUC9Atq6KqBex21FrSLq4Mfy5HOT/NbaL3kfwuSCPCmsVZcTMge5mMjvYsRE4kastVXlR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RpXHRYVF+a3ES0yteNVgxkqhyKwLOZ8+NeSDBXjw6itXX+WwfYjN8gtqt+5xR32TGKHYfq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nUK1d0ZNzJ8HOqJ7Bn1E9gyqj2o1qF2qj/B6697soL+1auiFB92UarwuEhoi4je+jGpf3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aCr+m6rW0js7jSwPRyewOigQgYCRgnxmMDjGrEQA1YwMCEIAABCAAAQgck4BJfs84mdtXe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SiZsr4eJd33Y4es0tKvliCEkj0fzHHEBkBYEuAvGIWzxqiheeugJhDGrGAAQgAAEIQAACE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8lqQt581Ha2ExH1nE1m8Sy3xfd+5qUUXEKsl5sAjv+EZEeLKHXD6qSRGpWLuIcIq+IMlbE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Wy4GZXKK6FavBxoJ6ECDVIQABCEAAAhCAwOYEOuT3htp7Q1ebEylea5CEi5vGtTxubxcXN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KLtH1Lvdkx7vI8sRJzdU8RHiGwAwCxqtaM0LfzSeo79bjtBcCEIAABCAAgX0JWOX3toJZV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a3Hyu25u0PVfgDamsxXx4H9urPbQJxE8Tm7bM5nx63yOK6OME9poWxjM/nQdQn67LSBgCE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gVMTMMnvbbV35JWs6DpDXNx8rkVsLmg3lLjF5fRIo73k7kyMcBAYJFBUevrmi0H/+lLX5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btTf3A+p5bPEMAQhAAAIQgAAERghYv3hMxxDxWbtpWQS2PiHOC6PCLJaPNKlYd90Xj+nbv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G1D6q1Y3lSa2ksF1Xq/TNoeHw2gT8v2ElP95lP0iCemRuOaBPUNdm+82HhD/qa88SjT/io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BAWpQTyLg5pZRDWo3Am6BiqM6RN/se7/dWjIvUCK/a4H0lYX8fa6EFxfZ8nXyfCd5LjySZ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SfR5APF+PwEFO6WZsrpnhc2QAgHqEXlfdg6DuyvmkxqB26zhQg9qNgFsgRjWo3Qi4BQqjG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Oc7fBR6CzENj9oKgtU48AnOFzJJ9YF9TjDI0edkdtzPMCZqB260RQg9qNgFsgRjWo3Qi4B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93255EwgCELgPgRnP6p/h8wI9MgPLDJ8XQE0TIAABCEAAAhCAQIMA8pvhAQEIQAACEIAA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AAAIQmE4A+T0dMQEgAAEIQAACEIAABCAAAQhAAALIb8YABCAAAQhAAAIQgAAEIAABCEBgO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bHp8AEIAABCAAAQhAAAIQgAAEIACBkxPY4IvHLC5OQenxeLx5fj5FqiQJAR8Cnzwe3zy/9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fPl5fZi49eFeGqR7UPn0Eah/OIQqoQe1GwC0QoxrUbgTcAoVRHWJZTkLYfO7WKQSCAAQgA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EIAABCAAgfsSQH7ft+9pOQQgAAEIQAACEIAABCAAAQi4EUB+u6EmEAQgAAEIQAACEIAA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clwDye8u+//zpqeGu+Gm7Ss1bUmtF3MRzl8MtkeELAhCAAAQgAAEIQAACEIDAPQggvw/Uz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kpX+N7/NcpVxXLDYp8dZu9lcvL+uuCxyIJqlAAAIQgAAEIAABCEAAAhA4EgGr/H56/5MkH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FteqhbmJctGxU3xdmrmm7VG6SfBC94RUK5V9dEgvzKtFeV9Q2IR+pGM2KfqRKrv/3JUz0K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r+Go3SswS42J1o88Q0V59hk/nfjTOmWIW30iSg/Owvboxz/iXIkmyVuiM+ibh7D11EyDzm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zM9h8VnGLfqtAjGq37gb1KVCb5Hfoy5f3P8kpmlF7F6sXtXduWYvuxrcdSGtaeZ+o3GSN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jhNbPiVnNbRcZ7SRW1K3ocoUxBBoEgqb98uWz+FpU4GIZ3kSfxep2n/bqM3w6D4yuOVOm3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sbvdprz7DpzPqm4Sz99RNgMxrJqjnsU08gxrUbgTcAjGqz4LaJL9rjZHTNW1QLCx6iKPEj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G7XwROxHtXbnFKFGWF1/iLb+jO9/E3lg578oKYwi0CYiQBtRsAhebV2fjwj8EIAABCEAAA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S3zNO5uzae0b0rfjKRu7iGrXe5m25lTpfiJZaurreZ964PzxJaXEf+1ZM8AOBBoG4r3tRi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7RiDuQFucP9moxhCCAAQgAAEIQAACbgRM8luysZzMzUt93+iWduknltWelBb9FD9NFqKT2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5Td2J+F98SJuW+osPcrPQwAYCOYHezeeL29SBXCMQd5Xr24WKlrU7gwALAQhAAAIQgAAEI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5vaH6XeFqRZXNYdUc5sI4WXmWX0WfLz5avHHLd5KGXgCvZVi8QV0uBMT88ye0tR/S5oaXQ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2fjcg89q7uDY+LzSeIQABCEAAAhCAwA0JWOX3tuo3rsnYHzi5bfRtuznf450rZ61jjZo2N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pTW4a1wTaz0I3ZrstUrzdnAAr3m4DYHFt3C0TAkEAAhCAAAQgAIE7EDDJ7xnqV3Y8LlKeE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gX+UOFRdXtqPzhrI13ige/VhWv6OZ3DRu8W8kgBkEjASKotryPWRG/2J2Fp+97bLbF0W1/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NBfyMPO0twhICEIAABCAAAQhMJZA+mOft27evXr0KIR+PR/j3+fk5/JucYOnvp4nJ6R2MY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3fNaid3EJzXnzfVsm/ST7t0OUYkkuubWAz6tEP0mtxEwM4pvivvfEJnebG0wChdvjEPjk8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nPqLA9deJhQTy3ea5ZTAzFkazQ/n89PE6zqVuP/k8HEvy3eb2GfsUPsNU74zarU/3DZT3P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oJ4HN3YIa1G4E3AIxqvdFHaJbTkJM8tutJfMCOcjvxX3axaXy0OR2xcZN4LkOjwCTh641f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+w/m8nsKzGwF/+V1smuVB6L1MZvjszUHb+8vvYrYzdhLN8DmCGk04Qq+rLqi7cI0Yg3qEX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hGjEG9Qi9rrqg7sI1YqyXrtt+TJvPR1K5Sd1F7Z2o4vhr+77riK7hOaledJhUL3oTP5ZW3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DAeOXkHVlMsNnVwLHNI47urd90NoMn8ekR1YQgAAEIAABCEBgKwLI761I4gcCEOgjEL+Er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Mn0sxT/B5fNbGtonO8LlthniDAAQgAAEIQAACRyOA/D5aj5APBCAAAQhAAAIQgAAEIAABC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7gp1KkyAAAQhAAAIQgAAEIAABCEDgaASQ30frEfKBAAQgAAEIQAACEIAABCAAgQsSWHjy+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gAAEIQAACEIAABCAAAQhAAAKbEtjgi8f+/W/91qYp7ebsf/3bv12mLbtBJPC1CHBQuPUnq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tEKMa1G4E3AIxqkHtRsAtEKPaE3WIZZHfbD536xQCQQACEIAABCAAAQhAAAIQgMB9CSC/7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CEIAABCAAAQhAAAIQgAAE3Aggv91QEwgCEIAABCAAAQhAAAIQgAAE7kvgjvL7P/3O7+QdH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GSF6l6GTFEDP6MZqtSIAqEIAABCAAAQhAAAIQgAAEILAVgTvK7wa7f/nnf04+DeI2L9Q24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2jVdvd9YiWjLpjYU9BCAAAQhAAAIQgAAEIAABCIwTWPjiMXlauOi6RIvm6rRmOZ7riAf93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WdQOLrUsMJCspLyr2RRkf/CyK52II7dkSZQQjda9EYOrDMO0zRg1p4iE5OvSxED20L5NFm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FbbGZeSGo2/DPgvpKh39vW5xHdW96V7IHtVtvghrUbgTcAjGq90UdoluefG6S3zWBF/u4p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9FePy7ZwXdTeuoMXNXA0WO0zGUyNHrGIELehSaAjE5inCe0zRkN7x5GsL5a1N6csTji5q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LR33RJ6gvgPrIx/Ls3JxH9ezmHNk/qN16B9SgdiPgFohRvTtqo/we2nx+RqUXczZmHsaxf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1KO9jrXwQJDvVFwVDYxhJYhKuGNFtIBIIAosE7MedWBqrLIbWx9ri7SSL3o5vYORmx2Jvs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7aCwhAAEIQAACEIDAwQmY5Lf9JMlueRAuiU7WCja0Jb5iqrU95/HTWFHsdcWkpaLAi9pbq3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pLbnJ1YQk24PgJY17EthkHsivYelLTuvA1q6LrfN2hFqgPkIvkAMEIAABCEAAAhAwEjDJb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1WxoTnWTWPnmNJ+sNLa2Ft33xubgLXYt8ra7b0SdhwS0ENiGweh6Q4654Rcx+rOlWFH1Gg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34bbCyeqEQb2CNlUgAAEIQAACEIDAOgId8tt+eme3XJf0pFpJ2nJGrlekRZDLWfuKXbIxU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VEityWKdMJiHF7Z0JjMwD+XWx8WXeos/kiD5pf4H6pB1H2hCAAAQgAAEI3I2AVX7bT+/sl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U5Ow8X4KWnd6S+QpJIHyMCvwUPHfsSkIfk8Dm43bSdaUL7C4B9TEPAbKCAAQgAAEIQAACO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f3tkt9+qMeBIv27+Tc/rGKf4mq2QJn0UFfnyee/UjcY9MwD5u42G1bVvsPvUOF8t9KNvmu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CEScQgAAEIAABCEDAh4D1i8d0NnKeKieveUm0X7E4PKnZ+Rf/6NNWvRs8z1kUey23fHN40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YR1+UK/ZAk2jj9hQEpn4bVteMUTvokjkkn3CCQW0WsvgsOoyZ5wd1cUIzpgTqC6A+xUE9L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N6nmtOIVnULt1E6hB7UbALRCjel/UIfpm3/vt1pJ5gZIThVx7J+fcWuIuqlmt3pMm1C5MF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Gyxn21bB5tPF8CgIHOXueMWJn+BzpU1CP0OuqexDUXTmf1BjUbh0HalC7EXALxKgGtRsBt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/P6DNce42+Ah0FgK7HxSL+0pWkJzhc0UaSRVQjzM0etgdtTHPC5iB2q0TQQ1qNwJugRjVo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I+Z2i5jh3G3wEOgsBDgq3ngI1qN0IuAViVIPajYBbIEY1qN0IuAViVHuiDrEsm89Nj15zy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ABCAAAQhAAAIQgAAEIACBSxJAfl+yW2kUBCAAAQhAAAIQgAAEIAABCByLAPL7WP1BNhCAA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QAACEIAABCBwSQILXzx2yTbTKAhAAAIQgAAEIAABCEAAAhCAwIYELPd+L8jvn3700YYJ7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9d5m27IiR0FciwEHh1pugBrUbAbdAjGpQuxFwC8SoBrUbAbdAjGpP1CGWRX6z+dytUwgEA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gAAEIAABCEAAAvclgPy+b9/TcghAAAIQgAAEIAABCEAAAhBwI4D8dkNNIAhAAAIQgAAE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AAhC4L4E7yu9XH3+cd3gsbHxUGyN5laIT+xAzVq8lnFS3eOutEuzzl72BWEIAAhCAAAQgA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ELghgTvK70Y3v/322+TToDPzQm0TPjVK3KJqjYXFlBL7oo0x+uLIlljRUodOSuKvIW7EI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AAQhAAAIQgAAEIAABCEDgzgSsTz4XiZho0VydFi3thZM6Qz/3T3Iu6l7dwGLrEgNJWMqLi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fnV7DZy23pLxxaSA6T8IVo4sCL1bRTiZ1H25nEDjdwzDzaSQZ3u0rZfZZqDbd5b1g9AnqO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93eWFxdFurH461DMO7Rk+c/6gnsG5eKSAGtSTCLi5ZQIBtRsBt0DFUR2iW558bpLfWtEl7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ty8iaz0nU5K+XhtXOYVF761QXmxMNFn12pacTEOeLmSSEG/o8OS3WHZp3U1v5TOpW3I4QO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gr7iqpa8WLfps+7dXB7WdVU1759ciiz7PhXrk+PWsC2o32qAGtRsBt0CMalC7EXALVBvVR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8jIpLtkxbeijA1a9ae7UujWo21ipqVF2en9zn6eV+xHnc+D2+/Vv7Sd7XKLH53DJ+sNmQw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b7+kK1J60iQUBCEAAAhCAwK0ImOS3/WxshuXU/kh0sta6ibKt7TmP6cWKFlEal6ljFTsuD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3l6+QKgvwqDmU/eW4ZW6QbuLhUPrWzcA6BOEqTg7F2tQtcIwRAPUKPuhCAAAQgAAEIQKBIw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dMc6wnNGFizeLxoY0zER426VpcRd6FOTtxfNeArVl7aKf9rp3siy/eaq9TcP+ngTiKC1eJ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E19tqUPcSwx4CEIAABCAAAQgsEuiQ3zMUtd3nYkvGDfJVtegzXxbWa8Ly3r6UHQPlasGye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ASTMbPPW+gGSPwHgv4AECdgL2g87uE8va5TnIQAACEIAABCAAAQgMErDKb7vMm2E52Mi8e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VLy4dB1fabMXZv/ApKnCdqiySF5HqJfRicxa3nSdY8vbWsOsd7Pr95t2EQwi0CbDi7TZCQ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QgAAEIAABCFyYgEl+z1DUdp/b0td7xXMB3DjFjDpzhd7W+SceignUZHmSW76Ebrl80N5Fn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QSxbqB7Fs28V4uyQBu/yLw3hbCDN8bpvhht7s9GZgmeFzQzi4ggAEIAABCEAAAiMErF88p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xPC+plS9ajjSmUTf/NhqthLWUzZWkaM6a/0RUF1W6UbpLJsnitv41pJEkn3TBohjOk1nMu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JfYrbQQKn+4omkYV6hOeFtQPWWD0eX8UZrDY56AOwWB3URSygHjyEPavnB8XpRrUnrpFYo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X1F24RoxBPUKvqy6ou3CNGBdRB4ebfe/3SHIHqZucKOTaO+Yp5Xr9x6hmi0tGtcsNCZZoV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zs2LatYSL8kM8FHuqoTeKTThId5OGhcCFz56PdmEI1JYBuYnNhVFvwmdDJ6DeEGbbFahB7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jGtRuBNwChVGN/P6ANse52+Aj0FkIXPKgWNyrskvvgNoN+yVRu9HrCgTqLlwjxqAeoddVF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MQT1Cr6suqLtwjRjb5bfp3u+RVKgLAQhAwI2APJXALeJtA4H6tl1PwyEAAQhAAAIQWE0A+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hAAEIQAACEIAABCAAAQhAAAJWAshvKynsIAABCEAAAhCAAAQgAAEIQAACqwkgv1ejoyIE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AAhCAAAQgAAEIQMBKYOGLx6xusIMABCAAAQhAAAIQgAAEIAABCNyVwAZfPGZxcQq8j8fjz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lSQj4EPjk8fjm+bVPrJtH+fTx+jJz6cG7Mkz1oPbpI1D7cA5RQA1qNwJugRjVoHYj4BYoj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SwuZzt04hEAQgAAEIQAACEIAABCAAAQjclwDy+759T8shAAEIQAACEIAABCAAAQhAwI0A8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gAAEIQAACEIAABCAAAQhA4L4EkN+jff/501PuIhY2PqpFzasUndiTNlavJZxUt3jrrRLs8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CAAIQgAAEIAABCEAAAhA4BQHk98Ru+urlJfEedGZeqG3Cp0aJW1StsbDYpMS+aGOMvohMY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pib+GuBGLvFkMgQEEIAABCEAAAhCAAAQgAIFzEbDK76f3P0nzQnFeEm11ebG6vTC4ygMdD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lnGvvfKG4sWyetDcq1eKrRkaMG+jk6oBRxudKW2vp2ORcWkvJ0TqRfI5M4Iunr+NLkpSSp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6MLMXDvo8Mtg8t3xylpJ8erdUj3O48U9DkdVg9XPxP2C2tXOAA6Z69pRA7daDoAa1GwG3Q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2ye/Qly/vf7QMLmrv3LJY3V54ZO2dqGWtb5OF3KL2TlbCLfJYj6rFnep2MR/c5mvUyQgWL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dQaInb/IDQ1exLP67HVoEOg6BoJO/fPksvrQCl8LwppFtsbq9sKa985RqeR6H5GImtQlf5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EPrfXAhX1vPEvy2LrMFhBwN5TK5xTRRMAtdt4ADWo3Qi4BWJUnwW1SX7XGtM+CdsQgVug3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T7d+1Xegi1BdFabJXPFf4eXpFxR4Ltaju5aDtVy/LSw4j0al7VQJtdX3VVu/SrsPOt7vQI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CEAAAhDYkIBJftvPxmZYbtja2a6SDeda6yYr21p71xaxLXdEiwLPtbexsfkqfaNicgUh2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4t2gmn0YD+deYJ2YQCATiXnEtxYu7x2E1TiBuYNNTOlvaxqniAQIQgAAEIACBmxMwyW9hl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NsDx+V7UfqxZFafvpYrIQbd+DHRV4Hnpx8byXZ9et5olxEitZlt881d6mYX8WAo3N53pH+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842ZvfYdR8RakIzeB3CAAAQhAAAIQgMDRCHTI7xmK2u7zaOAW80kkscjpfGVYP+1M3reVv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y3bJ4nrRi9RJ6TiNpZgNXfsO8ve2LvYDBtQmwI92tf+07m9xSIhAEIAABCEAAAhA4HQGr/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WB8daXKmuPVYtucVam62QnSKYiwpcc5NF8qLG1kvoxeYsbjtP+ihfKq91ot7Bnu9mP3jXk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xduOfP2jTLTSBIAABCEAAAhCAwGUImOT3DEVt93lk1nqveC6AGxvIZSP6SOsSIV1MoCbLk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L5YPG9YLa7d+6vUIvWahfcRliBCN1T0HArrQtX0LW2+QZPntzcLO3K+14N/i2ic3wuW2Ge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AQhAAAKrCZjkd/AuD93RJ1vxfXL6lVvGGwgbD/IRDw3LPNDqNm9YMbmRO/5a2w0e41ruA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Uth6ufWpfQjcmFszaq98ivO0Osbw5gfh9Y8mj14qFRVD26jN8nqvvivNwbXLOm2avPsPnu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7T52lRYfNE9RuXQNqULsRcAvEqD4L6g8ebBuSfvv27atXr8Kbx+MR/n1+fnZrydRAoTlvp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X3+ul5sWl3YZ613eJN3BFs1pW8aOokBMzuUAgH4lZHk4albeotuw/Yjl1eNzT+SePxzfPr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p6Lu38dPH68vMpQnMo+1jClP9VVHvPoyTBEDt1iOgBrUbAbdAjGpQuxFwC2TXzshvt04hE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S8jvuUT/aI9kuKb/jrqWjPZKNUzq3WQbUoHYj4BaIUQ1qNwJugRjVnqhDLMsagHXzuVvqB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wmkD8ZrLV1aloJxC/h8xujyUEIAABCEAAAhCAAPKbMQABCEAAAhCAAAQgAAEIQAACEJhOA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BIAABCEAAAhCAAAQgAAEIQAACyG/GAAQgAAEIQAACEIAABCAAAQhAYDqBhUevTY9PAAhA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IAABCEAAAhCAwMkJWB69tiC/f/rRRyeH8EP6v/nuu8u05Ro9Qit2J8BB4dYFoAa1GwG3Q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RcAvEqAa1GwG3QIxqT9QhlkV+s/ncrVMIBAEIQAACEIAABCAAAQhAAAL3JYD8vm/f03II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ABCAAAQhAAAIQcCOA/HZDTSAIQAACEIAABCAAAQhAAAIQuC+BO8rvVx9/nHd4LGx8VBsje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HWBJiw4gbutq2yXiDAAQgAAEIQAACEIAABCBwagJ3lN+NDnv77bfJp0GO5oXaJnxqkazBp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B8mv8qHjVQC4c5DaLEcWhpQmnHugkDwEIQAACEIAABCAAAQhAYF8C1iefizxLtGiuTouWe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oSd5yRfu6f5FzUnDqTYusSA8lNyouKfVHGayVsgZyHa4RIPmq0y57neKfgYV8CR34YZmPCi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aRoxTk3a7OC8ZfYK6RrXW0cVLjbrr4/u8+pFR73u8D0YH9SBAe3VQ21kNWoJ6EKC9Oqjtr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I0F69iDpU3+zJ51GSxZc+383la9GyVl18Lp7j2lksWsacNbKYRjyh79LeUsWef5FYO+e2q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WORTPbrWT8D7PdoVbqkCgl0BjwkkOUn3Ytg9D+9RUi148ZPKJ0V69F8sMe1DPoHo9n+ca1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37gM1qN0IuAViVJ8F9dDmc7vsdMOxGEiU9qJlVOn6VWuvKGSRrDXtml+/WMFQRLK+fjFyL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aworcLFSxgcAKAvo6lIxMhugKkotVQL2ICAMIQAACEIAABCCwjoBJftvPce2WWtyuS32TW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9ImhjoNqe8/hprFhbSNepigLPl7W1etduxb/ORDbfJtcIerE0Vtd7XWEPgdkE2JQxm7D4B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BAAIQgAAEIHAfAib5rU/IjALbIuqKG9qd0S9uWJWV4VpiIrztW7WjAs9Da/UeJbde5av5H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rOMMnHATaBJIxLwdjsdwI036cGh1ewwzU1+hHWgEBCEAAAhCAwMEJdMhvi6KOrbVYGmW8J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fTZaXtVlxl+ZizrFWWwZYGAptyXBRzETLHL72YPS22EwMILCOQDw68oE6MmnUfK7L8DK1Q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hEIAABCAAAQicgoBVfnepQctZ8r5rUMXoSdrFO6tDp2ozS0uTcSAk2wq8uDZeHFL21e9kO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qmJ1iTJPkBQjITpAN2zLD54bp7eVqBpYZPvfiQ1wIQAACEIAABCCwIQGT/N5ce2/YgF5Xe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FwVq68ZdCSQkawrccm2iuDjflQzGEDgmAT22113hyo+gGT6PSa8rqxlYZvjsahTGEIAA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A4LAETN/7nZzLygmxlOclscENy/BpXn0epvzLYPM95KLMkzRq5WKWiOra7u5FIVEMlHtLz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dPTbHfqllXmfh2YfAYb8huTYzNMr1wVU7jpJJSQZ8Xl6b2Yp3bViqg7o24d8Htc9BPS9K3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zIPh4BrUP5+KkxKieBJ9RPQls7hbU+6IO0S3f+22S324tmRcomVJz7Z2IT33FwSKba+vYt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bIRp6ONfhWgnkC4DFoEazeV2D570IXPg842hXkUDtNsgvjNqNoTEQqI2gxs1APc7Q6AHUR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eZ2j0AGojqHGzgBr5/QFGBt/4qMLDxQhc8qBY3KuySyeC2g37JVG70esKBOouXCPGoB6h1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4RoxBPUKvqy6ou3CNGNvlt+ne75FUqAsBCEDAjQAP/QK1GwECQQACEIAABCAAgV4CyO9eY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gAAEIAABCEAAAhCAAAS6CSC/u5FRAQIQgAAEIAABCEAAAhCAAAQg0EsA+d1LDHsIQAACE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AQhAAAIQgEA3gYUnn3f7owIEIAABCEAAAhCAAAQgAAEIQOBmBDb44jGLi1NQfTweb56fT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Ah8Anj8c3z699Yt08yqeP15eZSw/elWGqB7VPH4Hah3OIAmpQuxFwC8SoBrUbAbdAYVSHW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fu3UKgSAAAQhAAAIQgAAEIAABCEDgvgSQ3/fte1oOAQhAAAIQgAAEIAABCEAAAm4EkN9uq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AAAIQgAAEIAABCEAAAvclgPwe7fvPn55yF7Gw8VEtal6l6GQ06Q/rJyE2jLihq22bjDcI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ABCAAAQhAAALOBJDfE4F/9fKSeA9yNC/UNuFTi2QNNo1XdKgNkl/jR8WrBnLhILdZjCgOL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XEIAABCAAAQhAAAIQgAAEjkfAKr+f3v8kTQjFeUm01eV5dSlJjO2BjgazKHd1krn2zpedG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DUK+9omX8NL6RX/X7HGDyaXKlQMJpb+2rCUfrI/I5C4Evnr6OryThpFx+LRq368ZPi4Fq0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P0B2NKVdPzrUZu9iEok974aDPI1C9Xg61cXK9lu7eIlC7dQGoQe1GwC0Qo/oUqE3yO/Tly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L2ju3rFUXy/AmwrIHcoPbDpSo5VygSvWi9m7oW0sDV+xUbyy/y3J3/saSTGKTOKmtt6/wT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a9suXz+JLK3Ap1wSiWSiJ/9Z+ij7thUW3g9WP0I+NKTfOzzpJKUnKk4YUfdoLi1gGqx8B9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TUzfqmMmD2q1fQA1qNwJugRjVZ0Ftkt+1xrRPwjZE4BaoN2e9vLxYN9m8XVs3FoW8KIOTn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LGcoVhPZa+mLrxCCmodfe9a92P1hCQBOIWjeW5G9gtSGB+Pc7OszfbBgIVxCAAAQgAAEIQ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y265+7ZYB9PU2SCRrvHp1OpGgWnvXFrETBVscmqLAi6vryeK8BEoSC55jPvnd3b3Hw7pLA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tAcsm89vC2bbh+T1E2/rHGwQgAAEIQAACELghAZP8Fi56VaQNy2JZ3NB+6j5o3wgdxa2I6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2PoAteojGeejk3m9t0/Cv18BX9AW3gq+ARpUageTeb9nsXSw3YszvJzdWvLZZ/rSOOD8Xy4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TjBUxgwAEIAABCEAAAlcl0CG/LYo6YrJYdq2Tn5F+Ion1ynNtF3qikI2tjrXyJXRd3b4or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WueSWj4IH/d7YIsxuTiDe8q13m0cg7bu729BqPm+OOgrsfMYemZ9rPm+OmuZDAAIQgAAEI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qvy2K2q69o0S/TAcUpW/tsWrJ8rI2W7F0LLq6rcCLa+NF/vbV78Yd3cV7vy/T3TTEgYA8U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8bpjeXq7yR6yNZzLD53hWeIAABCAAAQhAAAK7EzDJ78219+7N3ioBvVc8F8CNFWnZiD6SS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g7YXxmEBxcX4kN+pCYDUB2R+eL4BbfNa+sSzW3dCnJZmD28hlUPskr1tUvD98hs+DYyQ9C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AQgYCRgkt/BlzwmTa9ax/f5zYHJM9VkL2LyQF0x0w/XzQslxAEXzJMbueOv7d3gljvAj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2BpIrCCFodKhvGrdId2O2mEHATiDffC67x9fp5yi8k7pFn/ZAg9XtNKZa5pvPizN2Vw5Gn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iXXlibCRg7ymjQ8xqBEDtNjZADWo3Am6BGNVnQf3jF8zEjN++ffvq1avw5vF4hH+fn5/dW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Om2lt0avQxfdaxC7uMG+od6nbVsWNEI2bwLUOD30hIeSh6O0O6jKb2tc4NxL45PH45vm10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l+qRmfvp4fZm5NEG0btl8Euf4l+uqqOdBW+cZ1Ou4ragF6hXQ1lUB9TpuK2qBegW0dVVAv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27Yz8XoGXKhC4AoFLyu+4cX3kIW0zuvaS8jtuRxp5SNsM1JxnzKBa9AlqULsRcAvEqAa1G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qT9QhlmUNwLr53C11AkEAAhBYTYDnq61G11uR56v1EsMeAhCAAAQgAAEIIL8ZAxCAAAQgA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EIAABCAAgekEkN/TERMAAhCAAAQgAAEIQAACEIAABCCA/GYMQAACEIAABCAAAQhAAAIQ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YePTa9PgEgAAEIAABCEAAAhCAAAQgAAEInJyA5dFrC/L7px99dHIIP6T/m+++u0xbrtEjt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Ubl0AalC7EXALxKgGtRsBt0CMalC7EXALxKj2RB1iWeQ3m8/dOoVAEIAABCAAAQhAAAIQ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fAsjv+/Y9LYcABCAAAQhAAAIQgAAEIAABNwLIbzfUBIIABCAAAQhAAAIQgAAEIACB+xK4n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H7Vc+FoK9cYC0LZNPG8b6I3v0YpK91Y1ZxVgW47aNPb1FyxxasYq9FxbbqIEvpmccQphB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IAABCEAAAlclcDv5HTry7bff1l5n6ebGFYSaCE+qWKRjIikDtEWRuWig48ZeMFaxWzY6M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q5VrmxhZtlQZ+IAABCEAAAhCAAAQgAIFTELA++VwURaJecj1TtLQXTqImz/2LCRcFUiyPD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V11Z32rnEioG0t3aGkY8OVHufWDbM7N6S3in2vgBM3qxQxV29kHDTvVzs07ywt+tXc5s0y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YpnFyqF0wiuVyaOQXg/LjtH1txT4L1aa7PFWjT1Drzkqmu6Sja8P4IKh7j7LL2Of8Z4/qy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oe4mttgf1anS9FUHdS2y1PahXo+utWEQdnGz25PN4Gp2vVebqqGhpL+xt+Wp7aU48v48v7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MV4fWFRtyfTHDxQSC89hBiyJ20dWgQcxE8uny1ugI8aNbmnRl8Vet6PLe170cLfOSribc09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h1Cac4gFoPCrts1Atep6q3efUMQBqfa1tKurbOrcfFLdFtFXDQb0VyUU/oF5EtJUBqLciu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ItjIYRD20+by91rRVC3f0I/JVC8jkZDfRlkWpmSvh6CQHKM61Xi1q10UDUZ6Wblr0VtPPb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xvfHqQO3suZ25fNrVUi3aLWTaw2+R246jd9/Q42z3zf9E0UF9os4iVQhAAAIQgAAEbk7AJ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dliJu7bW26i2LahKF3F78TBbfGgt0UX/WhLcIUWmjVpU5IsvyeL4sVgTY1YTEQ7K8rD9t6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ubdRkf1LeuDoQkRYRWS6pxN4s9oL/eDbyPLvZ4nWoszfwOPmD+jh9QSYQgAAEIAABCFyJg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joLK032hp1IeWiF02iWqKUiqXjlGeJa+uQLlxA2Ceg1yhGAElgt/5eodxqDR4NsRtUfbLY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W5KKiuPAeM08uu4w3Z3DkXKa6fTAnltIjurxY2GBlj34B4PbGgvoC3U0TIAABCEAAAhA4P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U1FHkLGoVUUpF/eMMLs9B8p+twRrnx8nqd1Gca32euJJeaPdF+wTdfvqeXLxIerA2JHSSt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K6vwaSvHaR2O5XtvnQyJJYwY352HvHC4iXezN2I+5ZXEYL84z+kKMMbozlhnhQD2DKj4hA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EIDAOAGr/LacNMds7Jbj2a/zIEugWrvGzHOH2lhk3rq4xVo1Nbh4VaK4MpwIyCRi9GlXL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PHWKToJp83gTNMOkjS5fVgOgu2ITbhsPmpK6M1z6iAs+vNxUPTzsKe3S7z8Na2hsL6sN2I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gAAEIHA9Aib5bdcedssdUeYL2lrK5pI1sR/JXAtXURc1NbuJcNXZxt5Zt6Atfha7OFdNt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Z8LesXiZawi5CahdHLEFHhsR96srA0/1evD5StLSDcvNpT8nZEtTOwAkHAQhAAAIQgAAEj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dCLZcN9aUZMMy5Cdux9djF1urv/e7bayTKUrNhv6sfRRbqmk0oogTrZaLmjY2JBEzNcua2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aI5Xkja1uy3sNMIFZrJhH1+MtVmkgFbBilgft4rY4PncxmPq1vfnRXTzei71ZmxkaHpLjq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Py2vJ5zOVMSVQ1yb8c6He5Tg9SNC8p6aO6oO0epc0QO2GHdSgdiPgFohRvS/qEN3yvd8m+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BtPxuqP1EP+dyOhfS7ZxrsWpXNERO55loKWiUATVvUr4IvHYBIq9Y3CpsuRaQu9IXIIqSK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j0ZvJxYhcvOX6TfSD5WpRkdsibWeDg5w9z2A1w+dI74B6hF5X3YOg7sr5pMagdus4UIPaj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1qN0IuAUKoxr5/QFtjnO3wUegsxDY/aCobWQYATjD50g+sS6oxxkaPeyO2pjnBcxA7daJo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3QIxqULsRcAtkl9+me7/d8iYQBCBwHwKDd+YXQc3weYEemYFlhs8LoKYJEIAABCAAAQhA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wgAAEIAABCEAAAhCAAAQgAAEITCeA/J6OmAAQgAAEIAABCEAAAhCAAAQgAAHkN2MAAhCAA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QAACEIAABCAwncDCk8+nxycABCAAAQhAAAIQgAAEIAABCEDg5AQ2+OIxi4tTUHo8Hm+en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CwIfAJ4/HN8+vfWLdPMqnj9eXmUsP3pVhqge1Tx+B2odziAJqULsRcAvEqAa1GwG3QGFUh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2n7t1CoEgAAEIQAACEIAABCAAAQhA4L4EkN/37XtaDgEIQAACEIAABCAAAQhAAAJuBJDfb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IQAACEIAABCAAAQhAAAL3JYD83qDvP396snhJzNq1Fn3mBqHEEsJi1oiuP1qRZBHUoh8LX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QAACEIAABCAAAQgcmQDye7R3gnT86uUleImyNnn1epfq0aflR1dJaoVfRdkazYwRE7MV+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rS87YQAACEIAABCAAAQhAAAIQ2JeAVX4/vf9J0g3FeUm01eXF6vbC4CoPtC+4GF20d3gft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zPJMFZP2reBD/Ws/XmpzU0mYiyGs2shhu0b2xvVrVJxDyqw+D1yOO0MvksAuBL56+TuKGk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CYsJd1Y1uu3zugtESdGQaL/rvndvzPxm52y6fllZj00Wgdg7Q5QRjCwFQWyhtYgPqTTBan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TG1BvgtHiZAS1SX6HAC/vf/SJWvGkLbcsVrcXBgTH1N5RZkf9aemn3Ear97a01svaXYJ5M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ROBrE9ub/RiD6VSwxRsHszgSK2vvLl8/iSz4Nb/LCIreiZa26lLe7oMvnYXtzZBovNqp3b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8unweFvV5E6udA5y3RYfNHNRuXQNqULsRcAvEqD4LapP8rjVm8ZxpKwpugVYkbJHQuWCO2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LxVHc1lS9XmMXPZwvkmtvi+3KW5FHz1fpV0h3nUne3tUXMhYbiMG5CARRvVfCUVTH6Dum4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XeKIQW7pjGm6oCQQBCEAAAhCAAARM8tt+YtRlGVdd9BnY6foj2UZey18L5qLwjhXz7etGI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tvjcK3URgJ63T+9iTLeX54ry+4lC8ENBYJDe2GjMI2AkUhbQspGvJHX3mu9ztsW5uWfwrE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5l5/nNkdJ8CEAAAhCAAAQuQ8Akv6W1dqlstDzsrnJjB9cekNZYeV58ppre1G1MY9GsfV+6R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/KNHPkkNy9/vgCvli0zC4G4F8X3pUy0YORaWd1JVd5Xa3xujnMivOz/ZJO/8r0Njobnd7L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IQAACEIAABDSBDvltVNTBu8Xy2vcn2DVnst1aNoEnjzcrjlrj2nt7xHdFjK6Spe98n3yef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JnC3oTFI5gbhSnYjnYmGDXlK9du/3HfacNyjFlepkGi8WNpwk1WsTvn3DFAcFBCAAAQhA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Bq/y2KOqIw255AXzjTdAPJE80antpPYTWBqsfApc70Y0q5pDsdddNkLpagec3lo9zw8MNC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NLxYW4eTr3jdkaGxy8XFolmek8VfASBgzCEAAAhCAAATuScAkv+2K2m55T9zJzdURghQWt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od6Mry5r5JuS1oq4tVsdk0N6bAMdJ8rTzCKRWWHtw+mqMt7oVXPaB6/m8VljbT74aNbeCr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AAAIQgAAEjk/AJL9DM+IpUXJiFE+8ktOv3FJ2LeqTOXuhhDjvzYGiQhdv/M5HjH0fuyhwc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7ueVecf18tSRz3eR8d3q86KCvLCS/Hv/IIcOpBKJ+Ln7Fd7IAnu9IryUm39EtbmXvevK0c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IfrD4VoN15YxpPdobnO9JrUUb+ChR9dv29sLcdSyOBIn9jXcy6CIC6C9eIMahH6HXVBXUXr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Q66o7iPrH732JUd++ffvq1avw5vF4hH+fn5+7sjmscWjOmzltaUvcxgZyzSoxW1wxjgI4S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frT/Ku0YHbdTVFWuJSXljJV9yXhwki81f9ICBhcAnj8c3z68tlqezOdo+808fry8zlyaD4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Uf1XURzsMQe3WI6AGtRsBt0CMalC7EXALZNfOyG+3TiEQBI5F4JLyO65sH+3ZaZeU33HZ/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Uzm2WATWo3Qi4BWJUg9qNgFsgRrUn6hDLsgZg3XzuljqBIAABCKwmYH8S2+oQVIwE7E9ig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CEAAAhCAQCSA/GYkQAACEIAABCAAAQhAAAIQgAAEphNAfk9HTAAIQAACEIAABCAAAQhA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ymzEAAQhAAAIQgAAEIAABCEAAAhCYTmDh0WvT4xMAAhCAAAQgAAEIQAACEIAABCBwcgKWR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TdzLpQ2AtgUs++XwtjLn1Lvnk87nI1nrnEa9ryXXXA3U3srUVQL2WXHc9UHcjW1sB1GvJd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ytRXsXzzG5vO1jKkHAQhAAAIQgAAEIAABCEAAAhAwE0B+m1FhCAEIQAACEIAABCAAAQhA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A+b2WHPUgAAEIQAACEIAABCAAAQhAAAJmAshvM6qK4edPT/knsbDxkTFq0UPiOdjIq+G25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z5o8ZBCAAAQhAAAIQgAAEIAABCEQCyO+JI+Grl5fceyhsiOoopKPA1m+SKomT8GsxlrFtF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ZBCAAAQhAAAIQgAAEIAABCBQJWOX30/ufxEsozkuirS4vVh8sPFqPJqvQop9FS+s1am0s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fk9aLejsPUQx6NIzkA4FA4Iunr+NL07AX5gylbuJ2xGdXnoft1s3nYXGY/CGwByqyGqx+W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2DnCW/E+UJ6jdOgvUoHYj4BaIUX0K1Cb5Hfry5f2P1tVF7Z1bFqsPFrrBbQdKNplHqRyFc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1SQwUHMaV7eIyeFerxXmSUh60yy3GEJhNIEjiL18+iy9R4PbCWnriM7yJNoM+B6vPxmjxP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C4U1Mwx6omPZgdQsKbBoEaucAQNucAKg3R1pzCGpQuxFwC8SoPgtqk/yuNUZOraa21ifKu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XPakVtXcoLMp4We5OxLmUi25fkUxxZX6FH6pAYJyAyONxV3hoEzjy7ErfQQACEIAABCAAg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v+ylal2VcPI+XahbJxt0UFstFV/MM9IbzEEXfU13cmp7YxyrFe791zsm6eu0j8ZbfRp7fS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HCs8QaBOI28LbUrxLqOf7zLuqX7i/LLNr19ybb37rqn5h1DQNAhCAAAQgAIGbEzDJb2FkF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7eq0/4m5Gu/0u/dq+H7socRu6Ol8JzxuV3M6d6+pQJdmFvnjT+C7oCAqBhECy+XxRqy9q6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s6vzkzvMLd1DX7GqZ24s3K0WAxeoHn9gv3PU0DQIQgAAEIAABZwId8tty1tU4wUoadvn7E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ebT/5XHwuSvT8QetJYrXHnscQ7U/XNY1aENiWwOIieQjXEOdJ9XjDucXntq04hTfLX4HGQ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Rtfg8BRyShAAEIAABCEAAAosErPLbfoZkt1xM7iwGRY26YpFZ+8mfl1ajIQK7Jvi1Ah+8K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P+xAw6uTaUnaxelwnvw9DY0uNc3ttKbtYPa6TGxPADAIQgAAEIAABCJydgEl+G8+6Agu7p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lRsEc9W1xndnezMTP4g3bwV5/Y1lbV8tT2VZcFOhqAsYQGCdg3/Vd2zRu9NDec64/zb8Fb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gn11rm8aNHtp7zvWncT38CHDIAQIQgAAEIAABCGxOIH2Y2du3b1+9ehXCPB6P8O/z83MU1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ZWJ6X1Mr1Qoe4XVfYxSI05833bZn0o9WvluL6ceX5e1HvklVS0hDVxYhFda191iI2sKDYJ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+8nh88/x69zSKCYh+1qvQeWEis6NxLMyXr7uqJx7sPiUB7eHTx+s4lx7wxzgPF/8KxMJ8+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eeLD71H+bJIcw1R8W9QF7355S3qegttPrsgR1F64RY1CP0OuqC+ouXCPGoB6h11W3iDp4s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3VzbHNJ4qv3MlHCHUxPNiee2O61wJ53I9xI1mem086ZRchNd6jc3qxxzPm2R1ZPk92EDjj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qR5bf9lYULWfseBpJCU04Qq+rLqi7cI0Yg3qEXlddUHfhGjEG9Qi9rrqg7sI1YqyXrtt+T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5Q12timvvNYfaerL+Bu/8ceXFWvpLyKLwzp3kXZDUavQRS993GMBXaiNPTXPrzbhLnDu33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QgAAEIACBCxBAfl+gE2kCBCDwAwGemuY2FHhqmhtqAkEAAhCAAAQgcBkCyO/LdCUNgQAE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AAhCAAAQgAIHjEkB+H7dvyAwCEIAABCAAAQhAAAIQgAAELkMA+X2ZrqQhEIAABCAAAQhA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IHBcAgtPPj9u4mQGAQhAAAIQgAAEIAABCEAAAhA4BgG+eOzHfpj6xWPH6G6ygEAfgQt/8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WF/7isfnw+iLwDSt9vAasQT0Ar68qqPt4DViDegBeX1VQ9/EasAb1ALy+qnzxWB8vrCEAA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gAAEIAABCEAAAlMJcO/3VLw4hwAEIAABCEAAAhCAAAQgAAEIvCOA/GYcQAACEIAABCAAA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gAAEphNAfm+J+POnp4a74qd5oaWkGKVdMXwqr6S6rthugq5Ys0y81YJaXDXy3LLb8AUBC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AQgAAEIQGA+AeT3fMbmCFGpBnMtlXVJ9JR/Wovw1cuLFsPh1/DKjROzon+tovM8tU9jU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3usIMAhCAAAQgAAEIQAACEIDAjgSs8vvp/U+SayjOS6KtLi9WtxdGV3msHcHVlLBdGxdlc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LS0piFVHR8qaxfF3U2zp0oqUT51JdS/c8gaQtxqC5pLcsle/e6SRgJPDF09eJZSiJr7YHM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NPkNEe/UZPo3Q1pkZ5+HcuUzCyaTdOzlv+1egCGEwpXVgqSUEaucAINqcAKg3R1pzCGpQu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oPgVqk/wOffny/kef5xXP+XLLYnV7YeR4QO2txXBNNkebROJKiaxsJ2NlRMP3Drsk80b1k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2pytu7fqCvuLQ5RDjoxEoau8vXz6Lr0UFLpbhTWxaqJJXLxYWUdirz/A5tXeM83AtB5mxw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TeNGnfW6v/WXJ3dp9TkV9W+f2nrotoq0aDuqtSC76AfUioq0MQL0VyUU/oF5EtJXBIGqT/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VjLaf2EifWCNRajul8+XiZGU7CZqr08QgKuF2qolO1uvYop9zD/md29FGIhbX5MX5uqBdD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31N2WgMhmcZuXbBvxtt7yufEUs+Vt+4uGQwACEIAABCBwZwIm+W0/meuyjIs2i9J60WDH/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DuqSmzIvJW1a/k33a+UJ6sl1cB8pvAs81ba7wa2v4Nc8JkCSobmOU98Wd58VN+Hn+O44BQ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6F6W4fft3V/RbGccdaItzMhvVbjUqaCwEIAABCEAAAvsSMMlvSdFyMheNjZaH3VK+rlfi3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3259K0Pbqd3TSdTN2oufz3KJU1hq+IZ5r94cn0NpBi9v1F5f01/ULtY5DoHfz+eI29eM07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ki3Ns8caio7WFfCAAAQhAAAIQgMA1CHTIb6OiNmpv46Z5e9Ad+yNXs8nSsd65LeK5WEsEc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x16jJjvEchfEGbzFrw0yWwWsL+4tB9dUKuWZh3zLQtaFgx+FB6F4Ci2vjvQ6xrxFYXBsHH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QAACEIDAhgSs8tsug+2WlmbE1Zv4Y7H3t0mUdpSU+dKxJNZY4M31anKj9UjrROvm6dXc1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7XimQCwrFhif7BVj9Huniy9RlxdutKw87r7oRIBAEIAABCEAAAhDwJGCS33ZFbbe0N1L2R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mq9xac7bTKC5iRzmaLy8XF4qNy79iVrw00Egy2d8eG1tMr7iSHz0vBhWfaG+3cbtLoKKot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2Z/HZ2y67fVFUz7iIeRafdnRYQgACEIAABCAAgakE0gfzvH379tWrVyHk4/EI/z4/P4d/k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0Mbm8pFau9zqK28VCncO63ZKhOW++b8ukH9lSLv6LJTXJXcyqsUwtH4kk1h6S/dvyqxgna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54D9pkSW9WKuhwLXPGsNGl6HYR8bzJ4/HN8+vRzw06orY1jvJ88JYku82N1YPdU/h89PH6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xTqTRLJ8/jdWLk/ABfYapfh7qGd13Fp/5OAH1pL4D9SSwuVtQg9qNgFsgRvW+qEN0y0mIS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eIAf5vSgFi0vloclaHrcJLIYQuZv4yZWzxNUCPvpPlrKlsPipBCpeWchblzhZrNUAYt9FP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zVPltJ2N5ELrdW7Sc4bM3B20/VX7bE5uxO2mGT3uLcks04Qi9rrqg7sI1YgzqEXpddUHdh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j9LrqgroL14ixXrpu+0F+j3CmLgROTGB3+V1b+h5hOsPnSD6x7u7yu7ZMPdK0GT5H8ol1O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0AGojqHEzUI8zNHoAtRHUuBmoxxkaPYDaCGrczC6/Tfd+jyeEBwhAAAIJgfglZNtimeFz2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foLFt6Bk+t80QbxCAAAQgAAEIQOBoBJDfR+sR8oEABCAAAQhAAAIQgAAEIACBCxJAfl+wU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AQhAAAIQgAAEIAABCByNAPL7aD1CPhCAAAQgAAEIQAACEIAABCBwQQILj167YItpEgQgA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EIAABCAAAQhAYFMCfPHYjzhnf/HYph2HMwh4ENj9yecejTxGjN2ffH4MDB5Z8IhXD8rfx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IuAViVIPajYBbIEa1J+oQyyK/2Xzu1ikEggAEIAABCEAAAhCAAAQgAIH7EkB+37fvaTkE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AAhCAAAQgAAEIuBFAfruhJhAEIAABCEAAAhCAAAQgAAEI3JcA8nt933/+9JRUzkuCgS5MD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Ff96AYhrRLE+g2P5GznZejTTsORsh66bV4kbUlvzbZjmcxSTtDmvpGTO3tA4bCEAAAhCAA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QGAXAsjvXbD/GPSrl5faa+fM6uEblwyKujqxF5uGThabAGdcu0ZvkbNFxxrNGlI5eBjvP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4gAAEIAABCEAAAhCAAAR8CFjl99P7nyStUJyXRFtdXqw+WOgDqBhF1lFzYZkssYZfoxJLl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aVT6KfmqWXUDa+UT9mTdTq+KoZkXW1gSnxaad+SZSdlHP17pSc9B55h0dkcq/RYPk08ZA6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/8fS1frVzFksxa1cPny5CyH2GKr2BkihGn4u5bWsgU2s+FeeB8nm4XT2f8y0+g01voNV/W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IoHYOAJ/NCYB6c6Q1h6AGtRsBt0CM6lOgNsnv0Jcv73/0uVdRe+eWxeqDhW5wi4Fy5ZmUN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2svodSvT7aFD8VC+YD6LI82nENcbSqtJYZVszraXtnhuooxPdLulxjStHF2sl3Zrsd9C9n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Kyy9fPpNXI+GgacVM6+padaP2zn32BkpyLlav+XTuIJmHw5tG6NrcXqtu1N7GvwIhsZE8a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DOFC79TKoQe1GwC0QoxrUbgTcAg2OapP8rjWmfWLnhmDHQO2F6GTzcPx13VpucdW0toQuQ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SuJiP+GyvflvWxi2NtUfRvZwsLCcfJSo6GR5RDCdds5iqXsNfNM7zWT1E23xWu71SxSh3r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l/rE5bHokBgEIQAACEIAABI5PwCS/7adcXZZxIeXUp3T5MqZ0uV5VbgvvRYkl1RvhkvXwf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X8klWwhtL+u0V+6j/F0e/PefEVW2JuCatFzPJL1gkF1by5iSXAGpXBPJbD2Iyyfp8cbl+k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yKW7VtmdY3Cg+or1D3bhynmj4wTztLZpnObj9rLhR3D695+0KdYsT/mCe8wDiGQIQgAAE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gYJLfEtgulY2Wta2MxXLLvscZjBo+G6vfepW7veKdr9Zqe5HEi4LQ3vZaPkm5XjC3yOk8A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i7+0JGy3X7SyIzms7z+UjnUNsSNLF8qu+niLOE4B6OT2/VmJs7+nMilvKG61IdpX3Vjfyy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kzGcTs+LtQg3PyezaW92Ycz6HTwpkzAczCEAAAhCAAAQg4EygQ34bFXVogMWyuGk+rpAk1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q4RrL0Y0M21I22Rotoi6JNSI1k9xq+SSr38lFgUScaycisxtJtiH0qv3i6nQeXSdWDNG+Q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PaQyDpKODpY6+LZ8jHC/2Zeq4KJ2sSOfVx7edF+/Ttud5BKrFHOzL1LUpN3FrmdLbNGoT/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EIAABCEAAAhCYQcAqv+2nX3bL2oljfu4YV0hmtH+dz1x5di0U64XT4ibkqMRykdxYbF/Xk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7F4c6RHvzea5Oo7eRSwYNOZp4HowlXZno4QSUNouWi1dV8j7SkAf5jAwAn7qWB6RJJnH9W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esUu8K08fdL1RujYK5bNrcY16xi7xrjx7IWAPAQhAAAIQgAAEDkjAJL/titpuWWQhZ2PaT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5QrRxGVzvT9bSt+gwaeNWq99aJeb5JBp7K00Y/fSuaUsy7TQSVV+LVVTpNchRTjeuFyTXL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jNGLZirMl4qFson5OUpKSxfXt4nPUiz4HWz3D52BKvdWjfk5q2WdX2SWuPRR99iaWp4QsH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AAAIQgAAEDkvAJL9D9rL0oU+M4vvkVCm3lP2NWlQXCyVQstad70g/AtDiAnVvYsmCdrIY3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az74ELTp2tWyO+Yi2TBR4ceW/uIzclsG61Y1YtTX5BJoGtbimXQQu7VrsvnYsO5/FQEcwk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6ZFvcfC5r3cWF8faqdTG6vbAIcLD6vE6pza7FiI37ffLLqcU5P3Frn/Dtedp9zqN6Z8/2n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aDupNMFqcgNpCaRMbUG+C0eIE1BZKm9gMok6/SObt27evXr0KmT0ej/Dv8/PzJlnu7iQ05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tVybl+tdExC7ukU7q5mu8gWosXJTHRfma5xO7SVS3rhWNazmLq6RK0d6y0pvbFNtYzFAPt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oNrE8Z5V3ot41kLSx1msCUPdXMVYxh2LOg4fVJ4/HN8+vB52MV7eo8d4oM3z25qDtP328P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7qUhghs8R1GGqPwLqkSacpS6o3XoK1KB2I+AWiFENajcCboHs2hn57dYpBILAsQjsLr/je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b4XO823aX33HVetsnaMzwOY6aU7pxhkYPoDaCGjcD9ThDowdQG0GNm4F6nKHRA6iNoMbN7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8PCc8QAACENAE8uerjfOZ4XM8q909zHh65Qyfu4MiAQhAAAIQgAAEIDCVAPJ7Kl6cQwACE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AQhAAAIQgAAE3hFAfjMOIAABCEAAAhCAAAQgAAEIQAAC0wkgv6cjJgAEIAABCEAAAhCAA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QGDh0WsAggAEIAABCEAAAhCAAAQgAAEIQKBNwPL1Kwvy+6cffXQNyr/57rvLtOUaPUIrd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WBaAGtRsBt0CMalC7EXALxKgGtRsBt0CMak/UIZZFfrP53K1TCAQBCEAAAhCAAAQgAAEI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A/L5v39NyCEAAAhCAAAQgAAEIQAACEHAjgPx2Q00gCEAAAhCAAAQgAAEIQAACELgvgZvK7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0eV4SDXR50aZRaLeXZOyJ9Y7ZWgONHHrDYQ8BCEAAAhCAAAQgAAEIQAACmsBN5bfPIHj77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LtU341KKTg03j1ds6y6WHXp/YQwACEIAABCAAAQhAAAIQgIAmYH3yuSi0RD2G8rwkBtDlx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6SJ77tyhuk7Tjr7GZ8q9unRAoei56kwYm9LQHqZgTlnzaoOwt1SFq72d0Cj73JXDwh2Hm84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CNc5CyYHTvl5m9AnqOGslfxpuiHrfQ34ket59Bx/VI43dty6o3fiDGtRuBNwCMar3RR2ib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J4kufMOUCr2hpL3RAFlsR9bN+Scmips0vK+ixnvivKe2ihJZ8jByK/KVurYG9UYzJYAaBD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cQZZZqKa980msNrPpo7jRqEPNbKvhg3o1uvtUrB0p9yHg1lJQg9qNgFsgRjWo3Qi4BRoc1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rQm4I1gUK4PQrd5KI2/hr0mRR8pYckog1erL+HO2jUM+VdkwmuRqyukckNwlXjGhpJjYQG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+xOWeV4/5WpKbOxykMbU6qKfixTkEIAABCEAAAhBICJjkt/181G65e0/ki8M6JX1WWhTex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VbLLmnC+hJ9Gj8NAL9cWIosB1wmKZXF+oXW4o7gKQ6Lv3FAnck0DtqtM6Gu0jZZ3Py9QC9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AAAIQgAAEIHBwAib5reWcUWDX1GCOY69V1vbqt26msclRMDf6O0Zsy1qR+nYsUVcUQ2v1n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L0rs5ATlS8gPBfmjYZ5tiFPuBf+rOAvWpu4/kIQABCEAAAhA4F4EO+V3TeMVz3ES+ivIU4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3x9pe/W6raEsySdPk/D6R/ckyu3Czn/pHDzVNkn9US6zYqBGpY6GEDQSKBPLxPzhjiMjUR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0Haiv0Y+0AgIQgAAEIACBUxCwym+7Ti5aFpd8d9neLNss89Vv4w7MPO2iRk1OahO1L07WL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aRgVu78dTDF+SvBWBGTPGDJ8X6JQZWGb4vABqmgABCEAAAhCAwK0ImOS3XbMVLfXCr6jNY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MNm7MLiYfco7St7jOXGvRJiv/Ce1FBW7vR4eOIAQEugjYZwzjdbQQfYbPrkYd03gGlhk+j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AAQhAAAIQgECDgOl7v5PV3VyF5iUxZCyX6nqlt1g4r6uSbyjNhWjtwoE0IUk+WdzO95DHB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l0vZ8c3jRSV7YkPpJXxQ7olbdHmhe9+F5BoEjf21vPj/UZoyaZe3Q00dlYxbKD8PG4Zx8l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HMKePs81qj3JbB4L1JsjbZ8d6Qn8yHO1G5YZgRjVM6gWfYJ6X9QhuuV7v03y260l8wLpK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W5LVrEPH6gr4Akb/XdRfVbPSWhItkapc5Em6Nqx7RcvESgDissZrXU3h2I3Dh84yjjVtQM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FuvCodmNoDARqI6hxM1CPMzR6ALUR1LgZqMcZGj0E1MjvD1gx+IxDB7P7ELjkQWG/tOTZ0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J1G70ugKBugvXiDGoR+h11QV1F64RY1CP0OuqC+ouXCPGdvltuvd7JBXqQgACEHAjwPO9Q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QgAAEIAABCECglwDyu5cY9hCAAAQgAAEIQAACEIAABCAAgW4CyO9uZFSAAAQgAAEIQAACE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AQj0EkB+9xLDHgIQgAAEIAABCEAAAhCAAAQg0E1g4cnn3f6oAAEIQAACEIAABCAAAQhA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BDb54zOLiFFQfj8eb5+dTpEqSEPAh8Mnj8c3za59YN4/y6eP1ZebSg3dlmOpB7dNHoPbhH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uBNwCMapB7UbALVAY1SGW5SSEzedunUIgCEAAAhCAAAQgAAEIQAACELgvAeT3ffuelkMA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AAEIQAACEICAGwHktxtqAkEAAhCAAAQgAAEIQAACEIDAfQkgvzfo+8+fnhIveUk00OVFm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SsSfWS6HWQCOH3nDYQwACEIAABCAAAQhAAAIQODsB5PdpevCrl5dc3OaF2iZ8atHJwabx6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Q6xN7CEAAAhCAAAQgAAEIQAACZydgld9P73+SBofivCTa6vJidXthcJUHOgL6qFpDJol8l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JajlZA68ta4vPtjcJkfjRuS2yConVXrFurYE6ycUoGEDATuCLp6/jS6rkJfEjbdPwX6zei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2+rS3ehfLfCq2T/jFhI1zu5jlfzJyt0afuwC8Q9DakLhD253bCGo34KAGtRsBt0CM6lOgN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v73+0DC5q79yyWN1eGDgeU3uHxKJklTeiYPVHjXEggjzaiJKPvza8JRVj3WQlXFe3jMX2T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bbImCDQQsBIKs/fLls/ASYykJhYkm73Koq9d8SmidQB6lWL3m05LkLjYyFUt0+4RfTLhrb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f+G/tp8vnLhivHbQ2JK7d6l1aB2o37KAGtRsBt0CM6rOgNsnvWmPaJ0wbInALtDrnfHE4c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Fq81EyVvSSCLWdqHrJXe9UJ+HSHaq53reklW0ydftLXvg7f6xvDaBqGBjG9sC2GLQy2oxY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HP9Uxw8VpdtGgt6WbO+xNAHsIQAACEIAABCDgTMAkv+0nSXZL53bODpcvDuuIWspGIdq+Z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j8qv4TFa2tbfaInayUF8EIgq8qL214Jf0kiRj0/J1e4k+uyPwfxkClr3f9sbKorfW9vbq1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2Ewh/BeJ+Ja3t7dWxhAAEIAABCEAAAhcmYJLf0n776VTRsriH/LAby7t6vb36reWxRXjH0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ta0Xq2xefowIvhi5us7c3p4snxjcnIFu48/u6jXd6FwHW6haj3GQZXPaqFW8mWj0OaxN77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oCAEIQAACEIAABE5EoEN+r9becTEkqV4sPBG4JNX26nejXUZhXLxLPLhNZH+yzC7a2C6So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HtcSKTTY29rzDgMy3IpBL37h8vXrtunhL9qDPrRq7r598y9Lg5Fy892zQ576IiA4BCEAA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2ImCV36u1d0xUnq+j8y4WbtUwHz+y9Tpf/c53ZRdTypevixq19li1fKe3RLFLbqkiWtqow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pIKJciUDyMLZNmjbD5yaJ7etkxuQ8w+e+lIgOAQhAAAIQgAAEegmY5Peg9pbdhtpPsbA3+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v/NdGhiKPRW/rveLFdeaaN9mIPgIk0dKLChztPUKbur0EZH/44gK4/abxGT5723VAe/vkb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PA6IjJQhAAAIQgAAEINAmYJLfwUU8zUpOtuT5OjpGzTLX8I0d6YlxMdBxurb2tLPeDJOV8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45Q5wYxr5anlx/VxHLK7wG5/QZswKsxsSkD3hidIubj6PEnrxhvAun0bmRZ+1QEafzmayJ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zdvxb0E6yy6exvUWftUBGn5jZCYDazmrQEtSDAO3VQW1nNWgJ6kGA9uqgtrMatBxE/eO3z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9++rVq/Dm8XiEf5+fnwfzO0j10Jw3c9pSWwTOy5MbszUZLXRr929LuVb7izvMG+o9X34vd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5RFm0X+xrFswXEXkafPJ4fPP82jOiW6zFFXK3TGKgTx+vLzOXJujse6N8mIep/qqofQDao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QEtSDAO3VQW1nNWgJ6kGA9uqgtrMatLRrZ+T3IGqqQ+CsBC4pv+My+NEeWn5J+R2XwY/2Z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NR6AGtRsBt0CMalC7EXALxKj2RB1iWdYArJvP3VInEAQgAIHVBHiU2mp0vRV5lFovMewhA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EIAA8psxAAEIQAACEIAABCAAAQhAAAIQmE4A+T0dMQEgAAEIQAACEIAABCAAAQhAAALIb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AQhAAAIQgAAEIAABCEBgOoGFR69Nj08ACEAAAhCAAAQgAAEIQAACEIDAyQlYHr22IL///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h/JD+//q3f7tMW67RI7RidwIcFG5dAGpQuxFwC8SoBrUbAbdAjGpQuxFwC8So9kQdYlnkN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FQBCAAAQgAAEIQAACEIAABCBwXwLI7/v2PS2HAAQgAAEIQAACEIAABCAAATcCyG831ASCA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QAACEIAABCAAgfsSuLv8/k+/8zvtztcGXcYNt4t+Yl2j2X0HLy2HAAQgAAEIQAACEIAAB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3l99H66ma5EaKH62nyAcCEIAABCAAAQhAAAIQgEAXAeuTz0X+/cs//7MOEMrzkmiQlHelt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vUcc2Gpg3NskzMZBf7UG1h9r7zeHg8J4Epj4M0z5jFOHn1ZODSB+niwdmCFGr3hUoT7XYz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LpO8afXpM1PecKGKrnUc1qPVJ1NQJBNSgdhgDTCAOkJmr3SA3UIePLE8+N8nvhiZMZPZhF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krya28/NCy+l7tIk+G5LA+NFhYTqPb8JNIjDvlM4+Y9S0d36Q1o4afdA1QOlrYcUZIDdYV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LQd1mdQrUkw7DU7h1HtWnYDIpSVBPAlu8opf/LZg3V7u164CBGNVunQLq3VEb5ffQ5vN8f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WPkhEtVQJDYkvkdPyXsqjcfKrXBFZjSKkFF9Rw8t7S3OwgcARCNQG/+qDotEoo0+jmRzvR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UFkrYQAACEIAABCAAgYMQMMlv+5mriM/F1Yy92t9Y+s7PvLU4Fz3czjz4L7ZdhHSiq/NF9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/3gkZcCKwgEMd87+zRCMTVqBocUK8Yn1SBAAQgAAEIQAAC/gRM8lvSMp5MR8VYW1j2b2Qjo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mDUkWzxHVhxoGJDODwObzgBw1qw/J2gyWOzTOdTO4rfAJ6hXQqAIBCEAAAhCAAAT8CXTI7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RWs62pb16Qbt4WSEhU7v0kJcnFduiYrXk8B9VRITA5gQ2XEWX3OIheaWZbRPsoN4EI04gA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EIBATsAqv690hlpUyzPOOHPcyWK7T1DGPQQuQGDS5afisxsugGukCaAeoUddCEAAAhCAA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gkt927T3pvG3DLiwuOLfXpduL20U4jb33LLht2Ju4OiYB+zwQF5+3bYXdp4RenOLsPrdty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ZTbD7vADqxb7AAAIQgAAEIAABCCwSsH7xmHakn14Wy/UqrpxmHWppN/8yiZhnnnmStj4vz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fOMy9SdBaAo0+OxTSxbGFwcEJTP2GleI8kBfmR0GEZqxetKz5jMbGyap2nS7pU2OeoG78X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f0VPTy3tw6qie2paDOwe1WweBGtRuBNwCMar3RR2ib/a9324tmReoKL8tarYtvyXh9kWH9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gBmFxgW4ePTxfksBBzp5nDOwZPkfGAKhH6HXVPQjqrpxPagxqt44DNajdCLgFYlSD2o2AW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fH9DmOHcbfAQ6C4HdD4rGMvVqhjN8rk5GKoJ6nKHRw+6ojXlewAzUbp0IalC7EXALxKgGt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I7xQ1x7nb4CPQWQhwULj1FKhB7UbALRCjGtRuBNwCMapB7UbALRCj2hN1iGXZfG569Jpb3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AAEIQAACEIAABCAAAQhckgDy+5LdSqMgAAEIQAACEIAABCAAAQhA4FgEkN/H6g+ygQAE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AAhCAAAQgAIFLElj44rFLtplGQQACEIAABCAAAQhAAAIQgAAENiRgufd7QX7/9KOPNkxoR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67y7RlR4yEvhIBDgq33gQ1qN0IuAViVIPajYBbIEY1qN0IuAViVHuiDrEs8pvN526dQiAI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ABCAAAQhAAAIQuC8B5Pd9+56WQwACEIAABCAAAQhAAAIQgIAbAeS3G2oCQQACEIAABCAAA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gMB9Cdxdfr/6+ON252uDLuPcbbH6os/7jk1aDgEIQAACEIAABCAAAQhA4EIE7i6/L9SVN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ABCAAAQhAAAIQgAAEjkvA+uRzWaR9++23ujWhPC+JBrrcXn0SKnnu3+Jqc6OBjcbW0k4gJ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nJAK4hUBCYOrDMAcPeXv1mmXS2OTAb89ORp/x+LVMd6COlHJc50J95zkk76mpoxrU+iQK1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6EtjcLahB7UbALVBxVIfomz35PErE+Gpvxi5a2qv7IJO2xD9v+rUiAYu3QCByS95I4Yq4V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MHvL26jXLIpl4qOqTWrn+lV8my6e74vlEPjF2pTTeg3ZWxVj26l3tuiTq8c46r4eu3j9vM4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degHUoHYj4BaIUX0W1EObz/O13LykAaLLeBLQZE1MotTKo0FvLX0yKgKgeIY6qZm4hcARC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ZsXpNe9f0cywfcX4EtkkOxuaA+oB9R0oQgAAEIAABCFyYgEl+G8/ktHaNF2AOCE6yKmYon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huqLRW0OxHxARKUFgkMAmx37cKrKJq3ZzZE/KYKt3qb4JH1Dv0ncEhQAEIAABCEDghgRM8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ZnmXf5kFYa5mdrGkXFXhbDzS8xfZKiPbq+kHgkAYEBgmM6OeuacR4QOX5yE4to4dBIPOqg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DAAIQgAAEIACBrQh0yO+R07ut0t3KT36q3V4Ml7jFqw+L3sS56PPG6vpWbcQPBPYl4DBjx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leuK+GC3RRwhY/AcbUBtBYQYBCEAAAhCAAAQaBKzy2+H0zq2fkrbE08rVZ+EWb9r56kBuf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CI8dUV3R5hkJXrSsZg/pKvUlbIAABCEAAAhC4NgGT/Laf3h1/A2fSlpjw6rXoEW/o8GsfW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MUdw8YqSn7+bQD2LYfCKKa+zGrDzNQO1Jm1gQgAAEIAABCEBgkIDpe7+T8059mhvDayUpx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Tq55/baYIb6mSl4SP9Nlt40zX4q1Y3X72PIkMbm9LYN53ydpnjOJBF487y9zSMKvdJ5KUd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rg7q3Tw+I+rYTRWx4PtTnjWpQJ7MfqCcNCUb1JLC5W1CD2o2AW6DiqA7RLd/7bZLfbi2ZF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rz4srXflJ/OJqdnGpPLl4MY8AniGQEDjIKd2MK1AzfI6MH1CP0OuqexDUXTmf1BjUbh0Ha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LxKgGtRsBt0BhVCO/P6DNce42+Ah0FgK7HxS1pe8RgDN8juQT64J6nKHRw+6ojXlewAzUb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7EXALxKgGtRsBt0B2+W2699stbwJBAAL3ITDjqWkzfF6gR2ZgmeHzAqhpAgQgAAEIQAACE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zPCAAAQhAAAIQgAAEIAABCEAAAtMJIL+nIyYABCAAAQhAAAIQgAAEIAABCEAA+c0YgAAE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AAhCAAAQgAAEITCew8OTz6fEJAAEIQAACEIAABCAAAQhAAAIQODmBDb54zOLiFJQej8eb5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SEPAh8Mnj8c3za59YN4/y6eP1ZebSg3dlmOpB7dNHoPbhHKKAGtRuBNwCMapB7UbALVAY1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EzedunUIgCEAAAhCAAAQgAAEIQAACELgvAeT3ffuelkMAAhCAAAQgAAEIQAACEICAGwHkt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AAhCAAAQgAAEIQAACEIDAfQkgv7fp+8+fnrSj5Nf40QqbvFYxSjFcMWittdpDfN/wufipn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PlhCAAAQgAAEIQAACEIAABA5OAPk91EFBPcbXVy8vG4rSoZw2qhxa1NDGjU+Ficj4pEQSX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4gQAEIAABCEAAAhCAAAQgsD8Bq/x+ev+TpByK85Joq8sHqwdXNQ/7IgwqNArv+NOWrNFGt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q/42WYpa0VDR/Xp6XaAGsE8jpJRGTVfGGtNaucixJSWxURBc/kvf7dijRD0vgi6ev9SvmW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MtYG9sOh2sPoxactkq2fyYmEt/+J0bS8suh2sfkzUJ8rqmH+CTwTQniqo7awGLUE9CNBeH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WoB4EaK8+gtokv0OAl/c/WlcXtXduOVg9gBAPdih7WWo1LjloIZ2oTa1LtQTVijTXrrXWJ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7RSc6t1iShNaxFr3ZsUtjkx0Edg9Y3o3Aly+fyUvaXizMyQSdLJbhfTSwFxZRD1Y/cvfJN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FwrwVxQnfXljEMlj9yKhPkVvtj/gpkj9XkqB26y9Qg9qNgFsgRvVZUJvkd60x+sws2uQlD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YVvh36INkgbq2W9u4uhvVsuV26KJNbT28zUHnZgltoSpYxFhv0c8LYw55LUssbCAAAQhA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IAABCJyCgEl+G3WyNDgux/fWavPS2yCPQzZfo15UsPnm82JzcmEvnosyu7EX3b7zXO5gb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Pl+uTElHj+nIDItzC9s42Izu9w9L3ndH1tn1kp/e2M39v5thDAAIQgAAEIACBIxMwyW+tq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PYr41fTUI2U2xoc/VySQVRanG8uLmc6lSvOFZOxRvyX3R+R71JI1i3Pa282JDYhN09HFQy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u3L7TfjwxPJyLQL57PORfLGy0K+4YP1fD/bMt3m1ULGzktvlFWH8ORIQABCAAAQhAAALbE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eS1k0/7Zcer3lm8b1Vmp53xbn+R71XLjmiS2ut7fbYsytC0iyjVzf066vRDRW+LvCYXwHA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k0d6WoVKcb3sn4R3/XljaiA0EIAABCEAAAhDYhYBVfnMuVeweveVb7l6OejhZr9bCW7R6Y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vBjfu9y7uOc+1eu4/UcUrxqVlBTvft9++NrEiDapciYA8L003qlhYazXa2zgeipuMunYe8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zCEAAAhCAAATuRsAkv+3nUl2naBdgnShG2ey92LSowJPqyUK0lsE1aZqXi8Du2nmuE9588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4UrCICwMI2AnEW8QT+0HtXfRpT+mqlsVHctj/XhSxHPMxH1ftQdoFAQhAAAIQgIAzAZP8D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0wI7vdUm85Tt59FqxUCquru5MattwUYsma9HJonH8dXBv+bZpr/ZWbC+CfDXPG1YM+8zl0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YWIOTf234oM/B6oftxK5pvCGhtZAe9DlY/bCoz5JY7Y/4WfI/UZ6gdussUIPajYBbIEb1W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/+/btq1evQvaPxyP8+/z87NaSqYFCc95Ma0txHTtf2Q4NFDktn8pOdWl+UZQuhtAqvbZUr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dQ3F3ejA2SmUxE5+Jc91wnWfOYep4wHkg8Mnj8c3z60uiGFzr3pzJp4/Xl5lLEziDa92bo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Rb85q0CGoBwHaq4PazmrQEtSDAO3VQW1nNWgJ6kGA9up27Yz8tlPFEgKXInBJ+R23nfc+k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SfseNS72PZJuNmvOM2YTFP6hB7UbALRCjGtRuBNwCMao9UYdYljUA6+Zzt9QJBAEIQGA1g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rU9FOIH4Pmd0eSwhAAAIQgAAEIAAB5DdjAAIQgAAEIAABCEAAAhCAAAQgMJ0A8ns6YgJA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IAABCEAAAhCAAASQ34wBCEAAAhCAAAQgAAEIQAACEIDAdAILj16bHp8AEIAABCAAAQhA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IACBkxOwPHqNJ5+fvJNJHwJrCVzyyedrYcytd8knn89FttY7j3hdS667Hqi7ka2tAOq15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b2doKoF5LrrseqLuRra1g/+IxNp+vZUw9CEAAAhCAAAQgAAEIQAACEICAmQDy24wKQwhA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IAABCEAAAhCAwFoCyO+15KgHAQhAAAIQgAAEIAABCEAAAhAwE0B+m1EZDD9/ejJY/WTcL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81JiDpTnYQAACEIAABCAAAQhAAAIQgMAiAeT3IqIOg69eXkZkbairXyFwXlLMphZ3JJmOZ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AAAIQgAAEIAABCEAAAksErPL76f1P4jAU5yXRVpdPqr7UOqfPG5q5N4MgpOUV6ia/5t4kt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q8GgW3/SmhD0EjkPgi6evk2RCSXwtJtmwTKoP+rRXX8x5RwPj3F7MsDbhB2Pjn4bcbdFnI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ZGtRu3QpqULsRcAvEqAa1GwG3QCOj2iS/Q4CX9z/65Kl4fpZbTqruxrcRSNSs1slFzWyR6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oQ2H4NGaSCOkktGQbq8Ra8uYI0MgBAusIFLX3ly+fxVdbgYdPa5a59h7x2Qi0rtW71DLO7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7UdTeNcvEc/GPSO0vyy7Erh0U1G79C2pQuxFwC8SoBrUbAbdAg6PaJL9rjQlnTslHeUkDR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uQHrXd7JRXBacxWFxWTsJZ1n9FkUddXUiyEWlx3K9+s3Sd1fnYnw0AkEVb55SVMubuz27w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bdXYy5A8BCEAAAhCAAARGCJjkd+85U1yO763VEPlxKWZDnyPIcsEcSyzqejGuZZE8cSIL4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ks5gwBhDYkYBdORct0d72vrPP50XLY87e9uZjCQEIQAACEIAABDYhYJLfEsl4ChX3E+bbF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bSCa1uou3YVuCWla/ox9Z1tbL3YkCT1a/LQlgA4EzErALabvlGTk45Gz8KxAysVs6pE0IC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AQgcAQCHfJ7r3Opwe31synrHd3te60X9bnxyecxomxBT2ppNa7NZnPAPwT2ImBX1NrSX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wrv2vgLa01zpgk0kJAhCAAAQgAAEIbEjAKr85fypC109EiwaxJL/L2rKsnT9ErfhYtVxg8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JXJ2LgF1FJ5bxaW3Gp6afi8mkbO1/BRLLuBkq/kzKDbcQgAAEIAABCEDgFARM8rvrrOsUz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J127DboRLhPqKe7+72pIk3FUXYwgcjUBRexcVddFSnnC+2C5UevGvQFFRFy3lCeeLqFHpi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IAABCEDgvARM8js0T9Yu9PKFPBFN2q9XOeQBPMXC6FP+jR66qh8Eul4AT27Dlgwbu8qDT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hNthYnnk+CJDqRyAQvyGs9h3di1/9LWvduQftVq+Ktx/tVrS0Vz8C0loO+eRc+ytQ9FD8e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/DbnPM/5pOHL/9uZm76lez9gnBEDtNiRADWo3Am6BGNVnQZ0+n/zt27evXr0K2T8ej/Dv8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mBgrNeTOhLcnXcSdf+hVaZFltzr/Tu4gi+d5v/ZVjiX1tTT6aiRS35Da1U3C+L4FPHo9vn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k6PYd6ZMSSNx++nh9mbk0aZp9b5QP6jDVXxW1D0B7FFDbWQ1agnoQoL06qO2sBi1BPQjQX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DlnbtbF39HkzoqtVry91ReBv1beKkuPqd20SklqXy4r3ixtyu2nG066oE4hK3/QvJrsrBo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+hWQOKRECAhCAAAQgAAEIHJwA8vvgHUR6EIBAB4F4O3dHBUzXEoi3c6+tTT0IQAACEIAAB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I7zv2Om2GAAQgAAEIQAACEIAABCAAAWcCyG9n4ISDAAQgAAEIQAACEIAABCAAgTsSQH7fs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gAAEIQAACEIAABCAAAQg4E1h48rlzNoSDAAQgAAEIQAACEIAABCAAAQicjoDl61f44rHTd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bAhf+4rFtAG3n5cJfPLYdpG088Q0r23A0eAG1AdI2JqDehqPBC6gNkLYxAfU2HA1eQG2At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2DUe8QAACEIAABCAAAQhAAAIQgAAENiHAvd+bYMQJBCAAAQhAAAIQgAAEIAABCECgRQD5z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AAEIQAACEIAABCAAAQhMJ4D83gDx509P2kvya/woLyyaiR/5tG2WZ29Jpl1rMeKigZ3ph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EAAQgAAEIQAACEIAABCDgTwD5vT3zr15eclVZLFwUz8XkovPwr35t2IxaqhKuHT3JqpHn7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XEIAABCAAAQhAAAIQgAAEBglY5ffT+58kXijOS6KtLrdXD7Vyn7XCwcZvUj1oyKBXo6tco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bV7sNdUUehzfxJdGLnhMBnHiLaUefRYGdNEGCJtFzMykpWgo3/elqRL1Isb8MgS+evo6vx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yQZ/26os5H8qgNo3nSTYm/OSvw6BPe/VDkTxjMqB26zVQg9qNgFsgRjWo3Qi4BRoZ1Sb5H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R2riovXNLe/WazC4Kcje+jUCiIeNCrojhhjTtSjv6z70tSm4R5LlaruVWs9QJF5V8V4u0J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t2nsdyTvXCkL3y5fP4qutwGuWUi4YB33aq5+r42rTeFF71/5exHKpMujTXv1cqA+YLajdO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j4BaIUQ1qNwJugQZHtUl+1xqjT6SiTV7SAFE0the6IW4HSqRjIshFBkezrpyLrro8WIx1V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UJXoeJW9sUWBLYXS7ApGlgdhcmEBQ3SOti1I5ehh0NZLGKep2ze15i+IfqhV/Jk4BhyQhA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EICAkYBJfveeeMXl+N5axowPZab3fofE9BKuvoM62SIuOjPfB65XgOV9cjN2l4xf3HmeR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buPqdYAlOclCysC/NQYQfamyfKJm42Xu1fjbuXT8RkHmpDs7tyc7zeXniGQIQgAAEIAABC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/+/89jpkZWUEAAhCAAAQgAAEIQAACEIAABC5D4P8HqICgWqCrhDMAAAAASUVORK5CYIJ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C2D5.DF2BE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C45D5CEA/file2970.files/image006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YABg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EuAl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07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8ezczBRvQsOfp0+vb9KwjrGoAjNmgXDliYm+XABx74OR747V019KsL+Y0UkgGBiPGeT/ni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1XyLklgWGCOQACD17gg0AVtLvby7nkS6tBCqRqc7cYY9uvXHPt6mtLaPQflVNNe02QgLFc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u4yT16AA/Xtmta3jguYjIqyKA7JhjzlWKn9RQM5zxDd6raJD/AGRAJpG370MW7gLwc5GOc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I9WtYFji+zyCPe7JgsWC9B2OWPGTjA966WeMRzFVJAwO9RnIBO4/nVKlfU5Z4qEJcruc5b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pJliaeJI8Ii5dS2QSVH4cZOKZe61qy6bbz2cKtIdwbEeSxDKvTHHUn8KmsvF8N5DcSrazL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DZLMVwMduOtOh8VxzwwzLaXP75SQvBYYZRyB7OP5UeyQ/rMezK8Wq67J4hS3EIaybzsH7M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fXH1zVVvEGurp8bPbIlwzBTm3OMkN36HOAeOlb51qEX8lqUkPlg5ZcHJAyRjrWafGMYt5p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FZQ47qW7j0x+Yo9khLFRfRhHr1z5en+c9uJZkXzV+583mKpBB5XAzz7GpV1S+F/dxu8Hk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yCB269eQMkYNNj8XROtmWtZ1a7gaUKGB27c5GenQE9eaktfFMd1dXEC2twBbxvIZAQRhTj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0eyQ/rMezLWiX019BIbgoZEI4RGAAOeuQMnj09K0sD0FZE3iDZZ/aFtJ5iJfL2Kc84B6/T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DcQxC0uCJVDeYMbVB29T2xu5z/Wj2QvrUOzNPA9BRgegpce5ox7mn7En67T8xMD0FGB6Cl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aPYh9dp+YmB6CgAY6D8qMe5qm88qyMobgHjiuXE1YYaKlNb9hrGU33Lm0eg/KjaPQflVL7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j7TN/f/SuP+1KHZ/18w+t0/Mh1O/uLOSQW8CzlLcyeWI2Jz2OR1+g5x+FLPqJNpHPZKkz+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3zMPvKPTH9KgvNcawJ87zNgQvuUDGfTr1/TpT7nVntLdJ2DmNsbiqj5Qe5/Gq/tKj2f8AX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Y2y1S4kuES5hCxMPvrAwzk4B74GeMfjQNSvTfeSbVRH5xTPlN03Yxnpnb82enamWuvNdTi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dwHBHbg+lIviDfdC32yZL7M4GMbtuevTdxT/tGle1n+H+Y/rMOzNzaPQflRtHoPyq99ji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7HF/tfnXoHSUNo9B+VZM+pzwXbIIUeBbhI3kEbDy1PUn1/wB7p1/HpfscX+1+dZ019Zw3Q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pViTkEPu79enrnnBHHNAGZe6lKnkyWapJDNEJNxhY7ASMN9MHp1pbPUbiYTrPa7JQpaKMR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J/BT2+9WrfXMFhMkTQTuZB+7KMMM2QNvJ680lre2V3DPMqzLHCnmZb+JeeR+Kt+VAGTp+o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NAojKk7xEy7sHhuegPTFa20eg/KmWt9bXtyLdYZ0fJzvIwGHUcH0rS+xxf7X50AUNo9B+V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r/wBji/2vzo+xxf7X50AUNo9B+VG0eg/Kr/2OL/a/Oj7HF/tfnQBQ2j0H5VTsria4uLlJo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7CO5GOevAByP71bf2OL/a/OqlrJb3lxNEiSr5JKksfvckZH4qw/CgCPaPQflRtHoPyq/9j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+xxf7X50AUNo9B+VG0eg/Kr/2OL/a/Oj7HF/tfnQBQ2j0H5U2T5InZIw7KpKrj7xxwK0fs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MlgghheV921FLHB7CgDJ06aS6tFlmRQ5JHCFQQDwcHkVa2j0H5VNZeTfRGYJInO0q7cgjg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4v9r86AKG0eg/KjaPQflV/7HF/tfnR9ji/2vzoAobR6D8qNo9B+VX/ALHF/tfnR9ji/wBr8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ntrJ5YUUuCOShYKCQCcDk4FTQEyW8byRhHZQWXH3SRyKt3iw2duZikjkEKFVuSScDr7mn2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ybtsi7lyex5FAFTaPQflRtHoPyq/9ji/2vzo+xxf7X50AUNo9B+VG0eg/Kr/2OL/a/Oj7H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BQ2j0H5VTv7ia2e2WGIOJZNr/ACE9xxx04JOf9mtv7HF/tfnVS9ktrJokdJWMpx8p+6MgZ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AjCjHQflRtHoPyq8tpFtH3unrS/Y4v9r86AKG0eg/KjaPQflV/wCxxf7X50fY4v8Aa/OgC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o2j0H5Vf+xxf7X50fY4v9r86AMR7iYaulqIh5Jj3Fth9+c9OoAx71c2j0H5VI8luuoLY7J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8ueTj16Kfyq39ji/2vzoAobR6D8qNo9B+VX/scX+1+dH2OL/a/OgChtHoPyo2j0H5Vf8As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H2OL/AGvzoAobR6D8qg0q5mm1a4ikiCpExCEIR69+/AB49a1vscX+1+dVLW4glv2iiSRWh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kZH4qRQI0qKKKAMvVprWFka8WJo9w2+YcAN2x79ap/aNKZxF9ltC8hcBQRkno/wDUVZ1q1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oB3HaAdw9DntWcmkKtytxvlZlkZ8cYJYkjt2LGgC+TaMSTp8BJZWPHcDA7dhU0V4sCFIrd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7k5J/Ekmq+x/7ppNjf3TQMS+1SGBlluP3YchVwrNk/gDUK6tZvcLbC4iMrxiQIWwSpxg/k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3saRifyVVwx+TO4jpzkYqEaM638d0LgL5cfl+WsWAV4zxux29P5VSlJGEsPSk7tEK6t4eZ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wxp5qhTwpPy5GOeaaLrw7LZQMJENvM2IiHcbjx36/wj8qgg8Fw263S/apnS6CblZF+Xacj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4Ugg0+CyWQmODcUJiUsSepJ//AFfWjnkH1el2/Mto+kNqXyLAbwk9D8xOCDn3wD+VTDT7A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DnBUHnG3+XFQro7Lfi8+0yF8/MPLT5hknbnGcfN69ABV/Y3900c8g+r0u35lf7DYmKOE2M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FAVUfSoxpWnK7OtnGrsWyykg/NndyPXJq5sb+6aNjf3TRzyD6vS7fmVU02xSLyRbBot27Y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J5pG0zT3cO9lEzjGGbJPGMc/gPyFW9jf3TRsb+6aOZh9Xp9vzHecf7o/Ojzj/AHR+dN2N/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pp88hfVqPb8x3nH+6Pzo84/3R+dN2N/dNGxv7po55B9Wo9vzHeaf7o/Oq7Rb2LbsZNTbG/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umsK1OFdJVFdB9WpdiDyP9r9KYghkkkjSdWeL76g8r9atbG/umqwsJkvDcLcPtdiXQopyM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5+v41zfUMN/L+L/zH9XpdijN/Y8u6aa4tn3RFWZsHKZwQfbJNP+w6bbxxBjEqSSF49/IZj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KmTRSFKtPNIDG0ZJVQSWzlsgfe5xmln0k3iBbmWRwHYgKAoCEg7PoNo560/qWH/l/F/5h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FppMrosH2Z22hkCgE4DZz+Ypyw6WLkFXt/OE3oN3mf41JDoYtphMk04cHJPy/Mc89u44/+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5+0bpsh9+MjGN27HTpu59e1P6lQ/l/F/5h7Cn2Nv+0m/55D/vqj+0m/55D/vqqexv7po2N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Ya7A1ubhWiMK9ZA/AqlJqGjSMyvHaF5pVJw/Jk/hI/wBr0NQppc6RSw/bJdjoADsUMGzkt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oKculFMkO5O5WT5VAXaCAOB90E5x60ATS3OkwKsE9vbKIoAirI2SsY4A5qWG7055HkhtrV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Hy5HOfwqhLohuDHJLPM0yIoMgCjc69Hxjr146c0sGipbB0jkm8qRCjRkjBU54zjPBZj+NA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EqfYobYSbPl8sjOzP+NX/AO0m/wCeQ/76rGtdGWzn88PK7853YwWPU8D0q7sb+6aALn9pN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VH9pN/wA8h/31VPY3900bG/umgC5/aTf88h/31R/aTf8APIf99VT2N/dNGxv7poAuf2k3/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Xt9QthNMbaKEPvPnbDzu9/f8A+vUexv7pqvbaeLWWZ03kzNuw2OOScD8WP50Aan9pN/zyH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N/wA8h/31VPY3900bG/umgC5/aTf88h/31R/aTf8APIf99VT2N/dNGxv7poAuf2k3/PIf9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TuiXbjnLcYqpsb+6aSSEyRvGyna6lT9CMUAS2WoW626/Y4ovIP3fLPHvVj+0m/wCeQ/76r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PkqXfBLFmxkk89qm2N/dNAFz+0m/55D/vqj+0m/55D/vqqexv7po2N/dNAFz+0m/55D/vq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5D/vqqexv7po2N/dNAE13qMDWri8hi8jHz+YeKkj1HEYCRLtx8uG4x2xVC6szdwGEl0yQQ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dfpT4oPKhSJFO2NQq59BxQBe/tJv+eQ/76o/tJv8AnkP++qp7G/umjY3900AXP7Sb/nkP+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/AJ5D/vqqexv7po2N/dNAFz+0m/55D/vqq91qFszQ/aoYd2/9zvPO7296j2N/dNQXWni7a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bvlxyMg4P4qPyoA0hqTAAeUP++qX+0m/55D/vqqexv7po2N/dNAFz+0m/55D/AL6o/tJv+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qnsb+6aNjf3TQBc/tJv+eQ/wC+qP7Sb/nkP++qp7G/umjY3900APfULY3ykxQ/a9ny8/Ptz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N/wA8h/31WW2ng3y3nz7lXbt4255GfyJqxsb+6aALn9pN/wA8h/31R/aTf88h/wB9VT2N/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poAuf2k3/ADyH/fVH9pN/zyH/AH1VPY3900bG/umgC5/aTf8APIf99VFZXNrPqEiwRxLKG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cZqDY3900aXYrbalJOC5M+ThsYHJPH4sTQBuUUUUCMbXYJLlUjiwDuBJ8woQPUEd/rx+VZ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+VuFUb5SP3zfdZmIHTuCB7Y4zW7qUtxDhrbPmEhRiIv37gdB6mqVxfasrYhgYgPKvFueQH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+9mgCvplneWs0purhZo2iRYwGJ2EZyOfqOep71oZHrVMajrhJU2TJgR7T5JO/O/PfjJCg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SJry4tGe+i8t/MITK7SV45x25z+GKAMjVrWe7SMQLG4UnckkmwHK47A+pHsCe9V/7Kum1i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wgMZYnOFYHuB1Y9vf6790P9IP0FQNwpPAwOuK1VO6ucVTF8k3HlOfGkXBgv1W0WFrjcI0j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MkEHjj06YrW0yKW302CGcbZI0CtmTdnHfOTXNaHq2vXKX/wBq/wBaoCwb4WAZj6AY49/zr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1ty+8SBWExht3bDDHUAH/AOvkkdKXJ5g8U07W/H/gG5keooyPUVjrcaoNZkMw2af8wBCg7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ru7VRbUtRGk3U0V27SrxHvhG4nLdAFHUbevofUU/Zh9bfb8f+AdNkeooyPUVy2raprUdza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RDzPLhH38nPUHGOPb860dOm1RtZuUuixtiWMYKrtUAgAggZ556+ho9mDxbSvb8f8AgGxke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uKMU/ZeZn9e/u/iJkeooyPUUuKMUey8w+vf3fxEyPUUZHqKXFGKPZeYfXv7v4iZHqKARjq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S/wCuf61w42v9VgpWvdlLG3+z+JoZHqPzqlDHcw6nJJ5atDM/zN55O1QDg7SOpOBgcY+nM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5LBIrHc+IMIcN8m48/XPP4V5qzVv7H4/8Aaxl/s/iOfStQfy91yhCRlShmbB+ckjOM8jAz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NaahdWtuhlWGWBipfzTlgMAScdzg8H+91rFS91hkUvAykj5sQk7eeSPXHAx361Ylv7yS2g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isqmM43jGR9Pvc+1X/aT/AJPx/wCAV9afb8TQstPv7S5SUyxOoG0oZmIUE8gcc4659ePek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ON0pj84vjzW6bs5x0zt+XHTvWfaXl+bhBcwyGIjGRAQTk4BPp9PTmljutSN+qGE+V5+M+U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m35s+vHtQsyd7cv4/8APrTvt+J0+R60ZHrWqAMdKMD0r1zsOWitr5dPubMoqM8TFJBcMcO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HBz1yTUM2m6gbuW4FyGBlDqvmEEAdAO3HTHfJOe1a51O7OnzJHCzX8altphZQFMhUHHPOB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YahrKOpkgZUDKXJg6eoz6Y5J7Hj2oAqXljf3kiT7kiLQqHhEzYz1ZMgdD/e9ulSWdlf24n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UjzTIxYNg4YDHuB1/hq7eahqDyJJYxSfZ5YVcN9nJIB6nHqOPl689Kks77UmE63NowlKEx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H5SfT7vPqSO1AGZp+nXdrdLLNMpjCEbBIzbcnheeoHXNauR61Fp91qc12iXUTCHafmaEpn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K2sD0oAysj1oyPWtXA9KMD0oAysj1oyPWtXA9KMD0oAysiqdlbTW9xcvNKHWV9yDcT3Jzz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drocD0qhYTXct3crcxlURyIiU28ZPT14CnP8AtGgCHI9aMj1rVwPSjA9KAMrI9aMj1rVwP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MrI9abIC8Tqj7GZSFb+6ccGtfA9KZMXWCRokDSBSVU9zjgUAYemwSWtosUzAuCTwxYAE8D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1qxpUlxNa77pSJMkfMmwkZOCR2q7gelAGVketGR61q4HpRgelAGVketGR61q4HpRgelAGF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PFCwDkjgsVDAEEjI5GRUsCtHbxo773VQrN/eIHJq9qUk8Ni72ykyZUfKm8gZGSB3wM1Lal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LIyguo7N3H50AZ+R60ZHrWrgelGB6UAZWR60ZHrWrgelGB6UAZWR61T1C2muXtmhlCCKTc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x14BGD/erocD0qhqc15E9utrHuV3xIQm7jI4PoMEnPtQBCCMCjI9a1FA2j6UuB6UAZWR60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elGB6UAZWR60ZHrWrgelGB6UAc89tMdXS6Eo8kR7Su4+/GOnUg59quZHrU0k12NYSERn7K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8/wAXrkKMe9X8D0oAysj1oyPWtXA9KMD0oAysj1oyPWtXA9KMD0oAysj1qDSraaHVriWSQ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xPr27cEDj+7W5gelZtrNdyalMlxGViRz5Z2Y/vdD34Cn8cUAadFFFAFC/ufsjeaI2kPChV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U+3/66qXGuxwEDyJD8zqf3g6hmUfmVP0q3fPaxuGvPL8oYx5ibgD6/wA+e1RS3Okof3jWu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eckP+JIP1x3oAht9ft7likccm5GiR/wB4PlLsV9exH49quaZepqVsZlR48NjBfPUBh+jCo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MlrkCPH7vlRyU+mMMfbB6VaspLeWEtZtF5YY52JgZ6nj3zn3zmgCG6XFweT0HeoH+VGYAs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PdbvtByR0HaoWGVOcYxzxXTH4Txq/8V6nPR+KZJYLqRbDcbYZYJPn6DoMn2GatjWma2t5l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G/ggHsfpn9PUVHFq+g3kMhRo2jgRQ26EgKCxAXnvkHilS60C6s45Uit5rd9239yCB0z16D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R615utNpy25AAO2UtjJABxjt1I/Con124j064u2sd3kdklO3qwOSQOmB/30Ktm80+S+ksP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QIeflGefoRVLztAjsZWa3EcC4LI8DLnO4dO/Rv1oEiLVvFR0u+srdrVCt0AWZ5iDGDnqAD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I/ariFrRgIUkcfvBltrYxjt096nlvNHtZbSN/L3tk2/7lmxnOcHHHQ1JHdaXd3MlihheUB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dwI+tAaW2KN14jmttOF19hV287y9gmPPBIwdv07d6mXXme9tYUspSlxGjkk/OgYE8r3xgd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k2CxmNbSEIxyRs7+tP/s+0wii2iAjIKYTG0jpiizFzRMfRvEc+q6s9m9msUaw+ZuDkkdMf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/X86rwafa20zTQW8UTsNpZFxx6VY59R+VNEyab0Db9fzo2/X86OfUflRz6j8qZPzDb9fzr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WtDn1H5Vny/61/rXi5x/Cj6/oXHbcZn6UjNtUtjoM0vFHFfN3fcfzMhPECuiH7KyuwA2Fh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l1qxcavDBbwT+WXSVdxwRlRx+vzDinTvpls3lSpCp2H5fLB+XPoB3PbuaUnTbZI2IiRJXM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q2fx6+9a3X9XL0IrXWEubgQtD5ZOQSWBG70oTWUa8W38ggmXZu3Dpu25/Pt6c1JBLpc7pH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oEeMAHPpxzzj8aVbnTTcqimLzfOwPk539M5x+Gfwpq3N/w41udiEHq3/fRpdg9W/76NIA+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16XD/AN5fy/8Ar19aewVr+f7FZvcLFJMy4AjVuWyQP61mr4ihaVUELkMRhhLxtzgn8+3pz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bRyCN0YYZWTIP4Vnyz6V57wSG28zeqtiLoxGByO+OM9qAGX2sx2dyIFieUsqlWEuAS3QfT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m3uop5dsiLEnmKC/Lrz2z1+U8fSlnbSrPbazLbJ5cIRUMOcR9Ao/Lp7VLBLp8zSzQtbM0X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Ryc/QYz7Y7UAVrPWEvrpbfyXjbnJ8zIDDqPpjvWtsHq3/AH0azrW406WVEszAJNvASLa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Rw/8AeX8v/r0AGwerf99GjYPVv++jRh/7y/l/9ejD/wB5fy/+vQAbB6t/30aNg9W/76NGH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16MP/AHl/L/69ABsHq3/fRqjZ3iXtzPGEdPIYrkvncMkZ9uVP6Vew/wDeX8v/AK9VbeW3k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vVj5u1MfN059ehGfY+lAFrYPVv++jRsHq3/fRow/95fy/+vRh/wC8v5f/AF6ADYPVv++jR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Row/95fy/+vRh/wC8v5f/AF6ADYPVv++jTJisEMkrFysaljg9gKfh/wC8v5f/AF6a5KozO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cAfnQBW065F9AZ9rRnJUrvzgg4696t7B6t/30arWLwyw7rMxiHooVNoHqMdqs4f8AvL+X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D1b/vo0bB6t/30aMP/eX8v/r0Yf8AvL+X/wBegA2D1b/vo0bB6t/30aMP/eX8v/r0Yf8Av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gCtfXAsrVptrSEMqhd+MkkAc9utSWzLPbRzKXCyKHAJ7Hmm3jwx2rtdmMw9GDJuB9sd6k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oUblSBwR270AP2D1b/vo0bB6t/wB9GjD/AN5fy/8Ar0Yf+8v5f/XoANg9W/76NGwerf8Af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X8v/AK9GH/vL+X/16ADYPVv++jVLUL1LFoYyjuZmxkPjaMgZ9+WHFXcP/eX8v/r1VvJbe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cz/utyZw3qPTr196ALKoNo5bp/eNLsHq3/fRpFD7R8y9PT/69Lh/7y/l/9egA2D1b/vo0b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GjD/AN5fy/8Ar0Yf+8v5f/XoANg9W/76NGwerf8AfRow/wDeX8v/AK9GH/vL+X/16AKMl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Y+WUNv39+TjH0U8/Sr2werf8AfRqrJLb/AG9Yi0X2orx8nzbc9M/hnHtVrD/3l/L/AOvQA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0aNg9W/76NGH/ALy/l/8AXow/95fy/wDr0AGwerf99GjYPVv++jRh/wC8v5f/AF6MP/eX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BsHq3/fRqhbXyXWoSQqjL5DEZLZ3feH4cqav4f+8v5f8A16pxS20l86wtGZVf99sXBJwQM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FAF6iiigDPv4o55FjkaVVyG/d45wehz1FVZdOsZjlzck7mb7w6sxb9Cxx/Wna5aPeKkKbP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A9MdD6H/61ZNxolxO+4Too3ysBhjgMzMB+OcH6UAaH9jaWDylxtYozoWyHK55P13HOMVcs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MCyYZy7M2Msx7n9KztO00WLvIdrO8aISqkfdz/iPwFXvwP5UDHXE6NMWztGP4iB061GZFy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NwBGelUNX0+XUIhHHcGA7XVsEjcGXGOPfH61TvNDln1QXkU6gb42bfIxY7CMc+/P4gepq1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U5S5mTR+H9LtoJUjQxpKFWVvM6lTuyc8Z5/WmJotjDbxxR3rxKpOxkkjXOQB6c8D9T61U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069sW+zwrczrIG3eZtUEEjGBzweaqXPgqa406ytBeW6G1nkfd5OeGYkED16cHijnYfV6fc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tcRELc5JyrAlcqB0/I1AdBQ2U1o1xKVnPztsTcc57496INHMOvPqXnKfMyG4AbG0ADIHT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1tw9aOdh9Wp9zOl0aOdoWmkd2hUKh2p2OeeORwOPanwaWlvdC4W5umOeUdwQeCBnjJxuPe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4etHOxfVqfcXPsaM+xpNw9aNw9aftJC+qURc+xoz7Gk3D1o3D1o9pIPqlEXPsaM+xpNw9a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SD6pRFyfQ1Te3kd2YAYJ9at7h60gdQPvD865cTShiIqNTZDWFpIqfZZfQfnR9ll9B+dW96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en99fzri/s7Def3h9VpGRcaAt1cfaHDCTaFDK2MYOQfwyfam/8I8HhSGV3kWNjtBfGFOMJ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Tahpn267eVriPy2tzEEfkKTnkD6kH/gIourKa9iiQzQ2/kyMI9rEkJxtb/ewP1NV9Rod39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QxeHVhkWRHlDg5z5nU5zzx36fSlXw/GlwLj59wk8z7/HXdj6Z5ostLnsrlJlubc4G0r82A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I96BpEi332j7XGV84ybcnP3s5/wB7Hy/T8qf1Ghe9394/q9PudN9tj/uv+VL9tj/uv+VUu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B/KvQOku/bY/7r/lWZJplg80k6CdJJH3kqRjPX8eef/rVN+B/KsltGdrya6dlmJuFmjDKc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dQPoPegRoyafaTiNppbqSVI1TzNwBJXo57buvtz0p0NjY25YR/aBG6lGj3fKVOeP1J/Gsq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EnkkhSQwqJI8MVLDkr/uk/wAhUlnpd1aLPH9oV1nQqz4bfnBw315/JRQBo21lZ2c6zx/aG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k9T9a0Ptsf91/yrnNP0iayulmeVCoUrtQNxk/dGf4R1+ta34H8qBl37bH/df8qPtsf91/y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j8D+VAF37bH/df8qPtsf91/yql+B/Kj8D+VAF37bH/df8qq2y21pPLLGJczEs245xyTge2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wP5VTsrKS0uLmR3Did9wAB45J59+QPoooEbP22P8Auv8AlR9tj/uv+VUvwP5UfgfyoGXft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o+2x/3X/KqX4H8qPwP5UAXftsf91/ypslzDLG0bo5VwVI9QaqfgfypsqGSJ0BKllKhgOmR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BYxGGPzWGckvgkk9SasfbY/7r/lWRpto9laCByGIJPyA7Rk5wM1a/A/lQIu/bY/7r/lR9t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UvwP5UfgfyoGXftsf91/yo+2x/wB1/wAqpfgfyo/A/lQBPdvBeW5hfzVBIIZMAgg5BH5U6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JEcKg2qPQDgVm6haveWTwIQCxB+cHacEHBx2OKlgjaK3jjZi5RQpYj72BjNAjR+2x/wB1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f91/yql+B/Kj8D+VAy79tj/uv+VH22P8Auv8AlVL8D+VH4H8qALv22P8Auv8AlVW8W1vWi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cNpxnocH2yB+VM/A/lVPULKS7e2ZHCCGTccg+oOR78EfiaBGwt5HtHyt09KX7bH/df8qpD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4H8qBl37bH/df8qPtsf8Adf8AKqX4H8qPwP5UAXftsf8Adf8AKj7bH/df8qpfgfyo/A/lQ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lvsS+YoC4z8vfnHrgkfjVr7bH/df8qxXspDqyXu8bFj27cHPfj0xzn6gVd/A/lQBd+2x/3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H/df8qpfgfyo/A/lQBd+2x/3X/Kj7bH/df8qpfgfyo/A/lQBd+2x/3X/KqttBbx3zSwiTd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Op4/Fifxpn4H8qg0uykttWuJ2kDLOxKgA5HU8+/OPoBQI3KKKKAM7UnuUx9l8wSEgZRA2B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/p1FK4n1rd+5SXAeUf6teVDtg8/7O3Hr3qXXb17EJLHgszbQpk2bs9gfWqUWrSS3EcO4gu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GM46e/wClAE7vryorRs7O5iARkQBeG3ZwOB93P6Y7aGkPfSWjNfqVcyHYCADt46gdOc/hj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v/PV/++jR50v/AD1f/vo0AW7r/j4P0FQn7px1x2rH1nUb6ySN7WAXBdtpLuRg4OP1qgniS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RxKjLG4ZnIJDKDxnA4zWqqJKxwVMJKc3K42yTxNHbXP2qSRnKR+RnacfOc5wB82CKfbN4h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z5xI7xlcfMh6cccsOh4B5pbfxDeT2c0/2YDYkZXGQNzNjk56D261Gnia7k0yzvVs1xcOy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wPc8YH1o50H1WXkWZm1lNXbDym1aYNkRZUKFIwAOfvc+9VZG16fRmjhe6N39qIDbfLPl/N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+lXo9akfVvsZWEJnaHE4JJywxt65yuMY9TWpk/wB4/nRzoPqku6OVkTxS39ktH9qYkH7UD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3uOOMc1pxDV476/eSWURMHMPBZVwQFwAuRk5454B/HXyf7x/OjJ/vH86OdDeFk+qMFJNcT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nEnLeQG+X5eCAR6nkE9MHGcVv2LySWUTSiQPt+bzFCsT6kds9cUmT/eP50ZP94/nTVREyw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qvk/3j+dGT/eP50e1RH1GXcsUVXyf7x/OjJ/vH86PaoPqMu5YrOl/1z/WrOT/AHj+dN2Ke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6LxUFFO1mUsFJdSrxRxVrYv8AdH5VUtr63uL+4s9qxvC6oNxALkgngf8AAT9RzXk/2TP+Z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ffHUTdMltuWIQEqyhSS/PqD7D8TSXNxevHH9iSQsrsjl0A3kYGef4T83I9qdL4ghhjDta5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IyCwABx0+U5ParV5qkNtFDKkaTCQncFcZGMZA9W+Ycexq1lk+6+4r6o+6M+0n1IXCfaIpW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eTgE+/wDSnRyap9vUMreT5+PurjG7+W3nPXP5Vas9YhubhYZIoogwxv8AMBBbPGOBkHp9e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0W32ZR+92bt/P3tvTHXPOPTmqWWyve6+4Pqrvujsx0paxfOl/56v/AN9GgzygE+a/Hua9o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TWDeTM7PFBHcLtCIpBiGSeoyeAOnc+xrOh1/z9MnvUc5hWRjEZsHCkjJ9M4/A8VE3iUpem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JCHMhA5OCT2HsOpoEal5d6rLIktnFOkEkKuV8tdyg9eD/ABjjj61JZ3Gr4nS5gYysh8s7V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nofl/HNZN54ge2nEcbearIrLJ5+Ad3Q9/l9/pTrTXzdJMxLRmNC6p5uWcAHIx6/L+RFAGj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oLtZPI2kguijvwTj+L29K265Kx16W9uhAQVO0ncspbkHqOOnv61p+dL/z1f8A76NAG1RWL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/++jR50v/AD1f/vo0AbVFYvnS/wDPV/8Avo0edL/z1f8A76NAG1WfYPetd3IugwQORFkAc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29e5NVfOl/wCer/8AfRqpZ6nLdz3EeWXyH258wnPJHPoflzj0IoA6WisXzpf+er/99Gjz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/AH0aANqisXzpf+er/wDfRo86X/nq/wD30aANqo5jIIJDCAZNp2A9M44rJ86X/nq//fRps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hkkIRS2AxycDNAF/Smuntd13u83J++oDYycZA4zV2ucsNQlvbUT7ipJKnbIWHBxwe9WfOl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0aANqisXzpf8Anq//AH0aPOl/56v/AN9GgDaorF86X/nq/wD30aPOl/56v/30aAL+pNcpY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FfuAFsZGcA8ZxmprUyG2jMwAlKjeB0Dd/1rCvtQms7Vpt7MQQAGkKjkgcnsOalhupJYI5Q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Cx4yM0AbtFYvnS/8APV/++jR50v8Az1f/AL6NAG1RWL50v/PV/wDvo0edL/z1f/vo0AbVZ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t9kBKF8SYAPGR1z0GN3TviqvnS/8APV/++jVS+1SWze3XLP5z7eZCMcgcep+bp7GgDpF+6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dL/z1f/vo0edL/wA9X/76NAG1RWL50v8Az1f/AL6NHnS/89X/AO+jQBtUVi+dL/z1f/vo0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X/76NAFqR73+2UQBvsmwEnAxnnv1znb+Ga0K5ptUlGqLY5Y7k3bvMOe56enHX1Iq350v/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QBtUVi+dL/wA9X/76NHnS/wDPV/8Avo0AbVFYvnS/89X/AO+jR50v/PV/++jQBtVmWr3ra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K/wC6yAB/F0x1GNvXvmoPOl/56v8A99Go9J1F7zVZ7dgcW5IBL5zyRyO33c/QigDeooooA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2yXP+rH+xux7/AP16pNc2UfzF8EGTpGc5U4ft1yR9a0L22W/KByyBSG4cryDx9ee1QPocT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xzMernLfqOPSgCK3mt7rd5MhbaFJypGM9Ov0NTeUP7xp1vpaWmWiwA6ovMhIOM46/U/WrA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kezUDMjUL6004p9q3ncGddoU/dGT1I5qo+qaQ+qw2ckLNcysAGaBWCnaGGW7cNWrfabDcu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HbhumRgn64qpLoVhJqMeoGORZ4XV0KyYVSMcY6Y4HFVysydanF2bKsevaRMlwwZysOwyfu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x25BqC48Q6JAsbyW87eYpUbbUNgZGQfqCDirKaTojxTiNkYTKjSMJgxwp+U+3I60ahpuiX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cCQAmPyplj64BPv8AdHNHKxe2p9yE65pQ1RLNbaRptxAcRJwwB75z2p1v4m026sZbyJbox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AMWJxwM89KmOl6PLrC3DSLJdkORGZVYsG+9wecfTpTbTR9Agt5IraOAxySh5D5gfc2SVBz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lYe2p9zSt2jubdJ42bY4yMjkex9DUnlD+8arQ3en2kEFul3AqBAIw0y5YdAfenHVLASmI3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XzRkAdaOVj9tT7k/lD+8aPKH941CNTsTF5ovbYx7tu/zlxn0znrUpuYRIsZljDsMqpcZP0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vbU+4vlD+8aPKH940qyo5wjKxHYMD6f4j86dz6Ucsuwe3pfzDPKH940eUP7xp/PpRz6Ucs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zDPKH940CIY+8afz6VCbpEJUq2QayqTjSV5uwe3p/zCyJsid8k7VLY9cCs63eS8WG5zaeZ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lyFHDYPfGccevvV57qN43TDDcpXOOmRWXZ29xZRosd0pKx+UW2OMrzxjfgde3NYfXKH86D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KwgacT2QjUKCRBJ0Zdw49CDmn2UE05Mdq1iCoExXyZF+9nDc9zg1TWCQQtbi4hMbMp2mNj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+cY69+an8y7imE1vcQW7lVjwsLFSoyQoUvgdTyOaf1vD/AM6D21PuPhaSaJpIpbIrHGHP+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A4xnqp47YqqNWha3hulurQxXBzG/2aUZPAzzz3AzToI3jWSNZoJI5YwhRldvlDM3Xfnkse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yo4PKtGCMNu5ZGYEEHqZPYZo+t0P5kHtqfctw3bz3psorq0ecfwiGX0Jxnpng0yfUBbWsF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XAJjIVyWA6nGeg71YTw3dRyPJE9vGX3ZCeYBhsbgPm74Hv6Ypbnw7dXSCOQ2gjBJVEV1VS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pXSalC4v7a03XD3OmyFwA4jB3OgYA49fv5HrzVwXumzFofMB3ukZUx9WYcDp19fSpJdAu5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LI252UPkDKE4y2B9wfqaePDVkTmKNUdWV0ZJTlCOhH48+9AEU8+n2bC3k+UrGAqLFn5eyj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4LiyuBLLDICIhud9mOMHnPccEZ9qkk0G3YJ57MzxxBfMac7iF6MT/AHvf3p8OhQRM/lJgE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gjoR+JP4k0DKttd2NxKsUDEPt6eWVwAeR04PfFXPKH940y30W3tpVlgAL46mUtnJ6/Xtmr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86AKvlD+8aPKH941a+yTei/nR9km9F/OgCr5Q/vGjyh/eNWvsk3ov50fZJvRfzoAq+UP7x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llSF8tG2H+XHPTPv0Iz7Vo/ZJvRfzqvBpiwTStCqhpWJf5yeeuPb7xOPegBvlD+8aPKH94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i/nR9km9F/OgCr5Q/vGjyh/eNWvsk3ov50fZJvRfzoAq+UP7xpGRUVnZ8KoJJ9AKt/ZJvR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HRkZVKsCCM9QaAKFq0NxCJICRH0A27cY6jHapvKH940+0077PD5UGCg5yX3E57571P9km9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5Q/vGjyh/eNWvsk3ov50fZJvRfzoAq+UP7xo8of3jVr7JN6L+dH2Sb0X86AKFyYbeBpJyT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zk4Ax3p8apJGsiPuVhuUjuD0qe6077RbtHPgJwSQ+0jByDntT4rJ0jVEVQqDaoz0A4oAr+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of3jVr7JN6L+dH2Sb0X86AKvlD+8aPKH941a+yTei/nR9km9F/OgCr5Q/vGobmS3tzEJnw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56Z9uoGfetD7JN6L+dQXWlrOYmnVSY2ynzkZPXHv0Bx7UAMEQx940eUP7xq0LSYgcL09aP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0AVfKH940eUP7xq19km9F/Oj7JN6L+dAFXyh/eNHlD+8atfZJvRfzo+yTei/nQBnNJbi8W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rkfL29M/gTj2qfyh/eNOfTF+2LclV88LtHznp0zj8SM+9WPsk3ov50AVfKH940eUP7xq19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j7JN6L+dAFXyh/eNHlD+8atfZJvRfzo+yTei/nQBV8of3jRp01vJqLxxNmSMkSfLjnkde/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ZJvRfzqKzsI7S/eZQA8pO/wCcnB5PTt1J/GgRqUUUUAZF3bLdwrCWiVc5PmJuBAPIGMYPP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wV+1Qgbpz/qz0kYNjr7c+vtTtaScIiWhlD7hzGRkDuTu6j271Ql/tQqRH5oO6funTcPL/A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AWH0SKSMRm9jVd0RJSPB+UMDjn/a49AKv6Tbw6ZatCbkSF5C5IGAOgwB6cVl6b/aYnlF//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GB55znHO7pnt6Vo0ASXEivOSpyMDpUROVI9R6Vka+uot5H2Dz8AsZPJPOQBtzjt19qgS01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bi6CqIzJEMbCQgB4+pJPrjHuNFUaVjknhIzk5XIrXwlDZwXEUdwSbhU3EqBgq27jGOOTxR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xweeEWIFQI8/MCUJz/wB8enfrT4I9WNlexMb4u0uYmYhW2YGSCQOfbmobu18QS6XbpayXK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wx5UZJz6bsD2z3o5x/Vl/Mx//AAi7jXTqX2lCjM25DGQxDKwPzZ68j8u1M/4RLFrLD9rDG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wu1cEDr3JP41ct7TV31uWaS4dLWOUMqMeHUqAQAPp36dj3rbpc4fVl/MzmNQ8Ixz31pPbN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zJuMmX3dR26jFKvhV/wC1JrproCOSORPlByC5PPOegOOv5V01FHOP6su7OXs/B4tdHWwa8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cAXO3GMEHjOM5q6+hlr63ut0Za3RFBbcS2Op68frnArbop84vqqfVmPpejyadeNPvtyHB3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FHGSQB8ucD19q19wpaKPaMl4OL3bE3CjcKWin7Ri+ow7sTcKoyRuZWIRiCeuKv0g6Vx4ui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WGsHBdWZ/lSf882/KkaGRlI2OMjGQOlaVUQ93HqUqGOd4ZhiNjtKxsAST7A/KPXP51wf2V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49zn/APhFpvJMf2lwTE0efLz1z6nvnnufXFWp9Hu7yGNJ2VTGxClEP3eMdTw3HX3NSxxa+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hAGbegZhnk9eGPGOcYq1K+qz2tubdJIpkYpLu2gMwwN3+4fm/TitHl0X9p/gV9WXczrXQ7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13DqPJ4xnkDngY/Xn2pU0GRb5bjfwJvMx5fbdu6569s+lXrIavHcI1wk0kWMFS6ZAJ6nnq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QJrP23LM/kecf4lxt3fnt2duu6j+zo3vzP8A+rLudR9ph/wCego+0w/8APQVn0V6R1k+op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9oEfmAc89iDg4xwcY/GshdCWJxJHqKsyTRyhWT5W29j6egxwPQ1CG1FrO6tgLlJgd8Ux2k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N2Ae/QjkdBDt1xZA7GTYGBZVdT+XcjHB7k0CNK60w30kdxPd24mESBwIiVLDr1P3Tk8fSn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NGt8hjmQo58v5zwcHOeuWPOOgFZ92dVnkSW2SeKJ4lYx7lDLn7w5/j6e3WpLP+1kE6XKl3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1HAOOOuD8vbqDQBbsNLisbtbj7VE3BBVI9uMnoOfu+3rWx9ph/wCegrmtPTVVulN20hh2n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4/i9/StWgZofaYf8AnoKPtMP/AD0FZ9FAGh9ph/56Cj7TD/z0FZ9FAGh9ph/56CqNjbxWV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cTsW4XGOSefU/NjPoBTap2QvBcXP2osUL/uskHjJ6Y7Y29e+aBG59ph/56Cj7TD/z0FZ9F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/89BR9ph/56Cs+igDQ+0w/wDPQUyaSGaCSLzgu9SuR1GRVKmybzE/lkCTadmemccfrQBNp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QZkbBLZVdo5OcAdhVz7TD/wA9BWLpwuVtALssZcn75BbGeMkcZq1QI0PtMP8Az0FH2mH/A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gZofaYf8AnoKPtMP/AD0FZ9FAE+opDfWbQCaNSSrDeu5Tgg4I7jipLaSGC2jh84N5ahcnq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AXDWbi1LCXI+4QGxkZwTxnGalg8wW8fnEGXaN5HTdjn9aBGp9ph/56Cj7TD/z0FZ9FAzQ+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BR9ph/56Cs+igDQ+0w/wDPQVR1K3hvnt3+0KvktuwVznkHj0PGM+hNNqnfi8L232QsFD/vc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7Y3dO+KBG2txDtH7wdKX7TD/z0FZ46CigZofaYf8AnoKPtMP/AD0FZ9FAGh9ph/56Cj7TD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FADpLeJtXS/8AtCfKoXbt57jr6fNnHqBV77TD/wA9BWG4vP7WRgW+yeXyMjGee3XOdv4Zq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Yf+ego+0w/wDPQVn0UAaH2mH/AJ6Cj7TD/wA9BWfRQBofaYf+egqhZ2iW+pSzLMsnnsTgL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c/Nj6AUlQaWLwarObgsYSx8rJBGOemOgxt6980CNyiiigDN1S5+yYkCxMxIRRK2AST0z61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4toM5nX73eNgB29Dk+lWNVv8A+ziJiGK4w21N2Peqq66zSpEN+Xd4wfK4DKSCD+RoAgGvl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URk7sjfu3/d46HaAv1rW0yVL62aZo4CN5VTGcggd/8/XvUP264/vD/vmj7dcf3h/3zQBJc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BgdBULjbGxUDIBxnpWdq+vx6ZskulkYOpwUUYyMYB7DO6o4PEFrPcLb+ZsmaJJdhxwGHHP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qcUjz6mHqym2noUotd1GS2klFtA7CZUVVVlO0yBCeev8AFnuOKWTXL8D93BCSWkAAQtt2y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P4irEHiO3ubV54YpnCeX8gUZJcnGD0OMdjSTeIra0ggeSCVUuCSmwIRtHVs5xj396OeIfV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4kvP+Ej/s8wwGH51AwQzMAxAz0B+XpzTI/E1+bSaY2kRaKaNBwQGDKWJHJ9h271rrqsUmo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0c7jEcDrznp2x174q6TnGQDg5HFHMh/V6n9Mbp73EtorXkIjmyQwAxnBIBxk4yOetWdo9K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zH9arniZvC1u/4k20elG0elQ+Y/rR5j+tHPEX1Wt3/Em2j0o2j0qHzH9aPMf1o54h9Vrd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SjaPSofMf1o8x/WjniH1Wt3/El2j0qhKzCVwGIGfWrXmP61EYlYljnJPPNefj6U68FGk7O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fxIN7/wB5vzqkupsL+a1eRQQB5WHOWOCSp98DP0rQlWOGJpCrsFGSE5JqOBrW63SIG/dAH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Nx+BFeSsBiesvxZSw9Xv+Jhp4humjQtGisV+b5ztU5xnPdR3PvVqfW3S3glhXzC5w6bjlW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/oamj1nTpf9X57ZXcuF+8C20Y55yf/r4qxLc2NpFA7FlW5OYwo+9kZJx+OT9at4HEf03/A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6ZnWmuSTXCRzbERhjeGPJzgEexPH1pU1q4a/W3MY2mfy87jnG7bj6/wAX0q/aXtreyrHCk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vy8HBGc9c0g1GyNwIB5u/zNg+XjOdufpu4oWCxF73/F/5B7Cpf/gnVCCL/nmv5UGGL/nm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j+8P++aiuNXltlVpCxDMFysecZ7n2r3DvGf2srafcukVq11A3CB/lKbsB8+nX8QelQDXSZ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uoJIIIB7YxwT94e1StrSxWkmoMwSMAhnMeGOGK4/Pp9agXxRDNmM78FhGQ0Q7+vPTkDP86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4ZlFtDbywyRLIkpPGG/j4/hA/mKks9WjnE/m2iRyKhaOL+JsA5U8deAfowqC68RR6fL9nk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og+UZwP8APtUkGutcRzSKXVIQGZnjwCCu4EeoxzQAadqhvrxIHtoQpUncmTnB+8P9k9PrW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NfyrBt/EIvJhDGzh8E4aPGCOoPvV37dcf3h/3zQBo+RF/zzX8qPIi/wCea/lWd9uuP7w/7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94f8AfNAGj5EX/PNfyo8iL/nmv5Vnfbrj+8P++aPt1x/eH/fNAGj5EX/PNfyqhYXC3l3cx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KjA68kc+/y5+jCm/brj+8P++agg1lrmWVY2O6E7WymM8kZHtlSPwoA2PIi/55r+VHkRf88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dcf3h/wB80fbrj+8P++aANHyIv+ea/lR5EX/PNfyrO+3XH94f980fbrj+8P8AvmgDR8iL/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ZI4oJJBAHKKWCgcnA6VR+3XH94f8AfNI+ozRozs4CqCxO3oBQBLpUq31p57wxAkkfIMqcH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iL/nmv5VkWurSXUXnRkgE4IZMEEetTfbrj+8P++aANHyIv+ea/lR5EX/PNfyrO+3XH94f9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+8P8AvmgDR8iL/nmv5UeRF/zzX8qzvt1x/eH/AHzR9uuP7w/75oAn1KRLKxedIYiQVGXGF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zmpbZY5raOVoQhdQxUjlc84rOudXltYDNIxKggYVMkknAAp0WozSRLIjgo43KdvUHmgDU8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r+VHkRf8APNfyrO+3XH94f980fbrj+8P++aANHyIv+ea/lR5EX/PNfyrO+3XH94f980fbr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aANHyIv8Anmv5VQ1O5Wye2RLeNhM+0kj3AwPfnP0Bpv264/vD/vmoLnWWtjGsrH9621dqZ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I/OgDXWGLaP3a9PSl8iL/AJ5r+VZwvrgDG4f980fbrj+8P++aANHyIv8Anmv5UeRF/wA81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cf3h/3zR9uuP7w/75oA0fIi/55r+VHkRf881/Ks77dcf3h/3zR9uuP7w/75oAdJcquspYi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djnvz9OMfUir/AJEX/PNfyrHbWW+2LZlj5hXcPk47nGfXgn8Kn+3XH94f980AaPkRf881/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nmv5Vnfbrj+8P++aPt1x/eH/AHzQBo+RF/zzX8qPIi/55r+VZ3264/vD/vmj7dcf3h/3z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/zzX8qz7O78/U5ofISMQPgFev8Q5/LP0IpPt1x/eH/fNNsNUF9qDwbiWgJ3ZXAPUcevII/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ooAyNZhgmaMXDKqqwZSzlPm7cgiqItLKGcSh40kBkYEzHucvxn16+laGsWTX+2EHAB3NmP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9az5dAebIZztLyPjyBwWYsOc9sn65NAFhCkhIjljcgAkKwOAelP8AKb1FRWGkSWLu3Mm5Q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35HXJ5/8A1Vc8qX/nm35UDMjU7PS5wg1Q2+EVmXzX28cbv6fpS21jp4kimhMcjIi+UzsW2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APvijXNDXV/KSWaS3MWcFUBPOO/boKjttAjh1CK8kuHLxxJGfLyvmBQAN2SfQdOvfNOzIc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LSPskji7/ANGYRkkXB2rz8mPT/IpXi0gW6ebegxZYoXuGA3Z5I9xkfTNNg8PNbQTRQzQje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Eoc/MSec5NJeeG/t8MCTXZVoEdUZFb+I55y3PQZz15+tFmHtId0Tiz0pL3f5qi4jkBIMz/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x3J6d6nk1HT4oVmk1C1WJiAHMoxkjI/lVV/Dscl8LtpgCX3uqRAAnbtJH1HrmornwvHNYz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kkbIzpu2Bc59OuccY4osw9pDui1JrOlRRxyPqVvslGUYMTuHPp9D+VaHlN6iufuPCK3EFr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RWIiIDbSx9e+7n6ZrpM+x/KizD2kO6I/Kb1FHlN6ipM/X8qM/X8qLMPaQ7oj8pvUUeU3qK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z9fyosw9pDuiPym9RR5TeoqTP1/KjP1/KizD2kO6I/Kb1FIImx1FS5+v5Uzz4l4LgEVMpK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HcimtFuIXhlAaNxhhkjP5VF/ZkPnrONwcHJ/eMQ3y7eR34/x61a+0Q/8APQUfaIf+egrP2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g54dzPfS9MhGyRYY8LnDSkEDPXr+Ge3SnDTLJI40faVMheLfIep5wvtwMD2FJqNjbak6tJ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5eecg5J9OBx+tRzWC3dvFFdX2/wApmAZU5KHGAT/e+Uc/Xij21P8AmX3oOeHcmhsrArHHB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jk52hs54OSN3fv3pPsGnifzAIPO80n/Wc7+uMZ/HH44qG10yK0uFnjv8A5x1/dDB55+gI4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8+0C7JPmb9uwdN2/Gf8Ae7+nHvR7an/MvvDnj3NPym9RUctmk5jMgyYn3oQxGD68Vb8qX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eVL/zzb8q1LM5dIt13gK2x12lDI20fMWyPQ7iTn6VC+m6Zu2HyEcMFA83BU44AGfxx+OK1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bflWbc6C9xeG8DMkwYMmIsbcZ7+vPX07d6AI5dM05UWO48v93CFzLMQ2wcZJzz9ff3qdb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IlchgrcDKgEEDj7oA57VHcaDNdvHNPM3nrGgZlhG0uv8AFjPTk8frTrXQXtFljSSUxSoY2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jn1BYn8vSgBttZWEUiva+SX2cFZNxKk9evPPernlN6iqlnoTWVyLjfI7YOR5YUEnqfp7Vp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2/KgCDym9RR5Teoqfypf+ebflR5Uv/PNvyoAg8pvUUeU3qKn8qX/AJ5t+VHlS/8APNvyo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VBBawRyzGDyw7tmXa2fm68+nUnHvV7ypf+ebflVW00xrOeeRd7Gdt2CuNvJOPfljz9KAH+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b1FT+VL/zzb8qPKl/55t+VAEHlN6ijym9RU/lS/8APNvyo8qX/nm35UAQeU3qKRodylW2l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seVL/AM82/KmyW0ksTxtG4DqVOB2IxQBUtbeGOBVtSnldVKtuB/HvU3lN6iksdPksrfyAH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xkk56dqseVL/zzb8qAIPKb1FHlN6ip/Kl/wCebflR5Uv/ADzb8qAIPKb1FHlN6ip/Kl/55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/882/KgCnc28Ulu63JQRdWLNtA989qekO1FVNoVRhQOgHanXthJeWzQ4dCSGDbM4III479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gjiVHKxqEBI9OKAI/Kb1FHlN6ip/Kl/55t+VHlS/882/KgCDym9RR5Teoqfypf+ebflR5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8qAIPKb1FQXFrBI0RuPLLK+Y9zY+b0Hr06e1XvKl/55t+VVb3TGvGgdt6eS27hM7hkHHty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/ACm9RR5TeoqcRSYH7tvyo8qX/nm35UAQeU3qKPKb1FT+VL/zzb8qPKl/55t+VAEHlN6ij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lS/8APNvyo8qX/nm35UAUWtYPtiyny/tITA+b5tvrj8evvU/lN6imPpjHUlvvnBVQuzZ35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Vrypf+ebflQBB5Teoo8pvUVP5Uv8Azzb8qPKl/wCebflQBB5Teoo8pvUVP5Uv/PNvyo8qX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AQeU3qKNNt7eLUZHi2eY5Pm7Wyc4zyO3Un8an8qX/AJ5t+VQ6dpxs9TluCWPnknBXG3kn8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RRRQIzdTjuJcJbbw5IyUk2EDuff6d/wBKqz2uqucI0ow8xDCcDgsSox7gjntge5p+u3Mlq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YKN6kg5+nT69v0rMn1S5QkRpEWDzDaY35CsQDn6YOO/PSgC39i1o4xLKrAoMm4yDwefwOM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sWKzJblbjO/zZCNzbjtLkrz9MVgaVfXV3NMlzCsYVVZCqEZB9c9zyQPStPFAE11/x8H6Co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HHOKxfEWpX2mrE1jD5u8OGHlFyD8uDx+Jx3ptlq17Pfw2/wBmEsckEbGRMZViuW3DPy9e/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VUsrHFUwnPNy5jPt9J1+OK5WWV97wJHC6y+ZswwOCGIGOtXLuw1h47aRpXeVUKyC3YZzvQ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3b26VHBrl69hO80ltFNH5I6Biu4kMWXt27nBNPl1PUjBC1sySl0YuVjU7G8xVAPboT0PP6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7/h/wST7He/2jcS+TNhy5jfzAQMr8pxu4A6Yx15qlBo+tJYywTSSO+6N0YTAbtucqSScHp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a3qA8ULYzmOKzLOhZoehAYjLdM/L9KG1u8XR7q6S6tZZI/uEqgzy2cKG5yAuM478Gnzh9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/AARw0zWVSKQTsZFYhh5xBIMhOTjtgjv+FVF0PVk1TUGU3JikWTyHa64JJBGRnjv24rqbW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mNt4ySnIz+Z/nUuB6Clzj+qvv+H/BMLwtpl3psd59r3AyzZQMQflHQ8E+tb2aTA9BRgegp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BOTu5fh/wRc0ZpMD0FGB6Cn7XyJ+o/wB78Bc0ZpMD0FGB6Cj2vkH1H+9+AtZ0v+uf61oY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PyrhxtD61BRvazKWCt9r8DNorSwPQflSMAFJCgkDivM/sn+/+H/BD6n/e/A5zU7e9nkH2W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Ky7c8g4A9femzJqVxBD5YNvIjFW/ecHGMN7jg8H1FTxavqUyHFmkZ8l5FYwkh8ZxgZ4HGO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SliSH7HCl1IZWilVVP3lxuA9O/PPTvVrLGl8X4f8ABK+qef4GTaQanDcI8u6SPGCjTZwCf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nR22pi/V2lPlefnHm9t2c49NvGPXn3q/ZatPLcIlzCqxMOHWFhkk4B74BPH65oGp3hvvIN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fLbpuxjPTO35s9MU1lrvfm/D/AII/qrvv+B1o6UVlYpcV652GpWJeWuqf2ibiCSXyEkVvL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49OnHr603UJ3tbCaeNQzoAQCM9wOnes6DU9Rmk/eWyWwSWNZFeNmwpBLHOeOn8vWgDTvId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EkKtCpeET7Sp/iTjv/te1Ps4NXhE8cziRpFIWUyZCNg4YDHQ5UY/2Se9ZV5q86zIbOJZbd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iFDHhj0/L+VS2epzzCdZ7bZKqFoowjckAkqT68Ke33qAL2nWuqQ3iPdSOYdp+Vpt+OeAfU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dP1K6urpYpoVCFC28Rsu7B4bnsemK1sUAalFZeKMUAalFZeKMUAalULCK7iu7lrpyyO5MW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0GCox7GosVSsrqa4uLlJYgixPtQhSO5GOevAByP71AHQ0Vl4oxQBqUVl4oxQBqUyYO0Eix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x7HHBrOxTJCUid1TeyqSq/wB4gcCgC1pUdxFa7LpiZcn7z7yBk4BPertYGm3El1aLNMoDE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PBweRVvFAGpRWXijFAGpRWXijFAFrU47iWxdLUkSZX7r7CRkZAPbjNS2odbaNZWDSBQHYd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9QnktbJ5olBZSBkqWCgkAkgcnAqWBmkt43dNjsoZl/ukjkUAbFFZeKMUAalFZeKMUAalUN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jayFUR8yYfbxkcn1GMjHuKixVLULqa2e2WGIOJZNrZUnuOOOnBJyf7tAHQKflH0paygOBS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y8UYoA1KKy8UYoAllhvP7ZSYOfsoQAjfxnn+H1yVOfY1frnnuphq6WvlDyTHuLbTnvznp2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QBqUVl4oxQBqUVl4oxQBqVm2sN5HqUz3Dlonf90C+f73QduCo+oJpuKr6VdTT6tcRSRhUh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Rye/AB4/vUAbtFFFAFC/lWBvNeOWQAYxF15NVpb62iXd5F0y7nTIxwVJHr3I6+4zjNS6m9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GPIK+Y2AG7Y9+tVZJtID5kitAx83q45yT5n65z70ANXWbBywMN0NpA+bHPGWI55A5yfWtK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IqyKA7JhjzlWKn9RVCE6VOxENtayMoViFIOAPumrsM6wIUigRFLFiAe5OSfxJJoAZPGI5i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o2yqlsk4GcetVtS1m1s5k+1MUaQfKFRnzyB2HqRUcesadPKlut5EZZUDLE2QxDdOD/KtYu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MQ5vl29TNi8XW0kVxMYZUS3iR3ywJBY4xgZ45HP5CrEviK3TyvKjkmWVSw8vkjDKpBA/3v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okKSyRLbxKjCGRomK4ORgHHbkVFcXfh+SxgkluLdbbJWJkcqBgrkfL77f0ovEOSv5/f8A8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a5rdbZ2EW/nfywUckDHTPFU38VRpZSXf2WRlTbgK4ycoX544HQZ9asb9C/tCWPz4/tJy0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pyT2+6D+tDT+H7uyYs1s9srBiCpC52kDAI/uoRx6EUXiHJX8/v/4Ii6+XtLS6W0bZdKSAZ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Hqee1WbTVEu9RubIRSI9vjLErgj6ZyPxFQx2ekIIDDhUQ7YTHK4UFnIwMHHLZFPtG0tr6W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JGWAlclhz0Unnv0HFO8AcMR0v9/wDwTS2/7Ro2/wC0arS6nZwQRTy3MaRy42Mc/NyB/Mio2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N7D5kpUIoOc5zj6dDTvAz9niu7+8u7f9o0bf9o1Sj1nTpQSl7EQF3Hk9M4/z9R60q6xp7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8uUZRicZ6f/FD86LwD2eK7v7y5t/2jRt/2jSK29FdSCrAEEdwaXn2ovAPZ4ru/vDH+0apv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4B44q5z7VXa1LsW34yemK8/HxqzglQ3v6FKnifP7yL7TN/e/SkN1MoJ3dBngU97ZY0aSSZ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gAeppqwxSvJGlwjNHw6jqufWvI9jmHd/f/wAEfJifP7zLXxUkisY1ldlVnZQF4x7k4zwfy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sEUTzbkWU9Ao+X6++T/OkW20VFG2e1CrHt4xwhOP1PFSnTNPg8sySRDzJGdDIfvM3UjNae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3/APBK5K/n95Fba811OIVEiMc53AcEduD6Ui+IA1yLfEmS+zO0Yxu2569N3FPg03SZXRbdr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gE4DZz+Ypws9MFyCstt5wm6cbvM/xpqljL9fv/wCCHJXv1+86T7HF/tfnR9ji/wBr86j+2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019REe3eEXcwVctjJPQD3r2zvC7WCytXuHEjBB0U89cd/51nw6tY3ZUQQXEqM6R7sqAN3s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eh9Ksy6jaXVi7S+TJan77F8rwf8agF9pRkZUFsJJXCnY3JbHGMd8E/nQBJe39nY3a2jRzt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fMc4wMn9elOtb2yu4Z5kEyxwpvJb+JeeR+Kt+VQSvpNuggmhtkCQKm2R+RGvTrzjNSQyac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al4yd5Uj5cjnP4UAFrfWt7cC3WKdHyc7yMBh1HB64/CtH7HF/tfnWXa3GmCVDZR23mbPl8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GtD7a3/PMfnQBJ9ji/wBr86PscX+1+dR/bW/55j86Ptrf88x+dAEn2OL/AGvzo+xxf7X51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mPzo+2t/zzH50ASfY4v8Aa/Oqtq9veXEsSLKvkkqdx68kZH4qw/Cpvtrf88x+dVre6tlnm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nzth53e/v/wDXoAu/Y4v9r86PscX+1+dR/bW/55j86Ptrf88x+dAEn2OL/a/Oj7HF/tfnU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Y/Oj7a3/PMfnQBJ9ji/2vzpstvBDE8rlgqKWPPYU37a3/ADzH50jXuVIaNduOcnjFADLLy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qc7SrnkEcHpVj7HF/tfnVOyu7dbcfY44vI/h8tuPerH21v+eY/OgCT7HF/tfnR9ji/wBr8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zzH50fbW/55j86AJPscX+1+dH2OL/AGvzqP7a3/PMfnR9tb/nmPzoAbdrBZ25mKyvghQqH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uadbwQTwJMm7bIu5eex5FQ3l5A1q4vI4vIx8/mNxUkd5tjASNdv8ADg8Y7YoAm+xxf7X50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86j+2t/zzH50fbW/55j86AJPscX+1+dH2OL/a/Oo/trf88x+dH21v+eY/OgCT7HF/tfnVW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kdZWMxx8p6DIGT7ZI/Opvtrf88x+dV7u6tWaH7VHDu3/ud553e3vQBbWzi2j73T1pfscX+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YKP3Y6etL9tb/AJ5j86AJPscX+1+dH2OL/a/Oo/trf88x+dH21v8AnmPzoAk+xxf7X50fY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j+2t/zzH50fbW/wCeY/OgCF3tlv1sdsu9gG3Z+XucfXCn8qtfY4v9r86pPdWxvlYxw/a9n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3P8qs/bW/55j86AJPscX+1+dH2OL/a/Oo/trf88x+dH21v+eY/OgCT7HF/tfnR9ji/2vzqP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fnR9tb/nmPzoAk+xxf7X51VtbiCW/aKJZA0JIJbow5GR+KkfhU321v+eY/OoLSW1k1CQQJ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w85xxmgDTooooAzNUs2vmWJWZQPmbAB3D0OexqjJoLy5DSS7S8j7dqcMzE56dieP/AK9X9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wnDZBJ80xkDPJBHf2PH5VUn0++l4EyjDzEN9pYHDMSoxjpg49uMdKAG2Oh/YJpJY/NdpFC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veRN/zzP6VlrpGqByTerg7MDz2+XAIz74JB98dq27JXhtykzgt5sjD94W+UuSvJ9iKAMDW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P7RPPCI1xtjC/NyCDz6Fahh8MWcN1b3ayytcW/l4kP8WwY5HvW/dMDcHkdBUD4ZGXOMgit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6uKnCbikZf9ho9vc288sbRXMgkfy7ZUOeOM88cfzqq/hGxks4baRgywklP3Q/2cDGeny/q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1JormNgkEkixqkqyAfdOc5Az2FRx+HNSFtZqLohrdm3LJMf3gIXOSMkcg9KORD+sz8v6+Z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bjdlmDvuDrjAYFWXAGeMBj+VKPD0C2bWiXDqjKFYeWpBAUqODnHHP1ye5qnDouopqjXTzK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SW/dgZGc4O4e1Og0e9KsJH8txdRTbyUO4KoDYwBjOD17H60+RC+tT8i62jEvDIt22+NgTu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1G0Yxg8D2pLXQILKeWa3mlV5C2GYBigIGcH19D2HFZuoeH9QuEsBHcbjbQqrZmKcjsMDnt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Hulv7q5RTtuAQFa4xgZ9hxxnBGeozS5EH1qfl/XzLlxoNtPbx2yu0dvFJ5iKEBKnHQE9s8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4ZtJry3umkkVrcRhVQYBCAjHXjrmp9EtLmyikjucckEMZjISec9hgdO3rWnketP2aIeMqJ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kMFuIVnZvkZCzRg7g23qM9gvH+RTjoEfkxwi4YRxPvVTDGRnIOSCMZ4xxjjitfI9aMj1p+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siOBDDBHEztIUQKXYctgdTT8+xpcj1oyPWj2aD65U7ITPsaj+0RLlS2CDzxUuR61nS/65/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LDQUoK92UsXUfRE9y8Fzay25lKiVGQsByARjvVWK1hhvXuI7ph5pPnIUBDjBwB6ckse5pa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/8q/H/Mf1up2RWXRNOVNonkJK4YlVO45yCcjt6dOlTS2FvdQRQ3d1JMsTkrgYO3jCk9TjA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yaZqTquJ9pWIqQZWO4lieuOmMfXGOKstb300ECONrxOQZPOILADAbAHU+noa0/tGt2X4/5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fg0+2tplmjvJg4OSdq/Mc89u44/8Ar0DTrMXX2gXEu7zN23AxjduC9Om7n17VlWNhqVrNE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bdrSHjLcnpycfyxx1p8en3wv1lM37vz9+PMbpuznH+78uOnehZhVvay/H/MPrM79DrPIm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obiwkuBGCrr5cqyDABzjtz2rVDrj7w/Ojev8AeH517h3nOxeHpYbWW0WaXyJFHGF3B85LZ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imjwwkZBg82MowaMYX5cD8/qeuOK3b9Xn0+4hgkCyvEyod5XDEcHI5FY8+mai169wl4Ahn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5RyfQZP3cdAPWgBs3h57mSOeeWZriONVEihR8w/jx0yfToKdb6B9mV442m8qRDG0Z24KkH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P41Jf2d/fr5isttI9sAQtyflfILLjGCPQ9+4qS0s9RgN0sl1HIZwQJTKcx8HbgY9wOueM5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6F9juBOGmdznO7bgsep49uMVoeRN/zzP6VU06wvLW8SWedTGFI2CZmxk8Lz1x1zW1vX+8P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N/wA8z+lHkTf88z+lX96/3h+dG9f7w/OgCh5E3/PM/pR5E3/PM/pV/ev94fnRvX+8PzoAo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z+lVbbS2tJpnQSMZjuIbHy8k4H4sfzrZ3r/eH51QsIJre7uXnmV1lcsg8wtxknPPTgqMD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N/wA8z+lHkTf88z+lX96/3h+dG9f7w/OgCh5E3/PM/pR5E3/PM/pV/ev94fnRvX+8PzoAo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z+lNktJJYnjaNtrqVOCOhGK0d6/3h+dMm+eCRI5QjspCtnoccGgDLs9PktIfJUO+CWLNj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8ib/nmf0p2lRSWtr5U8ilwSeJC2ATwMnk1d3r/eH50AUPIm/55n9KPIm/55n9Kv71/vD86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dAFDyJv8Anmf0o8ib/nmf0q/vX+8Pzo3r/eH50AZV3p8l3bmEh05DBlxkEHI6/SnQ2jxQJ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CLkjoOKs6lE9zYvFBIoclTgyFdwBBIyORkcVLa/u7aNJJQ7qoDNn7xHU0AVfIm/55n9KPI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Kv71/vD86N6/3h+dAFDyJv+eZ/SjyJv8Anmf0q/vX+8Pzo3r/AHh+dAFDyJv+eZ/Sq15pb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vktu+XHzDIOD+Kitjev8AeH51Q1O3nuZLZoJ1RY33OPMK9xzx14BGD/eoAQQTED92f0pfI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KvK67R8w6etLvX+8PzoAoeRN/zzP6UeRN/wA8z+lX96/3h+dG9f7w/OgCh5E3/PM/pR5E3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/ev8AeH50b1/vD86AMZ9LY363uJAwULt4wTyM/kxq15E3/PM/pRJBMdZS6Ey+QEClfMPXn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P+zV/ev8AeH50AUPIm/55n9KPIm/55n9Kv71/vD86N6/3h+dAFDyJv+eZ/SjyJv8Anmf0q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zo3r/AHh+dAFDyJv+eZ/SobDTvseoyXHz5nJOGxheScD8WJrV3r/eH51nWltPDqU0kswdJ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73OO3BA4/u0AadFFFAGdqUs8OGt/9YSFH7ouOvcDoPU1UnvdSHEcZDBphj7KxBVWIU59cY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dvrn7I3miNpTwu1WAJye3qfaq82sLENwt5WG6RTiQZBViuevQkde2RQBSXUdbLkG0O0bNp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lk4HtnnFbGnSTzRSm4XlZWVGMZTcvY4P4j8PxrMHiWAsy/Z5htwSfMHTBLfXGP/1VpadeQ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vCCRkGW64OM8GgBt0B9oPHYVA/CNt6444zU10uLg8noO9QP8AKjMAWIGQM4zXTD4Txa/8V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IZ1uFkjljkEK+UWg2jOfmY8Hnnp/kQavq3iG1srUws6zPxIVttwzuxn7vAx/X61qJ4mZ7e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KsY2TB85cKD9OSfwqvqPi82CxsLNG8xpFAafBG1gATgHg8/lSKV77FlrzUBqxRmZLcKcOV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jGc5469jVePUNaGnzM7M1xkmPFqzcEMQMAA46AH296sHxOn9qfYFtmd/MZNyOT0XOcEDqc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ViGykuzbho1lVAQzDCsCQTxnPA4A6EUybPsbenyvcWiyS5L7mBJjKZwxHAPOPrVnA9K5ef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pzOboqMGbaVyWB6jttq+uuM9/PbpblxCjnau7eSp54xjH0yc07kODNnA9KMD0rDi8QySW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rF9pjWQEgZHPOMj5h07mte2k+0W8cu3aWGSu7O09xkelFyXFrclwPSjA9KNv1/Ojb9fzpi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D0o2/X86Nv1/OgNAwKzpf9c/1rQ2/X86z5f8AWv8AWvFzn+FH1/QqOw2kPSo7iYW9tLOV3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ycDNRpeq1xLC0e0xqHUkj5wc9PyNfNpX1uVYzft2qDdlH2gHDC3bJGTg49egx757VYlvrl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BIUnxEx5GM49s5/Lrmo08QI6Ifsrq7ADYWAKsTwp/LrVi41aGCCCfyy6Sru4xlRx+vzDit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EFpfX7XMYmidoGTlhCykEtgZHr69gOaVLvUjfrG0J8rz9ufKPTdjGfTb82fwqW11dLm4EJ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LAgN6UiazG14tv5LAmXZuyOm7bn/vrt6c00ve2BbncBRjoPyo2j0FNCD+83/fRqG6mW1ER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Hw3TPevrD2B14WS0laI7XC/KRGXwfoOTWKmo6oGBuIfJXeu7NsxCjncCR2wAc+pxV06oPs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pYZPLMCvlidwAx7cg1XXxDA0qoIZCGIwwkGNucE/n+nNACXWoXpm821Rzay2yvGRbMzBie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1HUipLS+1BmukuLQlgD9nKxMFYgHI56DpgnqSfSn3usR2dyIBFJKWVdrCQAFm6D6cHmltN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ULIiRJ5gy3Lrz2z1yp4+lAEOn3eoz3aJdQkQ7T8xgKZ54PPQnpitraPQVkWerpfXS2/kyR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Bh1H5d61dg/vN/wB9GgB20ego2j0FN2D+83/fRo2D+83/AH0aAHbR6CjaPQU3YP7zf99Gj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fRoAdtHoKz7Ca6mu7lbmPaiORGSm3jJ/PgKc/wC1V7YP7zf99GqdneJeXM8aq6eQxXJbO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q36UAXto9BRtHoKbsH95v++jRsH95v++jQA7aPQUbR6Cm7B/eb/vo0bB/eb/vo0AO2j0FM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SB5ApKr6nHApdg/vN/wB9GmzFIIXlYvtjUscHsBQBW0qSee133SYkyRzHsJGeDg9Ku7R6C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oDNteM5KlS+cEHHWrWwf3m/76NADto9BRtHoKbsH95v8Avo0bB/eb/vo0AO2j0FG0egpuw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jRsH95v++jQBX1KSaGxd7ZcyAqOI95AyMnA64GaltSz20bSoEkZQXX+63cfnUV9OLK1ab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UPjJJAHP41JbMs9tHMpcLIocZPY8igCbaPQUbR6Cm7B/eb/vo0bB/eb/vo0AO2j0FG0eg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76NGwf3m/76NADto9BVDU5rqF7dbaLcrviQhN3GRx7cEnPtV3YP7zf99GqeoXqWTQoyyOZ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MgZ9+WHFAF1VG0cDpS7R6CmKg2j5m6f3jS7B/eb/vo0AO2j0FG0egpuwf3m/76NGwf3m/7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9BRtHoKbsH95v++jRsH95v++jQBRkmuhrCQCL/RSgJby+M887vqFGPetDaPQVRkvEGppYb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7jPJxj6KaubB/eb/vo0AO2j0FG0egpuwf3m/76NGwf3m/76NADto9BRtHoKbsH95v++jRs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jQA7aPQVm2k11JqUyTx7Y0ciM7Cv97v34Cn8cVobB/eb/AL6NUba+S51CSFUdTAxGWbO77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Bo0UUUAUL5rVHDXnleWMY81NwB7H+fPbmoZZtJRg0n2TJMgyYs85IcfUnOfXnrU1/Ek8gj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93jnB6HPUVWextZM7pLrbukbbkYy5znp2PSgBRd6NkYa0zlP+WX/fP5fp7Vds5IJY3ezaL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Mt3J9z1z3rKOi6XnLLcMCylgxHzbemfz/AMMc1dsEtNOgMMCyEM5dmbGWJ7/oKAHXW77Qc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Lq4jtLWW4nbEUSlnIUnAHXgVZnmV5iw4GO/HSqt1DHeW0lrITtlQqwDYJB/8ArZreMlY8q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loZg1nQUtzMssCxCQruEWMtkMcevzEfiaqSah4bu5hHLbBxGWcSNASq5JJbPuQeauP4d0z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RWMyjeGC5xzznj5arr4P0yN1eSW4ZgrKd7rghsjGMdPm498UcyBUpdmWIr/QLiKO/RrQ4d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BjgDk85wRn2pstz4dS5NlKbQSA5KFQQCoBz6dG/pT49BtbZWt7OdrdXlWUxja53Ltx97J/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rLdfbJZHaQ5Ejnbg8Y9OMY/SjmQvZT7Mom98KTRK5S3kET7FzASVbrj9f1NW/7Q0OeeRRs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hbGCu7kj1Hamp4U0xIvKEZ2Z3AAKMNxzwOenQ+9TJ4etY+Y3mR9oXehAPCBM5x1wo+najm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1ZtBnjdkjtJUTcWAiVgNoOcD6KentU8Gp6ZHJHZQTRR54jRVwvPYdqifQY2jZPtd1kklSS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AABzvPX29KdHoVvHdG7WSUTnBL8feGRnGMdD06d8Zp8yJ9jPsyWbWbG3tluJp9iM5TGwkh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DUL+JNKjmWJrsbm6YjbHQnn8qdNoVrNGsP7xIlcSFVxywGN2TyCe/rUE3hbT55FdxIGRQo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o4Ax7/WjmXcFRl/KyZvEemJC8zXJVUGWzE2R69uoPB9DUw1mwM8cH2pPMkxsUggnJAHB57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oRYw0m1Rg/KmT8xb04OT2p66HGhQpdXKeWMKEKAAfLx93jO0Zx7+tHMg9hL+Vmn83qPyrP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tHPtVN7eR3ZgBgn1rys1hKpTiqavqSqNW3wld0SRGR1DKwwysMgj0NVY10+a5d40jMts3z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Ovrjj6VofZZfQfnVQaI6XhuI5GTeSZEBGH4IwePU5/wDrcV4ccNX/AJX9xapVOxUW50ZlY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s3yABUzznjgZFSsNOtVTcsSCSQyJkdWPVvbr1pP8AhE7fyvL2SYKlSQ+CSf4sgdefp7VKd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lkl2MSp3AYUkYXjsMD34q3hqvSL+4r2U+zIbeTS7iQR26Qu6oGAWP7ozx245Gacs+mm5VV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fKM7+menXtn8KfB4bW1ZGiMiGMYBDAd846dO2On86cvh9EuBcfPuD+Z9/j727H0zzQsNV5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Kd9mdYA+PvL+VNkiEgXzVjcIwZdyZwR0I96Z9tj/ut+VIbyIjG1/yr6Y9QpwjSXtH1CJLY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RHDrkkDHflj25JoE+kXG7a1o2ZVj3CPGXIwoB7nHp0qvHptqkE1qs9z9nlQL5YC/Kc53Dj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NI2j6cCHiE8LxsrRlTwm3oMdx65zQBanOk2YFtMtqgjhChGiziMcBfpx09qkt30+cyzwfZ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I8YOMHn6Dmqc2mWd3Gq3MlzM3lLGzHHzkfxEYwT19uelSRWNlA0hU3AWUEOmRhwRjnuepO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ltZ9NklRbM24k2/KEi2kLnp7c9q0cSf3l/Ksm2srOynWeM3DOOpcg5J6n61ofbY/7rflQB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5UYk/vL+VQ/bY/wC635UfbY/7rflQBNiT+8v5UYk/vL+VQ/bY/wC635UfbY/7rflQBNiT+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pLeS4mFs0O9WPnbEx83v69MZ9jUn22P8Aut+VVbZba0nlljEpMxLNu5xyTge2WY/jQBoYk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JP7y/lUP22P8Aut+VH22P+635UATYk/vL+VGJP7y/lUP22P8Aut+VH22P+635UATYk/vL+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zsgUDJJHAH51H9tj/ALrflTZLmCWJ43VyrqVI9QaAG2LwyQBrMxCHooRNoHrx2q1iT+8v5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xGFPNYZyS+CST1zVj7bH/AHW/KgCbEn95fyoxJ/eX8qh+2x/3W/Kj7bH/AHW/KgCbEn95f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X8qh+2x/3W/Kj7bH/AHW/KgBLxoY7V2vDEYOjB03A+2O9PhJaIMjIUPKkDgjtiq920F7bm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hkwCCDkEfiKdBcQwQpEiuFjG1R6AcCgC1iT+8v5UYk/vL+VQ/bY/7rflR9tj/ALrflQBNi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Yk/vL+VQ/bY/7rflR9tj/ALrflQBNiT+8v5VVvJLeMxC6aHcz/ut6Zw3qPTr196k+2x/3W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retE8glBhO4beM9Dg+2QPyoAvKH2jlenpTsSf3l/KoFvI9o4bp6Uv22P+635UATYk/vL+V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lUP22P+635UfbY/7rflQBNiT+8v5UYk/vL+VQ/bY/7rflR9tj/ut+VAEcklv9vWMtD9rK8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TP4dParWJP7y/lWe62zXy32JfMUBcfw9+frgkfjVr7bH/AHW/KgCbEn95fyoxJ/eX8qh+2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j7bH/AHW/KgCbEn95fyoxJ/eX8qh+2x/3W/Kj7bH/AHW/KgCbEn95fyqnDJbPfOsJiMqv+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OMnv0I/Cpvtsf91vyqrawW8V80sXmbpiSd54HU8fixP40AaVFFFAGNrtq94qRJs+8GO4kc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/AOqsy40i5m3fNF96ZlO9wRvYkDp055H9BitvU5LmPBtd4kJAyiB8D1I9PXv9Oop3FzqwB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bpACGAY7fxIxjt656UAVNL0qbT55JJLkzBo1QDHXHUn+QHYVp/nVBbjxIHw8RwNgO1VPzE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fyxW3YvNJbk3AYOJZANy7flDnbx/u4oA5nxDoP8AbqQxm4Fv5W87guWO5cY+lV7jw7LLq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sSxrsEhVVwFBIHpwcD39zXUXX/HwfoKhP3TjrjtWqp3VzhqYtwm42OUtvC95bR3SG7jPnx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aPawIwSDx1q3d6HcyRWx+0C4liQqx3+VnLo3UAnHynqepzVayHiZLa5N07tIUj8jIU8bzn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VeSbxT/Z8Wz7RJMUZZSkYTB46ZGc5PoenWlyD+tPsvvNcaZMNUuLl7e3eOV3b/WYb5hj+7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VE8NzRWE1qjwZlYsWMjDBKsOqgHOWJPY56CrEU2sSXtygjJtjH+7c5RlO3pyOTn0H1PQVX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RLJcGYTRhiluynHlDPOORvHJA45p+zF9bfb8TcsYnt7RYpfLBVmwEYsACxI5PJPPJPerG4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V3WRt57jywMzhocnqRzlenPHU8DjnNWLGfUW1ZlnFz9nYnarQbQv3jy2cccDgc5FHsw+t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uHqKNw9RS0U/ZeZH15/y/iJuHqKNw9RS0Uey8w+vP+X8RNw9RRuHqKWij2XmH15/y/iJuH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vD86dWdL/AK5/rXDja/1WCla92NY1v7Jf3r/eX86CylSBIASODnpWbikbIU7QCccCvL/tZ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B/XH/AClOPQbhI2U30ZbyHjzuPzM2eScZ7546n6Zq7e2tzqHks8sVuYZ2YBXPzJ0U59f8e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1vyyXibcIXY/ux97nAA784H0+tW7u6u5PKNjG4UTMkm6PqB3Ge3vx0/PR5lJP4V9//AK+t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NLaxaKUTQSTLGUYtkDBfJAx2A4Hv9aYNJlW++0fa4yvnGTbk5+9nP1x8v0/KqVlJqIMct2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wi8EuACeAc45P/wBakjl1T7eqsjeT5+M7BjG719NvOfX8qFmUm7cq+/8A4AfWnfb8TqPwP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OlLXsHaYWoW0l3Yy28chjaQABuncZH4jI/Gs630e6tpPNE6SFZUcJyAQqsPzJbGDwABXSa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rWShpwBtyM45GTjvgZOKy7e61lJN11G4iWVA3yAnbtYv07fd59c444ABn32kXt/Is7TRxS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LFQ2cnHHI+vX07izb6bJarOkUi4uBh5CDvyEChvru3E/Wp7691d5FlsYZRBJbK6qYwGDEj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l6GrNvJqcazrOHlmcfusIuxGCAkZGONxIGfSgDJ0/SZ7K6WaSZCoUrsTdxk/dGf4R1+ta3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rSXaLdrIINpOXjVc88E4/i9vStugDK/Oj861aKAMr86PzrVooAyvwNUrKyktbi5keQOJ33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n35A+iiuirPsHvXu7kXSsEVyIsqBxk9MdRjbz6k0ARfnR+datFAGV+dH51q0UAZX502VDJ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pUMB0yOta9MmMggkMIBkCnYD0JxxQBh6bavZ2ggdlZgSflzgZOcDNWvzqfSnuZLXddhvNy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JxkDvV6gDK/Oj861aKAMr86PzrVooAwdQtnvLJ4EIBYg/NnacEHBx2OKlgRoreONmLsihS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1e1J7lLF2td3mgr9xQzAZGcA9TjNTWpkNtGZgBKVG8DoG7/rQBn/nR+datFAGV+dH51q0U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1Cyku3tmjkCCGTcc59RyMd+CP+BGuhrP1OS+R7YWikoz4kwoPGR1z0GN3PqBQBEOg4o/Ot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tAGV+dH51q0UAZX50fnWrRQBzr2Uh1dL3zB5ax7dvOe/HpjkH6gVd/OpZZL3+2UjCt9k2A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frnO3j0JrQoAyvzo/OtWigDK/Oj861aKAMr86r6XZSW+rXE7yBlnYlQM5HU8/mB9AK3azL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luVIiV/3WVAH8XT1GNp57k0AadFFFAGNrl69iEljALMdoXzNm7PYep9qorrMrTxR5OJJ5I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SM49Dt/DNaOsyW8W17n/Vj1Tdj3x/WqEl1YQkMz7cs6hhEfvKcMOnXIP1oGW/Pm/56v8A9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+er/99GoreW3ut3kyltoUn5SMZ6dfpU3lD+8aAMrWNXn09oNqpJ5zhSZJCMDqeACTxk/41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24NNe1x5oTdIJMqu5WPXGOoA/GtS+urWyaIXCyOzuojCQl/mJwPoef51Gt9pxmRAwDFRg+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MdQcA8Y7+9O7JcYvoUo/EFxNaXsyWZDWxO1Wk++vGGHt1yeOMU1vENwttbSfZ4t8w+ZTcK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ZBKnkZ6VYGp6O0EjNG6xpNtO+1IBcsq55HXcw96u28Vjexu8cKMqyuh3wgZYHngii7FyR7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rq+VZQwIPBBp25v7x/OniFQAAcADAAHSjyh/eNF2HJHsM3N/eP50bm/vH86f5Q/vGjyh/e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sM3N/eP50bm/vH86f5Q/vGjyh/eNF2HJHsM3N/eP50bm/vH86f5Q/vGjyh/eNF2HJHsM3N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m/vH86f5Q/vGjyh/eNF2HJHsM3N/eP50zYp5IBNTeUP7xoEQx941MkpfFqPkj2Ks5EUDyK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baD+Paq1rfwXKuSixlVUqpcEtlA+APXGfyzWhMsccLvLlkA5ATdn2x3qKFbK7cTQ7HeLBD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gj/gJH8qj2cOy+4OSPYx019GEjNaIAkLSZ80YYgE4HHoOp+laF3ciDyzDFHOGlMb4kwVIB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BxTvtem+UW3DAU5XyTnG4KRjH94jj3qQtZWsUTD5Yrl9yskZKktzuJA4znqaPZw7L7g5I9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28ZeCOGJ0LB2k779oABA4J6H9KYusRtei3+zAfvdm7f8A7W3pjrnnHpzV+2urC7ZIoJA2V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A9uMdsj86T7Zp5n8oSDzfM2/6s/e+7nOPX5c+vFP2cOyDlj2Lnnzf89X/AO+jVe91GazhW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kGTBwTjj1PtVnyh/eNQ3DQW6o07HBcBTs3YPr7fWrKK51p/sDXAk+dSR5fndP3hTJPYZHX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ikuGUMrRhpUQZm5wwYhv/AB3p1q2EsRBJeKqlCpV2EXJCk5GMeuaY91prABpFIkZV/wBX1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MOffFAEV9rk9od6Ymh8nzRIJzyNwHYHj5uoz9KfBrM0iTvLmLy13Inm5ZxsDkY45AIz160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C3n/dpHFuA8o7AoIAAOMZzjj6VJFPaXHmyJJnyRl2ZMbRzk8/Qj8DQBTsdelvbkQYKnBJI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6e9afnzf89X/76NVLa5sbiVY7dsPt4HlFcAHkdOPXFXPKH940AJ583/PV/wDvo0efN/z1f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D+8aPKH940AJ583/PV/8Avo0efN/z1f8A76NL5Q/vGjyh/eNACefN/wA9X/76NVLPVJbue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Q23PmZzyRz6H5Tx6EVc8of3jUED288sqQvlo2xJ8uOemffoRn2oAm8+b/nq/8A30aPPm/5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l8of3jR5Q/vGgBPPm/wCer/8AfRo8+b/nq/8A30aXyh/eNHlD+8aAE8+b/nq//fRpst1LF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RSxAbrgZp/lD+8aRkVFZ2fCqCST2AoArWGoy3tsJ9zKSSpCybhwccHvVnz5v+er/99GorU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2xH0A2bceox2qbyh/eNACefN/z1f/AL6NHnzf89X/AO+jS+UP7xo8of3jQAnnzf8APV/++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PV/8Avo0vlD+8aPKH940AV77UZrO1abezEEAAybRyQOT2HNSQ3UssEcokkUSKHwW6ZGaS5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nMfAI2bs5OAMd6fGqyRq6PuVhlSO4PSgBfPm/56v/AN9Gjz5v+er/APfRpfKH940eUP7xo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nq//AH0aPPm/56v/AN9Gl8of3jR5Q/vGgBPPm/56v/30aqX2qS2bwKS7+c+3/WYxyBx6n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nlD+8ahuHt7dohO+C7YTKZ56Z9uoGfegCXzph/wAtX/76NHnzf89X/wC+jSiIY+8aPKH94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/AD1f/vo0efN/z1f/AL6NL5Q/vGjyh/eNACefN/z1f/vo0efN/wA9X/76NL5Q/vGjyh/eN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GqLY5c7k3bvM57np6fL19SKt+fN/z1f8A76NQs9uLxbcv+/K5Hy9vTP4E49qn8of3jQAnn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76NHnzf8APV/++jS+UP7xo8of3jQAnnzf89X/AO+jR583/PV/++jS+UP7xo8of3jQAnnzf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jUek6k95qs1uwP8Ao5IBL5zyRyO33T+BFS+UP7xo06W3fUXjibMkZIk+XHPTr36EfhQBs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7UbMXsiIzMoUhvlfbyCMfXntVSXQ4ZF2Sbiu95MGY/eYkk/hk49Kt6na/bcQ5jAyGPmKWy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37VTuNF89AvnRLtmlkB8o5+didvXpzz6+1AE1vpS2m5ouA6qvzSZHGcfzP1qcWspzjacHH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o9n2iMD93yIj/AAqyk9f9rj0wKv6TZjTLVoDN5pZy27aQTn19Txn8aAKV/pkF26Jdxl/KO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IOfwNQHSohepeefcB4wAAXXGACBnjPRjznvWpdMDcE+wqFiGUj1GK2jBNHnVcTVjNxWxlw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SPY8RKs2ZQw+/uX9eB7cVYtXsbODZFcR+WzNICZF/ibnHtk4rIj8LGHTns1vGdWSJQGGOU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OcD0qObwgZYYEW6ERgRlG1SQx3hgTn05/T6UciD6zPv8AgdJ50fmGPeu9RkruGQPpSC5hK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94OMfnWY2jyf2hJcLKpSXcCr5JQMqgkep+Xv0HSqdx4WMtnLarOmxpEZMr02huv4nt6Uc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G8Lu3KxsJ4isn3CJBhvp60fbLcMy+fFuXO4eYMjHXP0rN0nREsreOO7WCd44ljB8vOMMxy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0qhH4VlTU7q7+1LsuBJ8gB6tnnp2z/P1o5EP6zO//AADo4p47hBJDIkqHoyMCPzFP59Ko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tbiTeu7K8Y4wB0AAyepwO9aG4U+SJDxVW+n5Cc+lHPpS7hRuFHs4i+t1hOfSjn0pdwo3Cj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hMn0qE3SISpDZBqbcKz5f9a/1rzswqzoQUqe7Y1iqrJp5obiB4X8wI4wdh2nH1qFVgS5Wd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fw+E2jI9hz9eabg0YNeN/aOJ7fgP6zVGSW2nFHSTziHRg+6U5YFgxJ/EDn0qREtFgWF/M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nhcggKP8AZCkgCsy/0f7bctNvVd0YQggnODkdD0z6c0smnXNzBFFcPCfLc4YIc7egIOeG7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/Xt/wCvrFT+kXoLTTYHRoRMrKAQVlPPOc9fw+nFKLbTvtHnCOTzPM3ffOM53YxnpnnHrWZ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CzJNFkdR5fGM8gc9MfrzSporLfLcecuBNvxs5+9u6569s+lNY6vf/AIDH9YqX/wCAdb9km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9Me48veWHluHXZJjJHr6itESL6/pR5i+v6V7x6Bkx6I0W9VmmEbptCecflyxYke5LdfQAV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U4G11KqZchWChV4PoAD9RmtzzF9f0rDl0LN691FPGG8/zkBQ/e7nOevbpjHbNAEkuixyQL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QTe8vzkAg7ifXIBzRDoMMJfykIVgVZBKdpBHQj8SfxNF3pct8yS3ElsJRCqtiFiC4IJ78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kvaLNGt2DHMhRz5Z3ng4Oc9csfwAoAbb6JBayrLCMvjGTKWzk9fr71d+yTei/nVKw0j7Bd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CNqRFcZPQc/d9vWtnzF9f0oAp/ZJvRfzo+yTei/nVzzF9f0o8xfX9KAKf2Sb0X86Psk3ov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X9KPMX1/SgCn9km9F/Oq8GlrbzStCoDSsWfL55649uWJ/GtTzF9f0qjY2a2V1cyGUN57lg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+p+bGfQCgB32Sb0X86Psk3ov51c8xfX9KPMX1/SgCn9km9F/Oj7JN6L+dXPMX1/SjzF9f0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vRfzpGspHRkZVKsCCM9Qau+Yvr+lMm2zQSRbyu9Su4DkZFAGfaad9mi8qAAoOcl9xOe+an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nRpduthbeQXViCW+RNqjJzgD0q55i+v6UAU/sk3ov50fZJvRfzq55i+v6UeYvr+lAFP7JN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Sb0X86ueYvr+lHmL6/pQBnXOmm4t2jmwEOCSH2kYOQQe1OisnSJURVCoNqjPQDiptRgW+s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pG9CynBBwR3HFSWu2G2jh3lvLUJuI5OOM0AQfZJvRfzo+yTei/nVzzF9f0o8xfX9KAKf2S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sk3ov51c8xfX9KPMX1/SgCn9km9F/OoLrSxcGJplBMTbkw+Mnrj36A49q0/MX1/SqOpWS3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5LbiCme4PHoeMZ9CaAFFrMQOF6etL9km9F/OrayLtHPb0pfMX1/SgCn9km9F/Oj7JN6L+d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SjzF9f0oAp/ZJvRfzo+yTei/nVzzF9f0o8xfX9KAMt9LX7Yt0VHnBdo+fjHTOPxIz71Y+y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JLNTq6X/mjCoF27Oe46+nzZx6gVf8xfX9KAKf2Sb0X86Psk3ov51c8xfX9KPMX1/SgCn9k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7JN6L+dXPMX1/SjzF9f0oAp/ZJvRfzqKz0+O0v3mVcPMTv+fODyenbqT+NaPmL6/pWfaWI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0P57kgBcEfePJ7n5sfQCgDTooooAztSFycC180SEjmPbkDPU7uo9u9VbkawyL5PnhxLLnm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8cYx+uKmvb/y90sMQdlXJEhwMDk9O/FQT6vImzZaxHc8icuexO09PbmgLiMNbMQA83cDHz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DO3P44q/pAvhaMNQJMvmNtzj7vbp+P/1ulU49WZgN1rHndGDhz3OG7du3r7Vat72OWLdJD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yMBiB+goAW6/4+D9BUDHCkjJOO1FxPE0xKqQMVE0yhSQpJA4Brpj8J41eN6rOZtovFMaXX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mMBlJVgwB56DIzjjiq2qReJpLWw8kXolQsJ/LkAyAeM44JwevfHtWxHrF2sP2i5ih8oqhA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uvHfimx61eXVjBcW0UALFg/mZ6jJ4x7CkNJ32IvJ1j+0GAmugjedsOcqo/hzxjk9CemPep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xhdXaVnEIGXIPOT6dTxn8RTW1q+XUpIfJtzArHB+YNgDP06im22uX11ab44bfzQwX5twX7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7icW1sdFRXMXuu6pa3NnF5NmTKimX73UsQce2MVP/AGxqHn3m6K1EMBYJjcWPJC55x1xn8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QUVmaXfTTxOl6sfnxkbjCDtIIyOvNXvNj/umi5LhZ2JaKi82P+6aPNj/ALppi5SWiovNj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/7poDlJazpf8AXP8AWrnmp/dNUpGzIxHTNeNnEealH1/QqMdBtFG40bjXznsn/X/Dj5Sjf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BKU8k/wCrKj59wx19s/8A66Y8t5LFB5KTI6yFXZlVQ2P4iM52n2+vpV25lkjtpJIwpdVLA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u5o0iZI0O4bnBY8Djpx71pGm2lp/X3lpFSzbVVlia6jkYYIdQUx94jP5YP096WNdV+3qWL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Mbvz27fxzU9pe3M7J5kcSo6k/KxJB7dvShb25N0EMUWzzOu8527tvp1zzWipy5tv6+8pRd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ap/abf/nm35f/AF6X7Vb/APPNvyr6o9e5brJum1FbiQqLjyluFKmMIfk2DPHUjOR65P0q3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m35VWvNQWARNFCGDSqrbjjgnHHvSFcgv5dXmQzafDPGzWm5Y5NgAc/w98OPfI/WpbdtWV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kDeSzFNqNzjvnGNo78g1DqGsm0d/LtkdAnBZiDuOcfhxUkOqZW4M1uo8oZXY3XGRznpyv6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dWF2huzL5G043lD34zj+L9MVt1h22qSTXAjnt41UZBKMSdw+vbFaP2q3/AOebflQFy3RVT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Nvyo+1W//PNvyoFct0VU+1W//PNvyo+1W/8Azzb8qAuW6z7AXou7n7Vu2Fz5WSOmT0x2x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9qt/+ebflVW21BZp5RLCFVCdm05JGSOff5f1oC5q0VU+1W/8Azzb8qPtVv/zzb8qAuW6Kq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m35Ufarf/AJ5t+VAXLdRzeZ5Enk48zadmemccVB9qt/8Anm35UyW8gjidxExKqTjpmgLi6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f5uT98gtjPGccZq7WXZXyyxFp4QsmcME5HHpmrP2q3/55t+VAXLdFVPtVv8A882/Kj7V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yoC5boqp9qt/+ebflR9qt/wDnm35UBcNSFybFxa7/ADcr9wgNjIzjPGcZqa18z7NH52PN2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f9c1Su75YrctBCGkJCqH4HJxzinwXkDwI5iYFxux1xnmgLl+iqn2q3/55t+VH2q3/AOebf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VT7Vb/wDPNvyo+1W//PNvyoC5brP1MXxktvshbYH/AHmCOmR1z2xu6d8VL9qt/wDnm35VV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ligDBj85Y4wMgce/NAXNRfuj6UtUxc2+B+7bp6f8A16X7Vb/882/KgLluiqn2q3/55t+VH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bflQFy3RVT7Vb/8APNvyo+1W/wDzzb8qAuRSi9/thCN32TYM8jbnn8c52+2M1oVlPqC/b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gZbPzZ5PTpjj9atfarf8A55t+VAXLdFVPtVv/AM82/Kj7Vb/882/KgLluiqn2q3/55t+VH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bflQFy3WZai+GpTG5LeUXPlZIx/F0xzjG3r3zVj7Vb/882/KqcGo+ZeOGhCIjHYVOSRyO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ua9FVvt0X91/yFFArn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C2D5.DF2BE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C45D5CEA/file2970.files/image007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BT0AAAEdCAIAAABBjFR+AAAAAXNSR0IArs4c6QAAVPhJREFUe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KJcmVpzMGmtmqF70J7aShA0UipAeoN6haCVVRiNK6YB6gBK2FUgsNqB9goNYqmqJK9KrqD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8IpqRdoqNFq3t0AMxFnEyT1raPz/m9ue6+/2CS3DD7rFzjn3mYdd/bubmVw8PD8/e/rm7u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K7+/vr6+vXeHpdHK///s//ENgsNM//+9//ddh2rLTLiDtrRHgn2Jaj4Aa1NMITAvEUQ3qa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oBvU0AtMCcVTPRO1i3d7etkf8b+0u8AABCEAAAhCAAAQgAAEIQAACEIDAIALo9kFgcQsBC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AQgAAEIQAACEOhAAN2ehvg//vmfy3R9gyrjgttFP1LXaNbh6MAFBCAAAQhAAAIQgAAE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bALr93D1gi5/T6mh4Gz+sIAABCEAAAhCAAAQgAAEI7JXAVeO+dKob/89//IfPwJXHJWIQl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KsCiACw2MGxs0KjDQP+1BfQ+59+clSfTDEBi6VYl9xEjyjKsH/0T+/+niP6YLkateFShON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Ufhdo3xX6dJuoD/O/v6Ihk4/qFRkepgqop3UlqEE9jcC0QBzV50XtonfZl65JtxfEZKDPN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unzXmVHp8Qmk57xcb8VnQEsaPNgtz2r8EgYYSGCcm7SNGTrTH/6S5/xr/n66Ay7+IlhwBY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JZiYLQV1mtQvUQ/8ZN+588lG9cRpD0wP1ULy+c1CDehqBaYE4qs+OupduH7JOPp5R39Qcu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uVVxD5KU6XN9ruRgHf0rh4mloWWC46pKYvMklaWkgNhCYTyA3DowYH4w+jWb6/z4f2rqIo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QgAAEIAABCEBgmwSadLv9lFdVa4twHUqwMNken7L7glmFdDk95z/ZdlXggSCPp/GDSwb+n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CfQnIMV87ehgvafVNde/eQL33HiR/CEAAAhCAAAQgIASadLtCNJ6Fi9TcxSyxn2cu4S4NC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8Zx6eQPdxQP9rVv9L5kaw2KFxrNtIJ4J6Ix1BGhCAAAQgAAEIQKCRQAfdvq8T2TIvy2m6t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ejwjI5K5ZxOVBxbIaWa1VGg8dqkNgCwQ6zttrc+Rf8kgjW5eeAnUXjDiBAAQgAAEIQAACK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jndomZfaIU9W4n4Lp/TlBVxwuVIHA1ggMum6V3J9ia22fnA+oJwMnHAQgAAEIQAACEFACT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HnfB17MjkFHd5Jrw8nZ6EU7hNgCm+jr2Jq20SsI8DMt3dtxV2nxp6cYiz++zblkVvdnojm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Ui32BAQQgAAEIQAACEGgn0PocOD8Df2s3KffnjfX8bFOTyfFzmCTPOPMgbf+EPj65j68CB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0l0ChszeFtP2gxMN5CYx7OJlrV3IciAvj/wJhYqyetMz5FGPjYJW7wBd0mTFPUBe+F3aE+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NHvfg0KP6vI09b3RQT+MPalBPIzAtEEf1eVG76Od/fvs0BOMCJXW7RQaXdbsmXL5aUT5nD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sTgmOo4fnQxLYyGn3iAN7hM+WYwDULfSq6m4EdVXOOzUG9bSOAzWopxGYFoijGtTTCEwL5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f2gwQfTji5UAEzv5PUZgYX415hM/VyWhFULczNHo4O2pjngcwA/W0TgQ1qKcRmBaIoxrU0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Rtzfd3z6twQSCAAQuh8CIPeFG+DxAj4zAMsLnAVDTBAhAAAIQgAAEINBCAN3eQo+6EIAA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AAAIQgAAEIACBsQTQ7WP54h0CEIAABCAAAQhAAAIQgAAEINBCAN3eQo+6EIAABCAAAQhA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IACBsQRWPgdubFJ4hwAEIAABCEAAAhCAAAQgAAEI7J/AOZ8D94/f+c7+AT624D///vfDt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rzk7A/VPc3n559jQuIYG//e1v/++//uUSWnr2NjLUT+sCUIN6GoFpgTiqQT2NwLRAHNUzU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76+Sn9RqBIAABCEAAAhCAAAQgAAEIQAAC1QTQ7dXIqAABCEAAAhCAAAQgAAEIQAACEJhGA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BIAABCEAAAhCAAAQgAAEIQAAC1QTQ7Wlk19/9bpmlb1BlHLtNVl/0Wd3VVIAABCAAAQhA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IACBHRJAt++w00gZAhCAAAQgAAEIQAACEIAABC6GwMrnwOke7DotfP/Xv/rQXHlcIgZ+u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R3RQX57cLDSw0Npd2ACFw7mrFPgcRwC0EAgJD95P/9a9fRfvVr94K68qDkmS/2KvnLAO3a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xB6NP5ydpGRcO3U++cXS1V89ZBqiDMbb8RWD0KUOl5ZuFjXMHDXQxf1CDehCBaW45qkE9j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V50Xtop9/P3nRlvIqrxtPWtqrz2GtbZGLC/5rRQIWb46AcAveaOGKuFSBwGYJiDiXly+YA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9ePWeZ9Cz5xKJdy6WW3WfS0l69S/c1jq726jnLZCtkVJQBVg3UQ1wSfLPEPqu+WbqAxYlPo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CANQt9KrqgroKV4sxqFvoVdUFdRWuFuPRqIesk49nj+OSApQq4xa4hbq56ffytHxtLf8sV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2g5qJWwhsgYBlpj3Q1X7axurJlibr+pP/Lc63wDbIwTi65syM1XOiPSe8pbzF+QZRkxIE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AAhDoSKBJt9eeZsmscm2tjq21XCxIZqg5F+Z//IpqX/bm8ilfCJjTdqJAYA6BLhrYiWrjo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gnf50GWanjdi64GintEkbAhCAAAQgAAEIjCbQpNs1OaMaj1fUj27eav++Pg+kdVK6lwkUv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Zv7rLqLgjAi3CO15mX2i4UXjH+eiydqOHzcI3Ds7J/KtGbOPYFeeji8qMHjaLmsQgAAEI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AOAIddHvLeeG4hq3zHJ84Lk6YS6Dk7NaiN3Wuwn7xfs517aIWBLZDoEW0G1sh98+3BOqyN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zCYOzDFktgbosDRjHEM8QgAAEIAABCEBgCwRadXvL6doW2u/nELRFzkdXn1NavPnOVwfaG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BQIuWrgIb7CpXVfcYxi3DVxUB3ZKjqhbGEIAABCAAAQhAAAJ2Ak263X5euP0FkEFbJOHVs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w9sMXy30RsIv25L3l9iXraulHHHG/+gifXfq0anBOrgwypuHf4+Pv69F9zJdZfWNWmEEA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AIGDEWh6fntwFuWftAkmX4Kq8brCQdzjJ82qYteIcYn7yD8tLpwiW7wlq9tPuweRwe3FE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AeOta9PjB5lISL1aPLZ1ZrnrgIedTPMTPk5cDwPJE99V5jnt+u31wTo5vMsRZhvGCWe7uo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s01idh4oPGtBi/qAG9SAC09xyVIN6GoFpgTiqz4vaRe/y/PYm3T4NwbhASd1emPFenPCJT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+Tk/PBVY9xBPAMgYDAON1ehdo+OW93O8KnPXpsOU63V2U14irhCJ9VjYqP6n/8zndaPFDXS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VbgbqdoZGD6A2gmo3A3U7Q6MHUBtBtZs51Oj2doyPHjhq+3DEy4EInF23FybGV2Me4XN1M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9N9ne0rQRPlvykboM9e0MjR5AbQTVbgbqdoZGD6A2gmo3A3U7Q6MHUBtBtZt11O1N97e3t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ABAICI7aUG+HzAB03Yku5ET4PgJomQAACEIAABCAAgRYC6PYWetSFAAQgAAEIQAACEIAA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MJYBuH8sX7xCAAAQgAAEIQAACEIAABCAAgRYC6PYWetSFAAQgAAEIQAACEIAABCAAAQiMJ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xSeEdAhA4K4F/+qf/fdb4FxT8b3/7nxfUWpoKAQhAAAIQgAAELo/AOZ8D1yX2FrrsdDq9v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kAIGNEHh+On1z+2IjyRw7jXdOLw4zlm68p9xQD+o5fQTqOZxdFFCDehqBaYE4qkE9jcC0Q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6nISwTn5arxEIAhCAAAQgAAEIQAACEIAABCBQTQDdXo2MChCAAAQgAAEIQAACEIAABCAAg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TUBMIAhCAAAQgAAEIQAACEIAABCBQTQDdXo2sqsIHV1e+ffCnfLTCJq6VjJIMlwyaa5TvQ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+akdXjmL3gyUEIAABCEAAAhCAAAQgAIG9E0C3D+lBJzvl9cXDQ0c1OyTXSqeuRQVRXfhUm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0kUWDypQxhwAEIAABCEAAAhCAAAQgsGMCrbr96vVPwMAVxyVi65c3Vneuch7O2ydOvopil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bFbHBe/nT/y2Waha0VC8WxOVxia+c/QRiekHEYB6+oMl9VzGWoEQaJejkI31/3g4l+mYJf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SPJOFuSaosW9gL0y6bay+Tdo62PojebIwl39yuLYXJt02Vt8m6h1ltc2v4B0BtKcKajurR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0Vwe1nVWjJagbAdqrD0XdpNtdZg+vf3xBnhTtsWVjdUdQPdhpnsvSl/Gag6/AA5nqC1pfu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9udYFYl7+zL3EiZ+blASh/ViL3uzYtbHBmgW7BywvjcCnD+/rS9ueLIzJOIGtlu69GNgLk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5+3QYd280z2Rh3IrkgG8vTGJprL5l1LvILfclvovk95UkqKf1F6hBPY3AtEAc1YdB3aTbc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xiUsKBI3GchSu8D+h84Ip8dzCcuN8sshsyy3fSZvcDHyZg5+bJbSFqmJRY/9ugrhQcohrW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IQAACEIAABCAAAQhA4BgEmnS7UWArKVk5UFurDNpfsbmdLolnxRelb7xOPtmc+IqAek7q8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ieb1Lv7A+3wI/XiAQlKiM969ToN4tbC/ZpmVRuptsv2R0tW1vWZTed+SvzRx7CEAAAhCAA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CTbrdF+SWczJZThmvol9NUBd+dPS5OpmgokpcKU+uk9cqyZu6fYfqLbj3O15OH6SRjFteI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Bj94OKrgr3g8RO7ffFNCeGB72RSBe6O7yTxYW2iWL2/fV8PnZJm+MShYWcut+9XY+ByJC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IACByQQ66PYznoRZLhZMBhrL5mCm3V/1re/Lqj5eTh8r3riZizP8ZTLG3KrwBive/fv2/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FVeEwvgQCSbFdq8AR7ZZDJTne1g7CZ/y+sLQRGwhAAAIQgAAEILBNAq26nZOwZL/6q9P1D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Mua/YdXF4YXG7eijPPxfuaU8uj49Ffuw/kNMrDmjLnHl8i0H5osaKNKhyJAK6mZzfqGRhr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xkFzWVLXWie8LI2rMIAABCEAAAhCAQECgSbfbT8Kqzu0O0EmB1NR16YtNE+keVA+mvn39n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q86pF8n7C3dfJyzWIwiWGRVwYQMBOQG6DD+wbRXvSpz2lo1omtx2xf18ksWxzK5Oj9iDtg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CEBgawSadLtrjG5T5Ctzee+XyG3twb50yUKtuLr61hBX5SMiNpj9DqapdZ+2Ks/bNE62F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aZlZuSbzuS6fL45OFufzjx783+mysvk3OLquqYbygvX0F3uizsfpmUe8lsdyX+F7y31Geo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G9TQC0wJxVB8GdWJ397u7u5ubm6CF9/f319fXrvB0Ornft7e30xAMDeSa83JYW5Iz5/Fcu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9VBfVa/OTanYxhH8JIDc570/F+7T9HJIL6Z2xUWOrmfoMnPsN9/OMOQw9HnDuCDw/nb65f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z692ZvHN6cZixNIDTOLveHbUb6o+KujurRoegbgRorw5qO6tGS1A3ArRXB7WdVaMlqBsB2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t8+32pC/QMtbJyRLdni241z1ebB8zXAzhr4rPdUFuGb8/zx+vrhdvxpvP1Sy52D5ouJ9ns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imtyFgEyq1+5X1yX0pTkZ8bzPS2NIeyEAAQhAAAIQgEBAAN3OIQEBCByfgDwW7vjt3EAL5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EFCAAAQhAAAIQgMBxCKDbj9OXtAQCEIAABCAAAQhAAAIQgAAEjkcA3X68PqVFEIAABCAAA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gAAEIHAcAuj24/QlLYEABCAAAQhAAAIQgAAEIACB4xFYuZ/88UDQIghAAAIQgAAEIAABC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QF8CXR5qs1K3d4ndF8c6b0OfA7cuJWpB4LwEDvwcuPOCjaMf+DlwW0PNA2+m9QioQT2Nw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gnkZgWiCO6pmoXawu2pl18tN6jUAQgAAEIAABCEAAAhCAAAQgAIFqAuj2amRUgAAEIAABC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AQgAAEITCOAbp+GmkAQgAAEIAABCEAAAhCAAAQgAIFqAuj2amQrKnxwdWWp1W4WeCg7T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SHGwgAAEIQAACEIAABCAAAQhAoJ0Aur2d4bKHLx4eWvSwq+u/XLy4JJlELm5LMsutxQICE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AQhAAAIQgAAE+hFo1e1Xr3+ClFxxXCK2fvmg6v34NHkqiO1av06B68vVDf6MvWloX+T7Z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1KaEPQS2Q+Djqy+DZFyJvBaTLFgG1Rt92qsv5nxGA+PYnswwN+A7Y+NXQ+w26bMQ6IzoD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6FdSgnkZgWiCOalBPIzAt0NCjukm3u8weXv/4Z13JE7vYclD1aR1TCKQy2BfYSbFt0fYyb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QfSqZBAo8CK3ZShWppW+2AI0cILCOQFK0f/rwvrzK0t19mrOMRXuLz0Kgda0+Sy3j2J4T7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oz1kGnpNfIrlvlrMQO3ZQUE/rX1CDehqBaYE4qkE9jcC0QKOP6ibdnqPgTrmCj+KSAsEq4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IX6AerGnXKW51mJxID8JZ5ttViosgD5S8ynsp9+fbmWyv6lyMt0bAyenuKYnM7u527w5HD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3MuQPAQhAAAIQgAAEhhJo0u21J1uycqC2VuHqgEz+dPTZkbXqZIssX4xrmZYPnOhUfHCXe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GAAJnJGCX3ElLRLu97+zjedJym6O3vflYQgACEIAABCAAgTkEmnS7pmg895Klj/FKy5am9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u7uKt5paglvl28aMT6f4EeyDdg/l2SwLYQGCPBOwK3G65Rw4TcjZ+C7hM7JYT0iYEBCAAA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2AWBDrr9XCdho28haOw/f/F5+X7yRWFv3E9eIupq+aCWL+N9s8ZmUh0CmyVgl+K+pb3WZ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7t4Bvaa81v0VEhAAEIAABCEAAApsi0KrbOfFKdqe/XZwYSEl8J7llIj3eYS6551yszNl8b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zk4BdfgeWspWdcS/6mS3abCz7t0BgKcuv5GezrSMxCEAAAhCAAAQgsAUCTbq96nRtC62dl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3mhfyCRT+ivvbqxobJFxVF2MIbI1AUrQnpXjSUveNX2wX8j75LZCU4klL3Td+ETXyfhERB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AAEIHJhAk253XHS2xJ8w0e3iFJw/r6K7EyULxaf+Fg9V1TfSW/6Ue3CruWZYWADvbALpH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EGzvJb+RoIY0WAvLAttyz1hcf4a6z67EH360/D1/e9y5paa/egmJ03Xhwzn0LJDNJfl/EY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2ucevhtF9NNO/vadmZnXIWKCe1q2gBvU0AtMCcVQfBnVid/e7u7ubm5ughff399fX167wd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3t9MQDA3kmvNyQFuCx6oHz2BzLbLMb8fPZk+iUFf+/e1JQZ5bBSButYolt6GdgvPzEnh+O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8OQyKbl88PyiBwO07pxeHGUuDptlXY81B7Yb6o6KeA9AeBdR2Vo2WoG4EaK8OajurRktQN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1nVWjZUft3Drf3tiSo1bPTbCLYjcK48BJcr49thGklsn55P3wxtyO2nG066gEZFLd/ny4o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ZVLc/H25CSoSAAAQgAAEIQAACeyeAbt97D5I/BCCwTEBuWV+2w6KZgNyy3uwGBxCAAAQgA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bwig2zkaIAABCEAAAhCAAAQgAAEIQAAC2yWAbt9u35AZBCAAAQhAAAIQgAAEIAABCEAA3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QAACEIAABCAAAQhAAAIQ2C6BlfvJb7dBZAYBCEAAAhCAAAQgAAEIQAACENgGgS4PtVmp2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GQc+B20LTyAEC6wgc+Dlw64CMq3Xg58CNg7bOMw+8WcdtRS1Qr4C2rgqo13FbUQvUK6Ctq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W1AL1CmjrqvAcuHXcqAUBCEAAAhCAAAQgAAEIQAACENgZAe5v31mHkS4EIAABCEAAAhCAA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XBQBdPtFdTeNhQAEIAABCEAAAhCAAAQgAIGdEUC3D+ywD66ufO/Bn/JRXJg0Uz/6adksb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txYiLBnbWHV3Zg2IJAQhAAAIQgAAEIAABCEBggwTQ7fM65YuHh1iOJgsXVXcyaXHufvuvj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hytGDrAp5jm5IRya4ggAEIAABCEAAAhCAAAQgMJpAq26/ev0TJOqK4xKx9cvt1V2t2Geuc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nPp3QFctY2foe1Mzi1rfx3bpy1dXujbw0etJzoJwDb5K2+Ewq86AJGjSIHptpSdJSufmfr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7wxD4+OpLeS22KGcZlzf6tFdfzHlTBrlhPE6yMOAH3w6NPu3VN0Vyj8mAelqvgRrU0whMC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pBKYFGnpUN+l2l9nD6x9fVCdFe2xpr+5Y71S0y9SxquiCpq06nkTcxt4Wtboq+Vhm53LLW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P9UsT/OsFiPaqYwNjR8Ap5E8f3pdXWbrnLLVceTb6tFffVw/mhvGkaM99X0i5Vmn0aa++L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U0zoF1KCeRmBaII5qUE8jMC3Q6KO6SbfnKPhnYGITlxQIJo3thdP6phxIFKwvpOW9v1Q+n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uh94Enswzl3BS28dtkeqx4A+UuaITt3EtCyVsLpmAk+stzReNLR4aXbWksYu6VWN73CL5h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LOCQJAQhAAAIQgAAEehFo0u21Z2yycqC2Vq+mzvTjL1MXra7S1L9LPFjNrgI1lse+sk26C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2cZF8EDFQ5oH/pLc4hwCLM4hB6VICVfio98XexCBJQNalrxbexmX2wHcEGsf2YJE8SCEAA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gAAEAgJNul19GdW4LIZMrng/Xsf4Wl1EdXl2PbidO5a4giiYmg7UtXEG3rL03e+RWJYH/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ofW1dblV8Dsjxjhxa1IuAZZ18LpYua7fcId8r4f36aRnbdVHZhXw17LeXyRwCEIAABCAAg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bjaL9jI2cH1r0s86f6z3bsfA25pabHg+E+qBbwWNZXlDghcsTwYp3H4s69KsvXuww0sMMA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S1wbC/hJWYNHLEIAABCAAAQhAoJFAq25HtCc7wBe6sUFSXS9OleuEs8rddSp9cYV8nHB5v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tljlzv5n+GoTGA53qEIAABCAAAQhAAAIQgAAEdkqgSbfbRftlLoC0b6gWLKpffTAFfpIT2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ZghrXxQViphcgFq9EqP26CxCrKVHx8ASSi9tH3K8+wue+eif3pI/uYz73wO/rwCBbCEAA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6EmjS7S4VfUhd/Bw4v0Ruaw/2LkoWik/9ra21F/YFtM6bvyO68xDf6x647SJcNYq8schme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lLcYckma9rmLYW4flwQjI498s+9IlLe2FSW6N1ffVF7lhPG6F/VtghM99Ud1Ltvae2kuLN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1DahBPY3AtEAc1YdBndjd/e7u7ubmJmjh/f399fW1KzydTu737e3tNARDA7nmvBzclqRoL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uKnDfm1/dV/IOYy6o+g8MggsB2hHJEKLV/c6Sawe+jFcbvawQfJq7xtHlusbQA+lIzp+fT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Si7QtLdvLjwDyzunFYcbSgI99NdYIsLFPN9QfFfUcgPYooLazarQEdSNAe3VQ21k1WoK6E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trBotO2pndPtw3d7Y2VSHwGQCh9TtsnJ+a7vNHVK3y9qore02xwnKtGEE1KCeRmBaII5q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QR/VM1C5Wl8mD1nXy09pMIAhAAAKrCcgz4VZXp6KdgDwTzm6PJQQgAAEIQAACEIDAIgF0+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AAQhAAAIQgAAEIAABCEAAAmcjgG4/G3oCQwACEIAABCAAAQhAAAIQgAAEFgmg2xcRYQABC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AQgAAEIQAACEDgbgZX70p0tXwJDAAIQgAAEIAABCEAAAhCAAAR2QqDLvnQrdXuX2FvgP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oJjlAwE7gkPvJ25s/0/KQ+8nPBGiPxca5dlaNlqBuBGivDmo7q0ZLUDcCtFcHtZ1VoyWoG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8Dhzr5O3YsYQABCAAAQhAAAIQgAAEIAABCMwmgG6fTZx4EIAABCAAAQhAAAIQgAAEIAABO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VlhCAAAQgAAEIQAACEIAABCAAgdkE0O0ziH9wdVUIk/y0UKXszQUSgxVByywW485ASQwI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ABCAAAQhAAAIXRgDdvrMOd+L5i4eHjhLaufJfiiMO0TfuzriTLgQgAAEIQAACEIAABCAAg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tV69/gvxdcVwitn55Y3VxFcc6E8w3YWMxnJPHVamKaHdVChJabZxZQZOLH3ElL3mv+WiIQ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ZYwyByQQ+vvpSXpa4SeO40O7T6NCS2/ZtcsN4MvOkcVxo92l0uH2MO83Q3lM7beB20gb1t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nEZgWiKP6GKibdLs7CB5e//jiOSnaY8vG6psV7Uk9rPLY18aigVVg+0pb3vsHmS/Iy9Jd6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5/5HvP3CuTVBhn3wz7X+AQBCoIuBk86cP78trUbqrsR8iLrT7TFraq1e19OzGuWE8J9rli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ood1n0tJe/ez09p4AqKf1IKhBPY3AtEAc1aCeRmBaoNFHdZNuz1EITsucWVxSIGg3FjrTO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ydn+iO5DZopMlosh7X/Crrlblr5b6USHbwKFl7b1MvyfTWI2FihA4OwGR05KGvkkWnj3Vv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6bicL995S8ocABCAAAQhAAALdCTTp9lrNLIs0amu5NierrHPVnWDSoS+5k3pba1nuVBd5H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djhUva9eLBSr1k2vvk7P93OI+5/ghymQCyRX19mX2k7PddTj5FgiakCzcdTNJHgIQgAAE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l0KTbNRWjhJYVkvFJm71JxkB2h3MsfbmbFOpaWJDx/kr7YOm7tCK+QCCFgVB3hTptXlh7H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PH0zyz2FIFAisILC4SN751BXsvnGycEUCl1PFMrDr+rHgvqr2r4bL4UxLIQABCEAAAhC4T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0Le0Hmha05bCIRXigk/270MU4N6GdnGxfp5/9O+rjafxgazpV/v6VhfhCQAsl6kKgOwG5r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IocvjfZtkYfc8D+BQLsUaB+TkyqkVK7AOwI0mQAACEIAABCAAgSoCrbrdeLpWlVPSOAikJ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26Cs8JKeygynxWCQXAi3Otyfr+oJfDIId8uJ77Fc0lioQ2BoB2ZRua1kdMp94q7lDNpNGQ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ABCAAgTMSaNLtdtHeqK6TgXSD+jPiy4WO59VFMBvvZu/YokClq2fLXL0l246p4goCvQjoi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E/eojfPaCMMePju3BeqjGMT9Onnvg53QoUSAAAQhAAAIQ2CaBJt3umiTnUsEZlZyx+edt/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FmrF4LQvGShnfHbW/kS6r+F1XfqKDJNL5Vf7WVzr7qfNNvIrOFPlvASM6+R1RX2wh7w+g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uTLbR7vO8iHpFN66Tt38L5L4a4oTtPns1Fj8+AXtPwa2RAKgbAdqrg9rOqtES1I0A7dVB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dWJ397u7u5ubmyDv+/v76+trV3g6ndzv29vbxoZtpLprzsuRbbEo3uTkvOOTE/8+uth/l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Hi/lz9+RvpAdJozuB56fTN7cvurvdgkPjHe/TUn3n9OIwY2kAzb4aaw5tN9QfFfUcgPYoo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EdSNAe3VQ21k1WoK6EaC9OqjtrBotO2rn1vn2xpYcvnpyj/eg1fFN7/FkeM5PXN79nvnCP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aeBgCxun3w7T3jA0xTr+fMUNCQwACEIAABCAAgd0RQLfvrstIGAIQqCbANnXVyNZWYJu6t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IQAACEIAABLIE0O0cHBCAAAQgAAEIQAACEIAABCAAge0SQLdvt2/IDAIQgAAEIAABCEAA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gG7nGIAABCAAAQhAAAIQgAAEIAABCGyXwMr95LfbIDKDAAQgAAEIQAACEIAABCAAAQhsg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s1O1dYm8B4+jnwG2hjeQAgSoCB34OXBWHCcYHfg7cBHpVIXjgTRWuFmNQt9CrqgvqKlwtx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VF9RVuFqMQd1Cr6ouz4GrwoUxBCAAAQhAAAIQgAAEIAABCEBgrwS4v32vPUfeEIAABCAAA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gAAEIHAJBNDtl9DLtBECEIAABCAAAQhAAAIQgAAE9koA3T6w5z64ugq8xyVi4JfnbNRVl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iWb3gczFc3N6BHYBrCEAAAhCAAAQgAAEIQAAC+yeAbt9/H+6kBZZrFjtpCmlCAAIQgAAE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AAhCYR6BVt1+9/glSdsVxidj65YOqz+OXieQ0qshUeaMvLfHruU+/eHiQj7RcPRSc+G7tT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v9lZguVMCH199Ka8g/7gk2cBkdXthDlrsodFnY/UunWsfXZPhktXthbkmxB4afTZW74L6k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LZjKo7aAeBDZ2C2pQTyMwLRBH9TFQN+l2dxA8vP7xBXlStMeWg6pP65hCIKfDRYrLG31pS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qFnvwS2qbbPEWXHrwLx/4lxhyDWxJr7Y52O+FgFOznz68Ly9fqNtFe1w96TMXKHctQNzqp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36U376JoT7cYROxeo7FY/TVa3+2ys3gX1JTux99QlU+rSdlB3wWhxAmoLpS42oO6C0eIE1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Go27S7bkWuhO+4KO4pECnyrgL5XFO4sntIFawelz+FM2f+1m34Ly2VnDpQbLyC1dAi9cd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LKjsi4Gvm2rRb6rpYorElaKOr2szPYt8yurbUdY2VLzNpdaOrs6AjKAQgAAEIQAACEDgjg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uJYs0amudkU576Hg62vfpz6sXFLvK+HgeXuS0+HRvCuLcNxP7sjcxsBBI3gjgr/PX9HLz/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AQKMwLlSXdemr/SeX7u8aeOMwW6jeOIxL9V2zJXkIQAACEIAABCAwn0CTbtd0jWpcFl62n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4HE28PN/uz6uX59j9PH19HkjrpHRP6nN1WPCm8j54E0BL3hFgb87oLsD/Bgm0aGzXnLh6v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Zga/L2i3GG4RZTsk4OOecxNVzw7hlHNb1Yxbj3aEmYQhAAAIQgAAEIDCOQAfd3nheaGmbq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4m2mTXm+vZBJPNedLInlsaXExV30pmpfhX1hPj/+KLhYUJ66N07sz+w4Yo0j0F20x6nK/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n6cch6uW5cXC2VK8ahxtXAfTCgh8IQAACEIAABCCwOwKtut1yYtcFikzyBK6ShV3CNToJN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e9K93kotlIINFJ6+e07Z4q10LEMzbr85tkQwGuyZg1NK5NtqrB1vN7RrauuQbB2d79c2Ow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CEIAABCAAAQhskECTbref2DWuitTqfsRk4UYQB9Ps8Z+FPP272ZOiXe+EXzdNnZwJL8yl+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4abmgsJHuI41BBOyqO/esuHhuPLm4XQv9iCNuYh/hswv8qsE5Hp+T1cu3KQWDc+OYH0OQJ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EAhCAAAQgAAEI7I5Ak253rZVzqeCMSs6u/HMsXUvpn9slC7VicIomIYIp92ThdvrAstbdk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VrDrZ4kRt+npTt6rYc1kZt6+ragvGuyOgDzaPnwNnub08rq5L4oOLAsZ18snq9sIk/8bqv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nwsXVCyO25TKB/VsgFyhO1e6zF1X8+ATsPQW3RgKgbgRorw5qO6tGS1A3ArRXB7WdVaPla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v7u5ubm6CvO/v76+vr13h6XRyv29vbxsbtpHqrjkvx7QlN+0cl/sl8T5zPqjyVPbi9HswW2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dph4vCoin4nVdwGJfWzJZdIJBLwLPT6dvbl/08rbaj31y3h5ihE979NjyndOLLYylFtVd2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z8O3dUL8F1C1N2EtdUE/rKVCDehqBaYE4qkE9jcC0QB21c+t8+7Q27y5Qbkl5ed+48j52i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zA4aWW9ADG/WvruKS4CNLx1kysfjB5hgEjFPlVY0d4bMqgW0aj1iyNMLnNumRFQQgAAEI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GAN0+DTWBIAABE4ERW8qN8GlqzLaNRmwpN8LntimSHQQgAAEIQAACEBhOAN0+HDEBIAABC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AQgAAEIQAACqwmg21ejoyIEIAABCEAAAhCAAAQgAAEIQGA4AXT7cMQEgAAEIAABCEAA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AAEIrCawcj/51fGoCAEIQAACEIAABCAAAQhAAAIQuBACXR5qs1K3/+N3vnMMyv/5978fp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acXYC/FNM6wJQg3oagWmBOKpBPY3AtEAc1aCeRmBaII7qmahdrC66nXXy03qNQBCAAAQgA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EIAABCAAgWoC6PZqZFSAAAQgAAEIQAACEIAABCAAAQhMI4Bun4aaQBCAAAQgAAEIQAACE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gWoC6PYQ2fV3v6tF/vvAzmjmahWcJANZ7Kv7mQoQgAAEIAABCEAAAhCAAAQgsE8C6PZR/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u//rXXAy1EXkvr+C91NVPk29GtQG/EIAABCAAAQhAAAIQgAAEIHBuAq37yevkcKBOY72at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V76boZ15Q3bVmwSx6AVcyqDHcIEq4vSgCk7cYLf9r+ORzlo3DSG4Qk+tl/r9qwTI4Qowpg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15YwY8aE++agG9eUQmNZSjmpQTyMwLRBH9XlRu+hd9pNv0u05MSkHR3C+q39qrWT1yQJVz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otOX4KDdWDHJHUgwwaVyYz592jBLoSAQmn3YXro7FYliO9sLIUzaIu6kw4ATjmH1oso9so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/KOADqIw0IhbYke2ryUQ3qCyEwrZkc1aCeRmBaII7qs6PupduHrJOPleT2taXLUF56+qjvt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P3X+IvKSwIM4lXPwqiHnfeNqBSCAInJ2AfRixW+YaZb+acHYsIxKwA7RbgnpET+ETAhCAA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LIdCk22vP2ETBlmvV+uzbT77AVtXth3Dp5US437TgKkC5USry/TeFc1yLWV8seIPAUAL+d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POIvDVMckJ7sC9WTghIMABCAAAQhAAAJdCDTpds3AeJorarY8+VzrswuFwMni9HhskCSQV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3j+hEfO6IgP4LWAaH3GgT1x004FiS3Cx8UG+2a0gMAhCAAAQgAAEIFAh00O1G0V7VDSN8L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igq6TT+qBwFs8o1724Fdnvn2xazA4MIHGJTby39o4YvjVc666BDpvP4L6vPyJDgEIQAACE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TaNXtjafLybxH+FwNaF3FoAmF0+XgZvXyvevx8vvGE/F1raMWBDoSaJ++9negWJFY/N+aW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Fbn2rgLovT7xBAAIQgAAEIACBaQSadLtdYNvPF+0++zIqTLjZ1/ZrSkk5HYuBYKbdVY9Lg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U+7LCGwRGE5B/BEsUNQv+heO6SZ/JAce/QKZ+coGMeVrachYbUJ8FO0EhAAEIQAACEIBAF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5wVSs6omsL1+NhcFJ8Oj55JnPb/f55IR9rr2iLlRjxG+qeh1jCBQIzH+MUzw4SInl3yQ5s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jMC4FPgsDTuChMIIlb5MJoidTArVQOiTqCxlk4v+L+Uc1qC+EwLRmclSDehqBaYE4qs+L2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PbpyEYF6hWty/OrcWqwH7pITn1Jye1gWgP1Ig9xDiSeD4MgY2cduf+HVo4j/DZkg+oW+hV1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cd2oM6mkdB2pQTyMwLRBHNainEZgWyB3V6PY+tBkg+nDEy4EInP2fojDZvhrzCJ+rk9GKo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wdtTGPA9gBuppnQhqUE8jMC0QRzWopxGYFqijbm+6v31agwkEAQhcDoER27+N8HmAHhmBZ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mCRCAAAQgAAEIQKCFALq9hR51IQABCEAAAhCAAAQgAAEIQAACYwmg28fyxTsEIAABCEAA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AAEIQKCFALq9hR51IQABCEAAAhCAAAQgAAEIQAACYwmsfA7c2KTwDgEIQAACEIAABCAAA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2D+Bcz4HrkvsLXTB6XR6eXu7hUzIAQIbIfD8dPrm9sVGkjl2Gu+cXhxmLN14T7mhHtRz+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7KKAG9TQC0wJxVIN6GoFpgdxR7WJ1OQlhnfy0XiMQBCAAAQhAAAIQgAAEIAABCECgmgC6v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AAQhAAAIQgAAEIAABCEAAAtMIoNunoSYQBCAAAQhAAAIQgAAEIAABCECgmgC6vRrZigofX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GSeNFA+dfbdyb5EtziENUZbiCAFUgAAEIQAACEIAABCAAAQhAYB0BdPs6bgu1Atksotp/1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hkO6xN9/GvZeXC+S/D+KqE83Q1/ZBiMYm1DYZewhAAAIQgAAEIAABCEAAAhBwBFp1+9Xrn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LxNYvT1Y3FqpZ7PbsXRvIZhHPZQm9mLN4cOI5EOR+RbHxtXdQEkTRPGNtH8v+QtzF5DGAQ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fymuRUs4yLm/0maw+wudik/sa5EbsOEphbA+G3EafxgE/x6Gxel+8F+jN3vsXCKdvk0Hdl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BPY3AtEAc1cdA3aTb3UHw8PrHF+RJ0R5bJqvbC10HqE/3Zlp/2AOJxlb7YM5cRLi85L3/W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e++pdquSUuTqMXQU+y38m1w7YIWAJgTIBJ4Y/fXhfXmXpnrPUcg3U6DNZfYTPycdGbsROi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lWqXRZ9WAb8zTntJk/scLB+ppfQpqUE8jMC0QRzWopxGYFmj0Ud2k23MUYhW9TV09rhdF6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7rng3Tsv73vz3gbf4HvXkCnn/AoF/KSFOOJ6N1yn3cejwDIEqAiKnpYq+sXtYUcXu/GCW8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xpK+ocjCANAcCEIAABCAAAQisJtCk22vPw2SRRrlWlc/NrvpQfetPiev7eDW79p8vqrXQV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+CqS7P5/ve3Pvfc3vz/kX7qJPelt95FERArViu6Cxjcvsc8yl+uE1vH10LVg23pdk+RbgX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ABCAAAQhAICDQpNvV16IaF0tZYBmvok/2isVnciXnTvs4ni33GxIsVg92jAs0eSD4cwvpL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dEibtjROwK+fAUlewx8vsLffMOyyWVfobp1eVnmV0FYeBpS4AS94MZcmh6lvA4hAbCEAA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cAkEOuh2+ymgHajFp33uyB63l6X9xnVdnS4T4Lp9XXnRe3IBfJz84gx5fDkgcJK8XtCLE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Wi3ZR3QFJuVXe7vOiOsIyuiZFuytM3gPFFPpFHT80FgIQgAAEIACBsxBo1e32U0B784w+j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dLYPl686zTnpPu0XcuP27P6MeE2C+veNRgascAbvAtlvKFDrMAwLG0dXVslsGO9XBHAIQ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CECgO4Em3W4/sbNrbLvP7iz6OtTJ89w+cC6cvxVcsC1csPm8yn4x0zvSF2+Vl0bFs/flZ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2vkcF3mICSSmevF/dLtp1ebxfJeezpVMa76tvCb2ibnJ0Td6vbh+HdWz3q+R8rshZqzTeV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QgAAEIAABCEDg7AQSu8Td3d3d3NwEmd3f319fX7vC0+nkft/e3rrfgRrXJZRaHjwuSHyWC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1zXn51Ja+P75o1wXwQaEfsSDg1czf4k4Kg5LgSoFI+jioXyu5Gt+PmLw3PrjE0Bcd3s5O4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ti2lpBLegyyS5FAYT5klLNfbt1dL3kPSZrG4vbPT5zumFjKVzfpKjqxQGC+Dt43BhtI8X1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26Yb6majndOgWosR9CupB/QLqQWBjt6AG9TQC0wJxVJ8XtYve5SSkSbdPQzAu0CDdnpS+B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xYveBBG4DV84yty+d+6hQN/5UgpaTGddTeJ5GYLJuz7XLPrtuJzPCpz16bDlZt+dStc+u2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9emyJmGyhV1UX1FW4WoxB3UKvqi6oq3C1GIO6hV5VXVBX4Wox9ue8W/y4uk3r5BtjX0J1X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ZrHxLfOA2cFUI6vgX6safSn9Nuz//Eg4P2pgkMGJLuRE+D9B9I7aUG+HzAKhpAgQgAAEI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hgG5voUddCECgP4ERW8qN8Nm/5dM9jthSboTP6WAICAEIQAACEIAABLZFAN2+rf4gGwhA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IAABCEAAAhCAgE8A3c7xAAEIQAACEIAABCAAAQhAAAIQ2C4BdPt2+4bMIAABCEAAAhCAA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QAACK/eTBxwEIAABCEAAAhCAAAQgAAEIQAACZQI8B67DETL6OXAdUsQFBOYS2Mhz4OY2+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cuPM0fm5UHngzjTeoQT2NwLRAHNWgnkZgWiCO6pmoXawuup118tN6jUAQgAAEIAABCEAA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AIFqAuj2amRUgAAEIAABCEAAAhCAAAQgAAEITCOAbp+GmkAQgAAEIAABCEAAAhCAAAQg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2amQrKnxwdVWu5RskjRcNnH+1cW+SL80hCGFJL3a4ggNVIAABCEAAAhCAAAQgAAEIQKCWA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JPlC5Iqr9l8mLZ/TFw0Mg3WNvvo17Ly/nw3/vS3fxICWxNy0Rg8Bbbf7YQwACEIAABCAAA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gMA6Aq26/er1TxDeFcclYuuXJ6sbC9UsdruORcdagWwW3ZuT0Ma44sHJ6YKEFhv9EePAf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TNqaHGQTOSODjqy+T0XPlgbEzk5dfHv+pZotucw7jKGeEti50PLaLn1y58Ysg+b1gGduN3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tRQK5c4DFihjUEgB1LbHV9qBeja62Iqhria22B/VqdLUVh6Ju0u0us4fXP/5JW1K0x5bJ6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8yptarBPsA9kczJm7BPw5bZn61t/+ZLikKh/56t0viZtTdhWH03ySZDSfOLEJJAkBgQKBd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77uWHSPpUs8A4yM3VFUv3Uj/Jwt11a7to10Fb2570aRzbq74vdkd7+wnnzgG2n/nuMgT1t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nEZgWiKP6MKibdHuOQqyiR+jqET579auI23iuW6S7rk43Tsv73vz3gbf4NvXkCnkR/7lXj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dG/jpTiCpokUnL8byzXz7uK7F22K4vRskR105IVhsmm/m28/5vlhMDwMIQAACEIAABCCwZ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yruY3XlYOlGvV+twmXFW5wSS5amY/7eDGdfdRoMDVW1w9+CioGNyjLkF1xt6/p12vJui1B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QyQoCOQJG0a7VD7B8/VwHw+KQHiRmWfp+rrYQFwIQgAAEIAABCGyWQJNu11YZT91k6aP9N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G3mwHaGLxbHmg7WOZHS9ZD2b4c/PtKuD9WfcAUXB/O+vkt38IkeE6ArqCffGudee/9orAu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X6lm+BQ4zth+1N2kXBCAAAQhAAAIzCXTQ7SPOrkb4nInVfuO6LqeXRe+qlsuL3suC3L8WU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QUOATrOf3J/lnUiUWBCwEaqU1C+AtVJM2tQO15VLs6mSoCAEIQAACEIAABA5MoFW31563W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J29EmWL7uPOtM+DTRu3hHenyLe45AcBmCrek6Hiq46k5AdoNj6Xt3sLFDWT/F0vcJqAkBA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gMCFE2jS7XaBbVkVKT1h97nxntPJc/9G8WBLeX/vumAfu8DSv+3c344uWBgf3yovlJKL8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qen9+cBUgiLvxviC9SyOg27n7DR+h5Ef43Fdn6YNC/LRHKPkRPveFmmwhAAEIQAACELhkA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2PN8iKt3X6v60jC6VTBYmfeYsN9tzvgj3F8C7hH1B7qvfWAnHmtxfSO+rdxXngbxXPsFVA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7O+ptljOJQcARkPvS47vTc+U+NH9y3l8wb6mbg5/0mQu0rx6Mx3bJP1fut64w4AffF3YmV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YGgns7qvZ2K4NmoF6WqeAGtTTCEwLxFF9GNSJ3d3v7u5ubm6CFt7f319fX7vC0+nkft/e3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Qa87LkW0pzKj77SqblSV0MFEfuBJ9HjPMbYMXG9sth/YUzqcReH46fXP7Ylq4mYFqb30fn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HGUsDVltbOeWG+qOiHn2U1voHdS2x1fagXo2utiKoa4mttgf1anS1FUFdS2y1fUft3Drfv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xPKOuEBYn3gvr0oOPAle5ivFke+7Ge7vlhfQpzdwjAVnQzhZ0E/pOVmCxBd0E1ISAAAQgA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yCDDfPna+/XKOJFp6GAIj5tstj1g7DMCdNuTYSpuJhWmHJahBPY3AtEAc1aCeRmBaII7qm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L/phvn9ZrBILARRPQDcx4s0ECF31o0ngIQAACEIAABCCweQLo9s13EQlCAAIQgAAEIAABC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wAUTQLdfcOfTdAhAAAIQgAAEIAABCEAAAhDYPIGV97dvvl0kCAEIbIjA8+fPD3n79B9/8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3P//2RwnWn7139fmHD199VOwG5+CXP/zzo9Fn733/29+kPTmjH7/89ZKrxziPlv/6g98Fp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/9rOv3k4yyM7tJPfy5csNHTGkAgEIQAACEIAABI5CoMv97St1e5fYW+iI0c+B20IbyQECV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ndLvTij//+tmzd5905ZPE/MtTZlIQ/jxZ60ev6n7vkz8E2vaVn6cPvpUAr37euH3bVYaGM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63WteFM9r72vdXroA8EqQZy8QvPb/GPL3P/3Dr1/++FfPA0rxNYRYtx/ywoqyZwOeqkGgx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q6oK6CleLMahb6FXVBXUVrhZjULfQq6rLc+CqcGEMAQhshYCTrE8a/bP3nAyV/dn+8Mmff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Rz9Ap0KurXz1793tvCj/66uHhd++mm+E0+8NrNf/4/tXP07WAhKvYiT3ek+WbH3fl4S//+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LPvulU9CvE/nDJ9/z0hIAztF7n2kmn/0ycuR96sx+9Nt//+nvf/I2pZDYo2h3GD766g8//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q/9FXv3v2q3ztrRwd5AEBCEAAAhCAAAQgkCbA/e0cGRCAwHwCH32l0+Y/+tlPPX3+lMqPf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//+Z5h7xMrkxGbzLz9Phj4eO1CP15atZn7/382a+Ti+eTLXLmX7/x8rt3n0R+uALh25fuE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0j9N57c1PnV0+r410hdcx4vhlz52t0D3oEqLiAAAQhAAAIQgAAEphJAt0/FTTAIQCAi4BTpD3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826z++IufvPzp40z688/fnhv/4y9+9ex3v/n2zcR8MCsfLC549vnnf/rkk3f/9K0sOfjjt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zz79+95NP/hROmj9q9p9//b3vfe/Z106nv7UQwBU+lr33v14tEXBhH61f/bgrBW9qfP8X2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AAAQgAAEIQODSCaDbZxwBH1xdlcP4BlXGBbdlP8GnSeOch8W6hdBVLZ3RN8Q4NwE32fynT3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tIsc3y9ZDeVzhxGD62Xtuq7ivfvZo+bOvPvzcD+amu58my3UePlgnH24+96Fbe/DbD3/w8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+fPbTn4VXMdylgK/f/fC3v/31D4Ip98fbB9zShD+79Qnhz6vCr/7lcfGCS8H5FuunH3fPw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+raHFmEAAAhCAAAQgAAEInI0Aun0IeqdO/ZeLEZfUBl7U81UOv3h4WHSYtHG1XLkfy+LKt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S1TSMd0TgcS+4Z79L76K+rhlvbiTv6TXIxaXttn57s5L9o6/cZnBt1wk++lBuQP/s8z/Fs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s6drGR7+Jp9wfl+X7U+1v3r+9DGAdT2pBAAIQgAAEIAABCGyAQKtu11PEoC2uPC4RY788W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UnzkpKy+XTPBby7vnabxYoGZ6NaGQSaDJY9Eu3sTVYouk+qLPRT8YHIOAiHbL48221N7Hn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fZ7KddH+6oVy2rnNr43UderR73SuJ//l7j2avGvfRb376+1++5xYfRLL98fb3d1/dLv+je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b29693u4v3DWgmmLLMJ4MFo/twQUHqZUszGVv/76obj8VDARy5wCGqpjUEQB1Ha8Ga1A3w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6Xg3WoG6AV1d1KOom3e4y01WX/hle8mwvtkxWbyysQzvYOlC58bx0IKFV/frlfo6+SI5t9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BTpL7Zv5FhMBhLO9Vn2saLjf/CoURp6/z7Zrf6ByznRB4pX73Jtrd1Pbjk9T//MNfyrjsK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H3z37+dV73z6uS3/rJ9xP3m0g9+zffv+Xr599+Gr9+lOn/eiHP/j6axXo2o9P9xG8Nbfvo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F/visdIyjCcd574vBJWrIr/lx+dXSNP+fbGT/4udpZnr0501Yw/pgnpaL4Ea1NMITAvEU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6PUfBP/3Sk7BpyLYQSJRtsJ7cJSbSXaem7dPyOlOtmrwgmDV0bgW7JqCyOVgdIKnGsfwSn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oCH9CPrh2sIUuI4epBB6fe/bMe4Lakw51ovKVHtUp61d7pzUs+Da5Mhk9AXLz6o/L41/fK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l+Y/FiSfRJ9A+7WD/xlQeRPfcbSP/4edXV6rKH4vj+wjkQW9vSffgYXSvLim8HffR5vGef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hPDarOpAaq1fFwhgCEIAABCAAAQjsl0CTbq895ZIZqnKtWp/bRK+iV8SqyF19H+h5X9Am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yDVdjDVdYwS7CviDvc5cektEDZR60y5/w18n83AWObXYrWXUj4G2Q9jSz+nQv+psd2Z5Ur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ObXhXu8mVyahb40NHj8vl3SS+pP5I5t+f/eTxGW5ubv/xIfCJxj8+6O0t6b64Tt7t2f+0D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xyWG8+9g+dJnZsJ7EMQQgAAEIQAACEBhFoEm3a1KLalws5Tw8Xn6ZbJzRp6trdDgKYSe/Z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oYFXjwSR/cBUgVuYSq3CxIL5BPWnvmwVRmG+3dOghbZ6eTJZ6CHlmRzaFIA88SzN5nEm2r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Lp1OK9yYLJ6AN298VrB73nv8qnKV/NRmfuArxVmS9RpF8NvvrXe2lyqt1Am/qRwXWwy05j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on7wDy5oidhCAAAQgAAEIQOBwBDrodrvAttOz+JRLABZLe9xelsHN4SJr5be/Tt6Xuzr17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Bz8CP1PLlsS+8/Y/8yf/FqfhgYlz/1ECLa/JjpEmfvcjjZ8sEXs2yZ+Z8k+pTm/OqbqySX8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zK1/hXH86nWy8LQPeQW6WEfsYq6520BmkCAEIQAACEIDAfgi06nbLSVgtDbtP3dCoNsRo+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Ec1Pc5az8G9pzN7f7y+x98R/rc/8ygV4pSK6K13va40sDUqJpJ6vHjVI4/qz76B7B/9kJ6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QwJzDwzi2H2MJ1RykRIEABCAAAQhA4EIIJO42v7u7u7m5Cdp/f39/fX3tCk+nk/t9e3vrf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P/D/1/WKh5lC2NJ4LJnvUNeflU1u6//j3jQdL1uPJ6uA2eJ0STyr8wgp2DRp7CGoFlq75s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VbknnMdLAYbJu947AYS2B56fTN7cvamuttv/46stPH94PqrtCVxKXu8LA3v9T3+cKY5/J6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ZZzmld04vZCyd85McKkUkJ6e4W4bx2Gf790XZZ/mbxQ31M1HP6dCzR0l+NYN6RL+AegTVp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agWmBOKrPjtol0OUkpMN8u84dKRQ5EfTnTHRNu3/oJAulYuCzbLnBRZXBGvX4T2G1YrK6c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fEu9XjBe3+1cZRh/c8S0DheX6o5PB/xYIOHGrr3I+ouflt/w4ba91VecnC3OejdHtPttTG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ai9U4jOdOiOPvi9gyN+AbLe3Vx3G+EM+gntbRoAb1NALTAnFUg3oagWmBRh/VTfPt0yiMC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y9rX04jx5XEVLygTiaflACefuey8kuailCz5zLa0tH9fveC4QmDzfXpDTyfn2lr4rzK63u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8e0Gid7/62bIMajXPQkUmgUdQTfoENainEZgWiKMa1NMITAvEUT0TtYvVZb4d3T5qnfy0o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L4Oy6vbBIfnVLR/hcnYxWPLtuLyySX926ET5XJ6MVOUFpZ2j0AGojqHYzULczNHoAtRFUu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aPYDaCKrdzL/HvNFb6zr5xvBUhwAEIBAQcNPs3WfaR/g8QMeN2NpzhM8DoKYJEIAABCAAA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Aur2FHnUhAAEIQAACEIAABCAAAQhAAAJjCaDbx/LFOwQgAAEIQAACEIAABCAAAQhAoIUAu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hAAEIQAACEIAABCAAAQhAAAJjCazcl25sUniHAAQgAAEIQAACEIAABCAAAQjsnwD7yXfow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QIi4gMJfA2feTn9vcc0Y7+37y52z83NhsnDuNN6hBPY3AtEAc1aCeRmBaII7qmahdrC66n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NQBCAAAQgAAEIQAACEIAABCAAgWoC6PZqZFSAAAQgAAEIQAACEIAABCAAAQhMI4Bun4aaQ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AAEIQAACEIAABCAAgWoC6PZqZFUVPri6Unv/feCkr1lVhs64kJi4WjSII0qVZMUV3mpbh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CEAAAhCAAAQgAIHDEEC376ArndCVlyjh5HsV2GoQv4ltpOSLh4eyll40yEF0FeOPVnvbQ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gAAEIQAACEIAABCAAgd4EWnX71eufIDFXHJeIrV+erG4vFFdxrN6UzuzPCV15icZOvtcUk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6eCtcBQhkv2+sFw6kMP7IL5SIRm9nBk34fRL4+OpLecXpJwsDs2R1e2GSWWP1zfZDbsA3j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QaPU3y2ap7joxe0/tuplbSB7U03oB1KCeRmBaII7qY6Bu0u3uIHh4/eOL56Rojy2T1e2F0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BHo71be3RU5hvj13Fxrnp9PgSgD9DrpcA4jcaVCfPAxtnkLxYkPRZSwN7CCgBp5A/fXhfX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2uHrSZyFQfCHA6HNf/Zgb8I3jsH1sLwSKRbvxm2VfqPeSrb2n9tKizeYJ6mldA2pQTyMwL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QN+n2HAV3IhV8FJdUEcxVlwOxytUc42DSW0SsSlnVxuXV6cGnVYo3VtFBw53z5CJ2X5D7V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/akUQLohV8Dang4hyeAIisw/fzC00cLPj8BbgkAMEIAABCEAAAhDoQqBJt9dqZlmkUa5V+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qC6AWJ/Fuc7FezUn3WFcnb1zPpRevSy83xLcvyHX5qDx770v0wDJZsXzxooU/dS+BQFKcI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ycN7+ODwCBT4hAAEIQAACEIDAZAJNul1zNZ66yYJG48r22GdV9ckcC+FWbPmWnAzvO98eb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Yja4w377aJxUhYCSAVjeCajczDvjtgfAAAQhAAAIQgAAEICAEOuj2Eedwiz4XDc7ewaq9R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Yxsfr1ZMr2IfOtydxadryRnebKyywDybbk3/avZ29E0lgLwR80Y6AH9pr/ti7/XF4KAqcQ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ABCAAgWkEWnX7iPM2i0+Zt5efabDOGMifbHdpBH8GiSW3lF+RfFKfx4XGhe5GbyvypMqFE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Ql9th/sJZNTY/GJwvbRxupEd1CEAAAhCAAAQgsJpAk263CGzJzK6ukz6T1XUb4dWNH1fRX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PFqhbcohvVl+8fT2+td4PJNVFSCfX5AfGhcUCQXU/brKl5aUHFhrYQMAnkJxd1+3cA0vLD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q6kBycE6OwyOuqI7wWdXXGEMAAhCAAAQgAIEzEmjS7SLI43lvkdm+2PanZXRzo2Rh0mfOU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Ye3PLRuXwRcSizeHL28Xv3ilQKpbUFhcqR/Nyl8Jn7wEIIUrLmFYcsbm0gjo7HryOXBlr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Wd/bCJOrG6lvuvuSAbxyH7d8ChQE/gGP3uWWq+83N3lP7beNGMgf1tI4ANainEZgWiKP6M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f3d3d3NwELby/v7++vnaFp9PJ/b69vZ2GYGgg15yXI9tSmHh37VpcYZ670b1Q7k+kizYWg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9wN7/0+8FSTv2HAQKghq9De1unFsIPD+dvrl9YbHcnc3Wbn1/5/TiMGNpcDDYV2PNOYrcU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A2qOA2s6q0RLUjQDt1UFtZ9VoCepGgPbqoLazarTsqJ1b59sbW3L46osT78HMeXkiXXDlp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aJaPnUgom4Qtz8rGl34+5oIW0jZP/hz9aaOA4AjInzxPdxxFWzzInX/uU0AmJEQICEIAA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slwC6fb99R+YQgICVgNzxbrXGroGA3PHe4ICqEIAABCAAAQhAAAIhAXQ7xwQEIAABCEAA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AAEIQGC7BNDt2+0bMoMABCAAAQhAAAIQgAAEIAABCKDbOQYgAAEIQAACEIAABCAAAQhAA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yP/ntNojMIAABCEAAAhCAAAQgAAEIQAAC2yDQ5aE2K3V7l9hbwDj6OXBbaCM5QKCKwIGfA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xgZ8DN4FeVQgeeFOFq8UY1C30quqCugpXizGoW+hV1QV1Fa4WY1C30Kuqy3PgqnBhDAEI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ABCAAAQhAAAIQ2CsB7m/fa8+RNwQgAAEIQAACEIAABCAAAQhcAgF0+yX0Mm2EAAQgAAEI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ABCAAgb0SQLcP7LkPrq4C73GJGPjlOZvuZoHDHAhjblUcC230/RjNqkJjDAEIQAACEIAA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AYF8E0O376q8+2To9LK8vHh4Kcl1sRN4n3+tFBzWI39RmbLm0UesTewhAAAIQgAAEIAABC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l0Lqf/NXrKeWHtxWgK49LBJNfnqzeWFjVGYP2k1+cKPYFs+pneaO/XUMCXe0r7YLqrjULs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nB5LzVr7KUNXpGJcJnGU/+Y+vvvz04f3FrnFmYqPGWpIrX3Rr9JkLlMw59unM4sKz7CcfD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jsJYEI3nuWyB2a/SZC2TM05nFgdg4d/Gfa50BqNdxW1EL1CugrasC6nXcVtQC9Qpo66qAe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SqJ2fLs9ia5pvl/M/+fHPtIKzLjmLii1HFK7gO6KKk76ifuWNvrSkHDTQqMF0t6sbT4M3t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V5tvjcLGxr9VzHJJxG9tC9d0RCCRxLn/R9vLyq2ihL+aTlrFnu09XV3zKmwLkpM9coMmdF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yY7sO43r5NWcZu7X7dHUlkLwpILJ/iUzmfCHh7L1/IUDGNRPU49gGnkEN6mkEpgXiqD4M6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n2mVz72m0ZwfKFg3npS7fqFo3WDGO5D9ahCI3vKctn4aL3ovYAn0tl6PSFaJxfk64OVl+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LBBanxCV5o9mglp43eq9GGYdio1mvrAI/540+qFG4hQAEIAABCEAAAi0EmnR77dmVu96zu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L4yfULUvZYE14rNhjSS8lOt/uG8ga+2Sj/EBVk//JG9dz3MoXKfxPpQm+PlefyeUJ5esFE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h4Caug0X1UhLMwDcmHPtsdLjH6vGILSX+pH37iB373CMrcoYABCAAAQhAAAJDCTTpds1sU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ivtC2pM/kIk/jys+hHNdJWX9evbBFnO+8PKmelO7JO8OTyj9uRcf59uSNA8ZWn6XvCLpNA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6e+Nt83FLc8vsVzvcJsxyVvGInbwxSpwYvwXiiDmfqx3uETU5QwACEIAABCAAgTKBDrp9x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un7cUbq2/Vy8dD/S5am/duM61NKnSYyUclwTeCtA6zrcnE47v5C8ns7X+JZ+zEygsX1+ts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71xSm1ld/C7RP13dvJg4hAAEIQAACEIDABgm06vbVp2sFFkmfuk2RXzFZuAXKyU3a/M3kF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8kMqFGe+qJevx8vukZ/9aQ3IhwCIZDCDgE8jtabdatDvnxn3yLq0jciubWr4Ftrxa6tL6l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gAAEILBlAk263X66Zj85Ky+P9z9Vn/Y0pvVEcnl5IINzyajc9XeS8wuD1fXllfNxlKScj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Wr9pjr5CVSHdE+7SjcY+BgvvVpQl2OZ0U7UmfjXBG+GxMqbZ6cL+6VG8fse0ejAkn8zTWx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ABCAAAQjsnUCTbpfTu3hXITlj88/bdKG7r7GThQWfsT6PF89vqj9i7VqrsaU55dvgu9wi7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CfHth7b1WTzZWFbuq96DLjNvXbaqjSaaRgAjyRVkuj38L9qVLFoo3y95yVT6NzRzh0xh60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V2kfs2G2Vz8WGiMEIn8bQmOX4Q2YEgdz50ohYF+4T1NMOAFCDehqBaYFGH9WPj1UPGnN3d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U3t/fX19fu8LT6eR+d3l2/DSIhUCuOS9vb0dkkptPjsv9kkDrBvI4sIw/LTek4G2RQLk5+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O0HYlBb9fpZAJU/SL3dTF4Pnp9M3tiy6uWpy0LHTPxR3hs6WN75xebGEsHbFkaYTPFtRuq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m7KUuqKf1FKhBPY3AtEAc1aCeRmBaoI7aGd0+SrdPOxoIBIG+BM6u22Xive/mcCN8tmM/u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+m8ON8NmOmnPBdoZGD6A2gmo3A3U7Q6MHUBtBtZuBup2h0QOojaDazTrq9tZ18u2NwQME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8g60vkxE++2Z4Fm8jtvYc4fMscAgKAQhAAAIQgAAEtkMA3b6dviATCEAAAhCAAAQgAAEI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ASADdzjEBAQhAAAIQgAAEIAABCEAAAhDYLgF0+3b7hswgAAEIQAACEIAABCAAAQhAAAIr9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gAAEIQAACEIAABCAAAQhAAAJlAl0eavP/AeJgC244rGrZ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C2D5.DF2BE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C45D5CEA/file2970.files/image008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YABg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B+AlI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1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0/pXLxyX5l+YT+WXlBzEuQAvykfj0/Wuon/1cv0/pXOx6mryhPLtwC8qK4m4+Rc88fgaAJ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NzkTbfnyAOfwqes221sTsoa2jQFo1P7zpuZVz0/2uPXBrY2L/AHRQMqziRoHETFXKnaVxk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n2HiMaUpiaZrppEYrJt4Ukk8gZGMgY9BnviumuP3Vu8iIhZRkBiQD9cZrEt9dmk08XMsFu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jgBicEg47Y5Hcn0NADUbWvP01XL7VhH2sBB8zcZIPT8/emRNq6zXReS6eNyPJIhHyjcBkA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nJxnrVg61cG7tIVtrcLPCsrF3ORnAHIBA5J7nHGcZqbTdTmvbtIZrNYAUlY5J3fLJsHGPT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dtZbb0TecpALSoFJ+UZwATxnPOeTmr9TbF/uijYv90UAQ0VNsX+6KNi/3RQBDRU2xf7oo2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NFTbF/uijYv8AdFAENFTbF/uijYv90UAQ0VNsX+6KliijKnKA81hiK6oQ52hpXKbZ2NjOc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pcXkcka3kczLIFUERjhiz8nHT5QpPpW88USozbF4GeeKghlhcgOka5UEENnOSQP5VxLMoN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59H1vz8uH2YkGAidccH6Z6Dv61b826ubaMRedDNHJGspKKN3AL4znIGT07itJp41LAwx/K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f604SI8CSJEm4sqspP3c//rBqv7Rj/K/wFymLZtqg8ua7ErKA+6JVTJ5ULnpg8sevQDr3S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VWMHnYB2rjbn89u3qeua14bqKRl3woit3J6en+fUila4QTGPyE+9tzn3x+ff6Uf2hH+V/g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G4EKfZd3meYvCgEEZ5znoMd6v7F/uiq17OLVYdqRs0sojAd9uc+nvXpElD7TeNZyRCKcXS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KmQjjtu2jOPcVFBNqsXz3aSMqyZfYi/c2MSBj0IXnuTj1q+uoRSWEk6eQJUVm8tpeAA7KC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artrSq0X+jLh5VRvn5UFEYkjHYOc+gU+tAEd82pMDNZeaA8KlYmVeGJ78ZBA69etSqb+OG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d7QsVXauAMDjHUk4z6c06/wBTNmS8cEU0JhWRHDnnccAntt6nIP8AOiDV4pbe5kMSCSFWZ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c8cEcZ9MigCPTm1JrhvtiuI9ny7lUemOnfGc/hWjVPTtSF/cNEYETam7KtnPTn6HPB74Na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AhoqbYv8AdFGxf7ooAhoqbYv90UbF/uigCu+7y22Y37Ttz644qvp5uWtFN2GEuT94AHHbO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N32btqk4HU4FVtOuBfWgnMaKSSPlOQcdwaAJKKm2L/dFGxf7ooAhoqbYv90UbF/uigCGqm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2QJl384APGD69s4z7ZrR2L/dFVNSuxp9sJhCsmX24Jx2J/PjA9yKAJaKmCLj7oo2L/dFAE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uijYv90UAQ0VNsX+6KNi/3RQBnM13/aqqAfsvl8nAxnnv1znH4VbqJrsDVVsfJXBTduzz3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pq3sX+6KAIaKm2L/dFGxf7ooAhoqbYv8AdFGxf7ooAhGMjPTvVPTmvGjk+2gh9/y5AHGBn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q0xGpIGBzVLTbwX8cjmFU2PtwDnsDz7jOD7igCaipti/3RRsX+6KAIaKm2L/dFGxf7ooAh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m5tgxlyMbQC2MjOAeM4zV7Yv90VXv51s7N5xGjFSB8xwoyQMk+nNACQ+YYI/NAEmwb8dN2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gKzW8cvl7fMQNtPUZGcU/Yv8AdFAENFTbF/uijYv90UAQ0VNsX+6KNi/3RQBnTm8GoWwhB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AY/Hv6YxXUVzlzdiC/t7URKfOH3s4I+g79Oa6OgQUUUUAQT/6uX6f0rPSazaQxhZxIGZdv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buOlaE/8Aq5fp/SqaW2nDlTH8jyNn7S3ysR8/fj+lAEEF9p1xt2PNhtgGY/7xAA6diwz6Z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+6uY7eKWUySAkKVxgAZyfYjpUsVnpYP7pYM5jb5ZyecgqfxIH1x3p1taabFPG9skHmjds2y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46e3TigCWe2WKPerNkEdapvBFIoWSKN1HQMgIH51oXZbyOVHUd6p8+g/OtoJNann4qpOM0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rWdrqI03yysgCY2qoUB2IH0GRVVfFGm7528uRTBhXcooxmTZjOfXBP1q7dx6Ub1Dd/Zhcu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lSSv8zVeS10WOK4EskXlqdsytNwuWDAEduT+tPlRiq0+7Fj8SWMtrFcp5hSViAMDIAIGeP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THWrdb1rRkmWRfVBg/Lu/l/Kqqv4ektEaO4thDuaRGWbG1iVJIPY5K/TNTKujvcKiywNND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WGBu7kkHv60cqD21TuyKz8T2l+khtoLl2QqoUIMuWBOBz/snrinXniS0sLiK3uIrhJZU3B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Dk9eKsWmiWNjM0sEJVmZWOXJGQCB+hNLe6LY6jOk91b+Y6DAO8jj/ACafKg9vK+7sNstZt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1kVomI3MBtfHXGD/OtHB9arw2NvBcPcRwqsr53MD1ycnP6fkKsc+g/OjlXYh16nSQYPrRg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zo59B+dPlj2F7er/MGD60YPrRz6D86OfQfnRyx7B7er/MGD61Xku5YZCi7cdeRVjn0H51R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grys2ilh9O6KjXq/zEn9oT/7P5UhvpTjKxnByPl6VXor5fUr6xW/mG3niJbFwkw5KNJ8qZ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nNrnlWyXOz93KQcqmevc4qvcwWkrK1xtyoJGWxx3PXt69qiWzsYolO/8AdtKJIyZTjdjAx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iSsivb1LfEy1B4jS5mWKP7zdMxkdsj8wCaG8SRicwHO/fs/1Zx1xn6Z4qothpocIioH5wF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7dPbpStbaabjefL83zQT8/O/rjGfxx+NO0bj9vUv8TOsFkmB87fpQbGM9WY/XFTAvtHyjp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5f+6v/fX/ANavrz0ysNOgDM4GGYYY4GSPTp71nG902W5Nm3mszytAQyDBI4Ofbt71tZf+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9as6ex0+R3EgjWWV8ZE5DbsZwPfndj15xQBHdT2VjJ5Mgn4UFQseQfYcdqWG4sZ7ee4SSX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xkY6jjnNPksNP3NHNtLLCoYPcNnYvQnn9frTorHT1WYxRxbcMkoEpwM4yCOg6D6fjQBFaT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LShlGTuTGMdR9RkfnV37En99v0qvaW9jDMGs1hLlRnZLuO0jg/jjr3xV/L/3V/wC+v/rUA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t+lH2JP77fpU+X/ur/wB9f/Woy/8AdX/vr/61AEH2JP77fpR9iT++36VPl/7q/wDfX/1q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/76/8ArUAV3tYo0Z2kYKoyT6CoLJbe9i82JpAmcYYYIP0q8wLKVZFKkYIJ7flVaxSCKHbZi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3A+vPegB/2JP77fpR9iT++36VPl/7q/8AfX/1qMv/AHV/76/+tQBB9iT++36UfYk/vt+lT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31/9ajL/AN1f++v/AK1AEH2JP77fpVe9+y2EIlneTaWwNq57E5/AAn8Kv5f+6v8A31/9aq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whbxY/L3DG+TaM9OvvnGO+cUACWaFR87fpS/Yk/vt+lSoX2D5R09f/rU7L/3V/wC+v/rUA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t+lH2JP77fpU+X/ur/wB9f/Woy/8AdX/vr/61AEH2JP77fpR9iT++36VPl/7q/wDfX/1q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/76/8ArUAZ7m2F8tnvk80qGzt4+mfXgn8Ks/Yk/vt+lMeK3+3rKVj+1bRj95823PXH44z71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++v8A61AEH2JP77fpR9iT++36VPl/7q/99f8A1qMv/dX/AL6/+tQBB9iT++36UfYk/vt+l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/AH1/9ajL/wB1f++v/rUAQfYk/vt+lVbM2t9vaB5NqnByuM98/Qgg1o5f+6v/AH1/9aqll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rHtLHdsfPzdCPbHTHagCT7En99v0o+xJ/fb9Kny/91f8Avr/61GX/ALq/99f/AFqAIPsSf3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En99v0qfL/wB1f++v/rUZf+6v/fX/ANagCD7En99v0qG6jgtLdppWkZRgYUAkknAGPqau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31/8AWqC8SGS1dbsIIerFpCoGDwc9uaAGQ28U0KypIxVxuU+oPSn/AGJP77fpT4RsiVY0U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Dt2qTL/3V/wC+v/rUAQfYk/vt+lH2JP77fpU+X/ur/wB9f/Woy/8AdX/vr/61AEH2JP77f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+36VPl/7q/wDfX/1qMv8A3V/76/8ArUAZt01tbzJbs0hlkBK/LkD6ntnFalUbyK3eVJJlj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l8E+uB3x+lXqACiiigCCb/Vy/T+lUE0rbKJfOJcPI2fIHRlwB+H61fm/1cv0/pWbHa3wl3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WT7UTlSuFwcev5dqAGwaBFb7ds8h2sjDMQ/hZWP57QPanWehQ2d5DcrNKzQggApgEY2j9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OYbWx1WIr5l1uw0Wf9IJyAykjp2Ab67qu2sV3HcxNLJmNfPDAzFvvSApx3wuR7dKALN2+YO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u9j+VXrxlMHUdR3qlketb09jy8Z/EXoYup+HYdS1Bb57iSORAuwKvAKnIPv1b8/aoD4WA+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0oVI8r7mSp45/2f1p+q6bqNxqQuLaYCIPE20uc/LnOBkf3s88cGiXTtSSK8Ky+cXQJFGGC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cA52kd+elUYpu25FB4T+z6fFarektCrKkhjPyglT0Df7P61NH4Ygi1htTSYiRmjJTZwNvX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/Ws7+w9XubC0Rm+xzQuxcrMW6gcjn1B7/AJVdi0nUopInWYgNFhwJfuER7R+oHrQNt9zoc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sfyrkG8P6q+n3VuW2F5kePFwW+UBhg5/4D/kU2fQNadbHy5D+5i2SCSbOfmY5OD7j8vai7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ju9j+VJu9j+VY+maZc2er3N1JLmOcs3X34BGSPU8Y6jr22cj1pmbST0E3ex/Kjd7H8qXI9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+Qm72P5UbvY/lS5HrRketAfITd7H8qpXP+vP0FXsj1qjc/wCvP0FeTm/+7/NfqVH0Ivy/O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r5b5FFW7szcujiURsiuoO0N94Yzz6YqL+zZGt1t5LiMokgKhYx90DGDz3OTn3xVyZS0Lqo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b+vas37PqUllFDkxyQuBvMp/eDb97j0J6Hrj3rSOxS2Fg0QWzq8V24ZWZlLKpPJY/jwzD3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2u/tHnNkyb9uB03bsfn3/AAqK2s9UglSSSQTEZ3AykA5zntjuD7bcd6c1lqBvTIJj5XnBs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x9Plx+NaXfNuV1O6DjA+Vv++aN4/ut/3zShlwPmHT1o3L/eH519YewJvH91v++azbjTGkl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03nANCCMhVAz34Kg//qrT3L/eH51S1NZ3SJ7XJeKQOQsu3cByRjvnp+NAFS90X+0FYXF0+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QMMOre4OOh9BUiaSqLcx/aJPLuVYMvljjPQ59ufrn2qvf2mrXchlhnEAkjXcgnPHTKjAx1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W3ttTjt7qGSZC0qtsk88kq3bHHAOfwx70ASWGlpp9yZhJJIXBBBTHJwWP/jo47Vpbx/db/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W9t7ovdT7oyuFUzF8dMDn0wRnvmtbcv8AeH50AJvH91v++aN4/ut/3zS7l/vD86Ny/wB4f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3W/75o3j+63/fNLuX+8Pzo3L/AHh+dADJNssTxsHw6lTgetVtOtlsIDAGeTncWKYyT7Val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K5UhWz0NVNKjmt7Xy7qQNJnPMhfA7DJ60AXN4/ut/3zRvH91v++aXcv8AeH50bl/vD86AE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3/fNG8f3W/75pdy/wB4fnRuX+8PzoATeP7rf981U1KyTUrdYWZ0AbOQueoKn9Caubl/vD86p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qqWcwjcPknzCvGCByPQkHHfGKALaONg+VunpS7x/db/vmhGXYPmHT1pdy/wB4fnQAm8f3W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+63/fNLuX+8Pzo3L/AHh+dACbx/db/vmjeP7rf980u5f7w/Ojcv8AeH50AUnskOprf7nyF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RnP0J4q5vH91v++aoyQ3B1hLjzh9mCAFfMPX029OuDn2q/uX+8PzoATeP7rf980bx/db/A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3h+dG5f7w/OgBN4/ut/3zRvH91v8Avml3L/eH50bl/vD86AE3j+63/fNUtOsk04SRqzuHO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AD8h1q9uX+8PzqhpUNzbLKt3MJGZsqfMLccc89MnJx2zQBe3j+63/AHzRvH91v++aXcv94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8PzoATeP7rf8AfNG8f3W/75pdy/3h+dG5f7w/OgBN4/ut/wB81BfQC9tWg3MhJVg2zOCCC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X+8PzqtqSSz2Lx27gSEjpIUyARkZHTIyKAJLZVgto4VDlY1CDI5wOKk3j+63/AHzUdruS1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qgO2fvHufzqXcv94fnQAm8f3W/wC+aN4/ut/3zS7l/vD86Ny/3h+dACbx/db/AL5o3j+63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+8Pzo3L/eH50AUL6ySe5juyzqYVPy7eG9Oe3WtGszUIbmS8hmimAgRTvXzCP075/TFad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N/q5fp/Ss2O8vWl2lD5ZklXd9lcFQq5Bx6Z6etaU/+rl+n9KopqgaXy/IcEvIinzhglRnr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ra32quV861xlogf8AR26FlBP4gsfbbzUtnfahJfQRS2xMEnmFpTAyYx0BB+7369eO4NJba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PKuWReZBwWZVP5Fh9eaWy16G9u4rYQTI0rMuSx4IGf5dffjmgDSvFAg6DqO1UsD0q5doBB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9v1/Ot6ex5eM/iL0Ma+n1NNZjitywttm5iLfcOoHJz9emOo64NVRqOsxI5mhUuscpEaxE5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/u+3vzVjUfEBsNah037KJPO8vEnm4C7mIOeOOlRHxOwnuYzp8ipbqSXeQKDgnI/LH48VRi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+tS2MTRRtHKsjBgYss+CoAOQBghjzx0qT+0NSGrC3lVkjLNt/djDDYMdic7s9OtSjXpfsM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27IVywBC5IyB1zkY9jTjrrjU5bMWeREuSfOG49TjGOuBnGe9AfIm0iW/lnuvthzGGBhzHt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nPvWngelYA8RzPYPdR6c7FYYpNhkxy4PB44AwOT61M2vFfI/0NsSruJMoGzhjznBHAznHQ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NnA9KMD0o2+5/Ojb9fzpmYYHpRgelG36/nRt+v50AGB6UYHpRt+v50bfr+dABgelUbn/Xn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/nVG54nP0FeTm/wDu/wA1+pUSKimyPsjZ8A7QTjgVWtdQW4YK0flEorjLAg5LAY/75z+Nf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WJbuSSK0lkiGZFUlRgnn6DrVA6hePZRGKEm4EqxzrsJ2cZOOx6gegJ9qfJrHlKWa1JXeyZ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xHt706TWYUsYLoRlvOYKF/u8ZOfTjn8q0UWi0rFe11DUTKhurd1jOdwWJjjr0+hwOnOSeg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F6YxCfK84Lnyj0zjGfp82fwp9trcVxOkRi8vd1ZmGBkEj9B+B4obWkW7+z+SciTZu3Dpu2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1dve2H12O4CrgfKOnpS7V/uj8qaEGBy3T+8ar3tx9kWIhGkMkgTAkwefT1+lfWHsFrav90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1cWb2zQQh4i+ZzsJ2oOpz24yfcgCl/tGM6c92qncm7MbSgdGK9fqDVZ9djiuY4JbaZC7ou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7g5z9DzQBFfalqQmY2NmWgaFWjYwsT82OSMdh/D19cVNb3189vdeZaMJlVmhHkEDj+HPfq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F7rkNpdtbrE8hVA27zMKSecA9+Ofy9afb6zBPa3FxsdfJUuEMnLKB19v6UAN0y5vri6KXc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MJTPTB59QTx2xWvtX+6PyrLsNVTULkwiJ4ygJJ8zPIwGH/jwwe/Naewerf99GgBdq/wB0f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PypNg9W/76NGwerf99GgBdq/3R+VG1f7o/Kk2D1b/AL6NGwerf99GgBsoKxO0aBnCkqMdT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7XzLqPbJnHMezI7HB6Val2xRPIxchFLHB9KradcrfwGcK0fO0rvzgj3oAu7V/uj8qNq/3R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3/fRo2D1b/vo0ALtX+6Pyo2r/AHR+VJsHq3/fRo2D1b/vo0ALtX+6Pyqjq0tzb2qvZwiSQ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GDjgepAGe2c1d2D1b/vo1T1K9TTbdZmV5MtjAfHYk/oDQBbRV2D5R09KdtX+6PypiINg5b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D1b/vo0ALtX+6Pyo2r/dH5Umwerf99GjYPVv++jQAu1f7o/Kjav8AdH5Umwerf99GjYPVv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kluf7YSDyv9GKAlvL7/73TrgY960Nq/3R+VUJL1Bqi2Gx8lQ2/f35OMfQHmr2werf99GgB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VG1f7o/Kk2D1b/vo0bB6t/wB9GgBdq/3R+VG1f7o/Kk2D1b/vo0bB6t/30aAF2r/dH5Vn6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teQ7GDYUeXt444564ORnvir+werf99GqOm3qaiJJFR0CHbgvnIwCD+R6UAX9q/wB0flRtX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g9W/76NGwerf99GgBdq/3R+VG1f7o/Kk2D1b/AL6NGwerf99GgBdq/wB0flVXUnlhsXktk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8gZGTgdcDJqzsHq3/AH0ar304srRp9rOQVULvxkkgDnt1oAfa7nto3ljCSMoLrj7p7j86m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+VQ2zLPbRzKXCyKHAJ5weal2D1b/vo0ALtX+6Pyo2r/dH5Umwerf99GjYPVv++jQAu1f7o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dH5Umwerf99GjYPVv++jQBnahNdR3kMUUWYHU728sn9e2OPrWnWbfXqW9zHabHYzKfm39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SoAKKKKAIJ/8AVy/T+lZKahp5YqsVvu3PkCE5Jxlj05yPz961p/8AVy/T+lZiaNtYOJJSy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Cwwef5elAEK6zpe0Mot8AIciE8Acr27fp7VeR1hYGO3hRlG0FUxgZzj86op4dt48GMuuCp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6kD8hWh9nkJx8mT23UANuLsmEmTaqLyxweAKyrfX9Ourczw3G9Q6pjbzlgGHH0IrTuLVvJY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wDdQayIvDtjb2ZtLVZLeMyLIdhUksowDyD6Vcea2hhVVG/wC8tce+s6WLiOJ5l8yaNZV+T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9P0qkmuaBNLdt5J3W8beczW3G3dtb68n9asTabpAnt0uZlFxFEIo8zBHKjoMDHbt0pF0HS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mfAm/fZ43DjByBkr+ead5mdsN5Etr/ZOvWouY7eOaIMVBkhxg4GeD7YFXxbQq24QxhuOdg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/OqNi2laTYrDBdwrBuJBaVeT35q79st9wTz4txBIXeMkAZP6Ue+O2H8hpsbVvvW8R+71Qf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prabZOAGs7dsDA3RA4H+TUkN1BcZ8iaOXb12OGx+VS5PpR74rYbyDn1H5Uc+o/KjJ9KMn0o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5Bz6j8qOfUflRk+lGT6Ue+FsL5Bz6j8qOfUflRk+lGT6Ue+FsL5Bz6j8qhe3ErlixB9hU2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kblWDZ9q58TyOH77bzGlhulhhsY2UqzEgjBBHWqi2Gmy3ZtVVDNb7XKiPGzuvPTvkfWrv2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qSJbSXq3SyTxyggtsbhgOxHocDP0rgtgPL7x2w/kQBdGLGP5Q251Km3IOcfNxjuPz96k+z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7l8q4cOH8vO5scN04wAOe2Kc8Vg86zkSCRGdlYNjazdSPf+VNSC1SAQ+dcmISB0UvwuBgL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aLYHuvvC2H8hI4tJmmWCN4nclgAIxjgnIzjHVSffBPahv7LW5MbSp5wlAP7vnf0znH4Z/C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urwrOjJu8srIcplsnaeo64+hxT3ttOe5M5WXzDJv+/wAZznGPTPOKLYHy+8LYfyNwXkmB8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P5u3zYYn2Hcu5c7T6j3pRazYHyj86X7JN/dH516Z1mel5pr2cmoJbwNbyINziAncoJPTGc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R/aWmTEx+Xbku3l/6ojlht647gFc+2KdDoSwRTRq7m3lTa0Zl+Udcn69voBSSaBEzTFS0c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k53D7v5dQKAHT3+n22Yp47aMRxAYaLgIMYA+nHH0p8eoWbLPMiW+Itwlby8Yz9765x+OKi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KXLSSZiWMlpuRjow9G9+9OTQYkE+0Nict5w83hi2Mk+4xx6UCHWup2ksu20WEOqjIWMr8o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2aufbJf7qfkapWuix2kvmQAlmGCWk3ZzyT9TgZPtVz7JN/dH50AL9sl/up+Ro+2S/3U/I0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Pzo+yTf3R+dAxftkv91PyNH2yX+6n5Gk+yTf3R+dH2Sb+6PzoAVr51UswQADJJ7CoLO/jk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LoAqFQPXjtUrWcrqysqlWGCM9RUNppv2WLyYRlBzlnyTn3oEWPtkv91PyNH2yX+6n5Gk+y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H2Sb+6PzoGL9sl/up+Ro+2S/3U/I0n2Sb+6Pzo+yTf3R+dAC/bJf7qfkagvNRihhDXYi8v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PUce2M+2Km+yTf3R+dQXelC8hEU6/IGzw+OeR+oJH40CJ1vJAoGF/Kl+2S/3U/I01bWYqD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Sb+6PzoAX7ZL/AHU/I0fbJf7qfkaT7JN/dH50fZJv7o/OgYv2yX+6n5Gj7ZL/AHU/I0n2S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+yTf3R+dAEDahF9uWIiL7TtyPkOduc4z+GcVY+2S/3U/I1WbSx9tW6K/vgu0fPxjpnHrzj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v7o/OgBftkv8AdT8jR9sl/up+RpPsk390fnR9km/uj86AF+2S/wB1PyNH2yX+6n5Gk+yTf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Sb+6PzoAd9slP8K/karWmowzb2tBFtDHdtQj5upP49c96nFrMDnA/Oq1ppQtA6QLwx3HL5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QBa+2S/3U/I0fbJf7qfkaT7JN/dH50fZJv7o/OgBftkv91PyNH2yX+6n5Gk+yTf3R+dH2S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AX7ZL/dT8jUV3fols7XSxmHowZCwOTjGO9SfZJv7o/OornTWuYGilGEODlXwRg5BB/CgRJ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mwow3KR0IPSnfbJf7qfkajispI4ljRAEQbVG7oBxT/sk390fnQAv2yX+6n5Gj7ZL/AHU/I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6Pzo+yTf3R+dAxftkv91PyNH2yX+6n5Gk+yTf3R+dH2Sb+6PzoAr3N/D58cUwi89wfLyhJ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1r1j3GmB547mRf3kIO3D8H6jvitigQUUUUAQTf6uX6f0rMj0krL5m+3z5krECFsMGXABGf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9XL9P6VnRpqnm5b7R5ZklypePIXb8pB9z09O/rQBVi8PeVtHnxOBtyGhPQYyAc9scHtk+u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lex3P2hWKAqcRkZGMDvjnqT6/WoYoNeG0SvMfuAsrx8dOcfnkd8jrzVrT7bVBcxSXk0gVd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hcdPcuR6ACgC9dupg69x2qnuFXrz/AFH4iqNb09jy8bb2i9DE1DQpb3V475LtI0TZmMwhi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qvB4WNtNeTJeFmueACuAg8wvxj6/54qTVLXV5NdhltUkNsuzLLdFAOfmynQ8VDBa+IY5r5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QKGBI/eE57fwnHbp+VGKem4lz4TefTlskugoWQuZAhDNwB24zU/8Awj041RrxbwBGySmG6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2P51QvNK12TSUhjaY3IlJZvOJAGB3LZxmnSafra6+7Ry3v2UxnbiYbA3l9MZ4G7j8j70h3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HhoBnxOJlmWMZ8vaQVzn+Yrb3Cud8M2Wp217fSag021toj8xy2e5PX14roqpbGU372obhR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QNwo3CiigNA3CjcKKKA0DcKo3PM5+gq9VG6/15+gryc3/AN317r9S42IsGqT2lwuo/aovJ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dwX+LnPJ4GPT882pZUhjMkhwo9s+wpn2lP+ec/wD4Dyf4V8zCMnrGLf8AXoaRTeyMyTQXk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LnCodvPQ4z17E9/xqcaZM1gLOSSMrG6+W5XLbRjn2bOfbHFOvJ7kyR/ZI5/uPuzA+M4G3P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61CaxgjSC6inR0WYvA2XG0EkEDpu4J9jgVuqdVpe6/wCvkacs30JLfRZbaZJo549ydMx8d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98GnNorNem485cGXfjZz97PXPXtn0pqS3Syxyul4+3zA0XlEbsv8AIfu/3Tn8KjZ9SN4XU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/AKlsYz/u9NvGOuaap1b7P+vkHLO+x34kXA57elBdSMZ/Q1UGr2QAG+T/AL8P/hR/bFl/f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4V9SesU4tOuUsZrItaCN1BBELY37sk7c4AxjA9eearnw8yS+dFdDcsolUMp6jlVySTjOB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b6ja3UpiikJk27trIynHTPI9xVG8bV47gyQI726XIZlBXc0exeFHpu3cdfwoAZfaTJqDxz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gr4hJDHjOeenpS22kPb21zbfalMdwjKT5R3Z6A5zyeufXjpii4/tmW5eaFXjiaBDHEGQFW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uMj0x0PNTiPUI4ryNDI7ymRoXZ1ITgbV/E5Ptj6UARabpY0+6MxmV9y7cLGVxnBx9Bjgds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T+VZemR6ml0Tes5i24UMyn0x0743ZPQ8da16AGeYvqfyo8xfU/lT6KAGeYvqfyo8xfU/lT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ssTx7iu5SMgdM1V0u2FhbfZy4Yg5+VCoGewFXJd5ifyyA+07SfXtVTSluktdt4WMuf4yCc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W/MX1P5UeYvqfyp9FADPMX1P5UeYvqfyp9FADPMX1P5VS1WzXUrZYRL5eH3ZKE9iPzGcj3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yXz2qiwYiTfzggHGDjr2zjPtmgC0ki7ByenpS+YvqfypY/uD6U6gBnmL6n8qPMX1P5U+ig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8qPMX1P5U+igDOkswdXW/80YCBduw579/TnOPUCr3mL6n8qpSJe/2wjgn7JsAIyMZ+nXOc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BnmL6n8qPMX1P5U+igBnmL6n8qPMX1P5U+igBnmL6n8qoaXZjTlkjMvmb23ZCEdgOffjJP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SXyCUXzEuWyuSDxxnGO2c49qALvmL6n8qPMX1P5U+igBnmL6n8qPMX1P5U+igBnmL6n8qr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e3DqpYqRvQspwQcEdxxVyqupLcvYutru80kY2EBsZGcE8ZxmgB1qFgtY4d5by1CbiOTjjN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yplqJBaxiYgyhRvI6Fu/61NQAzzF9T+VHmL6n8qfRQAzzF9T+VHmL6n8qfRQBmX9kLi8hu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5ShJP0Pb3rTrN1BL03kLQk/Zgp8wAjH4jqe2MVpUAFFFFAEE3+rl+n9Ky49Ud5Nmy32mSV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zyPr+fatSf/Vy/T+lVl1JWl8ryrkPuZQCq8lRn17/AP68UAZcWuXL7d1rAhbYAGVgCTjv6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1qew1a4ur+C3eyUJJuLMFPygDPOfQ/L7n0xUsevW8q5SK6I4/hX2z37ZH58ZqaHVrea+Fl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VZR8u3HJ+ueKALN2iiDhQOR2qntHoKuXakQfeY8iqePc1vT2PLxnxrXoc/qmsXVprsNnFx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F92Tz8wOBj6VHa65qMs9+ktpFClup8uSQFVY72A/QD0zV6+8QWthq0GmyrIZZyu0jGPmJA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DDDbXcvkSSfZlLbOm/DlO445HeqMVe2xUfXrs6ZZXEZtFeVQ0pZSVHTIyDwee9SPrF6l6F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clSpXCbuuSDyPwzg1A/jS2i02G8axmCTSOgUMpxtxz+tXU8RRvem1NpMOSA+5cEjHHXvn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010KNh4ivL5N0SQylZYY3EaHoxIbqRjkdaL/X9StVsClvAvnRK0pkBPJ6kY6Dj9farx8R2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W0qxxuFJRo26kgfxe1EPiNJYraQWsuLhSRiRD0JGBzyeKA1vextbR6CjaPQUY9zRj3NUYX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RtHoKMe5ox7mgLvuG0ego2j0FGPc0Y9zQF33DaPQVRueJzj0FXse5qjc8TnvwK8nNv93+a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P1USvpswhDtJwVCdeo6VG2uQxpNbtLNDPLJEY1Pn/AC4IwD8p5POcZHar9IQDjIBwcjI6V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EWlr9500q7pqxnzaxb3EVrC1zdwBJJjIfJlbaBKG2nA5+UEd8VK3iO2bT760Sa4LzzOIZg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VSdu4HBzgAjnFSXV9HZlfNVgjAkuBwuPWmSajBDaQ3PlsEnAYAKMgEZJPPpXUsyqW+Ffib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alqqXWly263lzazNcvIMx3AOzf0BUdM+v6ZqOS5U6p5y6vMsm0x7fstwQsmBt68noT+NWL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YUjkVm/vAYHBI79wCaG1eBbjyPLk3b9ucDHXbnr0zxT/tGre3KvxH9Zl2JbGDUIrVreR71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JpCm3nABHUt1xxt460XMOp3OqNeebfRIyFfKWOTC/JjAGzpuwf1rrghwPnbp7Uuw/32/Sv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9QPnXd2J5bqSK0eYrMjBVzsAAygPJRvyrVuNUkgupEMcBhjmRS2Dnac7vxAG4+351seXgl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Oaz5dUt0uhZzLMHkkESgqCGz3+n19R60AV7rU5TI62C20o8hZU3KxzuIx06g57dOp9KWDV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bp9ogMhjRVOGVff15GfrU93q8FncNAyzuwH8AXBOM459uadBqtvPaz3KmYJANxyBlhjORQ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b66MUtvGiqm4MqkZ6YPPZskj/AHT1rX8tP7g/Ks+01OK+uPJjEyMuSd4HUcMOO4yPz4rQ2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AHlp/cH5UeWn9wflRsP8Afb9KNh/vt+lAB5af3B+VHlp/cH5UbD/fb9KNh/vt+lADJQqRO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hQOvtVTSpze2nnyxIrE4+VSAcdxmrkhEUbSNIwVQSfoKr2Nwt7EZk8xBnBV8ZBH0oAteWn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af3B+VGw/32/SjYf77fpQAeWn9wflR5af3B+VGw/32/SjYf77fpQAeWn9wflVHVrl7C1WW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cFSexPb1IAHuRV7Yf77fpVW/vI9PhEsplYFsYQAnoST+ABP4UAWEjTYPlH5U7y0/uD8qbG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e1O2H++36UAHlp/cH5UeWn9wflRsP99v0o2H++36UAHlp/cH5UeWn9wflRsP99v0o2H++3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yw1lLLyE8ooG3bTn6+mOAPxrQ8tP7g/Kqj3kYv1ssy7yA27A2+uPrgE1b2H++36UAHlp/c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9wflRsP8Afb9KNh/vt+lAB5af3B+VHlp/cH5UbD/fb9KNh/vt+lAB5af3B+VZ+lXT3yyvN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AUj0457jOD9K0Nh/vt+lU7G8jv97xGVQvHzADPcH6EEUAXPLT+4Pyo8tP7g/KjYf77fpR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KADy0/uD8qPLT+4Pyo2H++36UbD/fb9KADy0/uD8qq6lN9jsZJ440LKQPmUkDJAJOOwzmr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SoLucWduZm8xwCFCpjJJIAHPuaAHWuJbaOR4gjOoYqR90nnH4VL5af3B+VRW7Ca3SZHbZI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pdh/vt+lAB5af3B+VHlp/cH5UbD/fb9KNh/vt+lAB5af3B+VHlp/cH5UbD/fb9KNh/vt+l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8F7DapApSVTubac/h9P61qVQvLyOCZbVvNLyqcEAYHpn64q/QAUUUUAQTf6uX6f0qiiaTz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hIDdGI+f9OtXp/wDVy/T+lUEtIllEv2icuHdw21M/MMY6du1ADAuiZUqbIEbCpDYx/dqa3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bi0M4LmMqRu5+9j/Paqsek2kONk1wAMZBCEHpkYx0OBx7U600qxs7qO4Rp2eMsRuIwSRjP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KANK73+Rzt6iqXze1Wbq4R4cAN1FVfMHoa2p7HmYxPnXoZt5c6PHqSR3bW4vPlCh1+Y5OF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AgluQ00JYIWnSWVmBAY5JDEg85/yanu9ItLzUI7+Uy+fFt8sq5AXac9PfNVn8NWTvcncyJ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B9739BVmCSsSeVoJtYtsdv5EbFEEYOAV6jA/3R19KeW0WK6khLQpOG3OAxDE4zn3PP8vaq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OO0t5mijRpD8yByd+dwye3J/Gpm0Kze+e83SpLIqiTy8APj1HPHFAWK66n4ZubOSbzIHto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QcHbwR1xnmpoptBijgjiaFFm/1IXcO5Py/wB3nPTFV08JadFZS2sck4SVwzbyGxjdtA+m7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ZVtlR9q2qgRfu1PfPJPX8MUajaRoRahazzmCK4jeVc5QHkY61Y+b2rNtdNW1vTcrcyuW+8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MkAE/nWj5g9DTuZuPYX5vaj5vak8weho8wehoJs+wvze1Hze1J5g9DR5g9DQFn2F+b2qlc/6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VzzB6Gqdx80xI9K8vNtcPp3Lin2IvzpokQyGMMC6gErnkA9D+h/Kn7T7VXks5GuhcRzmMn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VJOOnfNfMKEuxSiyGWfTJJ1aWSFpEV1GSOB/EPpTVttKgtkIWIQSOrJuOVzgBcfgAMUPoq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LKxJ3rtBGRjjjt+vfNKdJ8yAQzXDMivlAqhdq7cFenfk59615exVhkaaPM6RxrAzOCUAA+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p7DS/tPzeR53mjOcZ39vxp0OlJboqxTSIV3bSMcZIzgYx/Djp3PrTW0aFrnz/ADJM792Mj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TdzQk7hbU7MeZgfd6UfvP9mohdR4HDflS/a4/Rvyr6w9gQ3cYtjc+dD5K5zIGyODg8/Ws9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Mm1ZpJuobnzMdQf73PanRW/lRSwi7mMLoQFMafKSzMT05zuxjGMCoV0u3hB+zXE8RyGAKq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c88568DngYAJbmLR4D5VytorJGqYc8hc4UevpUkEWlutxLCloVjLpMw6LnBYH8hVa40u1u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9qhm2pywAG7GOpwPp2qy0EDRzRmWfZMGDrkHJIAznrwBx9aAFsxp4mH2H7N5mxc+WeduOP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z/ZrMs7S2sbjzkeZ2YEHfjqcFjx6kD8qv/a4/RvyoAk/ef7NH7z/ZqP7XH6N+VH2uP0b8q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zR+8/2aj+1x+jflR9rj9G/KgB7btp3bNuOc9MVXsPIEA+w+T5H8Pl9O+afJPFLG0bK21wV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hsYTCjSOM5LPjJJ+lAF395/s0fvP9mo/tcfo35Ufa4/RvyoAk/ef7NH7z/ZqP7XH6N+VH2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AJP3n+zVe+FuYB9u8jyt4x5vTd2qT7XH6N+VVr+O31CARSGVQGzlMZ5BBH4gkUAXE8zYPu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s1El0gQcN+VL9rj9G/KgCT95/s0fvP9mo/tcfo35Ufa4/RvyoAk/ef7NH7z/ZqP7XH6N+V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8qAIX+zf2gufI+2bOP7+3NWv3n+zVB47c6gt7mXeABt429xn16E1b+1x+jflQBJ+8/wBmj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9rj9G/Kj7XH6N+VAEn7z/AGaP3n+zUf2uP0b8qPtcfo35UASfvP8AZqrZfZh5n2LyNm47/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N9rj9G/KqljFb6eHSMysGOfmxxwAB+AAoAv8A7z/Zo/ef7NR/a4/Rvyo+1x+jflQBJ+8/2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Uf2uP0b8qPtcfo35UASfvP9moL3yfskn2zyvIx8+/pT/tcfo35VDdmK8tzCzSJkhgy4yCC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CeHPlL5ezZ/Dt6Y7Y9qf+8/2ar28sMFukKK22Ndq/QcCpPtcfo35UASfvP9mj95/s1H9rj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XH6N+VAEn7z/Zo/ef7NR/a4/Rvyo+1x+jflQBXvPs3nR+d5H2na3lZ+905xV+sy7iguJ0u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BRjDemfpmtOgAooooA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C2D5.DF2BE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C45D5CEA/file2970.files/image009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BF4AAAL2CAIAAAD3ucURAAAAAXNSR0IArs4c6QAAtIVJREFUe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SZTfSv8dShEKvyTH+ztAchYziFrgNcguMkBah1h7kcAvDTcjgFroMhcbkGHqNofkqZJTQA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x8nwAB8B5Oio6bp1KZCYe5D0Xvwtc3Jf39/dv+AcBCEAAAhCAAAQgAAEIQODZBP67Z3ef3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AQgAAEIQAACEPhC4OW//uu/IAEBCKxK4B//+Mff/va3VXs3VL9A3W04QA3qbgS6BaKqQ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AoapfX1+7hbsqEKtGV5HEDwQgAAEIQAACEIAABCAwMQGk0cSDR+oQgAAEIAABCEAAAhCAw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XkcQPBCAAAQhAAAIQgAAEIDAxAaTRwcH7j9y/g75oBgEIQAACEIAABCAAAQjcTQBptGMER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4ivjPPN7hDtNvvskqzHgRPBCAAAQgAAEIQAACEOhJAGm0g7YIIWkTZvAc8beDYM5URKZ+c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AAQhAAAIQgAAEILCXANJoL7H/315WNvS6x0FfNIMABCAAAQhAAAIQgAAE7iaANDo+Ama54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kU1vPHn96DwEIQAACEIAABEYhgDQ6OxJ8KuYkQTbUnQRIcwhAAAIQgAAEIACBSwggjS7Bi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EIAABCAAAQhAYG4CSKO5x2+B7NlQt8Ag0gUIQAACEIAABCCwAAGk0e5BZAfdbmTVBmyou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AAQhAAAIQgAAEjhFAGu3gFo/q1kd4xytRLHGK9w6UmEIAAhCAAAQgAAEIQGAwAkijHQNix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oox2+MP2TABvqqAUIQAACEIAABCAAgREIII2OjEKczWulhDo6wvHfbdhQdxgdDSEAAQhA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LiSANDoCU7bV6cZsqDuAsgQNmAdg0gQCEIAABCAAAQhA4AwBpNEZerSFAAQgAAEIQAACE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hgDRaZCDpBgQgAAEIQAACEIAABCBwhgDS6Aw92kIAAhCAAAQgAAEIQAACixBAGi0ykHQD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AAEIQAACEDhD4OXz589n2tMWAhAYnMDf/va3wTNcI71//OMfoO4zlKDuwzlEATWouxHoF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69fW1W7irAr2sdBQY5X5VWeBnGQI8KboNJahB3Y1At0BUNai7EegWiKruiXpGacSGum4VQ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EIAABCAAAQhAYFwCSKNxx4bMIAABCEAAAhCAAAQgAIFuBJBG3VATCAIQgAAEIAABCEAAA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SaNyxITMIQAACEIAABCAAAQhAoBsBpFE31ASCAAQgAAEIQAACEIAABMYlgDQad2zIDAIQ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CEAAAhDoRgBp1A01gSAAAQhAAAIQgAAEHkfgP/7jPyp9lr8as/Br5Z92mPrPRtQX6yk9b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GTx59+g4BCEAAAhCAAAQg0I+AVjubUcO3j2b/mYbBxsieza8tNU02M3mOAdLoOWNNTyEAA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gAAEmhAwKzyVGFHtRIPQqiJjSqtG2nm0ia7MY2NmAm3KpyaYhneKNBp+iEgQAhCAAAQgA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sAnp5R2SP1iqV9EtmxmcaIvqU6+ZxGtGjtcbG3Dy7HdLIuSvRaRbVbal/2d2Qfs/NsREA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AAEIQAACZQJGsWjDuFgkM1tZR0pXctK1oOwni7JrRxLRBEo36TGMQmCHNKqL3exfj4kZW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ScYUABCAAAQhAAAIQgEB/Agcmvc4tbVo4ZZtsrhrpVibPA2n3Z9szYk0apZsm0yv+XJ1t9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d1ePPB0sIQAACEIAABCAAAQhcQkBWgbJv8ZsQ6cEJ9RWI7PRYz5Prq0aXdPAhTmrSyCy3B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mI3n1GMtwlkLoD6v5I2IJAQhAAAIQgAAEIACBWwj4T4GrWHpWhLI2pUUFf1a3QLs96DUb6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hdW/jgOmxTLVvlE9xCLV8up0aCUDgyQTqi+97l+ad9ufNspuzpx7HvT06z1DjcnqbmrBJ3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q5GToNJsC9WZfxCB9kHbQ780JZ9Nh9OM0cwa9y8zfC2252WrTYCWG6djFKeuxjU7ZVvq2o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SsdkcjsPZ3lW3HeJuSKPNIYkp6tWk9NcD3ZAlpqz/Aw5pAgEITEegdE+vXK+/8bb5IjELI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6vHA26sjeEWmURk+3Qli/tJnHMtXLaqdjVfdA1HpYY/ePoUvLIx2XAyW08IiktxFT0npGb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wQ+EQlYbuaUXwOBWUWRGK9x+JeO0Or10DuqrxhjQyazvZRZ4WaOSF/8KbY4s88QmBJxAoz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Ma7JzxOwMUr/Q6if+XrDy1lddHe11O6a92Z+cbqXYhXrv+I7JpFFW8iJopj7ZcGaOYt7jy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aqDuDu9VvYDtnjZUe6XtCnE0yItkyTmfe0Sy9sWT3+3ADSYuw8jKk2fqfj/rtMH+rimUcS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tGk62N9SlA2xQ1t/XOfauT3r/ikO4BnR6AYG5CPjflIo3h+wLqkx0/N78lMxNafNlye95c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J2mk2OIoO6enZSel9gXoaoPYomXTJ6MCbJnJPqM8cnjkiWTjpLFkXeemxVlCVt2w6PD1HC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qNbVq3inQtXpmPqxfNeLU2p/hCJA75LAtjWLdyzCcl5gyDJX3hNJxOh+3A01CQGB5AumsR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aeT2OcaNBejOJdy1941ry7p9O7EoVWBm4XUW7OSK7vE1nXAeu5xznJxyrojaUdA3op7N5V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6u+Q2tdKImDtnvIvKDVNwmYI373wdeP6uxDDtvq7S9N1ATVW3NZbGLFv5okLrOZi/RlelM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2eanoE9Pn+JxJ7c28pPSraV5pJX/Sz1Vzl8yOxz/+8Y+//e1vqw4V/YLAAQLXPinkKRlfR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FNaatjUs22TtMbF4KJ3/1vEKUXv4rcf3Mr0XtiZvFWBoUGbIsyctHxJP/YZvOqM1Lkq5GD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a/Icxehpejrr+RBa2UpD1l36nNzNk5o40SPFfjnpzfNPCzt5pPfeZQRhudjka9EftTGw9s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1un65Vo3k3QXzRqz0Vt4GiE8P86vchuTlYfN2Zjj69dt0A0DCEFiPgLwpFSVH+v5W6b2rw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VvG2mdziN/g1Nxw8ncPmIHM5k+YagrgyxzA2EUmXOvVkq2ZlGh9vRZmIjGGR1Ubxjp8w37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jSg5XEXB95au+lcTHUfxozZOdmlTevzSyKrXU/kVrXdVt/EAAAnsJmHlG9hXU7zNtbvzXp0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9GPPYn89clnIHTvurb86xU86Bu3BE5oJ5YbbZUkz9gzrL3Ly1Gkv38Ohob/JEKHl72ohoO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Nzseyb3lrnk9j6K/MtIydhb1ptmmwWfn+XjzK0vWVr9k7e1b2ZC3NRdOw/hZOqr4eNTx0F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9/5pKlDihyc7d01uBNM/69/d916qR8+XEH72/pXmPNiRglsIkJc/AibGe3Jwckf5MmkZ01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dmlfIlCCdG+waYj0WMpEQSZBOYB41IgZOnTlVvavwsoXtuYFsis9daZQiejLZFWhJY9eGu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gAAEngThLzgoePZ9IX0H1lD37Zoq4db7V4ky4YrbGjN85Ik4zjav/iJwf06YeIkPRolH5S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QZwdOv10iqA9zlruWjGDlDvC0EZE3sOo3TD1l35y+P43h5s1Hv0u4abz5doAZi3g72hyUz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II0oCAhDYICCzCvPmop4vHoAYb+jRZ/ZF2tzxKy8A2RfvbEqH51gHOtiuiXNEnGaS54Uj0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bgpGJtX5TwAD0TFZAnY6jMIl/iuS1EN019JqwHqDswMkU85Lb0a48bzHOwillEpmYfyVZe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sLYIKt73O43sEcjORJ4UeiPg0MVf2BsI+JeA6oU6/y1J5xyV632uwae8fNk4d8bOqW5pBO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i4zG+qqfL+2nxpPAPUNYy3vFl6qOHIP7Jo148N6XNPDcNdpVHC9SlBIRhZTaT/qnU38tHZ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9UUt62eLcW4fPRL23XLUckruBfoGo10xJzWYHa5wRuaWq45wt5amxb95kxmHovJn0R53Oq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Q+n2Byry68hJWedJ5XmGdJDfNJj2h7jJplM5rs6Ug1VCZBx8e0f7lvlkWcxmYG9yFY+R5A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RGzNbnhTdxgXUoO5GoFsgqhrU3Qh0C9S/qkXtm7VQrVIqs2ij6jfFqjG49k3AXcM0qTTa3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Wo831dCTikp8wLfmJBv4F3F2DhPHmm20txigqrvC//qcrIX0PI2vJ8EEAAhCAAAQgAIGJC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16tPguv5xbnGciNJQqW5Lo810ZRYbp7/6//invQJ3MyIG3QicX3iNItm/HdbYd+spgSAAA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gMCFBGSdwCOE6nNm/YaymVqXdmllO1KZll/Y8aldbUij7DKcGWCZ9QYQcSYt/+uVIhlyL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Kg7Ncph6JEZK/fIxkEVn3Ln0O62UlWW6OGvu8NhsBLDlAAAIQgAAEIPA0AmYnjul+uo7kn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zpcuLauMrXyP99F8qf83YpAYik0RK1ReUdi01XM7lmQ4vHyMRyan40e9/aC2tyTvvEc8cL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AAAIQgMBKBCqTpVRWxck5M6XLC2DjK1/jElB2FUgPhh4buZ6VT3EpIHaD4bx8OM87lKfl5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76DqoFsws+54fUDxAAAIQgAAEIDAyAZkFyapAPVsRRbKAYez1kkaceMu/kTkMktsFnzUyI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z4KxkMpPg7FLVIMiekMaFYxSHMkIzw5p9C0RfTNN4Anz6CAEIQAACEIDAcwgYRSTrDWZdS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m+FjPtdJdV/rKc6ge7qlLGtUX7NL5bnYGbFaWtH5NFxOy43q4kzR0Erh2jPRTOh1QSckEd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gAAEIQAACEBifgFkn2NwzpbdfaePKmlJpV04KZzP6+DxbZ+iSRvUkjBiN0FOFmlaGfyBbU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tGDnHVweti3CGCQIQgAAEIAABCEAAAu0IbEsj52zVLBHopb0D2bOh7gC0zk12jVFqnM02f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6DyvhIAABCEAAAhCAwGMJ7Di8W+9x1LxEFKWrfocFEhvqxq/IXWNU2VCX9tR88Gx8FGQIA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gAAEILAAgQ1p5NnjWNk3lf0QkaHmXyhgAaFPwXlGpDQW2euei2ml9eksUSAAAQhAAAIQ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JbG+ogxQEIAABCEAAAhCAAAQgAIHlCSCNlh9iOggBCEAAAhCAAAQgAAEIbBO4RhqlHw6pf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87fSxgAAEIAABCEAAAhCAAAQgcAWBa6SRZKK/rUg/DgZaDpkP5V/REXxAAAIQgAAEIAABC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4TuACaWRO9y7JHjmSIX7gnlPIjg8aLSEAAQhAAAIQgAAEIACBqwlcII1iSiJ1zGa5qxPGH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QAACEIAABCAAgesJXCON9MJR5RtsnN8ee30v8QgBCEAAAhCAAAQgAAEIQKBK4AJpZL61p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SWPPBJEYKAhCAAAQgAAEIQAACEIDAXQQukEbpZ41CZ6Je0qop7riTK5zEcNeQExcCEIAA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AAAIQSAlcII2C0yh76icrmMUlBgMCEIAABCAAAQhAAAIQgMA4BC6QRtmj5+piiaMaxqkA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AQhAAAIQgAAEAoELpFHkKEtGeitdulIk2+r0hjpGAgIQgAAEIAABCEAAAhCAwL0ELpBGc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OaXYvFKJDAAIQgAAEIAABCEAAAk8jcIE0kg11wk4Wjsynj9KzGeJyk19ZPW146C8EIAABC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AQg0IfABdJIJ2oWhVLVlPbKY9OHBVEgAAEIQAACEIAABCAAgccSuFgaPZYjHYcABCAAA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gAAEpiaANJp6+EgeAhCAAAQgAAEIQAACELiGANLoGo54gQAEIAABCEAAAhCAAASmJoA0m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CEIAABCAAAQhAAAIQuIYA0ugajniBAAQgAAEIQAACEIAABKYmgDSaevhIHgIQgAAEIAABC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4hgDS6BqOeIEABCAAAQhAAAIQgAAEpiaANJp6+EgeAhCAAAQgAAEIQAACELiGANLoGo54g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CEAAAhCAAASmJoA0mnr4SB4CEIAABCAAAQhAAAIQuIYA0ugajniBAAQgAAEIQAACEIAAB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58+epO0DyEIAABCAAAQhAAAIQgMBoBF5fX0dLaTOfl//6r//aNKob/OMf//jb3/62jJOTH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icMnTc6geDZsMqLsNDahB3Y1At0BUNai7EegWKFT1jNKIDXXdKoRAEIAABCAAAQhAAAIQg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G444NmUEAAhCAAAQgAAEIQAAC3QggjbqhJhAEIAABCEAAAhCAAAQgMC4BpNG4Y+PJ7D/+4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wjz1O1rPRNNbrHT2CAAQgAAEIQAACEGhBAGnUguoNPsNxGk/WA0/u+w3VRkgIQAACEIAAB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k0WqjGkTC+VMHp4OSKsPAQf+brkcPTxit26cA5DnSJ9yTo4C68+hzD2kNnBfZ1oSNf+4h3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hvjhQfJIEp6X/L443vDsRhFEc6n/D506CXxFgTtOnIPQzBeZNmYO6Kd7UOfXcBzivs304x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t4pMDIY1mHX15ksSnCmIgfX8lXnnmMtqsZf3vvLn7Tz18JJ8SoKR7VgX3/J60idWBgC5pb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NOkBuFYI3xrJvFpobB/eRVvWH38kJ8NToPIBxqR/sTbFDuCne9C1I2cDSM+4zY4G627gjj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IgaTJMu1oVWf4XZcAs8k+YxvX9rlj96FNlA4EZLsKVd2atmyoA3Vr1ME/0qgD5CYhZDYTx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J7yvILSPC4Q7SpPJwuhYBdNFa4/no3lDMPYefNyKh3ZNAz1hIo560r4yVbht7+AcieVG8s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CPGueMc5P6WV8R+zJ7w/2HGnefOxJm1g9CSCNetImVisCeoan19O4d7cijt/5CaCLuo0hN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twm4RCQQBCCxGAGm02IA+tDuyhmZme2yrm7Eg4jyS2WSHsdMbcTuEe2wIvZrBNqQOZcA9p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D5BgC1N1Qx0Db0ujkBEU3P+PKfJaGFXNdKMCJNLLvgqOOOt9Tzofjfd/zDD0eOPHfQ+kqG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eP9D2UDpvA+fzDJ0eQO0EdYlZURqlMmaXsNH7fQ/v/dUNdVlQIjL28Q1IM8WJv15SH3M5K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mGjuyhQAEIAABCEAAArcTKEoj81773l3pJSWzSybJvF8w7U3jdr4kAAEIQAACEIAABCAAA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jjcyCT+iGbNvdtY1NjHWrwwsaxtuuTKYYCZKEAAQgAAEIQAACEIAABG4kkJFGZsEnJGd2b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8ZMHn8MoPO+Od5DGDAAQgAAEIQAACEIAABPYSqH3WSH9C48Bn2c3ZAOLt5Ac/dn3kaS8O7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AAAIQgAAEIACBZxJ4yQqV0sJO9vo//vGPv/3tb058Jc8lJ+laU2X1KThxpoEZBCAAAQhA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INCOwOvrazvnjTznpZEOtrn/Latqsms7cekpK8aukkZ+kdYIKG4hMBSB8Mz67fXTUCmtm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A3WdwQd2Hc4gCalB3I9AtEFXdE/WM0qh2DEP25APnfrYLz9p2Ruw20gSCAAQgAAEIQAACE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jUDuGQZ+drY9AcFLQkkbOuNv1maW4xKTTiFeit5OfWXL2AjMIQAACEIAABCAAAQhA4AkEa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3qEZ2rd6YjXO7FJFwN+LH5POE4aGPEIAABCAAAQhAAAIQgEAfAsUNdeYLiOKvfoEUVY1RU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lRT+XaK0+TJ8WpTKa6Z/2Dv3TYNJfCEAAAhCAAAQgAIG7CBQ31GUTMnppM2ltb44C32yrD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3i2EjY73FMQ1xbLWwUaq4hQAEIAABCEAAAhCAQIXA9gl1m/h2Hd5d8jaOk83+YiAE9FJe6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pBuSrCLQ+oe7nl19jqr+8/xgfpFdKfclaVhyaQFm3Tp8t8mx96lHomkDWfS9dNzYlemlzj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FfhrLUxWl5mnbdqj9Oeyq6lK9ebBkUVcK2Dl8zmdKO9RX3eLu8uMfO1CfHCNQnwTob94C9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hYvlkAmxxfPLoiwoKk3U9X4/TsvhjZpkGV9ay1FyiZLWBmTua6LsCpWN6svlVRVKCWYdsh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5x6EGbjooo5+tik0a6UD7K2rTudMg7YI/h5KlXE81bb2kS6grgTzdHKSqPamOaXOyJPzNx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8rKjqk+MCagFYPIbhJGKaL0wg/ehX7Kz5NFo048NFq1aCfnPaOb3TKPxN/JZZ1CebDzJ8h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nlxf8uPyrE+Kz7twfuvOg+BPbHCa9uOrEEjrrRB0snak6zTpzJhwEIACBEQggjUYYhcly0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RvSSfAdOfENMyCck02XhX0w2TNr3OIOsSzslcbN5homYC7c3TMDjZ/JICOMmtUfPIObsYt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Ex5zUu+Cp1WxVH8ZSUrCR55lxvPZJcYw2rSAAAQiMRgBpNNqITJOP/qoreVzKXhtsGk+D4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7mfX6J8GerXcR864pYJpANpA/z+xQn2zev3w6JCy70XSsUp2UqHrkRzt62S6EcP5aTS2zB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BLZ4U7cYFzxCAAAT6EEAa9eG8WhSzWKR/Xa2r9KdMIJ3CymxP1lV68otBPSLqZJ4nm59n4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7GqeZltqXpI090qdXbQbpZp164lVQt2iAlv43AUfYwhAAAIjEEAajTAKU+awa9WITxxNO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fCJ8w8X0pi9pxLgQZLHubm+RKzZ3J7OtqX+vRunBypPrCIxoEIACBFQggjVYYxcH7wIHdg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Kn7I4E7fuU7/X7p/sZn2eSbJpW9n3paP4sWSbZxPO+vQ39/tsiuuM82wJdavqFqj9T4oz3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byNSjA+puw/dM1HyvUbcCWypQZRXIfBWv0UXIpM510PR7jWSCpRdq0ovxSnb3XaRRbx5tz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sPrGtJ9DJPJt+A4yza7uwZMn4h8/ZvGKWXd9Lt5ClKfVH7cfiLLYDWEwNOwONXNWdb4bXh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W9bV97+wN1N2At0A94/caIY26ldxSgUoKZ1P5bBoshWmAzjSVRv7+pfNdf9uSZQufZ7IaZ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Ln6DOEgD1mcKYuu0gN5CpGTqTB7UT1HmzgHpGacSGuvND/0QPZmlIEJSu+w2eSHPpPsfl+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9PC5wKD0AJLC5+gLomiy58pC6CmCxCAAAQ6E0AadQZOOAg8i0CLcxFa+FxgVFpgaeET1FkCo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CBCCwAAGk0QKDSBcgAAEIQAACEIAABCAAgbMEkEZnCdIeAhCAAAQgAAEIQAACEFiAANJog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AAAQgAAEIQAACEIDAWQJfTqgLZ1iddUN7CEAAAhCAAAQgAAEIQAACisB0h9T9d+giChgCE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AQhAAAIQgMDL58+f/4f//r9fA8T/8//+v8v0ZY0RoRe3E+BJ0W0IQA3qbgS6BaKqQd2NQ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P1CHWfKtG3QARCAIQgAAEIAABCEAAAhCAwLAEOIZh2KEhMQhAAAIQgAAEIAABCECgHwGk0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+P/9D95kGuzShOnmSeiP7fo7UBHnGlgBgEIQAACEIAABCAAgbUJII2+yIn/6//8P0VahF/jT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xiv7VxN008CdZ6lHTnvrTwxICEIAABCAAAQhAAAL3EvjqGAaZJYtU0AsR+mK8bq7c25MQ/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wCN2RTmV7Z0RUqfubZiZKyT5er3vbFDZa9W0+vn0ESeByAgeeFLtyMM8UU5Cbt4j0ibbrL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5/yaWdWtug51RS983e1EalLRTu4bvctT+PFujdtZVxSz+Sd9yzZXKa6snup9V6elcKunOV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Sccq/f1WvxLPSF1B3G+gs6hB9umMYPqRRdgpembXr+3437vVAB+4sJZWSnbFtisOKUDFqM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7X0H3CrbNedUgg0saxwgceFL4A8WCr9R23VWluZ6f1d8d0CEa3cTMXUJrEt39zqhjGinD7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UWW3eFlqgznLOBmqKug6wTib7112snNH9gbLPwcpzylRUZ9T+m8/UliNU9dQA/cmD2s/qp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S6OCGus03g08i7tlc9Ix5sSnpnLr+iWTC//FHHpseBSfGT7ySqq94Mf6krXaBis1jXP14l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E0vvArjvDLuPLsTuj62dlVgRenljWYTbbTQGzNzcnk5LbUnOnW6fZ3k7dbj9Rvy6vqNvhk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BvQQ+pNFEt++9nazbR8kRNYye821Og6ThgXxEOFUiiigSEZUVSCJyjOYx0kv0lRFvjx33A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Ehq1G867ECDPIXTmkb4XI7WuXH32/khtO6Q2d1tXSzf+usiy962Te/PL7LFle/vbWsUroN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EINCHQGbVaIH7o1YL2ccRrry0C2sjM8RMXpwMnDPqSA9wGjfVTiURlUqdSts+VUWUhxM4fw8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dAvNmgX+M0jcp/G0HsZR3RgyELBM//GxzeQfnWN/90Y/5P9PKk1sJdQmLx2f6ShSulALJS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fFB7n2EAAAhCYkYCVRv7b9Mi91Ssk2ccxeS0qSsJDzEr91apJ3lrW7+dl39sTS5NJVi/Fl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pQjPjWH/949Vx5GJ+YG7X3oXis+OMz3RVxP+Wf6Ph29WdbLai9469v3OyeSMsTd16mO8tD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KO+sv9dTSn0lTyDiHAAQgcDuBr6TRM2+OfmGg+aStnHpMtNDmi6gs/mjPFYUmKT1zHG9/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aVO+166gyrfTfOi4ho53syuHGPC/v+F0OnWW5C7XTZ3xrLNXnWRT+UjeWuyrqrlEgLgQgA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kkf823SGtniH0m6aVd90Mn8pbrfrV0f9KGR1u6qUKGf9bhj3xEgsCcdHGw8H/FNjlM/u+e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8W+HpVCObbA7+Lviz8vt0jnKc6/uN/ak2ssyWpb8L2Z76fe56UqSlns0z+z7aCFXdaARxC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P4KvDu3UzvU8sXtezdrmxnpnK+7N0Wh44ZlRedeID86vErbyKb262yb7hF1vpoCaB0mSu9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3pfEqkRxqHJ3DjZmHwIEnhcet1Gd6c5DCNk+ftMbS24h5olXuQrrgdcIVn6X33U0UT57Z7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BH0scpmuHr+SzNCjZ2072hmnybIo6rf9sWZ5E7fe590mRvflvFn/6YhebdEbtv/nMbpk+K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B3Qhs5VYpN5xQ1cFs4u816sauXaC9dxYthNIpgue9OmNT0S16+mUEjFE1qaWeh+19hfNoH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anpsS2PukaJRMixpr4fNM90F9ht6utqDeheuM8SCoz3Rhlrag7jZSoO6JGmnUjXY+EOV+8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Ctz8pSm+un0HVwueZfGJbUJ9n6PQAaieo82a3oz7fhVk8gLrbSIG6J2qkUTfaSKObURN+F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bKVCDuhuBboGoalB3I9AtEFXdE/WM0ijzvUbdkBEIAhCAAAQgAAEIQAACEIDAIASQRoMMB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gAAEIAABCEAAAncSQBrdSZ/YEIAABCAAAQhAAAIQgMAgBL4c3j1IKqQBAQhAAAIQgAAE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DYMrDu//y7bdrDMC//vhjmb6sMSL04nYCPCm6DQGoQd2NQLdAVDWouxHoFoiq7ok6xJpOG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FEAgCEIAABCAAAQhAAAIQGJcA0mjcsSEzCEAAAhCAAAQgAAEIQKAbAaRRN9QEggAEIAABC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ATGJfAIafTX777zjMBVZk4/npSwgQAEIAABCEAAAhCAAAT6EHiENDqJMkgd/RO8pVckR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TydAcAhCAAAQgAAEIQAACEGhB4Mvh3XKqmyx3/PP3381cP/yqL8bZf3olttq0bNGT4LN0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Bupn8NX2gWYW+az/O0I2A4BYCgx/Fs+s2kr296CE2C7b1+1j2dle6M6Sh0+aDo573uTAda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rlvl0Vd2NzOWBQH050pLDLOpgPPEJdfFuHn+ke9mLURcZNH7LboN0eaC4FhS7n901F6diE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x8pRwCIF5Cey6jcRb02ZnxczoItO8dL9K/e+6MW6mh8FeAv6R2uu5kT1V3QjsSm6nq+p54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thPrghjrPHCV9n7XbCDkDiYAxmkeuaz+iG6P4KU3URBGJyMyKKGeGmEFgYQLO24h+i6HeJ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FUdO1bgSo6m6oCQQBCECgBYEPaeS8obdIoqnPODEqLfKIyJEFH3Ml5qZFVPqrtjHLbgik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IVO5CpaVaJ4GTzZ1RMINASoCqpiogAAEITEQgs2r0zG1gFQUVhrOkoPRIVzb8OPcCTVQ3p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MXUhW6j1rsOkdbFfzpv3C+ZMJUNVPHn36DgEIzELASqPFdJF0p7Rw5Bmnyr67uIIkTvROP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EDQQgEJ9T5o32k2vaJ5szKBA4T4CqPs8QDxCAAAQ6EPhKGi2mi/z46gpKLxmZfXdxQUkC6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P5E8MSwg8jcBj70JPG+hH9ZeqftRw01kIQGBqAh/SaL17t+nRVQtH8V1tProwdd2T/JgE/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AFj7H5ExWPQlQ1T1pEwsCEIDASQIf32tkNvHLYohc18sjJy+eTLrUXH+vSOnVqPQ5BO2z/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/+18VGWHD7ZAIjf9lOehvx34Wi5eaRdHHonferkk9n85FRT/0USPmPjJqqnrrYuiU/V1V3w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bUM36zKIOltN9r9FXX/naDV+jQPJ66VQv9dlVduJVaRJnYKmA5HMOjYYbtx4CI08iPflXb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h1CdH6vLmC6Omqi+vllkcLlzVow0BqLuNSECNNOpGOx+Icr95AAg/HoElnxT1dyjuGoQlU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3SdRU9ZjF1i2rJau6G71dgUC9C9cZ40ml0cGvfD1DirYQgAAEzhDgNPwz9Gg7JgGqesxxI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pBJBGTxtx+gsBCEAAAhCAAAQgAAEIZAggjSgLCEAAAhCAAAQgAAEIQAAC3yCNKAIIQAACE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AQhAAALffDmhDgwQgAAEIAABCEAAAhCAAASuJTDf4d3/9//9v/y3//bfrqVwl7f//M///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2/9+V3TiQmBAAt+/vf32+mnAxNZL6Ye3T6DuM6yg7sM5RAmop5vWdINzbaA37tXXAi17o6p7k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INd09hA113SqEQBCAAAQgAAEIQAACEIDAuASQRuOODZlBAAIQgAAEIAABCEAAAt0III26o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AQhAAAIQgAAEIDAuAaTRjrH56eUlWscH8mvWRf2v/qieWH5vWEIAAhCAAAQgAAEIQAACW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F8ff392P6J7Qq/RzPhpYQgAAEIAABCEAAAhCAwAkCL/qEuv/tf/v/Pf2v/+uHy+zF8OdwX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fet1jWWru713TE+qCmAlaKCajH+v0KkpJ2prulFyZQKnnkkM/LiyfQGCuE+p+fvlVD8ov7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fzZXsCKZm4lY3z14sOYzX6805Nq3REyodqblQz17V050u1agOr3X78ucmlPc/5xWcUHctY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Q1S1oZ6s6BJqO9seqUZQ68UdUSvaiVkEC96RlqXmLwbvKp6z8iMMgV+QnXDS/Ho4r8ukqh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EWhMI8kN+jC7yhDbT0NAkKqX4I3/NXqwIrcPNPTljUyHgH6mRMVLVI49O/9zCDDIoovhPZ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CxDVuIFOM1EpVfXBDnVkFqgyb33LksdefMpIP/2gVJMlrvZRqp119lKAsEO3ihvF6BJzrR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l9fjQoxkJUNUzjho5QwACyxP4kEb3ahhZqkr36d0+BnrPW5RDIaWSXMmuGh3oQnaj3Umtd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gM4EwX4w/Etc/g+ycKuEg4CRAVTtBYQYBCEDgdgKZVaMbxYls5Ludi07AuWhjTlYIHtIr/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Xqfw+sYTA+ATSzW/j50yGEKgToKqpEAhAAAKzELDS6C5dNONnjcwYpx80CgZ8OmiWZwJ5j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HktEI40IOZwhQ1Wfo0RYCEIBAZwJfSaO7dFHnPp8Pp4/tTs+OK+2FOx9XL0Od94YHCIxGI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dYLbYjZY2+UCgQoCqpjwgAAEITETAnlA3Uer3plr6UiOtlMSmfkK3vyOsQflZYbkMgdKBd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SXEWAnAdLcT4Cq9rPCEgIQgEBPAh/fa2Q+5yOnMvi/7KiF5S4W3b7XSLKKQih+LkgeRyEkc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Znnq+TGkXIoyfRmCu7zUKo1P6uiFzPf6a3aoUh3jzK4zSQCd9zvVlOxM9EWb/XqPZq3q67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5XqNuw8T3GnVDvcz3Gn31la/d8DUK1F8aRUVkjkzQein2NFVQFQLaG9KoUak8x+100sg/N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p5B+7k5YLox6wqpFGJ8vV2ZyvfHWCOm8WbiBU9XmMHg+hqoPZdLQPfq+Rh8hiNpXTuk1P5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v6E1x2cfamw7qPChvMex0BwIpgbjzja8wojZWIkBVrzSa9AUCEJiXANJo3rEjcwg8lED8n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3FyVAVS86sHQLAhCYjADSaLIBI10IQAACEIAABCAAAQhAoAUBpFELqviEAAQgAAEIQAACE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jgDSabMBIFwIQgAAEIAABCEAAAhBoQeDLCXUt/N7l8z//83++KzRxIQABCEAAAhCAAAQgA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JdS+fP3+eLulSwYVTAkNnKEcIQEAILHx492ijvPCJ0qAejUC3fDjmuBtqDu/uhpqq7oaaw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QBCAAAQhAAAIQgAAEIACBiwnwWaOLgeIOAhCAAAQgAAEIQAACEJiRANJoxlEjZwhAAAIQ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CEDgYgJIIy/Qn15ejGl6JRro6yUbcbVpkPqsZLzpbdNAO3caO828oLGDAAQgAAEIQAACE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QRndQvy5mkCX6Jwozc8XIsIqBPy+PLPR7wxICEIAABCAAAQhAAAK3E/jqhLqXPxdG3t/fJ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XcF2bxSuxVXrdY1lq7mfU6IS6zVWRvytcwTj+Gh/I/+GKNtNyJXvd9FrcZmmYoBJdG+t84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num3psX/gsGxHYK4T6n5++VWj+OX9x/irXJcrFWJZ4/Si36fTISfUNSrjlP9cqGev6mXOs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cphMeTqg7RnKzVfYGQlVvcjtgkK3q4Gc62h+rRlHqxH/SvezF0E8xEHYnLUvND4zN5U2Cd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QH7lSj1hXNVdlG9eCouDJKhzpgqwapZKs1EHd5asSxg8EsgSC+In6R+uieDH8mFlm6iEYi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Rrmz6zFr6mzPKJwmsgZqqPlkGizUfecKzGOo1biBTDMpKVX1wQ51ZBaoMm99y/LHf3IpmN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olPZ91065VK2VVqiiTos/JRHlHAjJUPTY5qKT0zNmjyXgWRSqwImvgtHAKCtz8bGE6Xh/A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EhAAEIHCYwIc0WknDHMZRb5guqmh7s6/MI4r0djsT2r+AU/mskfiMNqKI4vWsQPJ4k7bZ9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7WAJ7Z5ZBIKWLS9mLj0VKx28nQFXfPgQkAAEIQCBLILNqlH6IqBG7dFdeCJS92CiBvW7rq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YSlEpn4qCqqgU7U00TBrC/Cm7dfDa7uzFjv3TCOjFH9330vXUxmyTkz0Vm/vxnoaa/nYjQ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gCEAAAmcIWGnUQRfFzzKZQNmLZzrWom191agSMbvTTFaZ4t62YwlX9t0Fh9ptdv9b6VNJ6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q2R7uyzECtHoIAY8uCiiyb8bvfYf+IUjp5u0EqOrbh4AEIAABCBgCX0mjDrooho+HPZhUs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zwkGqMTaTrCzabLatK6jKvrvg2SxkpStCpeharemNgpvZYgCBFgScM8gWofEJgUYEqOpGY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A4AwBe0LdGV/Otub4u9gqe9HpsLWZkR/pr5UERJzU12GuWjgKmWjldoaMnNPAbrozGGl7n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is0MtfJ7vPh6WJEBVLzmsdAoCEFiAwMf3GpkP+ciqjv/LjpyWTrMDcBt9r1HMJF08yS6ny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IQ+kEOXPdGVRY1Vd4/N6ikIvJ6MeCoj46qKkD1duoyVzfaxQhmFlj9mth4sV0p5zzO4hil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SYZ9zfdlOo3pr4Tb7tSS/vX5qEaudz3mrerrvJGk3iBd65nuNLoRZd5W9gVDVLfgv871GX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SPX22k0YlyVEXG2alSJRGRTloZSXixDBMtYpWLCXnqVRL/UvCqZNS0HR82YDXs+Y3Y80oj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QzlbtzJBG7dgazwujHm2XXUDNJLJPYfOVr304hyhUdTfUoapDrOnuIQe/16gb1kEClfRGe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swIt9qa+oyF/9Z8oJovonmkzcrLFJVcP3f1yKJaNBinbhNOLONw5XWHiIH9g1qvqBg06XI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gjQYcFFKCAARqBIIoQhdRIosRoKoXG1C6AwEITEoAaTTpwJE2BCAAAQhAAAIQgAAEIHAlA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xBQEIQAACEIAABCAAAQhMSgBpNOnAkTYEIAABCEAAAhCAAAQgcCWBLyfUXekPXxCAAAQgA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EIAABCY8oe6LNPrLt9+uMXb/+uOPZfqyxojQi9sJ8KToNgSgBnU3At0CUdWg7kagWyCqu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Du7sBJxAEIAABCEAAAhCAAAQgAIHLCPBZo8tQ4ggCEIAABCAAAQhAAAIQmJcA0mjesSNzC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AQgAAEIQOAyAg+SRn/97rs6tk2D0Hyvjcf+qsHsGcuJImuWzdOZvDbzNNm02TS4anTwA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EIAABCAwOIE1j2FI57v//P33cDH8v6mO6jZ7nWTt69PxMwnU03MmX0JkEhNvWdraiY5by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x6WpT6mifWePNIhn8KW3S4/Om3cYL1KDuRqBbIKoa1N0IdAtEVfdEHWJNdwzDV9JIZorZ6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IdzVvMTBpuZ+cSden5qUueIIem3+numKXEohrOJ7Q2UAVaWQKxhPC0NPSKDYvqUr5q/GQz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VCGYnnBal285n69eASk16yqD+3oF4yN5bPE/AaFNpvjno5ilWSQnUy6Bu93wc3HP6TGld1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qNuxTWcX8YrcvanqRvCzVT2jNPrYUBenCPFHupe9qF//zETT2bzRqGy6Dd2JP9pSeh2fO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if6Vh1onhIL9qmJvpHTOQnNMHxxymrcz0UaOohxBW6QNNLI5IXealQXV/szmL26xnGWXJz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pGn5SsKU7Rra/2XERD/V7SwngrpTqJaefxeaesKubl4z1rn5lnw6l53X6noK5jT8N9SXjN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9I6VLcgb1JRg9TkDtoXSJzUqoD37WyDmJdJpdMirGiZlJ6PlWNisz+zfeUvm0mfPmrKskG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PrKusnwNSLSWTqkedgI5r1EtWzGS1aJq8NpOUSpBLcjctEvNk3hy1zXF/lEFakLue8qmxL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McQ5B/Sl/wKEz7jEzUB/jRisIQAACEIDALgIf0ujYRMQTLM6b2/mv5yDRK7Ne+ZNM8YNPb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gqazKNi/JBg9SM2/TssGogl3etLHpfiQjBqZH9QWczRyit01ZIgb1WjI6LSvbpCq0VpQ3y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Rww1OPuVNsbWAeeMd6drugPpanniDAAQgAIGHE8isGl0+aXBuz2g0EiIbSv7NG9XORYzoT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D8MBazV4aJvre5kYUae2htZZxW5cQWpOI+MkKlRRmJX+tY7MayaM5K1WxWTBn2D6k7Zmnf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mpGQ90/zyu+JVlQDqq0jiBwIQgAAEIBAIWGk07Ayg3Wjp6fWZyVN9KaPpopkRHoHVmY5kh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nsoJHS5RomV6JqYqfCiUxizbyq+lpRY8ZLGIZr+tf2xUbnjcJpDUQZdLhW1Pa/LCrzeTnM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FthCAAAQg0IHAV9KIGUPpvWozHa8PzIULODpQZelJL+xUFnmMDtksL4mYLoKZtmahJvUcP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0pmZxulzJxOixqM3EXlaHNpPfBIVBawIyWMcCmeYils6/g3Asn5FbgXrk0SE3CEAAAhBoT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tvBFmHjKBjvOhzYl49p3UChZjn6qI1hDMisfJBZBs/pvQnFqxou5KHkr0KgqwBOTa2sZbl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i1g9QfJo3HZzPrGzzbP2czNPfo0ssQX0JRpxAAAIQgAAENIGP7zUyL7QyG5bren588mKjM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ppepIJltGEqQiatMgdKoyVzP06oKqwqeu7s78NQY1s89wpSQpNTqT8IHORm8memW8TMRSx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3qtumbpt+gYPzPhDNsut+se/1e0slisdntrlUu06glKd5XmTbhougXgN10+fj4M7TEWxa1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eqJvi1c5BfS/qEH3ur3zthq9RoMpNPJ1zpzIgTrMqsqr0183uZKOXJlib3rLP+VKrXQs+R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s5imJxvpEMzshThVjarZpIygqCaST3brxrkEZyniQmU0LzdnC55mxA/UZervaDoJ6V86TG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BGtTdCHQLFKoaadSNdj4Qd5abB4Dw4xG4/UnRQnO28Hl+6EB9nqHTw+2onXkuYAbqboMIa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t0KTS6OBXvnbDSiAIQGBqAic/1p/tewufU0OOybfA0sLnAqjpAgQgAAEIrEoAabTqyNIvC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AQgAAEIQGAHAaTRDliYQgACEIAABCAAAQhAAAKrEkAarTqy9AsCEIAABCAAAQhAAAIQ2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dO8wxhQAEIAABCEAAAhCAAAQg4CAw5eHd0yVdGoi3t7fPr6+OYcIEAk8h8P3b22+vn57S2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bJ1D3GQFQ9+EcogTUy8wQukE7FihMYLiBHEO3txVVvZfYYftQ1aHtdPcQNtQdHnEaQgACE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AQhAAALrEEAarTOW9AQCEIAABCAAAQhAAAIQOEwAaXQYHQ0hAAEIQAACEIAABCAAgXUII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PLy87rP9tmm2yy88u473pYQ8BCEAAAhCAAAQgAAEIRAJII28lBIny9/f3qHb0j7Q31yuSJ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8RbebQb3ZYwcBCEAAAhCAAAQgAAEIVAl8Obxbzo54+XNV5P3fGiD+y16M17VZyfKkz13D1+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onny08a6GxvmZtp48sXkCgc4n1P388qum+sv7j3XIwd7YiIe0bWqcOk+bV1LyOAwhnCl1P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4/nbuY1rqnOXVaAjSqREn1DVCTVU3Apu6zVZ1MJv4hLoodeI/6V72olZBWkE5m/t9dhvOe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gJVkX2tX2ZNBdsTCGwIUEgqSJqsaji0zcqFXij5n6m1+zCZeai0+dksdh1EVnUroQbOoK1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5pdSfhqJ1f0uzoNZxH+ifqu426CtV9cENdWa9qITeaRab7zLuNtghkOyjixvhKhvnzCa6K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/+KeVUsWbP2hPFMSCQJ3AphzSzf3GzuWdXaPjj16RYbsiXmu8K3+/MaivHSa8QQACEIDAX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7ZRKkZLr7bi5Monmi1NGCRzSP7lHUPPozRfJXaRv1knGlve0NOhdSsoWAk4B/si5rTaZJ+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a/RYbap/+lA5EvLGJv1+gvnGYCA0BCEAAAu0IZFaNLpcxZpNeu8408nzgMz9a/2xmlfV/I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g0IeAf4bdIp9UApV2xPmjH5NVfv+HLUF9GB0NIQABCEAAAikBK40u10ULQM+uC13VL3Nmg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q5PEDgdYEdk39s9vK/XvJsn1Jfe5KqTWfC/3v6heoLySPKwhAAAIQGIfAV9IIXdR5YOKWO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5EA4CIxOIG7cOb4cLXbt8wed8SmMCP98vUI85smQFAQhAAAJ+Ah/SqIUukpPu/AmtYRnVT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RaQlIf3Jp1x68NSjRi4cQOCNsAiLZDqdxnfSZJe/3mU1phNH0dyGbLahHGERygAAEIACBG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4ZII+m1yupF92pJVPPPLbnLjgvxgQRG/zqilZAtKHK2QPYyid0BCl1I3VQGgI9CQgxxtIU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+o/q6RLZ5yWcavaQWZNnqQEo9eVZigXqQgRg5jcqzb+S0Z8wtOzWasSPj50xVdxujlar6q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wUaB2X/kaEs5+KKiuZLLf/Vr6cJEwMYfU6VO/ow3yqVH9LOm281e+lhju+hyLcyBa+HSGz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XUJ8ZLNo6CfCVr05Q5834ytfzDJ0eqGonqPNmoaqDk4m/8vU8grU9aEGi14UqvTZNUmGTb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A0LVHgd5NRyAuuZw8C8H0uoXP6cCmCbfA0sLnAqjpAgQgAAEIrErg4Fe+roqDfkEAAtcSi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ntRne4g3Ut2AnKAQgAAEIrEQAabTSaNIXCEAAAhCAAAQgAAEIQOAgAaTRQXA0gwAEIAABC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ARWIoA0Wmk06QsEIAABCEAAAhCAAAQgcJDAlxPqDjalGQQgAAEIQAACEIAABCAAgQKB6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uahkCKxMY5PDulRH/2bdBDu8G9RMIdOsjxxx3Q83h3d1QU9XdUHN4dzfUBIIABCAAAQhA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IHAxAT5rdDFQ3EEAAhCAAAQgAAEIQAACMxJAGs04auQMAQhAAAIQgAAEIAABCFxMAGm0G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1Ntoga7zpQfvfZby7MzSAAAQgAAEIQAACEIAABP5NAGm0XQhBnOif0CC9su1FWfz9/V0ET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wPh9xV3oYQwACEIAABCAAAQhA4IEEvpJGL3/+0yCyF4NBuG54OZuLWXwgTkqBbh+VIE6iP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kdCg+o2e5GP8kuqhutjc09hBoTeDnl1/jTz1QyaxyfTPzSmiTjzPJEHFvnptJXmjg7MXeL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L/JPuozPJwVFfOGrDuvKP1LBdmCWxYSc8swD050lV+1mdtFymqj+kUejS+5//RLFkLwZ2W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W4UEciVKgk+N0bfO4whNFS+t9bnq96Npe4A0CTQmE16Ff3n8MP5u6KJqFHz2TLjV3Ttaz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lSVvycebZlG0pN1D3xL5qrFKpr9rfG/s1xYTnRj4XhqaqL4RZd7VSVR/cUCeSpk7KadZt5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7pUWeiv90B51IrOyeOtlHF3ffpT9n+kJbCDQiEF+HovNNdZTmUGqur1cyL0V0NvczOdlNf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cQH3JKOAEAhCAAAQWI/AhjdrJmLjEpv1Pt+hW+ayRFIT+BJGpknRrXDSoyy1RU2Jm9vUtV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Cnt109Ul/uo7khxOji0zK6iK/bJPFotTPyW76e+Rntden6cJeDfko1HvZYg8BCEAAAjMSy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zvldx+5zeg5duvTsfpamHrDgxHw2KUifdaKd1UTbJrMFmq6b9xTkEDhOQDQyeLXBplJPNg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dWnhkUtqX83keJiwNT+ZwsvmjUJ8fLDxAAAIQgMAUBKw0ulwXpRTaLU81Il45oS5ENFooq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JpF2lfhr1DrcQuJaAR2lUIprme9cxjOd6c4/z0lb1k928hPnJHEB9ySjgBAIQgAAEViJgT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SIxwGB6qXjPSWNnl8OH99qIM8PuyNhhBYj0Dcz3Z461qluUcXrcezLkpB/agRp7MQgAAEI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UXctoOhVU6n7ps0YncRnRxUrRSZ40H5PAYWETuyNHyeneZX1mt/CVmqdLLifzHAH+yS6Ae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IQAACELiRwMvnz59fX19DBkbG6GO1Y37mHIU+F3eheXt7C53Z1eSA8eangMweuVTwRINNP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T6kCnaLIqge/f3n57/dSzd6JP9EEIUeGYNFLLYJC9mF6PZk6fpeaST/Szy2ea5w9vn0C9K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bY2WrOs4Q+HctAZlxycwqTGA630Cu7dGw3qjqbkOTreoQfbp7yIc06sauXaAO0ihue8su7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+jztCyDbRzrOfRGJxqV0Jree5vzTKMmyxe62FzzMF0F8agfrMeNHWQyBU9XTTGk+/BrRBG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6G+pQ1TNKo4Pfa9QN62iB4ha4bFbp7rj0Q0pGVmWbaOc6VvbLlEbjQz4QMATM+c6X8Gnh8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SAksLn/dSIjoEIAABCECgQgBpRHlAAAINCcSPr1wboIXPazO8xVsLLC183gKHoBCAAAQg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RhxI2EIAABCAAAQhAAAIQgMDiBJBGiw8w3YMABCAAAQhAAAIQgAAEPASQRh5K2EAAAhCAA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QAACixP4ckLd4l2kexCAAAQgAAEIQAACEIBAdwLTnXL5RRr95dtvu4NqEvBff/yxTF+aA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wpOg25qAGdTcC3QJR1aDuRqBbIKq6J+oQazppxIa6bhVCIAhAAAIQgAAEIAABCEBgXAJIo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gAAEIQAACEIAABCAAgW4EkEbdUBMIAhCAAAQgAAEIQAACEBiXwPrS6K/ffRfxywM9GuFi5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GbMRSMhXjUvIn09vbHewhAAEIQAACEIAABCCwMIE1j2EIMuOfv/8uIiT7OP2rGWbtJIoT8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tomW2SV0ChVbStl52Opmsz3q2C9c0XdME+Lxpt3oANai7EegWiKoGdTcC3QJR1T1Rh1jTH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SGXZ22m2m2um8P9t8U4FcOEJS7iVplMaqC5VN+REdlshU1FSWXipmxCx9IH2Jf/J3+ULgu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vAeltxDxJPZrfPB30MOk3SrLP39KYpu+VmObToR6/euXlY3bUVPUsxdYtz7QkuIE0gg/qR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5nQ1VPbc0ys6tK8svRhJUpuaxLj0TmpPjp6VR3VW6jlSXFptLRjqcljHZOVm46FzncZqVJ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8AQJzvdxu3oU8I2JuOKXF28picumOX1+Lngu1h+QINtmSmAs1VT1CIQ2VwwJVPRTPSjKg7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zSqODnzXy65xdouKqIQzpxZ8oydIfEyjOpcL/8ackXXalFzuu0zAyKc0w9Z/tSHbepsNJL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EFiDQ4obTwucCqOlCNwItKrCFz25ACAQBCECgHYEPaeRXO/5sZrn5GhEVBVUqn0Q76QdiZ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WZWWaZ71pqWaUm3Yb20YFJdfl11IC/hHEEgI9CZTuQvrJVcmndMNxNi89W1vcG3tSJda9B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THQIQgMAuAplVo1n0jLOfRs+krfRKkXksxtmlp/QFT5vV0/MsBxlvuolJLBtLVqWcoDCDw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Iiv+Y2j/ZfBwsZDI1Aap66uEjeQhA4CEErDS6UBdd6OrYYEgCWVGh1UV4nN2AdyyuaZXlY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J21TRmSapZbhSWoC6pCM4gUAfAukM0hO3dMM5s+Zz+03M03FspiBAVU8xTCQJAQhA4Ctpd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xSif9naHLTrO9vZP3p41K2eyU3tiWDVpaDtJzOLNOJeJN9v5paWc2BJ6ZC3YeHcJBYPOtB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G42yeHYhBbmIUyewE0hcCZ1lS1bMPPflDAALTEfiQRnuVg6er9eUaj4fDNro78dXFIxiyO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mqgPFx+YlsLIcZGSkWQLalGSHWdEQAoMQcD5P4xMtnVyevOG08DkIWNK4kQBVfSN8QkMAA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je43MPEOEhF4DEe/+i3ESExt6xMneDmj70vcaxdAxDZODqBctn3a9khlQ+tfsY9NBZ6y6W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0z4wUbbsRmO6YY02mchfKPp1j2/SG47xfnfQ5F+puFXg+UDp8c6H2v7aerMBK8WdfDjzPl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2bh5mr+puoM4HAvV5hk4PWdSh7dxf+ers/LBm5iZe0kIikERRpJaVl6iS2NP6xK9VPNJoM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3HnbsSKwRgYVnNp7nTiOqWbcLo+6J0RNrYdRUtacAlrRZuKpHGy9QdxuR6b/ytRupdoEo9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pgSWfFGPq/yVRj1n2S6Kmqscstm5ZLVnV3ejtCgTqXbjOGE8qjQ5+5esZUrSFAAQgcIaAn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tITAUAap6qOEgGQhA4LEEkEaPHXo6DgEIQAACEIAABCAAAQh8EEAaUQ0QgAAEIAABCEAA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+QRpRBBCAAAQgAAEIQAACEIAABL75cng3GCAAAQhAAAIQgAAEIAABCFxLYMrDu6dLujRmb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frx1RvEFgagLfv7399vpp6i7MkvwPb59A3WewQN2Hc4gSUC8zQ+gG7VigMIHhBnIM3d5WV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tQ1WHttPdQ9hQd3jEaQgBCEAAAhCAAAQgAAEIrEMAabTOWNITCEAAAhCAAAQgAAEIQOAwA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0hAAEIAABCEAAAhCAAATWIYA08o7lTy8vxjS9Eg309ZKNscyahYuVH51MPUq2h5Um/p6m/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39sVp5h1d7CAAAQhAAAIQgAAEHk8AadS7BLJz+r+/v5euhz+lP3uT1hKr0jaaRXVnmsifK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sSx3u7YLRnCeV4YHoNIEABCAAAQhAAAIQWJvAl8O75eyIlz8XRt7f36Xb2Yvhr+G6NotXY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eFcg/AI1OqNtcoAjSRZIMxvHX+ED+D1f09Wgvxtk+1uOaoCVK2kxHrIRO/5Q1Nj3NdkdDK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nUXrsr5aHWE53Qt3PL7/Gofnl/cf4QK6Y65URDE02m6eB6iWhfeqsJBDHpjV6TqUjNR3qq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lGtXhtW7TWRAn1F1LWLxlbyBUdQva2aoOgaaj/SGNtNSRx9mLoZ+x/0ZBya9GNRnjXYF2D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Z0xvhkWqPOO8XjRQN6p0Sn6n2qMgPJyjtUzfZFFrZnqZBUzOhFx+UDMSVU7MhjZwjPpc0M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jSTY7Hl8ItTSSx/rFsm5golR8SnrTzdc3SY5gkC2JuVDPXtXTTWtGqNt6DtlZENKoxcCVb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0S1U9ozQ6uKEuXRcqUU4Xly4fj24ON3eFGdkjusiIkLhBLuqEzc1yZoebR1xtAom6Qqexm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Sc0iNAmnN+Zt5lnyljI54IomSxLYq6M8EFr49MTFBgKRQIsKbOGT8YIABCCwAIEPaeRXO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LUiVjOJh1jGjvZ1WyNCIq69ZoNvlVfOoreo9fRXsY+ZGqPuOzFDSKImkuv2qHOv+o/VJvh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UeLidQLq8I1PDMJMzO+vSbEuzvdh2s3m2+8wgb6+K2ROgqmcfQfKHAAQeRSCzatRNz8iuR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QIamvGmkh5BRFnmWo7KqR1hXZpac0AW1W52kWlGRpSLcy3nQTMcs2jH81fyqtoQ0y7qTRn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yGX+OyZuTzft3n4hLEqCqlxxWOgUBCCxGwEqjC3VRyVVYngp/Mn/NXhyNtREh/vTSzxfJE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1oYWEX944c8t+sCe7HKQdporONBHjzZUl3dN0YWrzE1A6kLPLmI1PIJ1BenIuLe+U3rM/4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IaAJUNfUAAQhAYAoCX0mjC3VR6LyonXQhKPwp3b+XvTgCRPl4TEkSbCZZWj+RnWZZiVJxK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dcaI3tmWDlpaDzJpYZdUotRR1V1lHija6X86Vt034GMxFIFU4zpWiuKaUbpxzNs9SKvmcC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Aqr59CEgAAhCAgJPAhzS6VhfF8FHtlM74NsdZxCYt0nCyKJmVdqzVF3yiN5nfm4/WyPWoB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jnLvpYjI6UHxc+QSR2cgn+lBcbS4uHcAeU3ICOeCfJoMT8H+wJ/vZIdk4d6ybLXwey4RWK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aTfoCAQgsT+Crw7t1b/VJ3PH65pcdVb4BSXto9KVGIcSAh3cLUpnuG30S5VPUIUYgiXrR8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BShopW+jOWHWz9K8lew0hBWJUXJqwR14u/3xOOzjd4d26C+l3E5kr2c1yskxUaR6ilMwO+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JngvpSM2F2qxbTlfVHHPc4snC9xq1oJr1mb2BUNUt+C/4vUYtMHX22U4aVWbzWT0jCkQTS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VgaSllFFNWR2lNVh8bMLp9atKzjphjzTaTMbZ61QZhit153tT7VyNg4SbSxrtguZ/M36X2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XD3dzhIYLox6wqplE9ql5vteoD+cQJdxAqOo+tENVh0DT0f5YNeqDqWmUdtKoado4h0A7A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u4JnzFVoAX3i+3gLXGZ9Loh62qqeb1pwprRvbIo26wUcadUM9qTQ6+JWv3bASCAIQgIAhE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IrESAql5pNOkLBCAwLwGk0bxjR+YQgAAEIAABCEAAAhCAwGUEkEaXocQRBCAAAQhAAAIQ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vAaTRvGNH5hCAAAQgAAEIQAACEIDAZQS+HMNwmTMcQQACEIAABCAAAQhAAAIQ+DeB6Y5y+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tt2sM37/++GOZvqwxIvTidgI8KboNAahB3Y1At0BUNai7EegWiKruiXpGacSGum4VQiAI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ABCAAAQhAYFwCSKNxx4bMIAABCEAAAhCAAAQgAIFuBJBG3VATCAIQgAAEIAABCEAAAhAYl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v332nwZtf45/Si1kzY1mykXCbBn5Lv6txq4zMIAABCEAAAhCAAAQgMDyBlaWRgf/P339PZ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olVoF//EnSin9o7WQuV6yFD1WMdhMFQMIQAACEIAABCAAAQhAwEPgqxPqRDmEqX+6rKEvx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2kutGihh7T367bPSpIzq9rCIqeU77JZ0tLeDo/mb7mGUVLeVPJRvTkdYMdwHHeHwCgx/F4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E+t5Sef6au1D8Nb25ZW93WbfOG+PgqMevVf+YDo6aqp632Lplnt5VBq/qbmQuDwTqy5Huu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P785OwUvz8lhqRkGlCiErM9oNktxZsnrDmUxFGm1mXtJO6ZQua1mSPf453GaGGDyNwMgvt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nceV+VXkn4oDPbKCRUc9b9tOhpqrnLbZumU9X1d3IXB4I1JcjreiiVAWEl8UZpdHBDXXjr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NJ7Mm4RpuKnjHvN8f3ns2PqZJAJv1JK0lsomqKP6mZ9CIaeLLt9jQgEAROEuhzG9H3gT4RT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E+tQYVT11kZA8BCAwMoEPadTohu6UH9cyMkrDvIroRRitcUV4mJw1mU3Zk2qnVHppGyO3j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I5CurRO8jUYgexe65NbE2wqjjfVz8qGqnzPW9BQCEFiAQGbVqL69ZG+fRUtsLs7s9Vy3N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tu2sZp+LNs2qkbUTwmJfP0jqS2F+LC28QGIpA9i50+NYUG8Z116G6STKPIkBVP2q46SwEI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NDk8+sv2/5O3eA2TjBEjeJ45p6P8P+IxNzq8apfvx9CKVnrqZ67esvx0GRUMIHCZw7QxSn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hBM4ToKrPM8QDBCAAgQ4EvpJG1+qiKE469CENYZZljEHpUz2eVNP9crpVaTmosiVPyy0zh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3PGljA4FZCFw+g5yl4+S5MAGqeuHBpWsQgMBiBD6k0eW66HZS/k8X7Op7RajIalUUOaIMj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YDrq9VEhgEAL+GaT/2e3vWguf/uhYrkqAql51ZOkXBCCwJIGP7zUy03d9PkHsuV76EONjF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364TllSk+MC9U9V9jqtqDSd4QKPkvqa+6Kkv/ukvFNeKM24kIjHyidHobyd6FKhfTFeAzt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PkVFPVLFpqumYjoyaqp662LolP1dVd8PSIhCoW1DN+syiDpYTf69RN3btAmVfL1Plk539S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qOkr/KZ3MldxWktmbeTuweJ6XwMiTyJNUR3ubYGHUJ0fq8uYLo6aqL6+WWRwuXNWjDQGou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r9LFq1I1Uu0CUezu2eJ6UwJJPitLyzr1jtCTqe5GWoi+Jmqoes9i6ZbVkVXejtysQqHfhO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6+JWvZ0jRFgIQgMAZApWj7c+4pS0EbiRAVd8In9AQgAAEhADSiGKAAAQgAAEIQAACEIAAB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IIoAABCAAAQhAAAIQgAAEIIA0ogYgAAEIQAACEIAABCAAAQh8882XYxjgAAEIQAACEIAA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A4FoCUx7ePV3SpTF7e3v7/Pp67YjiDQJTE/j+7e23109Td2GW5H94+wTqPoMF6j6cQ5SAe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oxwKFCQw3kGPo9raiqvcSO2wfqjq0ne4ewmeNDo84DSEAAQhAAAIQgAAEIACBdQggjdYZS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AAAIQgAAEIAABCBwmgDQ6jI6GEIAABCAAAQhAAAIQgMA6BJBGu8fyp5eXzTbBJv3RrYyTr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0/pPTbLMXGEAAAhCAAAQgAAEIQOA5BJBGl421aKHg8e/v7/HHPC4FC5apnslePJNuDGE02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ABCAAAQhAAAIQgMAyBL6SRi9//tPdy14MBuG6oZBaypX4QOz9loOA1nLCqAvJUISQXAmt4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Xgio+1sbZ5seYSFAj2455oxUEehL4+eXX+LMZtGSZXj/p0998M2cM6gRWRe3vF1W93nOkN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398j/RLs91dkTWKaqP6RR6NL7n/9ExmQvlnRR2jxYysXwII56yWdqOU6VZFeBZF0oK37SJ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lGuxaXDoDRJSbiLELddeZxGgLgc2Z8S/vP8afujoKf81aynUJVLJMM8la+pszuCcJrIra3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JDdi8NAsaMNXZU/I/0Wbv6e35r1TVBzfUic65fTCGTUDUVKqgojgRZWLEkiiodBEpq8EqB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Y8cfjf1i8JAYBJ4H40hiN5YGzLWYQGJMAVT3muJAVBCCwAIEPadRI7fjX1/yWnblXdtNtq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0co3WSPrDRVpQpZvuxG3l80jptj1RRBEgAqlzIRHuGAFZLNLTwayrivJx7sc7liGtILCXA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2EIAABPoQyKwaxUWxq8Jnd9llnfstr8rN6aeym66yp67i3HwGyUivtGH9UIesOjIhKnke6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QuIqA54NGEsuIKNlTscvJVZnjBwIlArsKkqqmkCAAAQh0IGCl0eW6yNmHC8WYM+Jes6uOd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68IbDH/5JG6ZXsktP6aLWXizYQ6A1gb2bxdPFJfbRtR4j/O8lQFXvJYY9BCAAgT4E7Al11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7Uq/8ln24pFHMZ4dKMmZTbGg/2SjpxU2fHibpeQ+HlZgnHDYQuIXA5qa7W7IiKATOEKCqz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gAIFdBOwJdbsaP8pYr7qEjpsda3JFrwJFGzmJTuPa/JCSGKeBHoWdzkIgSyD72aGTM0g+j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Aqr6XP9EhAAEIBAIvnz9/fn19/fLo62/U0WdtR1J6QUmMW1/cNUhvb2+hM7uaHDDWRyBUm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KKvyfPZ4u6qjSIQ1ZPZZVUCU1VZJzByDQZBYC37+9/fb6aZZsS3nKRzJka1y8YnbKmU9uG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QZWqWW2Ys/vH1aAPWApZLyXwO1swJvr+o4Q+DftQTSSVSYwHADuRZy9Ja9gVDVLVBnqzoEmo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qgamzzz7SKKtGdE9Ly0TZz/8YIaRVU0ovq23qkFMNFu2zSXYeL8J1ILCGNMqCOrlGdDn8N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p4XBh1ANW9XTTmhYl18En0qgD5Bgi3ECo6j60Q1XPKI0Ofq9RH6aDRyl9Vid75lvW2FzcP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C+iGo7MeZ9sYaHD7pPZlA3HfE4QpProH1+k5Vrzem9AgCEJiRANJoxlEjZwg8mkAQReiiR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nqlccVfoEAQjMRwBpNN+YkTEEIAABCEAAAhCAAAQgcDkBpNHlSHEIAQhAAAIQgAAEIAABC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035iRMQQgAAEIQAACEIAABCBwOYEvJ9Rd7hSHEIAABCAAAQhAAAIQgMDDCUx3HiCHdz+8Y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WPrx7tJFb+ERpUI9GoFs+HHPcDTWHd3dDTVV3Q83h3d1QEwgCEIAABCAAAQhAAAIQgMDFB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AcQcBCEAAAhCAAAQgAAEIzEgAaTTjqJEzBCAAAQhAAAIQgAAEIHAxAaSRF+hPLy/a1Pwa/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lbUysYGN+vHljBwEIQAACEIAABCAAAQg4CCCNHJByJn9/f08lTfZiNoDoHNFUpSvRIHgOP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pBgEIQAACEIAABCAAAQjkCHwljV7+/KctsxeDQbhuHKaWciU+EPuKT2M5yKgF3RKVSfinN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Us1Lm0ZXoHPOrNBeDQQiQBgRaEPj55VfjNlyJP2m47EVP86zPSqDDPlsgwqd/pAZhRVUPM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aBY2c86S5TXcDmZRz1AVjzuH3Iv2QRqE/73/+ExmTvVjSRWnzYCkXw4OYXMVnNN7bh9b2o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LOJtaKE1PBFV0qH8tba7z2LTmgH8IXEsgO4P85f3H+GP+6tRFafPQ0Hkx27uTza8l9kBvW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qRx6dQXIrzYIGSW+lNKa7gcwLf6WqPrih7nIBE5nGmrjc+flSi8pELxzFx1rJmB1xlaBRX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YUHd+EPEwGoGgWJwpxZc3pzFmELiRgL9Qqeobh4nQEIAABEoEPqRRI0Gya31tzJU4kSURo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F2izddCciSjRV9mQFrb6M9KKIIfBMAv4ZpKw1+Zs8Eym9vp2Av0Sp6tsHiwQgAIFHEcisG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ssrvssm5lMS79FNP5NE560HIoKpb6GpGsCAVj/VinYVaNTIbms0ZsqDs5gjR/DgHP1rvn0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gqtcYR3oBAQiMT8BKo8t1kR9Bo2UrfwIlS/OJIC1aDnzQSKL4D+P2CK3z3cQDBAYk4H9zP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BR5CUUgJUNVUBAQhAYFgC9oS6a/XJgOs/B0ZCL++kzbPqqHSaQmXVqKKyKtvzDnSHJhCYi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6s26ijpAqBIQAVU0xQAACEBiWgD2hbthEb08sPae7lJLZfVcxy37cSNvrM/H09xqdWa26n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XATlfTrdqIZZa+NzVU4yfQ4Cqfs5Y01MIQGAuAi+fP39+fX0NSZsVHn3WduySXlAS49YXd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LndnVxGMs+iQa67O84zEMWqjUf5VwWflkDsELxkYCOUWXp1PYPITA929vv71+GrOz8vEJf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I31yPv6angfl9ppYnff7w9mlY1GMWgDOrdKRGRu2vwFmqOs4Q+HctgXQSFSYw3ECuhRy9Z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L1NmqDoGmo/0hjVpg6uyzkTTSvUiVTypgKvZaGmXhpMtBpb15LBx1rq5Jw40sjU4i3fWBj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Hnq978p/IZmHUA1b1dNOaiSpZp4o06jZw4QZCVfehHap6Rml08HuN+jAdMIoRJOZc7zThk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+R33JAXKQEgRYE4s43/xfItMgBnxC4lgBVfS1PvEEAAhA4RgBpdIwbrSAAgdsIxM9p3Baew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qbgAVlxCAAAR2E0Aa7UZGAwhAAAIQgAAEIAABCEBgPQJIo/XGlB5BAAIQgAAEIAABCEAAA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2I6MBBCAAAQhAAAIQgAAEILAegS8n1K3XK3oEAQhAAAIQgAAEIAABCNxLYLrzADm8+96CI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Y+PDutuD2e1/4ROn9MNq2AHVbvso7xxx3Q83h3d1QU9XdUHN4dzfUBIIABCAAAQhAAAIQ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xAT5rdDFQ3EEAAhCAAAQgAAEIQAACMxJAGs04auQMAQhAAAIQgAAEIAABCFxMAGm0G+hPL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N+mNaGT91t56g4l9C1/Pc5XOzyxhAAAIQgAAEIAABCEBgagJIo8uGTwuSv7+/x5/gXT+Ow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/ahvt02gtMUvt04g61mUdxhEEIAABCEAAAhCAAAQWIvDVCXUvf66HvP97Th//ZS/G69osa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xT32WLHehDkdhfH593dXEaVxZYIn6J/4LZpVf01hibxpqy/gn/b/xszdoKVsnCszmIrDGC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asf/y/mOdf9bSfzHr3NmcY9MaPTVS/mugnqWqpzt4t1EdXus2nQVxQt21hMVb9gZCVbegn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62h+rRlHqxH/SvezF0E+jZOKVtHm4Lhe1LqpYxiYtxuyMz+wqkKwLZTVPdl1Iy5Jsq7rsi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x5u+jSc/fEEsIdCYQXtiCIoo/8iJX0jCpZbZ5C5+dsTwknH+k5gLi75e/gFv4nIvqLNmW5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Rnv4nxUSdGjPVlar64Ia6y9XL5Q5vLx1RU1kFlYqcdPEnu5QUG6afUyptvYsc0s14erPf7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gAAEIAABCEAAArcT+JBGjcRJ0JHx3+1dPZyA1hWpzNh7fII5I0HrHP04Cqqs4NFaK0bXM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B4dp0BACEIAABCAAAQhAAAJLEsisGqUfIjrT8+zeuZLDa0OfSVu3reymq+ypK0U3q0npr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nUtzKx5muAoUfCDQlUN9N1zQ0ziHQiABV3QgsbiEAAQgcI2Cl0bXipNFK1LGunmyVfnboz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bWUrSqWYPpjPKLfyaXV9Ku3wm55MAaQ6BYwTiR4zilvFjHmgFgdEIUNWjjQj5QAACEIgEv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i4H3qfXSmRDaXd6K9X3s4HdZXjXTQiqUsGWUPcuDJAIHBCcTDFQZPkvQgsIsAVb0LF8YQ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wJ9T1iTpjlPQzQuZouCg/5HiDKJNEiqTnyKULR1ksm6tGzp1ym/nPOCjk/AQCsuNILxzFd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C57UZ4m0ZAlT1MkNJRyAAgcUIfHyvkf87iAIC/zcg+S2j2zN78Np9r5EedVkXqp+arRVLq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pckwyMY3salUlw3p6i1X5k7uzwPcaVb5WKF1Kcn4HUSiJ1DJeOexzjS/bGfDJsuT3Gk1U1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ANZymxPcadRsmvteoG+plvtfoq6987YavUaA+0kiSLykZOTUuq2HixdK+OxEzmxvzsmtWl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sm5EaDSJuryWwgDQqARnt00dIo2tLt+JtYdQDVjXSqE9h85WvfTiHKOEGQlX3oR2qOgSaj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qw3TwKCVFUfoiI92d0jl1YnPgIDuDqyJ45E8HTtgbfFBI7wkEOJXhCaP8tD5S1U8bcfoLA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pNOa4kBUEIFAkwOfXKY71CFDV640pPYIABGYkgDSacdTIGQIQgAAEIAABCEAAAhC4mADS6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ABCAAAQhAAAIQgAAEZiSANJpx1MgZAhCAAAQgAAEIQAACELiYwJcT6i52iTsIQAACEIAA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A4PEEpjuh7os0+su3364xcP/6449l+rLGiNCL2wnwpOg2BKAGdTcC3QJR1aDuRqBbIKq6J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pxIa6bhVCIAhAAAIQgAAEIAABCEBgXAJIo3HHhswgAAEIQAACEIAABCAAgW4EkEbdUBMI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AAEIQAACEBiXwCOk0V+/+25zBOo2+q8lS7keHmR/sjls5rZpsNk1DCAAAQhAAAIQgAAEI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POIYhqIt//v57ncWmjRikWkWcRxvtKnW7KXV0qlnjzb5sjjoGzyHA5027jTWoQd2NQLdAV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oFoiq7ok6xJruGIavpJFMxLOzczMjz2qJihLoMKEvlfum7Akj57HRZloplchUfKbNs+g2h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QpASGfQ0wsl+/vxBRe+5C6aD4b2JZy4pDnVU2+WFRT1q6knY6UsOipqpnL7Zu+U9U1d2YN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gPa+/4V49tzTKrnWUFkBiqaWSIJ3QmBWVpiO0VxrVF3AqUjBdHdL9kr/qi1lWhkZJPTrnc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SAiNPImPBV24ydYPsfTm94ey6s9V96sl6mtuwqCct3Zh2dviGRZ19y+zCCqz7Lz2VqOrRn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o9HblA+pduM4Yl1DPKI0OftYoO4nvsC50ZtjStiFh+YmiTv+qp0H6BUkexyUd0S2p0Mp6i2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vYDFc/NHhrkWBNwh0JjDd7ULzmTr5zgP9qHBTF8bUyT+qzOgsBCDQlMCHNFr1tphdw9nFN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kufmTUUdRyaSSSa7HP5lfo/N4URSRjo5A2jV8GE9EIOr/WP8H7kjZ5gf8GGKlJ/JEYEn1R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wCQ0BCEBgL4HMqtGxScnewHPZa/ViHuuOmElYadWotFplXJWmdFqPzYWRbCGQqo60ztN3E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/fGfTy7Y6k8MOd3UH4+kIZAuDqp5uHEkYAhB4JgErjRZ7sTeb30pj7Om1cwucmTmlKzyps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XT3Odt66f+RR9VK9lpVTeaN/V/Upzz3M8G+v8otOuLmC8HgGqer0xpUcQgMDCBL6SRodnD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1Wdsxizx6ySjOuozokojGA4tFh8eChg8ncObOdvLN/oeTp/vtCFDV7djiGQIQeDKBD2l05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To9L70J6OyzvH0VjWgsw7ymbNR7CY2ZVeOAo2LAeNWT9kNTKBdD22lK3nCR7b+n2OTIbc5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qet5RJnMIQGBwAh/fa2Sm71oMxD5oGSDGxy42gqJPdC29cpjrTrM4bcpCMKrJWIp/fyANJ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sBBm3cxEY9phjUSOl9xfq95b0+SgOzf3Kf2fz+8wmPzjquerW3AbNmA6OOnvf9ryM+iuQq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3qsGrel7g6XwV1I1GM4s6xJr7K18bwermVsq9rh8qcqUi+UofOahordLrnACpG6SejTbrB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Y+DVgtLcJFkY9Wv0vjJqqHq3YuuWzcFV3Y+gMBGonqPNm03/l63kEt3ug3G8fAhIYjcCST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uGYUlUd9CcjPokqip6s1xX9tgyaoec8hA3W1cJpVGB7/ytRtWAkEAAhAwBDiShJJYjwBVv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IQGBGAkijGUeNnCEAAQhAAAIQgAAEIACBiwkgjS4GijsIQAACEIAABCAAAQhAYEYCSKMZR4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BCEAAAhCAAAQgAIGLCXw5vPtil7iDAAQgAAEIQAACEIAABB5PYMrDu6dLulRmb29vn19fH1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AB4Hv395+e/0EkQ4Efnj7BOoOnEMIUPfhHFEvM0PoBu1YoDCB4QZyDN3eVlT1XmKH7UNVh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YUHd4xGkIAQhAAAIQgAAEIAABCKxDAGm0zljSEwhAAAIQgAAEIAABCEDgMAGk0WF0NIQA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AAAIQgAAE1iGANDo1lj+9vOj2+ld5bGxMvPpf0+Qq9vFPex2e6j+NIQABCEAAAhCAAAQgs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rJIPe0D+lNn9/f++sTExWoo7idSPbTC/kVxcCjCAAAQhAAAIQgAAEILA0gS+Hd8vZES9/T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+l19mL4a/hujaL9ulFv89SID//PifUBUURJFDMSj82OsSkLU3M9ZKHUq8r9vFPYmAsS2nvT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OQGDYE+p+fvlV8/nl/cf4q1yXK6WLWbz+5lnL1Gc2z+xFjk1rVPDpSA2Lesmqnu50qUZ1e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DCXXXEhZv2RsIVd2CdraqQ6DpaH+sGkVVE/9J97IXowRKsaYX/T5LgVoMXgefUQiF/+XBg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ox8zOPbmiV40ORKQJBHoSCOIn6h+ti+LF8COvZ+FBerGki5zN/T5jevIjcdPke6J7TqxdI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6hFEYPIfFJjwj057uBjIyzHpuK1X1wQ116XpRQJa9OO8w68w9u+ku358WlZX+iSmJ4pIMj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+zvDybNcYaHrRjYBeFOoW9KpAUyd/FQT8pASmLoypk6caIQABCFxF4EMa3StsZKkqu0/vq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KFOMtVSyb4WQL3KZlMKhvpdNnMJSEnJZMJfnkyQQbCDQiIItF8a2+vVGyzQ/4MXFDMvFnb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QoKopAwhAAAITEcisGt0oTrL79CaiGVPV29uu2uFW0UV6yUhv5Ct9umk6niS8MIGsBDopQ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tOLU1e/ziiBx2uPCA0rVSYVDV1AYEIACBKQhYaXSXLhp/k6JnT10c8pJWMQUhamfzXLv6S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OqBPNptVaajNF1ZLkqgRO7guvND8sY84vOq06WPTLSYCqdoLCDAIQgMAIBL6SRnfpohFA1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XqAtR9myu/5R2ypmGbKhrNEy4HZzAYV0UVwAG7x3pPZMAVf3McafXEIBAawL2hLrW8R7if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04UhE0aYueghSugkBTcD/4R//DNLvk7GAQAsC/gqkqlvwxycEIACBQODje43M53zkVIaTX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uQbr9e43kWIW6nikJp01BFWhU2oa/aollctANS4930cZ4CgLDfq9RpJfO8NLvoIhm0d58/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kKYNV+QKl2NbjM5v8sF+2M0WhVpJMx3Rw1ItV9XTfSTJFwfO9Rt2GKXsDoapb8F/me42++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6+mwqjeRjOVpyVPRG2vHYcPODQ5Uvh40+TQLpxXglJlwJmu1Rz/EiVgcCg0ujMwT8b5yfi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83d+R8S0XRj1gVTOJ7POM4Ctf+3AOUcINhKruQztUdQg0He2D32vUh+lQUbKnXWuVYh6br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XlCp/LSVQOjRcX8+65fzuoQqMZPwE4r4jDkjwE8NyfAJU9fhjRIYQgMATCCCNnjDK9BECS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v1SU683gCVPXjSwAAEIDAEASQRkMMA0lAAAIQgAAEIAABCEAAAvcSQBrdy5/oEIAABCAAA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gMAQBJBGQwwDSUAAAhCAAAQgAAEIQAAC9xL4ckLdvRkQHQIQgAAEIAABCEAAAhBYj8B0J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/+fbbNUbiX3/8sUxf1hgRenE7AZ4U3YYA1KDuRqBbIKoa1N0IdAtEVfdEHWJNJ43YUNetQ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AAAIQgAAEIAABCIxLAGk07tiQGQQgAAEIQAACEIAABCDQjQDSqBtqAkEAAhCAAAQgAAEI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YWRr99bvvPOCNWb2V/HXT+aZBzG3TbNPA00dsIAABCEAAAhCAAAQgAIE6gZWlkfQ8qAv9c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kjZKN6zTTwul8/ge6TBMIQAACEIAABCAAAQg8isBX0kim4BpB9mJpuSMrITy64nLoIeg/f/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P5KceKLZyJpySiRF1uDRuvCJm2Qeii4zDaHw5KxxCYBwCu244pbTTpeDo1th7numlNyZKe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MFkBNVS9TjVd1ZIGqvgpFaz+gbk1Y/C+D+uPwbq0l5HH2ougiM02P8wzPxUbjJAcyZvM3e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IJHn9OFrGP4l2KkkUmWwZiZXFYjh4fDZCh9tVCcx1SumuG05dF2Wfy8a/570GcyvI3kZir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w2ZKYCzVVPUuxdctzgaruxupkIFCfBOhvXkIdPDzl8O7sJN5/0c/6sGUUr/U1Fr2AY4wra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0UnEoIVIVZJaPsqlKL6Jx/PUwExpCYFIC/sXS9Flfauv3OSk00h6cgL8CqerBh5L0IACBl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z36bH778RJLLGl+oKs8ijLTWQ7GMjn0QXycuYiJl0yUgCBZjZ9LQo0kkikMYvPzI8TODkX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nvZJS2vrZerhrNHwsAar6sUNPxyEAgRkJZI5h2FxsmaKf6SpQ1EulxZnQKTEomUUb3X0jm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SIqkD6bjGc+Xd7pOvtVOMIEk+mcDldyFZdz1AVZ6wrNkeoEcTIUBVUwwQgAAExidgpdHl9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ZzOb2M728E/OUqY+ZA+mFHfNYd1A71PvldCZpc7OCpF9HpWF2ZekWtgSFQGsCx+5Cx1pt9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RYeAhcKw+j7XazIeq3kSEAQQg8FgC9oS6Ne6YZlmmNLq6s1ELmT1yuqGWOtEy3San14u0m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UXs5Kl6EkVmUt67HlS8fXI3B4LqiffRdiYaXoQpiPdUVVP3bo6TgEIDAdgQ9pdPjePWyfS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ORRQ5OxhVjdE5WT1jloD0qpEzFmYQWJKA/y6UfXbrZ5/w8WubzXXmJZnTqdYEqOrWhPEPA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CXx3ebRZJ4q8ysUjXWKISSKcgmxcv7IB2pQ/v1rmZV6bSr3I9fSUzf/JbRoCVtbi9f/W/y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5CEx3zLHzLiTLvOlwpLcs502s5NPZfC7UE5Vxyn8u1Eacy8tBqVCzrxdU9UQV60l19qr29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3G4gs6hB9usO7P6RRN3btAlVeL0svTiJdSktJWhyWMtcvdfGxmWOV9ExlepdqqrpxO6p4n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IXahHe5tgYdS7xqWD8cKoqeoO9TNmiIWrejTgoO42IgE10qgb7Xwgyv3mASD8eASWfFKM+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Hq+gvGS2Jmqoes9i6ZbVkVXejtysQqHfhOmM8qTTKHN59hgJtIQABCLQmwJEkrQnjvz8Bq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CAAIQSAkgjagKCEAAAhCAAAQgAAEIQAAC3yCNKAIIQAACEIAABCAAAQhAAAJII2oAAhCAA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QAACEIDAN998OaEODhCAAAQgAAEIQAACEIAABK4lMOXh3dMlXRqzt7e3z6+v144o3iAwN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+e/00dRdmSf6Ht0+g7jNYoO7DOUQJqJeZIXSDdixQmMBwAzmGbm8rqnovscP2oapD2+nuI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I0xACEIAABCAAAQhAAAIQWIcA0midsaQnEIAABCAAAQhAAAIQgMBhAkijw+hoCAEIQAACE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AQisQwBp5B3Ln15ejGl6JRro6x6bSgamecmbiVs3Mxn6o6eWm4F0E6ex08w7bNhBAAIQ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CEDARwBp5OPUzCooAf1zII5HS6RRsnGdZlqJnc+/ItU8XTtAjCYQgAAEIAABCEAAAhBIC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+/KftsheDQbieunNe3BXo9mGLs/84gzcyRv4kSYYrf39/N9N9YyY2wSwYy0+9p7GVUy1In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DpXHjFTHLPhBdZBxGY92FXULr9lEmgUEI/Pzya/wx+aRXKgkb4zM+pa3JquRzEIwrpbEA6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JVa9U1aWZ1Up9HKQvC9xABiG5mcYyVf0hjUKX3v/8Jwone/G8LvIH2hyJDgZGMGhFIX+qp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qXZKm2s9plttqqPo38geES1ZmWckjYhA/cBkKLpI9E/qxMiwVJh1GDtCzEUgvIb98v5j/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66KRPaR4eRJ6lPOeiPUW2C6CmqqeotJ5JlmZWPXN4SKwFbiCzjNRKVX1wQ13QNulo+S/OM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NY2ZJJ/5aEh7pdR1O6zEjrirqqKK70mRKui7VftlUIw0xThfQdo2yXuZKl7x2ucJ4PQKiS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ItVmprd/nZlAMIHCAgL8CqeoDeGkCAQhA4BiBD2mUFTbHnK7aKl0G0T3VAqYkiqJS0krD7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vUQvpH+0h+9jIJ8lHkhSflV1wIXQ2PS2KRA3GfhmBZJqXOmuWudJVr1Urin4ZAv7JYhZdO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n4ph/9mNQqGcIHKs6XbolD1T1mXGhLQQgAIEsgcyqUVwU68DL+cGkDpk4Q9RXjUpyJXWer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+pQKqrMlFQuqHJJ+oWrbKya0EllWI8l5a8jPCLZib5+nKZcywwW5vAYRlTwpJu0vMDzO7H8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RAFVNJUAAAhAYn4CVRh10UdBd8aNaWoBlL46Gz6NPsjnrjXbx8eb2M728E32Kk3TbntFs2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IGLPOk2o/s89Nepfd/2YSE8GWJmzWzSoDnfU5WmGQz7UEjs0gj7XazPzkW/6b/jF4CIFj9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SqnoTEQYQgMBjCdgT6vqsF8VjGAz07MURBkZkTEk5bCap11Kcu8VS8WD2yOmgWuqE62bpJ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k9uZJrFT76eWsdBlKYqURTXpa17FqtFkwTzY4PBeMJzeYc+TOk9x1AsT5cHhYkgBVveSw0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JAvaEug6dNMffxYjZix2S8YRI94P5l49EBmSXetLozoUXT9pGnGgZYx5ry9Kng/ZGNPYiz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u3dw/g8xKINn5pin5tc3lsmrtwaJ3TgJUtRMUZhCAAARGIJD/XiMRKrLPzex/iwbmw0K7L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ddiMAkhxS0XJsr1fUHvVlllLH5fNCx8h4ulD6rFEqacwnpiop6S5ndxKW9Ngxwsfg0GoQ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e7RQ50UyM9WqS3kdkzErdzzYv+RyE4UpprIGaql6pJs/3pTSzOu8ZD4bAGjeQKYZ1pap++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r6xTcN5N8e3sLndk0O2BQkgHpdX3FzOxLCyYVM9kIl+YcvW2KB71spZuk102I6LmSc3bLn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lVcW5ccJC04GKlSbfv7399vrpjIdh2/rfjO/ThR/ePq2Kug9Af5SFUQ9Y1cvMEPwFdotlm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DPtxAqOo+qENVh0DT0UYa9SkPokDgHgJLSqO44DPaR8kXnq/fU7vlqEuiHraqp5vWjFauz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Q582QRucZOj1MKo0OfuWrEwpmEIAABC4nED9TdLlbHELgRgJU9Y3wCQ0BCEBACCCNKAYI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ABCAAAQhAAALfII0oAghAAAIQgAAEIAABCEAAAkgjagACEIAABCAAAQhAAAIQgEA4fzucU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AAhCAAAQgAAEIQAAC1xKY7iiXL9LoL99+ey2Fu7z9648/lunLXQyJuxgBnhTdBhTUoO5Go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U3Qh0C0RV90QdYk0njfisUbcKIRAEIAABCEAAAhCAAAQgMC4BpNG4Y0NmEIAABCAAAQhA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AkijbqgJBAEIQAACEIAABCAAAQiMS+Ap0uiv330ng6Af65GpXA9/qvyUnJQceoJuZjtuT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AQhAAAIQgAAEJiSwrDTSSiaMyz9//z0KlfB/eLx3pEIT/RMdxp+9rozEiimZbI0uqhjsj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AQhAAAIQgAAEIJAl8JU0kim4Ns1ejBN643FX89bjEUWLSBfRRdnMRTJ51nkqmXt0lwiqy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pGXZAjLVGjX8IXEigdMMpPXMP34UqgQ77vJADroSAf6SGhUZVDzs0dyW2QFXfhW5vXFDvJ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UH4d362m9PM5elDmKnqbvan6Ye72hHMiYKpyYakm6lLqpJUpWNcXFKC3AZHnKpGokTclbt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qVDkLu53rlNLKMzE+C+pPAf9dqP6U1/Xg9zkX6llqPst/LtRU9SzF1i3PBaq6G6uTgUB9E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18PCUw7sHn6PrBZld06loXNItegdduptOCxizIpTiMgtBpb15UYKLcfzVX6lYQmANAqU3N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4JgGq+pnjTq8hAIHBCXxsqDupdk42vxxTlBAiJERUaHUhwiNd4SmJkMqLWXZdKKtkonOTk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RXQiky6sFh4MQyN5GmEEOMjqkcYwAVX2MG60gAAEI3EIgcwzDyYlItnn/tQ75rFHpQVwgk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mml3G8ZMRy+walKwC6dzMy2dpHamU2y3VQ1AINCLgf641SgC3ELicAFV9OVIcQgACELicg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/dpnkUBid9HuuzrBpdpcr8vchC0NKrtGoUbHS2mytLx8jQCgKDE9DPIP/zbvBOkd7DCVDVD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BCMxCwJ5Qd2ZfXHYSU1n96MBIumN2rx0IrV1VmpcgmE1xpc8aaf7pB5bOjM6BLtMEAv0Jl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9jv49IiIEqGpqAAIQgMAsBD6k0cl3Z+v76E4630szDWdkhnYYjWWVKbsFTtvXxZ7s0DP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N9vYUewisRKDy9kr6Wb7LxZK8gbISUvpyOwGq+vYhIAEIQAACfgJfHd5tBED8VS93iEF60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4+ix3mBNds0mmEyy9HFR6XAeabRXRbXa8bpP+1ePTP/xYLk9gumOOs3eh9EYUn93p88t5v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6nAv1RJWfjulcqLMvjtmX15MVSFVT1RMR6Jbq7DeQbqDOB8qiDm6nO7z7Qxqdh3K7h1Qax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piBC/ejGWmzKm9EIor5pmrSk7F7wdOwmMTGCuSeQukpvPr13ezhsvjPo8nGs9LIyaqr62V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VjzYKoO42IgE10qgb7Xwgyv3mASD8eASWfFLU31O4axCWRH0XzHrcJVFT1WMWW7eslqzqb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1LlxnjCeVRpnDu89QoC0EIACB1gTuPdylde/w/0wCVPUzx51eQwACoxFAGo02IuQDAQhA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IAABCNxAAGl0A3RCQgACEIAABCAAAQhAAAKjEUAajTYi5AMBCEAAAhCAAAQgAAEI3EDgy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lJAQgAAEIQAACEIAABCCwNIEpD++eLulSCb29vX1+fV26wOgcBPYR+P7t7bfXT/vaYH2Iw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9iNzuRqDejexog4B6mRnCUQad2oUJDDeQPqyp6j6cQ5RQ1eH/6e4hbKjrViEEggAEIAABC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ATGJYA0GndsyAwCEIAABCAAAQhAAAIQ6EYAadQNNYEgAAEIQAACEIAABCAAgXEJII28Y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xTa9EA329ZKNdeewrscKfKj97A5Xss5g8vZOGTmOnmXfYsIMABCAAAQhAAAIQgICPANLIx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kguO/v79HPRD+D4/3hgpN9E90GH/2ujISK6ZksjVSp2Lgj+4RmX5vWEIAAhCAAAQgAAEI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k0cuf/7Sj7MVgEK6beP7mfssDXbq8SZz9Z3WC/EkLhqhJzFqQ/jUaiHQR56aV8XlyOcWju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ErMSblmFGjO0SWpePGg4nJfDzy6/xJ80/e9GYZZv7L2ahnWw+6UCMk3alJMZJsp4JVT3LS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z6pbAcwItcAOZZbCWqeov32sUj9ULXXr/c51BHmcvii4S+13NdwXaVRBND+9OpUVWbMjF+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glUyxd3I9u86jo5RyyKomHVTETMlSc/bYaNmme1EZr4o2K/XRI+d2VcgDjec6vDu8hv3y/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4/hr+l7+WNEzaPOuzEsh49jfnROkWz68s/7lQz17V0x2826IOr/WZnQVxePe1kNPXEXkmc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lqg6xpruHHNxQp0VRC8Rj+tzcPGZEhegi3R29ICO6qNRfow1Eaxl7s4Mu3U0niZlFnuy+O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xvfiTLqDtGkRhK55PrpLtio7x4ASMTBo8W9KDgIcAVe2hhA0EIACBzgQ+pNFJtXOyeeduH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H+zFLHxXZo3fQiRLQD7TwSFVQSYRU1ljSrW4xRMpByz+tUrSxFkVGdJncPN4iqKweO/Bxq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BCGQXhZhBDjI6pHGMAFV9jButIAABCNxCILNqpBfFDuSUbZ5+MCl49l88kEaLJvVVIz2Pr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GpQeiFoyAkWWo1L9/75lYZtegSipF88yuNUUD8yfdQeO5xQDhcxkCyKFlhpKOCAGqmmKAA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BK42u1UVhKSl+KkuvKfkvjoavvmpUyTa70e7kDjQd7oAuEiWTLgeV9rZlLaN4000Mh1SAm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YVjfas6BDPv4PAnVIhhAQuIQAVX0JRpxAAAIQaE3AnlB3Zl9cVlYFh6lP/8XW/ff4Fw2Tr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pIz0xuvHvSSmVH+KqrtDS5SYtXVLtZ/a5iXPpkWctSIfwq7gDHGiyAAHzznrYjMT5QgsM6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/vADoPgQgMBGBD2l07XpRRCBb5szJFfJXfSZeenEQjkYwpL9W8hQpIqsfqTYwMkN7i8axr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Z6haaxGRSJab1UunTQSfHIvYCXXQS4/LNszuOgjqKP7r7pQO+zyBq4fNMPrRdgwBVvcY40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hBL46vFv3ORUt5qjuaJya6esijepttYg6s2w14OHdgrS0i0xrJ7Oko5tUHtcrteTfo1LqN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R2okwk8cx880tc+lK10OenJd0c7rDu3WvtRySLzWKF0tneRuz6M158aTPuU6UvqS6+jhJh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/xDVdVU938G6fsjwZJZ0dcXj3SaSl5tkbCFXdgna2qkOg6Wh/SKMWmDr7bCeNKpP+up7RB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I8UiXigjxq5dUm9Ulh9Yz6ThmlV6KIjZMA9Wd63AeCde5zOYKN5c02sV2tA+1zzVf34V6N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Y1dNNa0YrV2c+SCMnqPNmfK/ReYZOD6GqZ5RGB7/XyAllGbOSish+dEd6nX50R//JaAbjS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XNxUnm0sxnr15pqdmuKX7aRnUnZf05DLlREdOEog73+pf/3oyBM0h0JkAVd0ZOOEgAAEIZ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MCEBgMgLpR48m6wDpQiAhQFVTFBCAAARGIIA0GmEUyAECEIAABCAAAQhAAAIQuJkA0ujmA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AQhAAAIQgAAEIDACAaTRCKNADhCAAAQgAAEIQAACEIDAzQS+nFB3cwqEhwAEIAABCEAA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WIzDdKZdfpNFfvv12jYH41x9/LNOXNUaEXtxOgCdFtyEANai7EegWiKoGdTcC3QJR1T1Rh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21HWrEAJBAAIQgAAEIAABCEAAAuMSQBqNOzZkBgEIQAACEIAABCAAAQh0I4A06oaaQBCAA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QAACEIDAuASWlUZ//e47oV56XBqWYK+baLPS9ZKNx/6q6ugZK+TsDJeaZRse8OZpsmmza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HAhCAAAQgAAEIQGBwAisfwxBmvf/8/fc4iTcPsqpJLkbj7D9xVRlXbZO1r0/HK9F1Xw6k5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TmKZqmpQsK/lnvaUoTrINCWif2YGo8x/8+Zymx+dNuw0ZqEHdjUC3QFQ1qLsR6BaIqu6JO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Gr6SRzBSz08fKfDdSzjbfnM1fOEJS7ptLAdnpr1M5bE6dPdP3TSdO5bO3p54+ZocsbVgSn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eHasTSztuitajioPN5mBdWJ+3uBr8NcBUixnW7JjWMfpvYqX7Verf6XNw1LeU3yVBU/6Do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3tZ1MV9XzDgeou41dFvXc0ig7RyxNHGP/SxMX08pYthskLY08Kz9+XeFfXqhICOn4MfHgV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ZjwarvNIbdWGSrBCWAdI22tvhoFql696VSsI/RW5Xuu08jzyJrNxGsqO/+YaC/ybml8R+n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grT1n+Y+MmqpuXRIL+J+uqudlDupuY1dCPaM0OvhZo3SOUpq1bM5mWgybrBiEoTI/WqcFs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TiwbGuJ75pu5Kc4tXSm4rgirrKusnao9dzNO4GkV0pRMwaiRFJ801Wz0upcyFv6RU6ks2a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Gdf67oGHsITD4bcTTBWwgYAhQ1ZQEBCAAgakJfEijSzSMzDUHgSKzXjMd1xP67CuZmSWXp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9lNSIzs2oLz+9rLRLpYvfoVjqronyyf5VJ3+simKsTc0mBvUoRqdlZZsWRdptHKzNTA7wp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cq7yP0CENQkDgQgJU9YUwcQUBCEBgk0Bm1ejMrCJOymeZWWq9ZHqdlVIpTd1Z7SH11pqJi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DLIqsGql3SmsSET9ZoRKTcVaOBC0VqkdzVsbXOfRnCNO2TuDMLcijseEPgf4EqOr+zIkIA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BK41O3r4PZNC0STo71+EqywsHlg7qSxnHllOccIzwuGR2aIRKVvhJp7KCJ12yyy7iac8VS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XI88qesxgEct4Xf/qxI7ZaARiVcz1Bs1oDMlnNAJU9WgjQj4QgMDaBL6SRovpIr3ZTB7r4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YXWqIxnoW7lE4Fy7gmGxLqzTZjmQLd9cQlzZypBAMvTR0jJvN34M0DpBxm5WvFT1mnMjq0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C6B0EIAABCEAAAhCAQCTwIY12TZqzc99JmabLDmYWvms5yGB0bhI7g66y9nXAbTZ/p3oph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1V2mb/ZNWg1nJJMKJ5aADZTB+kwPrupudauFzMygGEBACLSqwhU+GDAIQgMDCBD6+18jMW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/PT8W42MXGwE1J7qaWX598SfbI51nyZuxKXXNgDJiw69L65Zn/hozT5e8orrLLtrI3jbT6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lXXhp6FIH915PO1u60qhWu7kd/5hjc28xRSjjYu5C8QmbLcvD96uTPkdG3a3eWgRKb84jo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3qNTyZAXG5861z5SRUbcotm4+56rqblhaBAJ1C6pZn1nUwXLur3zthq9RIPOVr5vTJq0GN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7FlKM3tjUk34+RtCmDY/lmb5CZ68Ik6wWKr3My+t3yiFVjGb6W5peZLtZSSCdf9eN/SMym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/Gwp9BmVh1H0A+qMsjJqq9pfBYpYLV/VoIwXqbiMSUCONutHOB6Lcbx4Awo9HYMknxZg6d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0l4yWRE1Vj1ls3bJasqq70dsVCNS7cJ0xnlQaHfzK1zOkaAsBCEDgDAE5QuOME9pCYCgCV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yEIDAYwkgjR479HQcAhCAAAQgAAEIQAACEPgggDSiGiAAAQhAAAIQgAAEIAABCKjDu4EBA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gAAEIAABCEDgsQS+HN792M7TcQhAAAIQgAAEIAABCECgEYEpD++eLunS4L29vX1+fW00t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Evn97++3104yZT5fzD2+fQN1n1EDdh3OIElAvM0PoBu1YoDCB4QZyDN3eVlT1XmKH7UNVh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4rNHhEachBCAAAQhAAAIQgAAEILAOAaTROmNJTyAAAQhAAAIQgAAEIACBwwSQRofR0RACE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AQhAAAIQWIcA0mj3WP708rLZJtikP6aV9lPx6Qm3mQ8GEIAABCAAAQhAAAIQgECdANLos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8/v39Pf6Yx3uDRV1kVNZeJ9hDAAIQgAAEIAABCEAAApsEvpJGL3/+082yF4NBuG68n7GUt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dDbQ4MVpFMhEhJFdCq3jx2D9pboTWMW+0gsCABH5++VVnFX7VP+ZPnvyledbt5sVsCL9PT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Q5b/XSU97qron7UljleZLk3Zn5LSnu4GMDLOe2zJV/SGNQpfe//wn4iR7saSL0ua7LKV5e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XgWRdKM02SqmSiHL2TrSWCLMzQssZFDMIdCNgZpAx7i/vP4af+EAyyVqmeQaz2Dz8SBP/x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sxu1RgbLDNzIBqnrk0Rkkt9LMapD0VkpjuhvIvPBXquqDG+pS9VLSMwPqnD6VJ2rKKKj6Z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oEleiuPp0gSgQaEpAix/RRdmIqWXTxHAOgcMEqOrD6GgIAQhAYAQCH9LoEg0TV9OOuRp2J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Tq6RCKOickjrSG/C0KBL7qJE2g45QWOQAgf4EZLEovlPYPwEiQuByAlT15UhxCAEIQKBCI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bhDBxU9yxDwtl9+ONMHiV3XSVPXWVzLPqyHwwqeL5WNARSJIDBDwETgob5+47TybYQOAqA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xAwEIQKApASuNzuiiM4keW2g6E3Fv22sPi0s/NZRe0UfemZWrvcljD4EnEGBb+RNG+Wl9p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0FwIQuJeAPaHuLolybKGpJzvz2aHSiQgXfg1Revw3xzD0HHFiQQACEIAABCAAAQg8ioA9o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XNoe7FhvqNZz4qxEqcl5C+Gv8U7wSxRKq5iR/mkNAE4jnsV7LpIXPazPE29oEWlRgC59rj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EHk7g5fPnz6+vr4GC0TayfCTX9YJSt4u7huft7S10ZleTA8b6UIRKc3OmQna/nFwsfQNSS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mzyTw/dvbb6+fxuy7aBtzZEL6qYzUMl5Jz1rI+nRePOnzh7dPw6IeswCcWaXDNzLq9ao6z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BdBIVJjDcQK6FHL1lbyBUdQvU2aoOgaaj/SGNWmDq7LOPNJJOVfRMsMmuKYXrmzvuSnqJ1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GuJGl0UnCJz/XfjJ62nzk+frlnb3X4cKoB6zq6aY19xbn4ehIo8Po9jYMNxCqei+0Y/ahq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/1+gYo8ValfbIZU+QE+P0M0ulb0Ay/jmYbrH6oTuHCcQ9QhzPfRggDQckQFUPOCikBAEIP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Bg06XITA3gSCK0EVzDyHZJwSoaooCAhCAwAgEkEYjjAI5QAACEIAABCAAAQhAAAI3E0Aa3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ABCAAAQhAAAIQgAAERiCANBphFMgBAhCAAAQgAAEIQAACELiZwJcT6m5OgfAQgAAEIAABC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wHIEpjsP8Is0+su3364xEP/6449l+rLGiNCL2wnwpOg2BKAGdTcC3QJR1aDuRqBbIKq6J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pxIa6bhVCIAhAAAIQgAAEIAABCEBgXAJIo3HHhswgAAEIQAACEIAABCAAgW4EkEbdUBMI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AAEIQAACEBiXwMrS6K/ffecB7zQTV5v2mwaerLCBAAQgAAEIQAACEIAABHoSWPkYhiBR/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m0SrxopY6dbNNqaMdZo1NxJ4DTKyHE+Dzpt0KANSg7kagWyCqGtTdCHQLRFX3RB1iTXcMw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12bl+SVGkyyme5i0GRpe76KIojSQl/bjyJ2OmLbXiyjKphGvRa3xCoEJguteAXXehtOP+5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zvNaW8T4wHepZnjjpSE2H2l+W2UHxN6eqqepZCHTLc4EbSDdWJwNlUc8ojT421MUX/vgj3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BENzV/CT9zeal9aJsztnulF6fYsfD/5XVoQgw/rBetDlYGEBAv73ivwtldZGzeenOVhqL9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7nuNNC3jvSDVN5pjzky+O/uZ7WVHVxwb0fKu9I3U+4mM9gLrb0K+E+uBnjdLZwGjzA6NMR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pYGTKFSdDMjEqORSRmRVR3YqVQBCYnYD/3uK33MUkvUU0CrQrK4ynJuAvIb/lLiBU9S5c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h8CGNLrn/GkFyic8Dg5HqlqyYKcmb7LvRWlzJYy17pO962Q2BdGD4aPJYApU7hn8Z1m/p4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jCptnEqCqnznu9BoCEJiUQGbV6MxUwOzHEyhnfB4j64zoNBNlJVtoSuorm61fgx3rLK0gs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a+k2HSn8rd6Hsux6H0TnvHof903AxAlT1YgNKdyAAgSUJWGnU4sW+hc/6YMTFnPjmcbTMb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lIrOCpBWgBM2uLC1ZQ3QKAtcSuPaOEQWV8Zm9mBVOdy19X4sUb7cToKpvHwISgAAEIOAh8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eLZqk/9zCLPKETCob6mRJR7fSOafXtbfUUofr33fPqGMDgWEJtLgLZZdtPWu5oqD01tlh0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o6mGHhsQgAAEIGAL2hLrDgLJThxavB/4M9apRpZVZXAqWaV8qq0b+fLCEAATqBLJ3jNK9J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rpWN5q6J0MfWZfVeFcYSAnwBV7WeFJQQgAIHbCXx8r5GZE6RzCL0AIsb1iyWfjbotX3YR4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7zEy2db2X/vVefdgINW5nITDXN8D470LmOS7Dkd6anDcreU8ku9JbcqKN50I9SwHr96qE9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Jiq1bquktZa6q7gbqfCBQn2fo9JBFHdrO/ZWvzs4Pa5a9s2Tfck5nP05JU5qQRSbGSd14W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BhV9uR3vTYWHUoz0jFkZNVY9WbN3yWbiquzF0BgK1E9R5s4AaaXQe4ykPlPspfDRekcCST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YEvWYz4klUVPVYxZbt6yWrOpu9HYFAvUuXGeMJ5VGB7/y9Qwp2kIAAhA4Q8BzgsIZ/7SFQ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/5kSEAAQgkBJAGlEVEIAABCAAAQhAAAIQgAAEvkEaUQQQgAAEIAABCEAAAhCAAASQRtQA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AAAIQgAAEIACBb775cng3HCAAAQhAAAIQgAAEIAABCFxLYMrDu6dLujRmb29vn19frx1Rv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fv7399vpp6i7MkvwPb59A3WewQN2Hc4gSUC8zQ+gG7VigMIHhBnIM3d5WVPVeYoftQ1WHt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s0eERpyEEIAABCEAAAhCAAAQgsA4BpNE6Y0lPIAABCEAAAhCAAAQgAIHDBJBGh9HREAIQ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CEAAAhBYhwDS6Pqx/OnlxePUaaZdZZuYi5tug0H6k03Y48rTU2wgAAEIQAACEIAABCAwP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jFOTE39/fo1OtQEwYMTMqRcyc6sUEKsUVb9EgZBiTlAdpw6iLSunFP9UNLiaLOwhAAAIQ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CLQk8JU0evnzn46YvRgMwnWTmL+537Jl36/3rdWCESE6mJZPUZzIj5jpK0bApK5E50TPq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+p20rIkpHcfq/njgeVyTw88uvplvhSvxxdtdYZpv7fZ5s7swZsxIB/0iNzJCqHnl0+udWm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5iGvcQKYYpmWq+kMahS69//lPZE/2YkkXOZvvCjRFNegkKzImmun1ogO9M+s/0aFIMvNra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apJfKPNPN8GvorOQja2UHOkUTCAiB7Azyl/cf449HHaW6KG0ebJw+s5b+5ozsSQJroKaqT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LM6vFujlCd9a4gYxAcjOHlar64Ia6oIIMpvTKJsclDURp6KWhqFhif6OEiH+tf+wn/RCRX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dKbsGZVCX1oIkQ2OQlT0xeQkncmvJYaVT3QgExXImVnwhPOOBthC4nMDJmqSqLx8RHEIAA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QRpdom7iaJq78Pv2Wg49lFDwigbTYkMy1TPJsnBMRkq7wiNDKfjZJf+pJy7MKQ+0nNimtU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QSIPX54zpyWLR5gRx02DG7pPzkgSo6iWHlU5BAAILEMisGmlts7eHcU9d9mNITvFzJvreb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dVDPoXW3Rc0lX7N17trlJLyqxynqR+SxQZUOdcaKVm+Cq5ONJ1YkdMwhoAp6tdBCDwFwEq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sIQCBJxCw0qiFMvH79Fv2HJvKjjWtBPSxBBUVsVcXOXtq9FulVbpOpReXSqtGUemJW72Ul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xg8AmAedmcZaMNkliMA4BqnqcsSATCEAAApqAPaHOubbjh+hXO35Lf/T+ltlTDTqkkeq3U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G6dKT0VGp5PN8tKlD9wkBgbhDaddBdkCDwOAEqOrBB4j0IACB9QjYE+oO9zDdRBdc+dWO3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amo/fyMeEzkSX/W/ReeVQhPrakXwIqnLKQmXV6EwXaAuBawlkJZAcOncsFrLqGDdaXUWAq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gAAEIHCbw8vnz59fX1yhjtBdZPpLrekHJedHvs2S5q2Nvb2+hM7uaXGssuiU+ML/qWKnCM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S0Lg1101ftEMRRfUcKh5SUJtduJYt3o4R+P7t7bfXT8fa3tJKPn2hD/VKL8Yr2YO/SsbG3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Pb5/mQn3L+B4ImvKfDrWzhMas6jhD4N+1BNJJVJjAcAO5FnL0lr2BUNUtUGerOgSajvaHN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Pe6WRFkKx43p5J1U+5vg4Y1+XIiUdZVql60ul/X4ly9Ino7IJNPoYVecqWizcdNLIz3+0D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3ox7NcmHUA1b1dNOa0crVmQ/SyAnqvFm4gVDV5zF6PISqRhp5QDW0uVcaNewYriFwlMCS0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RThe0W3i+fgGdS10siXrYqmYSeWnxFp0hjfpwDlGQRt1QTyqNDn7lazesBIIABCBgCMTPF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RoKpXGk36AgEIzEsAaTTv2JE5BCAAAQhAAAIQgAAEIHAZAaTRZShxBAEIQAACEIAABCAAA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pNO/YkTkEIAABCEAAAhCAAAQgcBmBLyfUXeYMRxCAAAQgAAEIQAACEIAABP5NYLqjXDi8m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EljyhbswBW/LYNFCPSaBbVpzl1Q01J9R1Q01Vd0PNCXXdUBMIAhCAAAQgAAEIQAACEIDAx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FQHEHAQhAAAIQgAAEIAABCMxIAGk046iRMwQgAAEIQAACEIAABCBwMQGkkRfoTy8vxjS9E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NJYNS81KTTftNA+3Zaew084LGDgIQgAAEIAABCEAAAncQQBrdQV3FDLpC/1Q0T9YsbV5xG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dy0nJdzN0wkMAAhCAAAQgAAEIQCAh8JU0evnznzbLXgwG4brx5m/utxxhyKKWyIoK+ZPkG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9GuuL5tdoE/+Fx/HHdFZcVcykYeVBbC7edDgTdJfQGmFoyOFRBH5++XWzv8Em/mhL/8WKf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xNjPEYC+B7PDtdTKsPVU97NA0Taw0s2oa9JnO176BDDWmy1T1hzQKXXr/85/InuzFMBJZX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QCKNuVIeRFqmkqSucrHZKu+k0k4ZGv6UOY57hf9E/aebStUqXRxgRcnggAecM8pf3H+OP2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OXRTNos/44IHD0a3L2eHrFr11IKq6NeEx/ZdmVmNmO3VWa99Ahhqalar64Ia6oILMkKRXh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Z3IpmtpnFX7PLQXpFSNymmsosHJV6kaq1rGCLgcQ4XfLaRUmnXerCLocYQ6BEIL683cUnj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BIO7lBKjqy5HiEAIQgMB5Ah/S6BJtE1fTxNUlPs938ioP6aKK9mzUTlYUxYtGt2Q31GW32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DVPlIUvQp+k1+Tff+ZfcQ6ugahXTKn/NVI4KfJxAYbQb5BOb0sTUBqro1YfxDAAIQOEYgs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ep3FPXWm7nfGWmgWD7MW9aTSyr68amY8PVXJwrgU5zUoqJVUy2ZSMnpF9d3Ud2IgwbiFwC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/RWcO985unUlitgwBfwF79umVsFDVyxQMHYEABI4RsNLojC4qZWB8Ru3kuXisS+1aHVYLZ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3s2V3o8UmHrPSqlFsLjSy+9/MDsBorFeW4hUj0rKtdKB2Q4DnpxHYNVGLHzEyTfwXU7a7o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vYQK76spfwFlLqvrwMNEQAhB4JgF7Qt3lW+CyWisuLhni2YsjjEp2d1kqXSqp6pUZs8gTp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2GUdiVQ5OiJ6NpQ6X/TxSqo6ci1cjjBQ5rEdAZnvON8LldASNwn/RANwbfT3+9KgFgb115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3WIQ8QkBCKxKwJ5Qd7ifpd1xqQQyx9/FiNmLh5O5tqGRH+mvdVEU/2pWWpxHIJhVo9RPv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4doQuuraW8HaAgJwvp9tmT802p9JF+10XUwGWjX6gFzSBgCZAVVMPEIAABMYkkP9eIxEqs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EAy2HKpbpSefphrrorcV2vqu4p7vI6vvKSnFFb1QWbUTwyGqSSJR0t5v/RAS/ztFJZlVcS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VGOFnYQJRtGyuHaUb6mKrdAtT9mIJoDP6wvzv6ppeYFnvYEBnXfkLmKq+q1B3xS3Nl3Y5w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biIdAN5uVqvrl8+fPr6+v3dg1DfT29hY60yJESVSk1/UVoxNSLVT6qI/pQj2KGEdvJcWV/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8SqnW5VzMxC/AWowUPg2B79/efnv9tCSWXR/Y6EDgh7dPq6LuQG9XiIVRD1jVy8wQdtVYf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0gd7uIFQ1X1Qh6oOgaajffB7jfowHSdKSRKk19OP92Q/ShS7lt2ql/a6HkXs0w8saVfGS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PiHjkk8cPNhAoEdj11jgYITAFAap6imEiSQhAYHkCSKPlh5gOQmA1Ap7Pmq/WZ/qzOgGqe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QgMAcBJBGc4wTWUIAAhCAAAQgAAEIQAACTQkgjZrixTkEIAABCEAAAhCAAAQgMAcBpNEc4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ABCAAAQhAAAIQgEBTAl9OqGsaAOcQgAAEIAABCEAAAhCAwAMJTHdC3Rdp9Jdvv11jqP71x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NEaEXtxPgSdFtCEAN6m4EugWiqkHdjUC3QFR1T9Qh1nTSiA113SqEQBCAAAQgAAEIQAACE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QRuOODZlBAAIQgAAEIAABCEAAAt0III26oSYQBCAAAQhAAAIQgAAEIDAugUdIo79+9119B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s200P45YDmUEAAhCAAAQgAAEIQOCpBNY8hmFTnPzz99/1iAd7uaIfR5td3rLGJtxTi41+3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2gw5qUHcj0C0QVQ3qbgS6BaKqe6IOsaY7huEraSTTej2Vz16MgiEVGBG3p3mLgZFyT3MrC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pSvJJnGcJhFZ1odWi4/iEQInA4K8B6e3Ff8PJdrni0NydSoFSt84b4+Co532OpPwHR01Vz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frqq7kbk8EKgvR1pymEU9tzTKTuhLs/zYfyOB0oWXziJBv15Wlnp2LRlJBexaDvLPurqVL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kSWT6LoP/hlPSRZW7UMV5ZV3Xf2McGfW8xZ/lPzJqqnreYuuW+XRV3Y3M5YFAfTnSii5KX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GaXTws0bpTCI7t7hxI1kIXfoxK0jOuhFvURPGn+wbzPGpGH/C44pIc4bGDALrEdCvWJs3i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zbdfDTo+aEqCqm+LFOQQgAIEOBD6k0SUTiKgE0mWZ9GLrvsVMsj8SWr+9JxpGN9GWcj1cr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tEUitBxr/UxO49r2D+GZEfIbWb2h+y6nxkvwtBKjqW7ATFAIQgMAlBDKrRpuzivobtDLnE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J2+Mku2qkG8rkSZaATBPThdTMeCvNxkpLTJ5eYAOBVQnI+mq6snpmrTXbNntbOxNl1UGhX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nAdIcAhCAwL0ErDQ6o4vu7Ukavb5klM12c8lI3pPWq0zianNlaTRE5AOBGwlk9+VmV56dS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DxnjwWzpDYwaBSICqphIgAAEITE3gK2m0ki6KL1HpT2W0tLE2S5eS9GeN9AthdvVp6voge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Sa2fghOtAgKruAJkQEIAABC4h8CGNTuqi0iaWS7I85mTvqpFeCMp+XCr9PNKxxGgFAQhkC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2dO3HOWIyLXwy0BCgqqkBCEAAAhMR+PheI6NtRBvIda0WTl5sBOjYia5mEha7VvkMd33Sl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XiAZuIRAIHHtS9EGX3kayN5YoWmJK5r6UPk8rHtL3O874TAONjLrPgDaKMhdqqrpRGSzmd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+qLsNXxZ1iD73V752w9cokP7K13oII/OyE6ysOqoLp70qqxEH3EJACCw8Xx/tTYeFUY/2h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9WrF1y2fhqu7G0BkI1E5Q580m/V6jj1Wj8whu90C53z4EJDAagSWfFJtLu7eMwpKobyG5G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15rivbbBkVY85ZKDuNi6TSqODX/naDSuBIAABCBgCfKidkliPAFW93pjSIwhAYEYCSKMZR4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BCEAAAhCAAAQgAIGLCSCNLgaKOwhAAAIQgAAEIAABCEBgRgJIoxlHjZwhAAEIQAACEIAA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JfDmG4WKXuIMABCAAAQhAAAIQgAAEHk9gysO7p0u6VGZvb2+fX18fX4QAgMAHge/f3n57/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+ePsE6g6cQwhQ9+EcUS8zQ+gG7VigMIHhBnIM3d5WVPVeYoftQ1WHttPdQ9hQd3jEaQgBC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AQgAAEIrEMAabTOWNITCEAAAhCAAAQgAAEIQOAwAaTRYXQ0hAAEIAABCEAAAhCAAATWI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sf3p58Th1mmlX2Sbm4qbbYJD+ZBP2uPL0FBsIQAACEIAABCAAAQiMTwBpdPEYBTnx9/f36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GzIxKETOnejGBSnHFWzQIGcYk5UHaMOqiUnrxT3WDi8niDgIQgAAEIAABCEAAAi0JfDm8W8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zueP9z8l9CJ29GK9rs5Kl32cpkL/7t59Qp5dZgurQ+kf0UpQT+td6B43WMg1NiFJEHTS1M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em7+gcOyHYFhT6j7+eVX3etf3n+UX+VPcjG9UiEWjLW3YFlxGP0Ye+28lGfqk2PTGpXxR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pTpdqVIfXuk0nPJxQdy3hygsKJ9Q1Qp2t6hBrunvIhzTSUkceZy+KCjIKSn6tN98VaNf4j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JmiErVCrqJdtZIz/ERgLVEeklrEoTo9xSnyUtJ2rQL/Z2jSnGJwmMLI2ygkSETfogipyKj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Wlljx8aYf/bKaRtTN5THS6GStZpvPhbpUV1NX9XTTmhZ1eK3P7CwIaXQt5OitdAOhqi+nX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RwQ11Zr0o9Dy9Urp4+XgM5VCkQroUE/M02qmycS79EJHeCKc1Urye/pTIlDbUSYbGICt7Y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61FiQzHQE9MtYXQKVunas1XSgSHgiAlT1RINFqhCAAAQ+pFFW2+wFFFRjdqNdetF4viT63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FIpFAWmxIOL3SItIiNqmLkFR7iNDKSiy9ZBT8e6SL9hObyI/OX0SR6QsCqUVRreozTBnjj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S7YTmMYR5R78UPaXtt1x1pOiXnwBV7WeFJQQgAIEBCWRWjTZlTKUbQeGEf7LdMFpmL5ac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qOsyVGDeKBC0/Srpi796zkmTS/TVLRgaFHLogqUq2Ri9pP8FYKzfxWcnHk2qjYcLtdASCa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FAWMuxq75d8GlKFIBlo2eZei3nG4ISPhyAlT15UhxCAEIQKAnASuN7lUm90YvcS9tVzOyQ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pVNiri5zVkFVr2bbpOpVeXCqtGpVUX7yeriw508bssQRKa0Gl64d1kWgtLbf8K1F+y8cOJ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1xQABCEBgdgJfSaN7lcm90a8aSM+mtatiaT/+DxppGWMkTbr0ZHSUREw/jNRI8rVghc8RC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sDuuikk9/dL/lCFTJ4V4Cu6qFqr53sIgOAQhAIEvgQxqdVCZmE10Mlr2YzeNk9HFGVz5rF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Hcs5kKB/giQ4rn0eqrx3Jh6BSYSPpVVaNznSBthA4TCA7g8x+SOlwiNiwhc+TKdF8VQJU9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gAIHZCXx1eLfujD6JO17f/LKjM19hlH486QDZKQ7vjv1KFY65oo830Lolq46yeklfFFGkq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BZhcOjCBNLicw7OHdUYrE/jq/1Egbx7bZY7U9PrPRT/rk8O7Lqzc6TOtkZNTrVTXHHLcob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VrM/sDYSqbsF/we81aoGps897pZFIhYqqMSJHZFJ8UF9cMlJHG5d28aUO91qWUsoKuZOLY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hRpZGJ4fg8v1IJ/MZeb5+smujNV8Y9YBVzSSyT/3zvUZ9OIcofOVrN9ShqkOs6e4hH6tG3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vNGrXLzxD4DCBJaVRaXnnMKVLGi48X7+Ez4VOlkQ9bFVPN625sNJ6ukIadaONNOqGelJpd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hJRAEIAABQyCejwwWCKxEgKpeaTTpCwQgMC8BpNG8Y0fmEIAABCAAAQhAAAIQgMBlBJBGl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gAAEIQAACEIAABCAwLwGk0bxjR+YQgAAEIAABCEAAAhCAwGUEvhzDcJkzHEEAAhCAAAQgA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EPg3gemOcuGEOioXAisTWPKEujEHbMlj00A9JoFuWXGWVzfUnFDXDTVV3Q01J9R1Q00gC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AQgAAEIQAACFxPgs0YXA8UdBCAAAQhAAAIQgAAEIDAjAaTRjKNGzhCAAAQgAAEIQAACE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QRl6gP728GNP0SjTQ10s24mqXwS7jbMc2PehWTmOnmRc0dhCAAAQgAAEIQAACELiDANKoN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PlFLmij+nXd6ihjkTblPRIZP8Y4clBCAAAQhAAAIQgMBQBL46oe7lz4WR9/d3yTJ7Mfw1X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stdncb7kLVjgK4/Pr664mHuPN6f7fFa5gHH+ND+T/cEVfL8WV5tFAN9dNdEQxyz7QYkby0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PdZ6lxx622LQmMPgJdT+//PrL+48aQrgSf9XXsxdL6FLjMz6lrckq9ckJdY2KeTrUi1X1d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Da92msyBOqLuWsHjL3kCo6ha0s1UdAk1H+0Maaakjj7MXQz9j/40Ekl/rzXcF2jV4jaRRR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Kkyg2Uk1S6ldJ82jPaduspElzk47EByUD8W90mo6LNNpVmTcajyyN4iuWkUDyq8wv9UQzn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rbHO/z2zEbHOkUYs6nw71elU93bSmRR1e6zM7C0IaXQs5eivdQKjqy2mXqnpGaXRwQ51ZL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nZpcPRk+Hm1vRjEQRXWSSDJqk9GPkh7N34i0KnviTVVBR0sSf2B1niJI3s0nvsDcaPpCAW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/Cl7u/Hx6eHgCgcsLj6p+QtnQRwhAYBwCH9LoEhkTVGN2o116cRwE/kyMnjENzUJKVClZ5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opDfmiYYpWcr1EK5iI4ooZpUVSKZ51psWYLGPmoyfJ5YQMAQumVaGqaTZBZdy3hUoOtz0y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gV7GVGHoqcFcgqppyhQAEIJAlkFk1OiNjgr4K/2S7YQyZvRiuG7NonL04yODVV420ENrcq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dFA+yBFQSZkaWZFeNSutIomokdCp1Km0HGRfSWI9AaRvbZk9jw/CTKpmsttncoRciRodZn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BIUBVUwwQgAAExidgpdEZXeTsbdROJlD2otNhN7P6qlEljXTfWnbhqN6RzSWjdG+bjru5s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zUIu9+ja8M5v0ug0lgUYmYGaQUZN4NEyUMaZrleYen7veiR+ZKrndS4Cqvpc/0SEAAQg4C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oophWXEcyKWYvOrvR1Cy7n03rkM3o6cLL5qqR8VnasZaqNfO5Iy14/Jvf4ieRYtvKYQybH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JZOVKXLTZ60rss809uih4YB/dYew0FAJUNcUAAQhAYBYCH9LopC7y744TS3OcRUR2Mo0W3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pGllsSddh0oWjSvJanpndeqVPB51EIec0bG4OPBmI5hCozyBFnJizhpyipdQ81Vqej3MwW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+j46q3ssTewhAAAJNCXx1eLeOpE/ijtev+raiRl9qFDIc8PBuQXps7cW0ivqqolXqUdK/l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o5pY51FTTJ+0u5+Mf3h26ow/s1r2L10XbpN90lJU30UPqM/tFSdo4BvL4zGbF4d27KtNvn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TbI2Gn66qOebYX6t+S77XyM/qpGX2BkJVn6Sabb7g9xq1wNTZZztpVJEQ6RpOaaUoXt+lK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mJe9RWZJbqm02VdlJEdi5VJ4TbmRpdHIUnDviTkbxNx95vu7vxRSWC6MesKqZRPZ5UvC9R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hBkJV96EdqjoEmo72x6pRH0xNo7STRk3TxjkE2hFYUhqVlnfaYfR4Xni+7ul+T5slUQ9b1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W4oWxkEYXwqy7Qhp1Qz2pNDr4la/dsBIIAhCAgCFw8lQGeEJgQAJU9YCDQkoQgMADCSCNH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CEIAABCAAAQhAAAIQsASQRtQEBCAAAQhAAAIQgAAEIACBb5BGFAEEIAABCEAAAhCAAAQgA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DAAYIQAACEIAABCAAAQhAAALXEpjuKJcv0ugv3357LYW7vP3rjz+W6ctdDIm7GAGeFN0GF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gWyCqGtTdCHQLRFX3RB1iTSeN2FDXrUIIBAEIQAACEIAABCAAAQiMSwBpNO7YkBkEIAABC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AQg0I0A0qgbagJBAAIQgAAEIAABCEAAAuMSWFka/fW77zR486v8KWtWMg6tKn+KPjcNx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BCAAAQhAAAIQgMBTCawsjcyY/vP33/2iRRuHVvonih9zxQitisFTK41+QwACEIAABCAAA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CX51QJ8ohCAMz1w+/6otRHqRXYitzPWvcgoo+dUSnlyqiSgfTfsVU5Xr6QLOKmkr8l7y16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SmOsoHvNU1c+j0r3FdNl/E8taZkvI6XMu1BM9WVL+c6Gmqicqtm6pzl7V3UCdDwTq8wydH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pTqj7kEbZCX1plh/7bwRGSQ+kxk7Ke83k9TKrXjY1j0ggiZtVUDqrVAQaJyWDvV3DHgLHC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/sVJ/r8F/E/O/f+H3ORfqY+XUv1WW/1yos0XbogJb+JwLdf/6PBZxgao+1vH+rUDdjXkJ9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GunT6UhEJt8iDMEilOU2pUGKTKPnij1FBcjFrIKIoxo0/4rNbdRIIAhCAAAQgAAEIQAACE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aXSJgSoLkQGZnmhhhozVS+iGiEEjSTjfwaMEjOic+MLJHO9GrigikM0NJ26cRSJ9ZTyNAf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vN6b0CAIQWJVAZtWovmWlDkKWSm7nZXqRFTMhycr6j+6CmEXtVFlWynY8XYO6nQ8JQGBMA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MyQoCewlQ1XuJYQ8BCEDgLgJWGp3RRaYPF7raSycu2ugNclHPyP+7HGpZpT3LY/Gm3xosi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GwKMIXLJ2/ShidHZ8AlT1+GNEhhCAAASEwFfS6FoxIxvJZHdZN+5mkcfErb9QxbS1jfaWr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AOdejujEhEATGJ9D/XjE+EzKcnQBVPfsIkj8EIPAoAh/S6KQuyt7975UHniMQsh8ZihWge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4/qgnCZ0dkIDn2b037RY+9+aA/ZMJtKjAFj6fPEb0HQIQWJ7AV4d3696mBxLo5RF9zIC0y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1vgJ9eHdcuhGREx9H+SciMFWD+k/agyZT15AVn8sXEx0ckMB0Z+867y3RLL2lOJtn70snf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yzaaUjul0qJ1lebICqepZSjo7UtNV9Sy0F7iBTI06JD/x9xrNgr6SZ/bOYrRK6bVHhJNWe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j+WMtQJsuTEFg4Zfbkwvdlw/fwqgvZ3XS4cKoqeqTtTFv84WrerRBAXW3EQmoZ5RGB7/Xq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MjKkcFpdaptHrZ835Y53vFx4g8FgCcY9Q61Xox+Kl47cQoKpvwU5QCEAAAobA+tKIIYcAB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4iw0o3QkEqGrKAAIQgMAIBJBGI4wCOUAAAhCAAAQgAAEIQAACNxNAGt08AISHAAQgAAEI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ABEYggDQaYRTIAQIQgAAEIAABCEAAAhC4mcCXw7tvToHwEIAABCAAAQhAAAIQgMByBKY8v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l8/b29vn1dbmiokMQOE7g+7e3314/HW9PSzeBH94+gdpN65QhqE/h29M4oF5mhrCn3zfYh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+3KnqPpxDlFDV4f/p7iFsqOtWIQSCAAQgAAEIQAACEIAABMYlgDQad2zIDAIQgAAEIAABC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oRgBp1A01gSAAAQhAAAIQgAAEIACBcQkgjXaMzU8vL9FaHmQbm7+GXyv2dVebsXZkjykE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AAhCAAAQgUCaANDpVHXXNE0XR39/fw4+EiRflJ4ofc0Ub1w1OZU9jCEAAAhCAAAQgAAEIQ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O75azI17+XBV5V1P57MXQPFzXZvFKdGuup8appVwpefAMWdMT6qLIiWnEx/qKFjNGCOlfU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Lo2Qjeshg81gCc51Q9/PLr3qkfnn/Mf4q1+VKaUCzlv6LWbfO5hyb1uhZlvKfC/XsVT3d6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at+ksiBPqriUs3rI3EKq6Be1sVYdA09H+kEZa6sjj7EVRQUZBya9GNUVY2b9mAx0esHbSK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kf9UJi55Je2EkU93A+Iy/ZlXWYVw0fAKB6aRRKn7CC5vWSBV1lLX0XyzpojR61udc8/VZi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Lero2S1VPN60Zv7azMyukUYuBK91AqOrLaZeqekZp9P8BV/B4DscqB+8AAAAASUVORK5CYIJ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C2D5.DF2BE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C45D5CEA/file2970.files/image010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YABg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GTAl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2H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6mmZf+6v5/wD1qMv/AHV/P/61AD9x9TRuPqaZl/7q/n/9ajL/AN1fz/8ArUAP3H1NG4+pq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vI9f/AK1Ll/7q/n/9agClrWpS6ZZrcRhGzIEIc9iD09Tx0qLw/qd3qVpK14qLNHJtPlD5c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0q/NEJ4zHLGrKRj7xB/AjkUkMCW4ZYYY41Y5IU4GcY6Y9qAJ9x9TRuPqaZl/7q/n/APWo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//rUAP3H1NG4+ppmX/ur+f/1qMv8A3V/P/wCtQA/cfU0bj6mmZf8Aur+f/wBajL/3V/P/A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eJrl9aWxMEYia7e33bvmG3dz1/wBn0710W4+pqiulWS3AuFsoRMJDKHyc7znJ/U1by/8Ad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AP3H1NG4+ppmX/ur+f/1qMv8A3V/P/wCtQA/cfU0bj6mmZf8Aur+f/wBajL/3V/P/AOtQA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j6mmZf+6v5/8A1qMv/dX8/wD61ACozFF5PQU7cfU0xP8AVr9BTqAF3H1NG4+ppKKAF3H1N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KAF3H1NGT6mkooASNmKLkk8U7cfU0yP8A1a/SnUALuPqaNx9TSUUALuPqaNx9TSUUALuPq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RQAiMxUcnqf507cfU0yP7g+p/nTqAF3H1NG4+ppKKAF3H1NG4+ppKKAF3H1NG4+ppKKAER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+dO3H1NMTof8AeP8AOnUALuPqaNx9TSUUALuPqaNx9TSUUALuPqaNx9TSUUAIrN83J+8ad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8X+8adQAu4+po3H1NJRQAu4+po3H1NJRQAu4+po3H1NJRQAis2W5PX+lO3H1NMXq/+9/QU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TRuPqaSjB9KAF3H1NG4+powfQ0mDQAu4+po3H1NJRQA6Mkl8nPP8ASpKii+8/1H8ql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DI128vLDS5LixjjeReP3g4XI4J5GBnGT6Vmv4hvVsraYRWxklI3oZAh2mRUDLkkEHLc5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ghtIpjZi68uZCRtViozjgEjLHOB9a57U9U+yaXbyf2fpaSvNIrG9ARcq+0kYDAE4557E9s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F+Li0gtxYyySKpkRZG5IJDgHB4G08+gJqqniu+m177Egt44sRuquCCysgYgP0yM88dM1Fe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LYWyW5sVl+WHKKXYhlHTOcdMfnxUl/fodckhOn2bxLdQwgvbEsQ2zknsRvP5CgDrT/rB9D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60fQ/0p1ABRRRQAUUUUAFFFZfiDUbjTLGKa1j8x3uI4ioXccM2D/+ugDUorlpPE12bS2kh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G7GFiAEPGBnn680k3im7jsdNkSOIz3SszoInYHGQOn3RxknJ9Mc0AdVRXJXHiy7XU3hgSJ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NG2x1ZCx568cHPoMYJrraACiiigAooooAKKKKAGp/q1+gqnq+rQaNYSXlxFM8UYJbykzj6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9BVXU9Lg1a1NvcPMi84aKQqQcYz/+ugCrd+JLGxjhluI50jmBIJTGOQBxnvnjFJdeJrGzu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3zruX5RwMZGefw+tOufDem3dvFDKkpEPEbec2VG4MR17kCnXOhw3MgczyoEQLGoAIUDB+b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NmgAOv2Q1T+zf3v2jdt27DnOQPy5zn0pY9esZJJEWQfIrMrFhhwv3vdce4Ge1NbQY2uRP9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Z5i7cb95X7ucZ9+nFMsvDVpYXq3cU87SDfu3Ffn3dckKCfxNAFqx1ez1C4lgt5UZ4lVmCy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9ulXap6fpdvpoYW+8hkRPnO44UYHPU1coAbH/AKtfpTqbH/q1+lOoAy9b1+30EQNc288iT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AgZwckdqjl8S20C2BmtLtWv8Ab5SiMHqpYDg4J4HT1FJr/hm28QmFp7iWEw52mMDPUHv9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AwWkTyXBFqu1dkpUMMHggdOvb0FAEkviKzh1VNNeOfznH90cH5cDrnncKfBr9lc6kdPj8z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4+/nPoPkPPuPWll0aOW7+1Ncy+YrKV4Xb8vTII+Y9eTyO2KZFoUcM8cq6hfMIymEeRSpCE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8x70AalFFFADY/uD6n+dOpsf3B9T/ADp1AGfq2rx6TGrPBLMzqxUJjkjHHrk5GMA1TbxXa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84Z42kKJtOwBipByRzkGtDUNMt9REfnbgYz8pB6A4z+eOvaqM/hWxuAoMs6BYmiAXb0LE9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pvE9hBeQWrJOXnQOpCjGCAR375qZdfsn1T+zR5v2jdt27D1ywz9Plzn0IpsmgxSOjm6lBi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ALjG4Y+bkZ56Z4xQugxpcCZb+94ZTsMilSA+8L93OMk9+lAGpRRRQA1Oh/wB4/wA6SaUQw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hYgdTgZpU6H/eP86ivLdrq0kgSdoPMBUuqhjg9evFAGZf+K9NsNITUmMk0Tg4WJcnhdxHP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mj8QWUmm2+oHfHBcS+UC64KHnr+Xaor7w3HqemCwvr2aZEGI3CIrJxj0p6aD5FraWtpfz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GxGJPPJJHuaAEvfEtlZTtE0c0uxBIzRgYUEFh94jsP6U5vEVkusLpeyUzHuANvUAd89wfp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XtyLq4uJmn2bWZdq54xnAHXGR9CR3qU6LG14Lo3EgkV1ZVVFCADgArjk4yM9R2oAS01+yv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fOXqpQjbwSc+n3cfiK06y7fQY7a4imW/vX8sr8kkilWCqVUH5cng+talADU/i/wB406mp/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AVr6/hsFhM2f30gjXHqeevQcCsq+8X2djawXElleN55cBFVdy7c9fmwM9vrWnqOnQalCkc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Ajdg4yCOevTv9Kyp/CFvPptvYtfTCOB2cFY0BYkYyeOo5596AJZPFmnxRWkkkVwguxlQyg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/2TU8viCxhv0snEonfGE8s5OdmMev+sH02t6U1/D8UtvBBJeTstvCIVOEBI/2uOQcD5enH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WZv7RvkLKwIR1AG7G7A28AlRxnjtQBq0UUUANXq/+9/QU6mr1f/e/oKdQBzWuR6nLcXi27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fKLEMSVzgYIBHtjOTzwaqR2Wsf22s0hvBbm8DAFifl8xsnHOFIC+nGOnff12G6n04LZEic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4G8ZPy9eO1YWpwa59htVgjuXK3csjCA7WEe8nBycH29RQBi6HpmvR6y0kljexJLBKIHfgR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P8+OR0rS0jS/EdvZXw1G4uCjvHGmHMhCLLyQOuNpPTsKluLTV5LCziS4v2ltychUcFlU/K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P7xGDipb/APtL7UkkQ1Voo4zkRRgiT92uCpb5lycg55ByaANTw5JPJbz+ebkEOMLOhU5Iy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TitigEkAkYz29KKAFi+8/1H8qlqKL7z/UfyqWgAooooAKKKKAK8kUcoCyIrgHIDDPt/U1y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PQxPa2lssaQ7Udos7MuoIA+hJ6/Wuo3p/fX86ZJHbSkGRInK9CwBxQBw48RzzQW0MEdujy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dAGG5xgbm+7uC5HucHjFdjDbWN5HFemzgaSZUl3tEu7OAQc+o4/KpVt7NITCkMCxlShQKA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mpQ0YAAZQBwACOKAA/wCsH0P9KdTC6eYPmXoe/wBKXen99fzoAdRTd6f31/Ojen99fzoAd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1/Ojen99fzoAdSMiuMOoYAg4IzyDkH86Ten99fzo3p/fX86AI5LK0mx5trDJtYsN8YOCep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smjjjazgaOLPloYlITPXAxxUu9P76/nRvT++v50ARiztV2bbeIeXjZhB8uAQMemASB9amp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/nRvT++v50AOopu9P76/nRvT++v50AOopu9P76/nRvT++v50AOopu9P76/nRvT++v50ACf6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EdPLX5l6DvS70/vr+dADqKbvT++v50b0/vr+dADqKbvT++v50b0/vr+dADqKbvT++v50u9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Akf8Aq1+lOqON08tfmXp607en99fzoAdRTd6f31/Ojen99fzoAdRTd6f31/Ojen99fzoAd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1/Ojen99fzoAI/uD6n+dOqNHTYPmXqe/vTt6f31/OgB1FN3p/fX86N6f31/OgB1FN3p/fX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1/OgB1FN3p/fX86N6f31/OgATof8AeP8AOnUxHTB+Zep7+9LvT++v50AOopu9P76/nRvT+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opu9P76/nRvT++v50AOopu9P76/nRvT++v50ACfxf7xp1MR0+b5l+8e9LvT++v50AOopu9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vT++v50AOopu9P76/nRvT++v50AOopu9P76/nRvT++v50AC9X/wB7+gp1MV0y3zL19fYUu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QA6im70/vr+dG9P76/nQA6im70/vr+dG9P76/nQA6im70/vr+dG9P76/nQA+L7z/UfyqWo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IyOn0qWgAooooAKKKKAIabj97/wAB/rXO+KNJvtUuoBawzOkSbiUvGgGc+wOTx/ia2YFkN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2cAq5JycdDn+tAFo4wenSm7kjiVnZUUAcscCuV8JaHdaVcu91YtDuRsSCTgnJOCufcnJHU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qa2/kxq6+UYnGcE7ip59F+Xk+9AG4GV2VlYMpU4IOQelPqhpdvNbafbwykiRFbIYZwN3A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P/fH/AHzQA6im4f8Avj/vmjD/AN8f980AOqhrlxc2eh3tzZIGuIoWaMH1Aq7h/wC+P++a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eoK0AZ+kTXUzXP2m4EoD/ALtRGF2rz6E7vrx0rSqGK2jgLGGOKIt94pEFz9cVJh/74/75o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uUtVBkkyWOFRELM30A5NRyahbxxmXzw8YQPuRdwwTjsfWgC5UN3KILZpd2zbg5C5zz0/Hp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vD/vmgqxBBYEEYIK9aAMvQbq8uopWvJo3KnCqIijDk4PupGMHArWpu1s7ty5xjO2jD/3x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opuH/AL4/75ow/wDfH/fNADqKbh/74/75ow/98f8AfNAAn+rX6CnVlf2nMvyhEwOO9H9qz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B5hh07X/BnP8AWaXc1aAKwV8TQvII1lgLMxQDJ5I//WKfN4gW3cJM8MbFSwDEjgf5NP6/Q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Kfcv6Tdtf6Vb3b+WXlTLeX93OSOPyq5WDF4limmWCKSFpGTeFGcketLJ4kjhd0kkhVoxlh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zFH1+h3/Bh9Ypm7RWJF4gE8jRxPC7oASFOeDTG8TQoSGmtwVfYRk8H/Ofyo+v0O/4MPrFP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X6U6skanMny7E4+tL/as/9xP1pPMMOna/4MX1ml3NWkbhSeOB36Vi/wDCQLgHzIMNIYh83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Hj2pX17ypo4XaJZJPuKc5NP8AtDD9/wAGH1in3Lmj3j39j57yQyguQjw8BhxzjJxzn3xg8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LX1mKiF7dy6ll2tncAcEj8eKSfxClsSJpIUIXdgnnGQM4+pA/Gj+0MPe1/wAGH1in3Nyis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REjRNIU37ec7fWo28UQK8qNNAGhYK4OflJzj+R/I0fX6Hf8GP6xT7m7H9wfU/zp1ZI1SZR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7Vn/ALifrSeYYdO1/wAGL6zS7mrRisAeJ4Tz5sON/l55xu9Kml10wuiSmJGkOFBzyaf1+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/rFPuWtLvJLz7UJGicQzbEeIYDDAPqeRnH4VfrCTxLFIyKkkLF3KKBnkjrT5tfFuQszwoS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MZP6j86Pr9Dv+DF9Yp9zaorFi18TkLE0LnYHwDztOQD+YP5UyTxLFCzrJLCrR43A54zR/a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D6xT7m2nQ/7x/nTqyV1WXaCqxkNyD65pf7Vm/uJ+tJ5hh09/wYfWaXc1aKyv7Vm/uJ+tH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/Wj+0cN/N+DD6zS7kmkalJqLXoliERt5/LEZBDKNqn5s9+T04rRrK/tWb+5H+tH9qzf3E/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/N+DD6zS7mrRWKdexci23Q+cV3BOc4pkviSOF3SSSBWQZZSTkf5yPzFP+0MP3/Bh9Yp9zb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OrITVpGUMixsrjcCOhzTv7Vm/uJ+tJ5hh11/Bh9Zp9zVorK/tWb+4n60f2rN/cT9aP7Rw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LuP0q/nu7m9iuPLzDIQgjHAXcwGTn72FBI46j1rSrK/tWf8AuJ+tH9qzf3E/Wj+0cN/N+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mrRWK2u7J1t2MQlcZVDnJ/wA4P5Gmy+I44ZGjkkhV1XcVJOQKf9oYfv8Agw+sU+5tL1f/A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kR6u8iCSMRukg3Bh0NO/tWb+4n60nmGHXX8GH1mn3NWisr+1Zv7ifrR/as39xP1o/tHDfz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0u47T9Smu9WvbWSNUjtzhABk8EjJOeM9QMdOa06yv7Vn/uJ+tH9qzf3E/Wj+0cN/N+DD6zS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+veXNHC7QrJJ9xTnJpsviFIJPLlkhRtu7BPb/ADn8qf8AaGH7/gw+sU+5uxfef6j+VS1R0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aVKsrngr0Iq9XZCSnFSWzN001dBRRRVDCiiigCr9og/56r+dN+0Q+ZnzVxt9a5G81C+jlu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23H2flTtYgDjkEhVz6njFadjPLM90s3WKfao2bcDYpx78k80AbhuYMH96v50i3EIRf3q9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aJuId4PmrjB7/AEp32mD/AJ6r+dZEzSIhaGISv2Qvtz+ODWD4m1PVrLSo5reFbaXz13ESC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jpnH+IzQB2v2mD/nqv50faYP+eq/nXELqF2mnW/2ieeMvJKpZlJlAxgbtoxkA5HTJ2+5pb+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aWykPki3SSUxqpU5dfm+ZgRlQ3BHr7kAHbfaYP+eq/nR9pg/56r+ded6jq+qw+I2gSWcWz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yjjPrnB3fr6VoWVxqX9t3IuJ5FgdpdgdlMaKuPmXvgHgZGOvegDtPtMH/AD1X86PtMH/PV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UdR23Rur/ADuw0bLHvC5ZVyAEUuo5JKnGDV7QL+a6EkdzcebIF34ETIEG9x1bkk8fgBQBs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i3VrxIlhLEgqW3ZHHQgjFVJPDtjPZW9vcXcUrQQmLcYlw/wA4YEjrxjHXuauUUAaKzWyKE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UdAPSnfaYP+eq/nWZRQBp/aYP+eq/nR9pg/56r+dZlFAGn9pg/wCeq/nR9pg/56r+dZlFA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56r+dH2mD/nqv51mUUAVWVtx+U9aQoxBG081aHQUo615Lyum3fmZxvCRvuc2nhxrdITBO2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8A4AH8hnrnJ6VautKlvoYUuJySiYZljALMVIJHoOen0p6Xd2y2073BSJZpxP+4ABRCxBOR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1Nc37BoZIJSIJbSSYMICx4ClTj6E/L3q3l0XrzP8AAf1Zdyq2mXUce62uNtxtYB3TKgs+5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c0S6O0l3cXIlKtKmxVKZVQQobIzznaPSmxavPBOkl7N/ooj3MwhPQ5wxIHXdtUgcdeO9O1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q4SLcEQgACLJA+TBBwQSSzjnj5aX9mw/mf4B9VXcS10Z7O5M0Ny43bAwZAdyqMYJ/qP1qK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M7geZvUbeg3M355c4P04NaFnfTec8d7lX/cKFWI4V2TLDI7ZB56DpVCTVdUjkmJgbYLpI8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lfQEkjBzyACPpT/s6O/M/wD6qu5rMGLE7TRtb+6atUVDyqm3fmZLwke5gyaI7Okyzt5sdw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52n8hz1pZdGkvBbNfTM8kUYWUxLs8xvXg9M54qR9TvElhG0mI37wyS+UcKgbgY7cfxdOP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HmtJ7FmktZ4C6qsRJc8kHkdAMZGVNX/Z0f5n+BX1VdyBNIu7W2RbW6/fRRSxxvJEMZdg2T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+1PudEFzdvc+YQZI9rI6B1JBUg4P8Aujj37UWuo3iQwXl/cNHbpFK9wPJGMKcAggZJO4dAM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5eJq0sAkMVsLfcJPK3bTxz0PHbPP04zR/Zsb35n+AfVV3ILXRHs5zLDdSBm27yyAlwNoIP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0+80j7WZW810MhH8OcDYUIH4Mx+pqay1CYti83KTDAQohbh33A9PcD6Z5xUN/c6lbS3TRz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HkA4yjMAMDkFti5Pv0pf2bG9+Z/gH1Vdy/sI4CnAFLtb+6asrnaMjB7ilqXlVNu/MxPCRb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scsaSlUllDlRGB0JP/fWT972HFSvp11dWkEV5OGdTulZIwNxzkY9PT3Gat6ncSwfZ1hmET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yn6n+Edfc8VBPqMs09hPYyF7OfOcRnc/zADqvGBuJ6cDiq/s2H8z/AAH9VXcz18OyW6Rva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sbFOB/d+g7kc59qsXWiNdTidrh1doDFIAow2QOR6d+Pf8aI9VnjdGubvEKNIzs1uQHiXnO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6HrxmXUb66EpWxuApNv5qhoCRg9DnBye+OwByCSKf9nR35n+AfVl3GQaTNbbfJuWUrCkQz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v3BI9qbf6Kb95GkmIDKFUBOgznnnnnp0x70tpql4bxftCyG2EQLt5WSGOAp4UE5JPbAGMg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1W2m1D7PAZI4E+Vlj3CM4GMDqx656jp+K/s2N78z/AAD6qr3uaixsiKvzHaoGT1OBS7W/u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dD0pal5VTbvzMl4SL6lXa3900bW/umrVFL+yqf8zD6nHuVdrf3TRtb+6atUUf2VT/AJmH1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S5Zbw3UVw0T4GP3YbDAEZ59ieKZc6M0921yszI24Og2AhW+Xn3HyDj61uVV1KaWCzLxMUO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RSwDNj2FWstgvtP8AAr6qu5HBb/Z7aKBQxWKNUBPXgYqTa3901JaPLJZwyTrslaNWdcYwx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peV0278zE8JF9Srtb+6aNrf3TVqil/ZVP+Zi+px7lXa3900bW/umrVFH9lU/5mH1OPcx7r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xHO0LhQB8gbDAMFPPpvPHfimXGjtPdG4EzIcqwGwHDrjB+nHT9a26r38skNlJJESrArlgu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HfAyfwq1lsF9p/gV9VXcgtbX7LaxW67mEa7ckdal2t/dNOsJJprGCSddsroC4xjn6dqsVL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YnhIvqVdrf3TRtb+6atUUv7Kp/wAzF9Tj3Ku1v7po2t/dNWqKP7Kp/wAzD6nHuY95pj3Ny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qB9wNyCSp/An8ajutGa7k3yTuCUUNhByyhgG/8ePH0rcqvfySw2E8kAzKq5X5c/jjvxzVr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Ar6qu5oeHoPs2m+QWLsrsWJGMknJOPqTWrWT4dlkm0/zJiS7E8ldu4ZIBx2yMH8a1q9GnD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jHlVgoooqygooooA5qTU7GAukk7q0fBGxvfOOOQMHJHTFOkv7GIHfcHCyGI4UnDAAnt0AI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0ZboytLPcHzTkcL8g2lSoOOmGIwemc9aWbRIp9++SfDyl8DHAKhSvToQo9/es/a0/5l947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HMTlgjtG3GMMpwR+dSeUPU023tjbiXDSP5szyksBwWOSBgdKlw391vyo9rT/mX3hZkYiBY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WMOlrqMs3lQvGZF3sAWwM4HvxVu5hM8TRMzxq4wxUckdwD2yOM1XbTYjC1srFbR33NAE4I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9R9R3q4tSV46kuUU7NlTUfEWm6XbRXMkk0sMzbVe3UOM8cE56806bXLKCS2SRLoG5QSKfL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+fl65+lN1Hw3aarbW8F1NOwtnHluvB2Ag7T69MZpX8N6eUgSMSRi3hWGIgklVByec8kgYy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mL2kO6NXyx2Ykexo8oepp24dhgegHSjd9fyosw9pDuhvl/wC0aDHnqzGnbh7/AJUbh7/lR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DfKHqaPKHqaduHv8AlRuHv+VFmHtId0N8oepo8oepp24e/wCVG4e/5UWYe0h3Q3yh6mjyh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/AJUbh7/lRZh7SHdDfKHqaPKHqaduHv8AlRuHv+VFmHtId0N8oeppPKHqafuHv+VG4e/5U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QwRDA5NL5Q9TTRPEAAXGRS/aIf+egrL21P+ZfeHPHuDQqwIb5gRgg8g1FNPb2z7JZijeW0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ZPT3H51L9oh/56Cq1xHDcTLKLuSFkieNTHjjdjnkdRtGKXtqf8y+9Bzx7hHeWd1MkCSs8j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cHHzZHynIPXnikm1CztppYZZpEaFN7ZjbBBwODjBOSBgVTbSoEYTW188FwEVBKEXIA4zjH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c4zVq9tLK+MjSSEFwmOAQuxiy8EEdT39qPbU/5l96Dnh3Jbe6trqVoYZXLouSpUrx+I7dD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pp8bFWuWBVtp+Q+4J6dBg5PQYNR22n2lpMJYLyZMEfLkEFe6nIyQTgnvxxio5NI0+RmY3M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CksSvToS7c9eetHtqf8y+9Bzx7moIhjknNL5Q9TTftEXdxnvS/aIf+egp+2p/zL7w549xT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Rgg9xQIgBgEgegpPtEP8Az0FH2iH/AJ6Cl7an/MvvQc8O4NCrDDfMD2PNL5f+0aT7RD/z0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noKPbU/5l96Dnh3F8sf3jUNzPb2UYknlZFJwMAnsSeg9ASfYVL9oh/wCegqrfQ2uoQiKSZ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8qVI5HcMRR7an/MvvQc8e5aWNSAcml8oeppqzwqoG8DFL9oh/56Cn7an/ADL7w549xfKHP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9vbtFG8nl+ZlUGODhSx+mAD+VSfaIf+egqCcQzywSfaGQwOXXbjklSvOR7ml7an/MvvQc8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w0cSzM7TEqI2jOeOfmBHA6cninz3trbXAgmleNihkyUO3A6/NjGfbOelUH0i32pJHfyC6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pbJyQxwOSCSffvmrd1a2l5HsuJmcmAwk8c5KknGMZyo9qPbU/5l96Dnh3H299aXUqxRTOX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469x1wQcdcEGmzalYwSSRyTuHiOCAjHnuBgc4yM46VXi0y0gdXhvZ42UcFdvXjcencKBjo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mWVxNLMbmVGkYsNuMITjdjI74HXOO1Htqf8y+9Bzx7miiI6B1bKsMgjuPWneUPU0tvCRAi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qnGeBwKk8qT/nm/5Vqncsi8oepo8oepqXypP+eb/lR5Un/PN/yoAi8oepo8oepqXypP8An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J/wA83/KgCLyh6mop3htYjLK7BQQBtBJJJwAAOSateVJ/zzf8qhurF7uHy2EqEMrqyjlWB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2IRzRrLG+5HAZWHcHoaf5Q9TUcQhsoktQSoiUIobqABgU/wC0Q/8APQVm6tNOzkvvI54rq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5Q9TSfaIf+ego+0Q/89BS9tT/AJl96Dnh3F8oepo8oeppPtEP/PQUfaIf+ego9tT/AJl96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oepqOZoraJppGYKuOgyck4AAHUkkCn/aIf+egqK5MF1A0LTFMkEMvVSCCDz7gUe2p/wAy+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oTFcRLNE5ZHGVb1FSeUPU02ytlhtI4bdXeOMbVbrmp/Kk/wCeb/lWiaauir3IvKHqaPKHq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nm/5UeVJ/zzf8qYyLyh6mjyh6mpfKk/55v+VHlSf883/KgCLyh6mmTGK3heaVyqIMsfSrH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/ACqK5smuraS3kjkCyDBKjkUAWNIljnheWJiyOQQSMH0OQehyCK0Kz9JtvscLQDcdpyS/U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a0KBBRRRQAUUUUAYcjXOZPLM2AQANnscY46ZwKWV7vLbfM4k4wv8AsjH4ZzTpdVsrUvHMl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feGCSR7Da35cZp82qWEG7cZztlMbYU8YUMW+gDA5rwvqFby/r5GvMiNnuiw2+ZxKw+71G4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sTMYP3+7fu7jtTJdV0+ErvaYAyvESVIwVYKSfbcyj3yKsafcWupQGaAyAK20huCDgEfoQf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VtP6+Qc6GzdVplTXcQQpgnnPeq+33Ne5gaUqNBQlueLjLOszJ1631C6aGGymMQZJCSF/iA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R9T7VjalLq8txYGxkvooYULyiSNlZwuQc4XGeenoPWtvWddt9DMJuYp2SUNh4wCAQM4PPe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7RLfzYpxJPGjiIDLjceBgd8Bj+HvXWzKKdloOe5tzrkDPNdLmI70VpfLEmU2jA+Xpu/Wob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ySSXDwuXMgztjBDsFwCf7uOmexrWjv4ZLm3gVjm4gMyEnHA29v+Bfoagj1uzmvprONnaWJ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zu4yRgfd6n1oJ6aGnRXOad4vt9RF2VtJ4vsqljvdPm6YA565OPTp61Yj8SQHS3vpbeeLYR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HB64weg9adxOm0bdFYn/CSWn9mpfGKdY3OPu7tp44O3OOv6GtS2mW6t1mUSIr5wHXaevpR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0U3b7mjb7mmKyHUU3b7mjb7mgLIdRTdvuaNvuaAsh1FN2+5o2+5oCyM0/eP1ooP3jwOtH4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z1NGlcKr3wmNhOLdis3lnYyjJBxxgVY/AU2R/LjZ9hfaM7UGSfYVKSvuCtcxI7++tJo5Ly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chNxdt6hSR1BOTgenqas38l4LidYjP5QWI5jTOPmbftOOTjb61YttUhuXhVYpU85NyF48A+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LnWbO1mmikb5oVBfAGATjC9epyK2trtqX12K1hcagl1i8jnYOFVgE+VWPQjHbGc+9QTSau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HmHGEGN2W2jp93GzP481q22ow3czRRq4ZRn5lxn1x9DwahfW7RGZSJMqxBwnYEgt9AVb8q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RbG446Z4pKVuGIwKT8BWUkuZ6kO1woo/AUfgKmy7isgoo/AUfgKLLuFkFUNXa7W1U2nmb9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3W2/hu259qv8A4Cq95exWMQkmBIJxhVyeAST+ABP4VUUrjW5PzxnrjmloznkYwaPwFE0uZ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S7vKfZw+07fr2p/4CkJwCcZwOgFKy7hoc/DeanaJbSXaztbRhzPJs+Z8ITyDyozgAdz+FX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2omCPalsCPo25fb720txUsOrQzGIeRPH5rlBvjxhgSMHn2P5Ut1q1paXBhmfDLGZHOOEX1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ltqaddila3GoRXKNcR3Tx7cFfLz8pwFP+9knPsOlNvJNTFxcCP7SIw3/LNAcLxt28c85z1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S3upUiRXDOu4bl46A469cEH8aZNrFtDJJGyyM0ZxhUzuPGQPpkZo67B12Or0jedKtvM4k8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7/rVyqWmbZdOgkV22uu4Y9DVry/8Abb86+qpfw4+iPWh8KH0Uzy/9tvzo8v8A22/OtCh9F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86PL/ANtvzoAfVLVmuFsc25lB8xN5iXLhNw3YHrjNWvL/ANtvzqC7nSzg82QytlgqqnJYk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DDkMxKG5GJzGnmj/a2jP65ptS3MqTzGaNt0ciq6sR1BAIqL8BXyWJS9vPXqzx6tvaP1Cij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nsu5lZBRR+Ao/AUWXcLIKr35lFm5h37srnYMsF3Ddj3xmrH4Co7idbaEyupIBAAUZJJOAB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jVrmv4bMx0SA3GfOI+fIwc+9atZmhyJdaZHPGzBJCSO1aHl/7bfnX1uH/AIMfRHs0/gQ+i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+dHl/7bfnWxY+imeX/tt+dHl/7bfnQA+qupm4XTpza7vOC/LtGT7498VP5f8Att+dRXUsd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ybIxk45JoAg0kzNb5uN/mY/5aDDYyduffbjNX6qWM6XIaaPdtcDhxggjIIP0IIq3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GI+n2M6ymVrlvOYOw3nCnaVOPQFSRj0NOl0/TpmcuJzvk8wjcf7oUr/ukKBisW8g1KSS5N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q+aAH+VsMvPADFeOOBk56U66h1Z/MEX2jP2klSJABjYu09fuBg3H6GgDYNhpzSI7id9k7z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c5/Ajj0qxYJZabbeRbo4UtuYkZLH1PvWdp8c6SXfmiYRNNmETPuYDHPc8Z6fyFXaBk1xMs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ntUGSP4TWdr8Fxc6NcQWkRknkUKig4wcjnORjAzWI+m6x/Zc9qhuVL3O5VBI/d7GBHB7sf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KxzVMNCpLmZ0F9pVjqUkb3tsJvLBChugz1qvPoFnPFFH+8QQxiNMbTgDPYgjue1ZT2WrDT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0U8roV3buDiPrk7fTPY56A1c1CPUDLG0lvPOyxfM1qq4BDZGNzdchWPb5QB1NHOxLCwXVm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cCUyKVKy5+YbRgAdsYJGPc0i6bEshl3StI27zWbB80H+FuMY4GMYxj3Oc2XS5ZtYWd/PHm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qI1jGDyDtywwB/wDrrUuYpXuy7GXyDbOv7psMrE8ke5HQ9iPej2jF9Up92UrTwxpdl9pMF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zltxCtjKjPbgVPFotvDbS2tt5kEUrhmSIKOAANo444A56+9YnhqDURc3v9oWuoxqQ5jWSR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o3TB9QTWtqNtcy+H0tZA0twyxq7opbaRgs2AQT0P1zRzsf1WHdjpNBgkQRNLeADdjbLg4J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A5OT71dtLYWUPkq0snzM5aVssSxJOT+Ncve6Zq0mmRrbrPGUuJXNuoIIDJwM5wQPUeuOua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zgiQywmJ5TIrKfmjMjHaDkAkjbgDsOozRzsTwkGrXZ1mSf4TSZP8AdNcvdWeqf262oYuLi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ileQRkAE8n72VPTNKumatDq5uS0kqSXzciVgFiJU8r0K4XBJ/L1ftGL6nS8zqDuHVGH4UE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D0LWrLVNRmni8uF43VGMrOQSq42DPI6jNbPhnTrrTYJobhdgATgMWBbHOCecDgccZzij2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zb3f7Jo3f7JpaKPaMPqdLzE3f7Jo3f7JpaKPaMPqdLzKJtpSSQowfej7NN/dH51dX7o+lK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oN31/r5FfVKfmUfs0390fnSG1lIIKjB96qOL6KC3mZLwtDcSO/wA4O6LexwQDzlcY4Ppx1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hFLZRzRO9nIdrkYSQhSgYZ+8PmFL+y6Hn/XyF9Up+ZWk8PsVxDNPAREsQKS9FU9vQ+9On0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kYSOQ2VkxtYY5Hv8AKv5VDD/alhPHcSx3U1vHHho9255CSQoA3HnkMc9OgOKt6nHqDS3Qt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y9r4UkM24DkEcFcmr/s6l3f3/APAK+rQ7sii0COCUSQrJGVIwqykAAdvoe4pr+HIXZmMb5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ckr9DuPHvU2n/ANrW95It8j3CskKLJG67Afm3Ng4I7Z65zxUV5ZaiskzWr3JDz5QeeTj5B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JyOmAODR/Z1Lu/v8A+AH1aHdl428zEnaOfej7NN/dH51e47dO1FS8soN31/r5C+qU33KP2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o+zTf3R+dVZEvvL3YugyXrupLjHlbgecHptzjg+mOalnlvrlLO4tIZ4WkglYxyYAjYp8gc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pf2XQ8/6+QvqlPzJfs0390fnR9mm/uj86yof7XsmiuZkupYYUZpE3ZaT72FA3H5iShweBg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K3zTzfZ1uGQ2ybQjAAuJMkDkEErwT6dOaP7Loef8AXyD6pT8yb7NN/dH51Bd6T9tiEcyHA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EH8wSPxqLTxrNtdgXyPcp5ESBonG0NuwxIODkdSecjpSX9nqAlupLV7kiR12Ks5/uNyATw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e9NZZQWzf3/8AAH9Vp+Zc+zS9lGPrS/Zpv7o/OriZ2DPXvTqHllBu+v8AXyD6pTfco/Zpv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NN/dH51eopf2XQ8/6+QvqlPzMKXQCyAQyzQMqOiFJPu7sknHrz1+lOm0CO4bdKru2wISZO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k/nW3RV/2dS7v7/8AgFfVod2YS+Ho0YMnmowxysxBzkEn6nAB9RSzeH455JJGVw0hzlZMb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Ga3Ko6ulzJY7bUSF943CJ9rFcHocjvt79qP7Opd39/wDwA+rQ7s07CaO2sooNpHlrtAAzg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0b8qzoBIIIxKcyBRvPq2Of1qSu6MVFJLodCVlYu/bYvRvyo+2xejflVKiqGXftsXo35Ufb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lRQBd+2xejflUN21teQeTJ5oG4MGTgqQcgg/WoKqakkz2ZEAkJ3oXWNtrMm4bgDkc49xQA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um2JFCICegAAH8qZ9mm/uj86sWazLZwrcHdMI1EhznLYGf1qavPnl1GcnJ3uzmlhoSbbKP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zo+zTf3R+dXqKj+y6Hn/XyJ+qU/Mo/Zpv7o/Oj7NN/dH51eoo/suh5/18g+qU/Mo/Zpv7o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e4hMTqQDg5VsEEHII9wQDWlVbUFmeykWAOXyuQjYYruG4A8clc9xT/sygu/3/APAH9Up+Z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EtdrAR8AdePrV37bF6N+VZOnrOlhCtySZgg3knJz7mrNehCKhFRXQ6IxSVi79ti9G/Kj7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UqKoou/bYvRvyo+2xejflVKigC79ti9G/KormS2u7d7eVXKOMHHBqvVe/Wd7CdbYkTFPk2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xmgDR0+OKFWih3bFxy5ySTkkn3JJNXKy9BWZLLbPvEgPIdssBk7QT67cVqUCCiiigAoooo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rQvHJYzExgEEEYcbSSevHCsRnrjinz6rYwb82sx2SlG5A4Cqxbr0ww9/ap/7Js5Y3Mlsze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BbGMgZ4yCQcdRxT30qzkZme03FpPMOZDy2Avr0wAMdOOlAFP+1bMXRtnspldZfLbJHyglQ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ftV+z+zXtsJ0hdAWZdrnkFWKnofamDSbMSiX7IS4ffuMhJzwfXpwMDoMD0qxbQJaQ+TBCV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5JJPJPqTQBDdQxxlNi4znPNQbR7/nVi8ZiUymOveq2T/dreCVjy8TKaqOz/Ez9T1QafNHC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zgLnovXoCe/pVC78UJaGItasyPAs7EM25VJA6FR6nGSM49xWvd28E+0zEoQrKrB9pG4YOP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XKytLAC3lLECZDkoOAOvrj9KdkZRqO2rf3jJNbVL5LUQOzNLsPDgqMA5+6Qevrj3pLTXBd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VJGdVk+bqpwe2O3rT59F0+5uRNKpaUMNxLgkkYxnP0HSrEdnbLdrMmfMQuQvmZALnLHHrR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f3lzaPf8AOjaPf86TJ/u0ZP8AdqrLsZ89T+b8Rdo9/wA6No9/zpMn+7Rk/wB2iy7Bz1P5v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OjaPf86TJ/u0ZP92iy7Bz1P5vxF2j3/OjaPf86TJ/u0ZP92iy7Bz1P5vxF2j3/OjaPf8AO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T/dosuwc9T+b8Rdo9/wA6TaPf86Mn+7Rk/wB2iy7Bz1P5vxKBmkBI3t1o86X/AJ6N+dNP3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/SviJVa3M/ff3/wDBNHOd9/xIp9RmgureEJK4nYrvVhhTjPIznoD0pt3qps2xIZT+6eXK4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+YU64tYrlcPkEBgrL1XIwSPwNRnTrVo4kdS4iiMK7mY/KQAQfXoOTTVappeb+/wD4I+eXf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c3K2ymVZdrlwcYQqQCpPrz+VQ3fiIWlxNBsnkeILkJg53ED8uf0NLNotjKoGxo2ClPMRiH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U5I69aml060mkeV48u/VgzD05GDweByPQVXtp3+J/f/wSud9395Jbak1zJIiM4MYUk5BB3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p/wAJHEJJI8y70mEOBgkknGevQdfpj1qddOtFcOse0hkYYZgMqMLxnHA7UyTSbCTdvt1Ys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A7gR6cknj1PrS9tP+Z/f/AMEXPLu/vL5mlBI8w0edL/z0b86aep5/Sk/H9KmVWtzP339//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+JFdajNbSW6hJZBNIE3KwG0++Tk9zx6Gku9UNmyiUykMjvuXkAKMmnywpNt3feQkqwHKnB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JptqsNvEytItvGY0LsScEYOfXI9aarVOs39//AAQU5dX+I2310T3MdsPNWZtwZeCEK9iR6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QfY7p7cpNJIiB8Jg5yQOnXvRNodhLHt8to2CsokRiHw33vm6nPv8AhU0mn2ssplePLkY3B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8DnrVe2lf4n9//BK533f3j7XU2unZFLgrGkmcgghs4wR16GqsviSKGW4jYzboHCYXBLE+n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abaKQVjK42AYZgPkOV79iT9e9Nm0iwuBJ5tur+actknrnPHpzzxihVp31k/v/AOCLnlfd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mWUEjzDx70edL/wA9G/OmHqeaPx/SolVrcz99/f8A8ETnO+/4j/Ol/wCejfnR50v/AD0b8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fj+lT7Wt/O/v/AOCLnqd/xH+dL/z0b86POl/56N+dM/H9KPx/Sj2tb+d/f/wQ56nf8R/n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zqve6k9lCJD5khLbQqkZPBPf2BqX8f0qK4tobuLypl3LnPUgg/UVSrVb6zf3/APBBTnff8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nT4JypbzEDZJPOas/ZYf7n6modNymnwqkfyquBggcVZ3P/wA8z+Yr6mk704+iPXh8KGfZY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7LD/c/U0/c/8AzzP5ijc//PM/mK0KGfZYf7n6mj7LD/c/U0/c/wDzzP5ijc//ADzP5igBn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+pqvemCzgEnkNIzOqKitgszHAHJ9TVvc//ADzP5ioriBLuExTQlkJB4fBBByCCOQaAMSS5E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ikRXQH0IB/rTfOl/56N+dPu40iuWjRRGiAKqgcAAAAVD+P6V8viKtVVpJSe76/wDBPJqyn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50v8Az0b86POl/wCejfnTPx/Sj8f0rD2tb+d/f/wSOep3/Ef50v8Az0b86POl/wCejfnTP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0o9rW/nf3/wDBDnqd/wAR/nS/89G/Oorm9ktoDKS7nIUKDySSAB+ZFO/H9KZNDHPEYpBuV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R0pqtWvrN/f8A8EFOff8AE1tFaLUNMjuirHzORuPNX/ssP9z9TVPRkW305IoY8RoSFAPSr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/MV9RQd6UX5I9am7wQz7LD/c/U0fZYf7n6mn7n/55n8xRuf8A55n8xWxYz7LD/c/U0fZYf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n/wCeZ/MUbn/55n8xQAz7LD/c/U1DefZrK0kuHiLLGM4U8n261Z3P/wA8z+YqOeNbmF4Zo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t1oAh02VJ0aWOMxhuCjHJUgkEfmDV2qtnCluXhjTYiAALnPqevfmrVABRRRQAUUUUAczd6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wwsgcjb/pHEg2sA3sVYqcdgvHNSXWl6lM0mzODcl0JnPGY1Af8GDHHvUFzrElo0iG0ZhH9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zHPHB2qSBz2zii41zyA5+zuQkrKcyYyqorlvyYcfrQA59E1Br77RGpjUTs0aNNuVc7csRj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PNauh2lxZ2TR3I2sXyF37sfKoJz7sGb/gVUdP1FNSjmkiDBI5TGCWzuwAc+3Xp1q3k+p/O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/xqrVTU7qSysZLqOETmJSzIX2/L3xnv7d6wr3xLdwaCmoRWcRkacRBfmYNlSSABznIA59a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VbCupPmuSeMdButbitRaxwuY5Bu38EAsMnPpjPH86in07UoY7OFYZJGht0jdrdYwiMJI2J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tjIHrT7XxJdtp9rcz2cO+d5MplkIUY29cnJznpjGKln8RyRGJ4rETRMiO+wsCpbBC5IAyQ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fOhLCySSv+Ay8sdTbVkniid4VlDqHZcjhQcnqOhP5fSprLSZ7fVIZm80hXmLuWXbtLfIPX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3Hii4h8UJowtrba8qL5jb8qCFyD75Ycjj8qbY+LZbnxJLpUlvbLEhYJIjOWkwGOAMdSF//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srWv+B1VFYega3Jq7yrNDAuwZUwMWGNxHzZ6dOPXmtvavpT9r5Gf1F/zC0Um1fSjavpR7X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haKTavpRtX0o9r5B9Rf8AMLRSbV9KNq+lHtfIPqL/AJhaKTavpRtX0o9r5B9Rf8wtFJtX0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18g+ov+YzWPzH60ma0RGmB8i/lS+XH/cX8q+dllUm78/4FvBvuc1qcF295b3MIMkUALGIN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4yB7n0qK+tdRu5I54P9HkMA6yf6psNke+Sy8/7NdV5cf9xfypkoWOF3WFXZVJC5Az+J4FW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vu/4JSwrXU5OG31LT5Iplh+0RJCyLAsuCpZ1xnsTjJJ7fSpdVsb6eW4exIjLwFMmUjzDxg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78dTWvaal9ovltpLHyAyblkYnDnk4X5fQZ5wcHpTbvWIoLqa2t7E3MsITcFPdmAxgAngHO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e/Mvu/wCCH1WV73M+1huob2SY2xxIUUkz5BGOWx6jpjjiqU2l6k8kxVwUe437TJwRzjPsMr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ujsNQhv7h4lgQKF3JIGyHwQD2Hc8eo9KrSa9bBpvKtPNWGQqW3AZAXcxH06YPX2pLLZp35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6rLuTsRuP1pM1o+Ug4KKT9KXy4/7i/lUPKpN35/wJeDbe5zmqW1zPPayQnMcLb3TPUgqQf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VBdW+oXxtriNPs0hh6NJ/qH79Ovp+FdV5cf8AcX8qPLj/ALi/lVLLJpfEvu/4JSwrXU42K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4iM8cKSfuFlwxY9M9iSe/b86talZXlxdNJaHymMBUuZSN2f4eOQevPv611Hlx/wBxfyo8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VV/Z0735l93/BD6rK97nL2UF5bzrI9sd3lRxsftGQ3Chifpg4H19aq3elajLPdlHHlzSAh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gfTJUnvxgdq7Ly4/7i/lVPUruPT4Fl+ziUkt8uccKrOe3opoWXTTvzL7v+CH1WXch+vWjN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tg556U7y4/wC4v5Vm8qk3fn/Al4Nt7mbmjNaXlx/3F/KkMaAEiMEgdAOtL+yZfz/gL6m+5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dUMl3BBJp4iWXgyl8pnJAAIXnOD6Dg4zTr/VYbO5a1itDcTLCZSikA9sD1Oc+n86P7Jl/P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FzVLVreW6s/LhG47gWTft3DB7/XB/CrtnqcV3dLB9mVQyn5w2cMACVwQDxuA+oPFMuNZgi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RM8G0H5goLHdkdyMBTzjn9aayqSd+f8P+CNYNp7nQaQrJpVsrtudYwGb1Pc1crGgkEtvHI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M9AeakyfU/nXtQjyxUex3RVkkatFZWT6n86Mn1P51QzVorKyfU/nRk+p/OgDVqlq1vLdWJ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M0e7bvUMCVz7iq+T6n86gvLprWAOqGR2dY0XfgEscDJ5wOaAKskckJSKd98qRortnO5goB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baSO8torkJxMgcbuSAQDUvlx/3F/KvGq5ZKpUc+bd9jinhHKTdzNzRmtLy4/7i/lR5cf9x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Zfz/gR9Tfczc0ZrS8uP8AuL+VHlx/3F/Kj+yZfz/gH1N9zNzVe/ieezeOMbmJUld2NwDAl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ra8uP+4v5VDdultbmUQq7blVV6ZLMFHPbkimsqknfn/D/AII1g33LHhuKSHRIIpjmRBhjn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DsbhbqzjuEUxrIu7bnpU+T6n869mnHkgovodsY2ikatFZWT6n86Mn1P51ZRq0VlZPqfzoy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q1V1OCa506eGA4kdcL82M+2ffpVTJ9T+dQ3lz9ktJbghn8sZ2hsZOcD+dAFzSYZLe3EUo2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bQSSFz3wCB+FX6zdFuDdW7TFNhJIK7s4IJU89+Qa0qACiiigAooooAxf7FtJA7Nb2xMpDS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+9SPotuxJeC3JaUSHI6vjAP1wAKo3WhT3bXEipaqZT8h3n5wUYZYbfvAsGHX7oAx1p9zoN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cB7gyAlicZjVd/T7wKkge/UUAX49NWBpDGsMbTPvfbxvbHU++B+lSC0kIyGQj2NYw8N3jS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9qaYyhjuZT5fYg4YlCCQRgHjritTQtOl0uxaGeRGd33kJ91OAMDgZ6Zzjkk0AMvLIMgjnV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TvntVM6PYNF5RtE8sMHCBmADDuB2P0rXvSMx/jVXNbQgmjz8RiKkKnLEpvBYW8Zt2WGJZS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+rEdx+FRC00ldr+VbASooU7vvKAFXHqOQB9fWqniPw8dfe3XzkiWEPlzHubJGMdelUNQ8MT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uIIY0aJX2qxXdwF6Y5B96fIuxCxM2vi/A3ja6a12kht7VrgDCsVBbr6+uV69eKrwXOh/2n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szbGKMN7MMjH169Pes6Pw9PHq0V4IINiLGroGGXwOuSvXJJPTOBUFh4UuLfWG1CUqXaaQ8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cYHPOOue+aXIh/WZ9zoYWsIE+0RSQKnlhd/m8BB0+gyfxJqWS8toohNJcQpGW2B2kABbOM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4du7cTRW8kZRo1jDfc3Deu4dyPlDDrzn8aZN4XuH0u7s4JI4muCrBmYtgLkhT75P3v8OTk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8xvHVdPEfmG+tQm4ruM64yOoz605tRs0EbNeWyiXPlkzKN+OuPWuWuvB+oS+F7fSxdQNLF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GeevHzfXNW7jwzdvaWURuI5ntISgJjAVmz8uB/CAD1HPyijkXYf1mX8x0TXESSCNpY1ds4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pfPjL7PMTd6buepH8wfyrCv8AQpLjVUvEhDCIKMvKNz4xkjjqQMHd6cYoj0a8j1UXpt7Qn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mB87FmCEYyVY/jk0+RC+s1LbnQfN6D86Pm9B+dLmjNP2cTP63VE+b0H50fN6D86XNGaPZx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b0H50fN6D86XNGaPZxD63VK32tRxsPHvR9sX+4fzqqfvH60lfJyzHEKTV/wAC3iqly39sX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s8M8TxSw743Uq6tyGB6g1WqK6jaW1ljVUdmQgLISFJ98c4pLMcR3/AAD61V7jprXSriPyn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ynBKg5xn0zU9x9huHaa5tI3dk2M7gZK5zjP15rn49MvLKcXdtDC8vlhShk4Jz0+6MDknj6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o093ezymSOWKRECqzFSpVgcdCMcZ6dT3rT6/Wv8S+4r6xU7m4F0/wA3zVsovMDK+4KMggfKf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8jSSWUTO7q7MVGWYcAn37Vj2enXdndmbMD78LI3Klh1JwB1HQD0Paq82iXcktwzTRSCWXe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jOOeV7Y9O1H1+tf4l9wfWKnc6j7Yo42H86Pti/wBw/nVZjlyfU02olmOITav+BLxNS5b+2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fbF/uH86qUVP9pYjv+AfWqpb+2L/cP50fbF/uH86qUUf2liO/4B9aqlv7Yv8AcP51HPLbX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kQEEB8EZ7VBVHVrKS/tljjKZDE4fpyrLn6gkH8KazHEN6v8AWJqX3NkXajjYfzo+2L/cP5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4FFOWY4hNq/4A8TUuW/ti/wBw/nQbtGBBjJBGCM9aqUjjcjLwcgjBqf7RxHf8A+tVRr2uk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RqhRo1CkAhSMMAfpU8i2Mgj82zjfyozGhYA7UIwR9MAflXOrpN3bNFdwwW/2iJW/do52k8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8c8EYzzmp7/Srm+uFld4yjW7RvEWI2k4PBHYkc8Z6fStfr9a/xL7ivrFTubHlaY+P9BhbC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OV/IgH8KdOthO7y3FnG7SKFdnAywByAT7E1iW2mXlrcJOpt2dVxySODtBXgdAASPUnoOtN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y5lEkMscoTasmRjG75TwRgbsj3H40fX61/iX3B9Yqdzsbe3eaBZE2qp6D0qT7HL6p+ZpdJ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2bcUjCk+uOM1cyPWveptygm+x6MXeKZS+xy+qfmaPscvqn5mruR60ZHrVjKX2OX1T8zR9j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dyPWjI9aAKX2OX1T8zTJ9OE0LR3CxPEfvB+laGR61T1S1a9s/KQRsRIjlJDhXAYEqeDwce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rayGDZjZwAvAAx2pn2xf7h/Oq8kLWxS3d97RRohb+8QoGaZXz9fH14VZRT0TfQ82piKkZt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uH86Pti/3D+dVKKx/tLEd/wACfrVUt/bF/uH86Pti/wBw/nVSij+0sR3/AAD61VLf2xf7h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M0TRzQh42HzK3Qiq1QX0DXNo0SbSSVO1+jYYHB9jjH401mOIvv+ALFVO5t2Vv5tuphVI4x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U/wBjl9U/M1B4cha10SCB2DNGNpI6VqZHrX0FGTlTjJ9UelBtxTKX2OX1T8zR9jl9U/M1d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a1KKX2OX1T8zR9jl9U/M1dyPWjI9aAKX2OX1T8zTZNPaSNo5RGyMMMrdCPyq/ketVtStmv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VWkXA3dPofagBunwJaq0MaoqKF2hOgGKuVQ0q3a0gMD7Ny8kJ91cknA9hnH4Vf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bvWZrVp1WG3dYjgN5h4IRmKt/tEL26ZGaW41tod2IIvlnZDl+qhFf0+8d2Me1av2WwAkMk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dyrnJ+7u9/TNSPaWin95JagmUfeVeZO3/AAL9aBmdpN/JqEMrTRRxyRvgohyACMjnJzV/A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4xBd2oDyEfuyvzP1I4PJ/WpYIo7mPzLe6imTON0Z3D8waAMzV7t7Cwe4iQMwZRyOgLAE/g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NMkks9viNL0QDYm3IOQF+YjJyByPUda6O5tQu1ZAkgPZlyOKrx2sMLFooIkY7clUAzt+7+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jGdenB2kznrzxFfW+kWt0tvFHJLAXfzgOW3KowAf9rPXtUGp+JtVt3tmtLWCRZrRZ8CNnD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gAAfnXQXh0y1ji+2i0jjUhYhMFwORgAH3xVW9l0CJVjuo7RlUIFURb8A/c4APBxx24o5JC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ZlXvie7tfF0Wlhrf7K7qpPkMXGSo/vc/e6+nOKv6dq95c63PaTxIIRI6IohKupUA8sTtOA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Vfa70yG5jLyW0c/EEZbCtyAQoz+HFTR/ZftCiNI1m2vt+Qg43Dd+pH1o5JC+sUu/5ljA9B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8qrrf2zRyyCdNkS73PPyjJGf/AB0/lS2d9bajB59nPHPHnG5Dxn0/WjkkH1il3/MnwPQfl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j5vaj5vanySD6zR7hgeg/KjA9B+VHze1Hze1HJIPrNHuGB6D8qMD0H5UfN7UfN7Uckg+s0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yowPQflR83tR83tRySD6zR7hgeg/KjA9B+VHze1Hze1HJIPrNHuIoG0cDp6UuB6D8qrfbC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aPtp/55/rXnvHYZO3N+D/AMh/WKXcs4HoPyqneXn2W4SIJDhoJZd0j7QCm3rx0+bk+1P+2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MeeOQ5kto3OCuWAPB6j6Gj6/hv5vwf+QvrFLuQW+pySTxrPHbRxmLfI3mYKckKxB6BuMA8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uPZ3U0C2qSFW8uMZ53fJy3+z+8/8AHTUsv9nTH7NJZWpYqD5eFB2g56DnGfwqSW+tGaXzo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vKk7f9rPb60fXsP8Azfg/8h/WKXcj07WFvbkxSLBGrKDGQ3LHIGMH1zkDrgVWm8QvFI6i2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5+6pcEH/aOzjtyKupeWksjNHFbvICrErtJBx8p/LoaRr+yy26O2z5o3ZK58ztn/a/Wn9e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/AMg+sUu5o7QOMDj2owPQflVb7YRx5fT3o+2n/nn+tJ47DJ/F+D/yD6xS7lnA9B+VGB6D8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zz/Wj7af+ef60fX8N/N+D/wAhfWKXcs4HoPyowPQflVb7af8Ann+tH20/88/1o+v4b+b8H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3LOB6D8qparfHTrZZUijckt984GAjMfxO3A9zUn20/wDPP9ajnvoRGPtEcWzcP9YRjPbr3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b8H/kP6xS7lxMFAdo59qXA9B+VVvthHHl/rR9tP8Azz/Wh47DL7X4P/IPrFLuWcD0H5VWu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xiONhO7ISzbcYRmGP++ce1H20/wDPP9aa1yjlS8CMVOVLDOPp6UfX8N/N+D/yF9Ypdypb6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kdoEk3FmWX+Af8tBn+Eep69qNQ1r7BcOgt0ljWMN8rfMxYMRjtj5f1p0v9nMotpLO1HmKy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+8Bjn64qU3dqHEbQwBxGVCnGQncf7v6UfXsN/N+D/AMh/WKXcrWWt+fcpHOlvEjKQXDYww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Ae470271yS3uZ4Vt4DscopdiMbQCS31zxVlLyxmIWOK1kJQEBdp+QHj8ARx2zRLf2WZfOS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lf+A7s/pmn9ew/wDN+D/yD6xS7l6BxNBHLt2+YobB7ZGcU/A9BUttbtPAsoYKG5xipfsT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rrTUldGyaauVcD0FGB6CrX2J/+ei/lR9if/nov5UxlXA9BRgegq19if8A56L+VH2J/wDno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D0FVr+4NpbCRFQs0iRrvOFBYgZPtzWn9if/nov5VHcWkawObmWEQ4+fzQNuPfPFAFOzmF1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5yK+3rjIBxU2B6D8qhmn8iZowoYDoQeOlM+2n/nn+tcksbh4ycZS1XqYOvTTs2WcD0H5UY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9tP8Azz/Wj7af+ef61P1/Dfzfg/8AIX1il3LOB6D8qMD0H5VW+2n/AJ5/rR9tP/PP9aPr+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5B9Ypdyzgeg/KoL2f7LaNMqIWDKo38KCzBcn2Gc037af+ef60yW9jET+dGnlY+feRtx3zn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fzfg/8h/WKXcksLj7ZZRXJQIZVDFRyBVjA9BTrGL7VbCWNkVDwoAyMe1WPsT/APPRfyrrj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myaauirgegowPQVa+xP8A89F/Kj7E/wDz0X8qoZVwPQUYHoKtfYn/AOei/lR9if8A56L+V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UF9P9jsZrgIGMa5APAPOOfzrR+xP/AM9F/KmyWYWNjLJGIwDu3DjHfPtQBFodwbq0MzKqs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QSuR7cZrTqnYJGisIWRo9qlDHjbjHGMdquUCCiiigAooooA5640WS8aaQz2qF/wDVkJyFZ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+cnPqBTp9DaV5CLm3UPOX+5/CUVD3+98uc+9RXWuXNs1wsUlq6QnbyDlCEZgrc8k7QM8ct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tzE8iqLf5Lkx9Ccjy1YJ1+8SxH4dDQAxPDjKFQXkIjDnCAEhV3I3GT1JQZ7cnFaejWQ0ux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n5FUnCDAGBkk9s9e5rIi8RXvyrIsDOJCGVFOG+ZBsU5PzYYk9xt6Vq6DqE2p2BuJ0RX342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ZyckZwT6gjHFAE946kphgeveq25fUVavRzH+NVcV0U/hPIxVvasyde0YaxFF5dwYZYW3Id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B/H8Kr3nh77S0REyFUiVMSjeAR9euckE9h2pfEOq3enSoltgBoHbIUM24YxwSM9Sev9Krj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SHzJJo4X++qjBlCt2IBOQPvHr7U9CI81lYSTwxL5ySwXYjCzLIUVyu7AUEEgei5zjr9TV2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uvMWQATBI97KFDsCFxkjHXt36cVj3et6zD4sGmi8t44mmTCNGMKrDhd3XJ4H1NNsNa1i58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Wt5S5ZVVSu1WweQKWhTUrGjaaHdJFPFceQN9v5UbJcOxU7mbJyvP3hk+3vWho2mf2XHLG0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SM7QAOcADJOT079TWlijFVYxc7huX1FG5fUUYoxTJ0DcvqKNy+ooxRigNA3L6ijcvqKMUY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oo3L6ijFGKA0DcvqKNy+ooxRigNDNI+Y/WkwfSg/eP1or4KfLzM0drhg+lGD6UVn6jqEln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t5ZApzklduPw5NKKUnZAkmR3en3f9onULRojLsCKkgO0diTj2zz17dKS+0iW9nlctEFO0p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hiDznaOfQCo4NdxdLHdNFHCIpGM5yqvtcKGU9MHPqevp1S81e4g1Ca2XykjTaBI652525J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3PONkpJmivcmtNLubO581J42H3W3RnLKeW6HrkDFQy6BJI7sJ0AYsBmM/dYsT3+985x9BT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fLujHEHACpyCrHopz3PJHTpVebXLpJJFCw4V2Ayp7FgE6/eO0H/gXQ0/fuHvXOgbJYnHU0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DEehpKwly8zM3a4YPpRg+lFFT7otAwfSjB9KKKPdDQMH0qnqdg1/brGrhCCeWXIwVZT+jZ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WvZbG1WSLZksRlxkcKzAfUkAfjVwtzaFLfQvYxgc8CjB9KTOcHpkUtKfLzMTtcMH0owfSi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yW6oEPmsylW6nCMwx+IFJJN2BJMh1HT7ia7ivbZk82BDsRwcM3OM+2T+HbrTb7S575jveF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IYPzk5z05I9gTVa31+Qy263HlLE5ffPghSBGW46jjGDz2/KW/1ia3vPLgEbRGESByM9c89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SOM7pSTSsaaodb6Rc20ySxzxblH8UZPXaCOvTavHfPXNJc6JLNcSypLGNzFkDIT94AHPPt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a5Vbl4UiIwTgj0Ct16MWwP5mku9ZuYLieNTCqoxXLKfkAAwW5/izgdOnen71/6/yDW52ul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S4/dxheT1xxVzzE/vr+dVNIYyaVbSMu1njDEehParmB6V9RS/hx9EetD4UJ5if31/OjzE/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elGB6VoUJ5if31/OjzE/vr+dLgelGB6UAJ5if31/OqmowfbLYRxzRq6SJIu/lSVYHB9uKu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bp7Oz82MxoTIiF5BlUBYAseR0z60AY0kAtilurbxDGkYbHXCgZ/Sm4PpTpJnuCk7pseWNH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kU2vksTy+3n6s8arb2j9QwfSjB9KKK5/dM9AwfSjB9KKKPdDQMH0qC8t2ubYxqQG3Ky7hk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cVPVe+na2tGlQqCCo3MOFBYAk+wBz+FVG11Yatc2/D0S2ejQ2zSAmPIz0zWn5if31/Oszw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E8ihXkG4gdK1MD0r63D/wo+iPZp/AhPMT++v50eYn99fzpcD0owPStixPMT++v50eYn99f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wPSgBPMT++v51W1CFL2wlthMiGRcAnkA9atYHpVXUrh7PTp7iNVLxrkbhwPc0AM0uA20TQ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oMDLEsce3NXqoaVcNdW/nuVLMOqDCtgkBh7EAH8av0AFFFFABRRRQBnf2lZRKyyXsCtFtW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/zxUkl/aRn57yAfvfKPs+AcdeuCPzrOn0pLvzXkv0Bk+5+75jUqylevPDE9ueTmlm0iGZ5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pbAQcKUVCvXrhev6UAXk1SykCFb2Eh3KKcYy3fH59fepbO7hv4POs7mOaPcV3IOM96yYtD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4BVk3bAgA2hkbAHY5RcnvzxWpaCC0gMYnDku7lj1JZif64oAS8DZTLA9e1VsN6j8qsXcsb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0qvuHrW8GuU8rFKTquyKt9f2unrG13KEDuFT5CcnPt9aq3et6bpyLG5wvyFVSLA+bJU84H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3osGtRRhpTFLESySAZwcY9R6+tRXGgRTPGyTmPZEEwBkDHTA9yTn+lVcyUXbVP7h82q6Uu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u2KbD9mZvvZK/MBjse9JFqujz6k0cag3Sfxm0cHgHo23ngHvWfP4SEmtQX8dxCkcRiPlmH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fnn3p1p4Zkt9al1BriBll3/u/LOF3enPb+ppXL5NOv3GtFrFnM86xylhbjMjbDgew7nqOg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teSTR29wkjwttkUHlTjPT8axbbwqsQuVlvvMW5Qq58kbj8wIznI6DbwBWhpumGwuJZnuBK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Jwepxx0wOPSnchw7L8P8AgGlhvUflRhvUflRuHrRuHrTujPln2/AMN6j8qMN6j8qNw9aNw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b8Aw3qPyow3qPyo3D1o3D1oug5Z9vwDDeo/KjDeo/KjcPWjcPWi6Dln2/AMN6j8qMN6j8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w9aLoOWfb8DOP3j9aT8KcY3yfkbr6UeXJ/cb8q+HnCrzP3fwNHGd9vwG/hRx6U7y5P7jfl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vyqeSr/L+H/ADln2/ArSSWkswtJDG8mA3ltzwOhxSS39nC8iSzxqyAFwW5A/yf1qvd6Rcy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y5goCbkJVT0LEdztyB/Oi40SSa7a4WV0bfvQeXkK3y9fUfIOPrWipy6p/d/wCuV9vwLcV1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KjugBYK2cZ6VG2o2Klg1xGCH2Ebv4v8/yqva6JLZzK8M7hVwoUxg5XqRn3IHPao5PDrOzt5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jy+iMWJH1+c8/Tij2Ur7P7v8AgByPt+BrHqeKT8KcyOzE7G5PpR5cn9xvyqJQq8z938P+A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Bv4UfhTvLk/uN+VHlyf3G/KlyVf5fw/4AuWfb8Bv4UfhTvLk/uN+VHlyf3G/Kjkq/y/h/w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G/hUc9xBbRh55FjUnALHvU3lyf3G/Kqmoaa9/AI8vGQTyFzwVKn9GNNU6l9Yv7v8AgAoyv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n/wCvR+FKI3HARsAY6Uvlyf3G/KnKFXmfu/gNxnfb8Bv4UcelO8uT+435UeXJ/cb8qnkq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AFyz7fgVppbQutrOYy0wOI2/iH0olvLSB/LkmjRlTdtJxhar6hpM91OtzC5jliQ+WCpxv5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4xSXOiSXUnmPK4Yqu7EfV1BAb6fMeP1rRU5aXT+7/gFcr7fgWYr20mkEcUyO5TcADztps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LJcRqY8bwW6Z6VWi0OeCUSRXLqwO7JiB+Y43H6EDGO2e9E+hSTTSSrM6FmLIPLztJADfXg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Svs/u/wCAPkfb8DrtO3NYRMrjaRkcZqziT++P++f/AK9U9MaK202CAuB5aBcMeeOKtfaIf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09L+HH0R6sPhQ7En98f8AfP8A9ejEn98f98//AF6b9oh/56L+dH2iH/nov51oUOxJ/fH/A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oxJ/fH/fP/wBem/aIf+ei/nR9oh/56L+dADsSf3x/3z/9eo7iZbaFpbiZEjHUstO+0Q/89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sV5biNblY3V1kRsbgCpBGR3HFAGXesr3bsrBw2CGU8EY61B+FSSWwgKww7njiRY1bHUBQP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7jflXy2IhUdado9X0PIqxlzvTr2G/hR+FO8uT+435UeXJ/cb8qw5Kv8v4f8Ajln2/Ab+FH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7jflR5cn9xvyo5Kv8v4f8AOWfb8Bv4UyWWOGJpJWCIo+Yk1L5cn9xvyqG6tJLmAxjcjblZ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I4+ooUKl9Y/h/wAUZdvwNvR383T1kikUoxJUgZyKvYk/vj/vn/wCvWboSR2GlRWrScx5Hz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2iH/nov519VQVqUV5I9en8CHYk/vj/vn/AOvRiT++P++f/r037RD/AM9F/Oj7RD/z0X862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j/vn/AOvRiT++P++f/r037RD/AM9F/Oj7RD/z0X86AHYk/vj/AL5/+vTJZPIiaWWZEjQZZ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v2iH/AJ6L+dQXywXtnLbGcJvGAw5weooAdaSpOXlidZI3VSrL0Iq1VLTYRbxtEJPNxyz4x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3JNXaACiiigAooooA4y81K+ikuRbzblibbj7OcodrEAccgkKufU8Yq0L+53kMwGNQjgI8o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8yfm9q0WvtOh3JLdSK0Y+YbCe3OOOQMHOOmDmpfOsc4+1NkTC36fxkAhenoR7UDMzRru7u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VgBmPZg4+ZffB4zWjTBqGluQBeOcttHyH2wenQ5GD0ORVi0FpfQma2md0BxnGOfoR6EH8a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tGZWUttHCL1c9lHuTxWVLLqDaOtqlz5OpKRE5Kbyx/vA5HGMnPoDW/cQCEptYnOetQ4P96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54inCXLI5u/1LUZYIltpS7vJKoktflLIsgAYL82RjJzyOD64Odq9/q629h9lupnlkiDSBZ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O3AzkgcHpnvXWXeoQ2UtvFKzbrhwibQDzkD64yRVO48R2dvDFK/nsJVVgsab2G4EjIHI6G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N9zFvL3W08ZQW9u1+9i21jGgXBTKAtuK9OSeTnqMir+mXOqNr8yXEsrQSPJsRmUxhVxypH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XvW206rdpalj5jo0g4GMAgH/0IVUk1ywjvlsvPLXDK5CBDn5OtHIwWKpvuaNFYFj4y0nUV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2ilpC0WARx0/MVf0vWLXV1kNqz/uiN25QOuf8DRyMbxMFvc0KKTB9aMH1p+zkT9cpC0UmD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7OQfXKQtFJg+tGD60ezkH1ykLRSYPrRg+tHs5B9cpC0UmD60YP96j2cg+uUgX7o+lLVL7V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qPtcv+z+VeW8yoJ21+4f1qmXazdTmvoZ1e1kbYIJXaMQhgWUcc9c5Ycf7JqX7XL/s/lVef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pn2MylwfLYjABJ5Ax0BoWY0Htf7h/WqbKlvrV1FJHJqD+XbiPMh8k4xyA+QOfm2jgDOc4F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vqF3FvaKCNF2MId5ydvt3JIycjg8DHMketw3UiwrIrs3zBWjPUfUdeDx14pZNejgleJpcS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5xwMDk8jp60/7Qo7a/cH1mAljqVyb94bxsqcIuyFtoc/dwcdGGTk9PaokutVleVPPZGW7V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XI2nKg8KASeeo5qxBrSXUjRwzK5UZ4U4IPoe/4VEfEUAUt5jFVl8kkQuQGzjHA9eM9KP7Q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Zh5mwOgpapfapV4+Xj2o+1y/7P5UnmWHTtr9wvrVMu0VS+1y/7P5Ufa5f9n8qX9pYfz+4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S+1y/7P5Ufa5f9n8qP7Sw/n9wfWqZdrP1m6ubS0WS1yGLEEhN/wDCxUY92Cr+NP8Atcv+z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CzjEkzhFJwCFJ7Enp7An6ChZlQff7g+tUzRTO0ZGD3FLVL7VIOm3H0o+1y/7P5U3mVBO2v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2qV+12s1r9mlZVaQiRBEH3AKW69R93Ax3NH2uX/Z/KoLjV1tXjSZtplO1cRsRn3IGB+NCz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H1qmZ9rrWoKsE162yIZaU+TwVGdxyB/CAOgHXHPWrd9qd1FfgROy2htvN8wQFyOCcgd+3f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FTX7e5KRiVX87gK0ZwfTORxntnrT5tbjt5TFJKFcLuwEJ/l34PHWn/aFHz+4f1mBDa6pdL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CYxuKQkjkLtbIHdmKntwenWkurvVBcalFFMyGLDQbIQ20fKADleckk5BPAPSp4ddjuJRFF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sI+o+vPI61HL4igh88NISLY4l2ws204z2HpR/aFHbX7g+sw8zYAxxnJB6+tLUtnbrPaxys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T/Yk/vv8ApXdGSkk0dCd1cp0Vc+xJ/ff9KPsSf33/AEpjKdFXPsSf33/Sj7En99/0oAp1U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zJCxQ70DOE3bFLAM2PYVr/Yk/vv8ApUVxHb2kXnSyyKoIA2jJJJwAABknNAFKzklls4ZJ1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MYYgZH51NVWW5xIfIdXiYBkb1BGc0z7XL/s/lXBPMKEJOLvdHNLE04uzLtFUvtcv+z+VH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Kp/tLD+f3C+tUy7RVL7XL/s/lR9rl/wBn8qP7Sw/n9wfWqZdqtqEskFjJJExVgVywXdtUs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BJ/Co/tcv+z+VMm1FreIyyMAq46KSck4AAHU5o/tLD+f3B9apk+nyzTWEMtwu2V0BcYxz9O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HqFkt0JCVkOQV6EVb+xJ/ff8ASu+ElOKkup0Jpq6KdFXPsSf33/Sj7En99/0qiinRVz7En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xJ/ff9KAKdV9Qlmg0+eWAZlRMr8ufxx3wOa1PsSf33/So54be1heeaZkjQZY+n6UAQaBLL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u38W3buGSAcdsjB/GtSqdg8UoeSFy6PggsMHuDkdjkYq5QIKKKKACiiigDDl0y2uhI017N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5BtKlQdvTDN1zjOetTGytSSftcoBuUuMbR1UABenTCj396w7yXUhJc/Znu9qthVEPfa2Ch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1zyTgVZ86/DHPncahGvEXHlFV3dvu53fN+tAFtNF09GUi7uPlIHYfKCpVenYovPXjrVzTL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vBKxQsW5XH6AAdvxOSeTVKweZ0n8/zMrcyKhdNuU3fLj1GOh71aoAnupkkKbCTjPY1BuHv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0dPYWe8zFlwEHJG4ZH5VhzXOpCx8+C4mWRLuOWePy3fyU2nKDdnccjJAwOferU2lY5qmGh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XljHdz28xJSSB9wYA7sZBK5z0JAz14rLvPCtteJAskoY28QiXzIQwwO/bnmsu71S5Gk2WP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EaspChgOSQTnBOCe2TTNRGtXMtpNaXN6qS2yfKHYbHwSzH3wCOn4Hin7RkrCRWzZ1B05DO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KRscLwigEbQPQ5Of/AKww06WBcLMtxLuCOpLgsxLcZz6DsBgVz15Frw8ZwC3jvnsgFLKLl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SfzOO+Kv6Ymppr8zTvMYZXkIDSM0e0YGQp+7zwOvfjvR7Rh9Uj3YWvg7T7Qv5bMPMjMcmE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0zt9+taOl6TBpMk5gZikxGFIJ24JPU9eWNaNFHOxvCxe7Ybh7/lRuHv8AlRRR7RkfUqfdh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4e/5UUUe0YfUqfdhuHv8AlRuHv+VFFHtGH1Kn3Ybh7/lRuHv+VFFHtGH1Kn3Ybh7/AJUm4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HtGH1Kn3ZQMMpJIQ4JpPIl/55mr6/dH0pa8d5XRbvd/h/kV9Uh3Zn+RL/AM8zVe60s3f+s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+U44bGfx4rYqK6ZktJmTzNwQkeUu5+n8I7mhZXSTupP8AD/IFhILqzA/4RySJV+yTywSKA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pAxgcEgDoPSpbjQfOuJ7hXmikmUKxXb0445HI46e59TU8d/PZ7Jrw3LwC1y37gk7zLhR0B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OKLubUhqF5ERPFbrbgwPBHvBbcOcjJz1yPTp61X9nU/5n+H+RX1aPdkMWiPDcefHLOp3ZI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p0J5/lihNCVJJHxIS8qyEcDlWLAcDnknrz+VXbK5ulmdbuK4bd5CriLhGKZfkdgwOT2JrO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VTcv+/Yqwj46tsXGPu/dyRxz25pf2bT/mf4f5C+qx7s0/JlPOw0nkS/8APM1ocdunaik8r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/yE8JB9WZ/kS/88zR5Ev/ADzNaFFL+yqPd/h/kH1OHdmf5Ev/ADzNHkS/88zWhRR/ZVHu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pw7sz/Il/55mq99pbX0IjcSJgnlcZ5BUjn2JrYqhrD3iWimy83fuOfKXLfdbb+G7aD7U1l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D/IPqkF1Yggk7RnHajyJf+eZq8mdgz1706h5XRbvd/h/kDwkH1Zn+RL/zzNRT2DXBjLq48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JUr/U1q0jZ2NjIODjAz+nehZXRXV/h/kH1SHdnNDwyYYAtrLLE6A7G2rgNztOMdiSeOp65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nFwZZ1nEPl+Yu0HoRkccdTx0zj0FSQXt1bRQXFy121uEnkmEkGGUAKVDcD5vvYxwc45xmp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KJUjnSxktnbfFHubdgEZHUMOw7896r+zqf8z/AA/yK+qx7sqJoLRyLIks6MoGCgUc/KDxj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806TQlkmnlYSAzjBAAGOQTzjJ+6Oue/rViyur6MobyO5kH2ZMhYc/OZGGenXbtJHYc+tV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7wRtctEXBQxp9xcDAXg7snuOgzmj+zaf8z/D/ACD6rHuzprKeOK0jR22sByMH1qf7VD/f/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wRmUYkKjeB/exz+tSV6EYqMVFdDoSsrF/7VD/AH/0NH2qH+/+hqhRVFF/7VD/AH/0NH2qH+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RQBf+1Q/3/wBDUF4Le8gERmeMh1dXQcqynIPIx1FV6qak062ebfzA29N5iXLhNw3EDnnHt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thHbqxijRUQn0AA/pTPIl/wCeZq1ZmY2cJuRicxr5g/2sDP61NXm1MtpTm5NvX0/yOWWFh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Il/55mjyJf+eZrQoqP7Ko93+H+RP1OHdmf5Ev/PM0eRL/AM8zWhRR/ZVHu/w/yD6nDuzP8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mo7mxkuYDEQ65IYMuMgggg/mBWpVbUDMtlIYN4fK5MYywXcNxA9duaFldFdX+H+QfVId2W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NjtSzDy+BuGTV/wC1Q/3/ANDWPp5nawha6BE5Qb8jBz7+9Wa9KEVCKiuh1RjypIv/AGqH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tUP8Af/Q1Qoqyi/8Aaof7/wCho+1Q/wB/9DVCigC/9qh/v/oahuzbXlrJbySMqyDGVByP0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62E7W27zgnybRk++PfGaANDToo4EaKN2kVerMOWJJJP5k1drL0EzNZZuN/mZ58wYYjJ25H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gQUUUUAFFFFAGJLqNhbF45kuA8YB4Q/MMEkj1A2t+XGan+02GSMzcXC2/3T98gEfhgjnpU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KZXuWMzBmG77p2lSB6AqSMehqU2tkSTuuBm4W4wG/iUAAfTCjigBkmo6ZFt3tMAZWjJKkY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uZR75FWLCSz1GAzQeZhW2kNwRwCP0IP41XOn6c8iPJ58myd5wrHI3sc5/Ajj0qfT47LTLb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tzEjlj6n34FAD7mBIim0nnPeofm/vHj3qa5nWYoEDEjPaoMn+6a2hy21PPr+29p7l7GZrO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dJcMkwbDxgEAgZwear3Xiq0tFtzMlwJLhEcRAZcbjwMDvgMfw9xV6/wBKsdTkje9thN5YI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fQLSeGKP94ghjWNMBSABnsQR3NP3fIhe2sr3Gr4htXmWNBIwaVYgdwUksF52kgkfMM4z60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52hj80sGkXGOdyEjGOvOD9MYPNSLoMUcnnW8tzDIww8iEZdeOOnH3RyOajHh2GO8a6inuY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aEBbOSBj3pe6H77z/ABGSeI4ore6nks7sR2yFidoG7DYIGSOen5+tQL4thOnXN79hutlsV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Y5+mfrUlj4Vs7Bpiss8izoUdWCAYOPRR/dH61KPDOmjTpbExOY5erE/MDzyD+PTp+tHuj/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eKYZdLt7+OzuX+0SbFhVkL/XGfUgY68j1qa88S2dkts0iysLkAjayfL1znJ7EYNOj8N6ZD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iKN/MAYB8vtwGO7OTwPbgVLLo8MsMMJluFigiEaKrAdsZJxk8Y4PHtR7ofvr9fxGTa9bQX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5kgyoEZO7IUjGOD9717GtTb/tGsqbQYZ2dmur1S4YNslAHzABsDGBnArV3f7JprlIl7fpf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aNv+0aNx/umjcf7pp+4T/tPmG3/aNG3/AGjRuP8AdNG4/wB00e4H+0+Ybf8AaNG3/aNG4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2TR7gf7T5lI3EoJAbge1J9pm/v/pSm3lJJC8H3o+zTf3f1r5OX17mdub8S39Yv1E+0zf3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SxRtIzEhRkhVyT9BT/s03939aZNYyzQvEQyh1Kko+CM+h7Gkvr3978Q/2jzILfWPtMixxs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YwA20jPTORTZ9bWCSWMu7vDH5jhEzgfXp7/SmSaA7IojnnidYhEHWQZC7gePfjGfSnyaEr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illTY7RyYzznOPXirti7/AGvxK/feZLb6p9pZ1ikYlApOUxwwyMfhVT/hJYf3nzSYjlaNi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9egxU0eiCGTdF5qDKHasuBhBgD6Y6jvTJPDsUrs7rISxyf3vbnK/Q7j+dC+t3+1+IfvvMv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untSfaZv7/wClKbeZiTt6+9H2ab+7+tTL69d25vxJf1i/UT7TN/f/AEo+0zf3/wBKX7NN/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N/d/Wp/27+9+If7R5ifaZv7/6UfaZv7/6Uv2ab+7+tH2ab+7+tH+3f3vxD/aPMT7TN/f/A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7DEJJnbBOBtXJ4BJ/IAn8KsfZpv7v61Xu9K+2xCOZGwDkbXweQQfzBI/Gmvrt9eb8QXt76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Z+PpR9pm/v/pR9ml7IMduaX7NN/d/WnL69d25vxB/WL9RPtM39/8ASg3UqqWL8AZPFL9mm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1mII24yOzVP8At3978Q/2jzKsGti4kjjUyK7lgFePBBXGc+nUU6bVxBOIGdmlKM4VEycD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D4fYW6RRTzo0SOkcnmZK7hgn3PcH1p76Er3Edz+8WdIjH5iyYLAgcn1PHWtLYu/2vxK/fe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ZURSMS0QlGUx8pJHX6g1C/iONJbiLMjNbsEYKgOSRnA59Ofwp6aCI8eW0yHYqZWXHAbd+Z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fQEuJHkcShn6ESfc9cemcc019bv8Aat8w/fX6nQWEUVzYxTlifMXcCDjINWPscX+1+dV7C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rDy12gAZwBVj7ZF6N+Ve9TvyK+9j0I35VcPscX+1+dH2OL/a/Oj7ZF6N+VH2yL0b8qsoP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+dH2OL/a/Oj7ZF6N+VH2yL0b8qAD7HF/tfnUN2ttZwebIJWG4KqpyWJOAB+Jqb7ZF6N+VQ3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UnmqNwYMnBUg5BH40AZkt1l91u+YXVXQkdQQCP50z7TN/f/Sny22H228eIUVUQE9AAAP5U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/Wvn6/wBc9rLl5rXfc82p7fndr2E+0zf3/wBKPtM39/8ASl+zTf3f1o+zTf3f1rH/AG7+9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Yn2mb+/8ApR9pm/v/AKUv2ab+7+tH2ab+7+tH+3f3vxD/AGjzE+0zf3/0qOfUHt4TK7EgE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cAD6kipfs03939ajn097iFonUgHByrYIIOQR9CBTX16+vN+IL6x5mlpBi1DT0utzEScg9O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F/tfnVLSfK0/T0tdrAR8AdePrV37ZF6N+VfQUb+zjzb2PShflVw+xxf7X50fY4v8Aa/Oj7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H2yL0b8q1KD7HF/tfnR9ji/2vzo+2RejflR9si9G/KgA+xxf7X51FdR21pbSXEpfZGMnBy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jflUVzJbXds9vKHKOMHHBoANOkjmRpYQwRscP1BGQQfoQRV2qWnRxQo0UO4ouOXOSSckk+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AUUUUAFFFFAHGXkOpPJcm3F6o3YVRIAG+VsMpzwAxXjjgEnNTSpfsXVhec3gKvG4wqbFyc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PU8gitGbVLW0LxyWU5aMAggjDjBJPXjhWPOM44qWS/tUDstnO4jmETEY4yFORzz94YHUnt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/jjuDfM53SZjDtlgMck8nGTzgcVo1THiDS9wUwSD96Iz8wOM7cd+p3L8vUc8cVf0u5s9Vt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H2MC2cHAPYkdCPp0oGY3iiC7uvDt5DYCU3LR/uxE+1uoJwfpms3TtP1CzsLpJYrmQTTpmM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NwLE/L1bpjJyOOtdfdQxxlNi4znPJqDaPf86tQbVzlqYmFOXK0cjq2l3+oJHHNb3DyLCEL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yV3Hrx/F1P1pG03Vy1qbWK5hjjkjIXcqlF8yUkEemCpJGcZHFa2v6+mg+QZLWSZJt3zI4G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e78VR2cdqZLOYyTxxuUVs7dx6bunQMc59PXg5GJYqLV7P8ChfaLrEvjWK+htwbXKu2Z2Ee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cZOMc46Ve0zTb638QTXUoby5nkJfLYK8Yyp4BJHGDnA9DTH8XD+1DYxadKwDwp5rSAD94u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sxxrcMsTFUjcxEkjeyjJBHVR05Pr9MnIweKiuj/A1KK5qHxNcmS486xAjh3KGVz87AKePb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L4ojTR7nUEtHP2eYxGKSQIWwSMjrnpn88Zo5GP6zHs/wOgormk8XCXR7e/SzRnml8vyftI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A5I4PqKs3niNLSO1f7HJIJ13th8bAPvHnsD34HNHIw+tR7P8AD/M3KKyJtb8m6jg+w3DmR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hT94ccbjnJ7e9a+0e/wCdP2bJeMgt0woo2j3/ADo2j3/Oj2bJ+u0+zCijaPf86No9/wA6P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swoo2j3/Ok2j3/Oj2bD67T7MF+6PpS1nmaQEjeetHny/89DXjvNKKdrP8P8yvrcOzNCorr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ZGfYdoiIDk46AngGqnny/89DTZLmWONnBkcqM7V6n2FL+1aPZ/h/mH1yHZlNJtTsZ4p54b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I0ILby64VgTkkZODk8Dnk0+/h1Q38xi+0NBuGRFJjcnycLyMNkSZ6detNtdbF1cJAhlEjI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DGR1znIx259KbPrvkXLW+yZ3DBVwRhm+Xjk8ffXk1X9pU725X+H+Y/rUezJ9NGqQXRN7HP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1Kg/3gM9AAQcDqehqtPBrRkk8s3GPMOMSjG7L7WHP3ACmR7dDUtlrQvpSkfmgbdys2PmHf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J4jWNmXZOdpPPHKgsC3XsVbjrT/tKne3K/wAP8w+tR7M6Pjt07UVQMsqkjeeKTz5f+ehqX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+H+YvrcF0ZoUVn+fL/wA9DR58v/PQ0v7Vo9n+H+YfXIdmaFFZ/ny/89DR58v/AD0NH9q0e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rkOzNCqGsJeSWiiz8zfuOfLbafutt7jgNtJ9h3pPPl/56Gq19qjWEIkfzHyTwuM8KWJ59l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sov8AD/MPrcH0ZrpnaM9e9OrP8+TtIcGjz5f+ehoeaUU7Wf4f5h9bgujNCkbOxsZzg4x1/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89DSG4lCk72OB0FL+1aPZ/h/mH1yHZlBH1S0+zXMkV21rH5jywlg0g+RsKefm52456k8Yx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lufMtROiNCpChwuBhty4z9/JXH06iooNeEs8UG2ZJpGZdpwduATkkHHYj6g+hpbvXPsk7R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rjGTnA/Hafaq/tKne3K/w/wAx/Wo9mOs11W3ukkmiupYwuCnmA/KdoUcn7w+Yk9cdz0pt9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YvtJiLHHly43Lxt28jBBznp+NFrrf2q4WFVlUkHk4wGGMr17ZHPSmT6/5MskWyZ2Riq4I+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GAR160/7Sp3tyv8P8w+tR7M3YBIIIxKcyBRvI7tjn9akqbTkhudPgnKlvMUNkk85qz9lh/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MuaKl3OlO6uUKKv8A2WH+5+po+yw/3P1NUUUKKv8A2WH+5+po+yw/3P1NAFCqmpLO9niAS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trlNw3AHI5x7itr7LD/c/U1XvTb2cHmmBpCXVFRW5ZmOAOTjqaAKNmJls4VuDmcRqJDnq2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lJciRhLbsyxSIroD6EA/1pnny/wDPQ15tTMqUJuLT09P8zllioRbTRoUVn+fL/wA9DR58v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q0ez/AA/zJ+uQ7M0KKz/Pl/56Gjz5f+eho/tWj2f4f5h9ch2ZoVW1BZmspFg3l8rkRnDFd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5qDz5f+ehqK5vpLaAyku+CFCqRkkkAD8yKFmlJ9H+H+YfW4dmXNPWdbCFbokzBBvycnPuf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FqGmR3RVj5nI3Hmr/ANlh/ufqa9KElOKkup1RldXKFFX/ALLD/c/U0fZYf7n6mrKKFFX/A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U0fZYf7n6mgChVe/WdrCdbbcJinybTg++D64zWv8AZYf7n6mobwW1naSXDxMyxjOFPJ9u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Wy2z7/MB5DnLAZO0E+u3FalUtNlSdGljQxhuqMclSCQR+YNXaBBRRRQAUUUUAY/2LT5Ufz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e/wC8bBbGCQM8cEg46jinm1sGk8z7PMG83zsrKw+baFzwemABjpWDeabfXEly8MTqHYbf9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G68EMVOOOF7mpbiwvZYLhAjGRroSRSefjaNqjd9MhuOvPFAGullpqMjC0fKOZBlycse5ye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xU9obWxgENvAyIDnrkk+pJOSfrVGximiW4Eyld1zK6Zfd8hbK/T6dqs0DJbm4EpTCkY9SK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/AAIVQ1uzN/pU9qsZeSRcR4PRsjBPI4B5Nc7P4ZuF0qbT4bUszXWcg4jdCu0H74PyjJ57k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Vjnnh6c5c0jp57OyvnSWeCGfYCiltrDnqPrxUE2jWMkccbKYzGgSMq4UqBnp/30fzrIbRt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rMrRO8gjjkKmNv4BnfyB9TwSfY3L+y1J5I2MLXhWLDPHIkfO7IAB7jAbPcqo4GaOdkrC01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1uzcm1UzMY2Jds5KDCnnv796kbRrNvMzHJumBV28w5YEYI69/6D0FUpNGMurLcyRSEvds7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YCk9wSwHA7elaVzbNLdtK6tJCbZ4yqttYEnnHuRxntgetHOx/Voef3kB0CwO8mGRgwKPun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CSM/KB+GKV9D01rOa0a0Xyp2Znyeckk5B7dTj0rE8NaVfWtzetfaZJHvV/K3TZVweob5j1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etfULCefQEsGU3EhVFkfarEYwSwDcE8YH1o52H1aHn95JHo2nQ2sVtDbRxxRsWRVI+9jG7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pVlJFFFJv8qGMLHH5xVUA43DB6+9YN7oGoz6akccZjdJ5ZDboVCfOmOCCARn1HfHQZMg0L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c9uYHkdkBGHUyMdgKt1IweeBgc+hzsPq1PzNeXQtPnZ/MSVncEORcuCdwAJIBxyAM8c4rS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OoBHFcxdaPqDa22prHJcKiwSLE5VSWUjIGScNgHPbmlGgX0Wr/bAVlD3zOWZmykZKtxzjb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WDnYnhab3OlDgkgYJHUBhxQH3AFcMD0IINcdovhbUtP1PULiSO2jiljdF8tQzMSq42A8AZ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s+G9Jn0iKaGRI0UhOIlwrNjk4yTxwOwOOgp+0kL6pSNnJ/u/rRk/3f1paKPaSD6nSEyf7v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9aWij2kg+qUil9lkPPy8+9H2SX/Z/Ori/dH0pa8t5dh272f3lfVaZS+yS/wCz+dNl05riF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pVgGIyD7ir9U7q2knvojsLW/kSxy/vCAS23HAPsee1L+zcP2f3i+q0yhP4aglAyjRuqeX5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B2k9ew/pUsugxTytK8ILv1YOw545GOh4HI54FMht7zS0geO1kuRFZLEY1m+9KXBPX0yTu9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X82pXE0f7y3fYPL83bvUFcj26N149Opqv7Po+f3lfVoEq6BBHIsiQhGDBl2uwAx7Zxj279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5LNbqSzbj87e+fw5PHTk0mm2epWV2XnTzw4VJH8/r/tYP90DGOM5qvPpOqPJIynhpCR+/x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gCgx1+XpR/Z9Hz+8X1aHmahtZWOfl596Pskv+z+dXevIHFFJ5dh272f3h9VplL7JL/s/nR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86u0Uv7Nw/Z/eL6rTKX2SX/Z/Oj7JL/s/nV2ij+zcP2f3h9VplL7JL/s/nUVxpIvEEc0a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HbHb2JH41pVn6zaXN3aLHbcsGJI37P4WCnPsxVvwprLaC7/eP6rTH/ZZD024+tH2SX/Z/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k9zS0PLsO3ez+8PqtMpfZJf8AZ/Og2cjAg4wRg81dqrdwyy3VkyKxjSVjLh9vylGHTvyR9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P2f3i+q0zOk8M27QJF5bIYlZY3Ejb0DAg4J56E1I+gwykM8QchBHkueQBgfjyeevNMis7r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2eUQLcu8STE7ixyigHr0A74o1HT9Ru70XEOUQ2wUp5uOecr9eQPTuegqvqFHz+8r6tAd/w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cYwMiRh0IPr14GT1Pelk8Pwzu7vAC0pySHYc+2Dx05x171FZ2Op2l0kxh80BNu03H8J2gJ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/Y02+0vUJrq6eNS8btnHnbfMXjaPbaQT+NH9n0fP7xfVoeZ0dlMltaRwbD+7G0bcYFT/bU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8CukEayNudVAZvU45NSV3RSikkdCVlYufbU/uN+lH21P7jfpVOimMufbU/uN+lH21P7jfp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9tT+436VFcSW93F5M0LspIIw2CCDkEEHINQVU1OCW4szHEu870LJu271DAlc+4oAWa23SH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VV6YAGMUz7JL/ALP51PZxyxWUMczb5UjVXbOcsAMn86mrhnl9CcnJrVnPLDU5O7KX2SX/A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S/wCz+dXaKj+zcP2f3k/VaZS+yS/7P50fZJf9n86u0Uf2bh+z+8PqtMpfZJf9n86ZLpzXE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Y4DEH1GCOhzWhVbUIZJ7GSOJdzErld23cAwLLntkAj8aP7Nw/n94/qtMtaYY9PsltVjIWM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v7an9xv0rK0+KaCwhinbdKiAMc55+verNd8IqEVFdDdJJWRc+2p/cb9KPtqf3G/SqdFUUX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/Sj7an9xv0qnRQBc+2p/cb9KjnmguYXgmhZ0cYZfX9ar1X1CKWfT54oDiR0wvzY/DPbI4o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g8cKFI0wApOT3Jye/Jq5WXoEMkFj5Uww6/wAO7dtGSQM98AgfhWpQIKKKKACiiigDBuNVW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cIPlbeMNhWY544OFJA+mcZqWbUUignmGn7kgmEbncPulVbf8A+Pfp1FL9n09lkL2MTGUq0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T7094rFiS9hES0olOccvgAH64AH4UAQS6tBERmw/5ayI3zDgK6pkeuS6nHpmrWkXMep2Qn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DRHJZDgHByBzgg/jTBFYZB+wREiVpe33z1P1zUtvJBaReVb2qxJnO1eBmgB13FGhTagGc9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JdXSsA7ARqgOSzcdqri6hKlhPCVDbCRICA3oT61tBxS1PPr060ql47GZr+tHRVtytt5pmk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dTyFPYGqmoeILqFo1tbeHc6RyYckkBsg8Er3Ax657Vq3kul3Nuq3k1m8L/dMkq4Pbg5/Di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RCaS1Yuv7sNMPnHAyOfm7DPvT5okKlWS1T+//AIJWTWt95FCLdirmIfcO470dsjtj5Rz9a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3Wp7J4YljR2VSjEyDGPvL269foK0G0eza7F0Y5POBBDefIMYBA4zjoT+ZqdbSFJhMsQEg3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U/U+tHNEPZVez+//AIJNtHpRtHpRlvQfnRlvQfnT5oGfscR5/eG0elG0elGW9B+dGW9B+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4jz+8No9KNo9KMt6D86Mt6D86OaAexxHn94bR6UbR6UZb0H50Zb0H50c0A9jiPP7w2j0o2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Pzoy3oPzo5oB7HEef3htHpRtHpRlvQfnRlvQfnRzQD2OI8/vM8u+T87dfWk3v/fb86n+yO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2N/7618nLDYzmdk/v/wCCW6Ve/wDwSHe/99vzqvPezRTrCiM7PE7qS+0ZXbwfru6+1Xvsb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YrzLMwjMiKVViOQD1H6CksNjL6p/f/wAEFSref3mfZapLdNErxNEZYPOB8zIAzjH5YP41F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JaLC7upVVJkwGJxxnH+0PU+wyM3Z9AtbpAkkcRHlhPl4+QEEL9MgVJLo1vM0jyxwszgbyw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q/q2Jvez+/wD4JXsqvZ/f/wAEo2GsG/lKqjopTejF85HAOR25NQSeIWjZ18hztLHPmfwKW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fTmtT+w7bzfM8mDeGVs7eQQOD7UPodqSWeGDLPvJK9W9af1bE32f3/wDBD2VXs/v/AOCPZ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PrSb3/vt+dT/ZHPO9eaT7G/8AfWs5YbGXej+//gkulXv/AMEh3v8A32/Oje/99vzqb7G/9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31pfVcb2f3/8ABF7Kv5/eQ73/AL7fnRvf++351N9jf++tH2N/760fVcb2f3/8EPZV/P7yH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qrqGovYQCTa0hJPG/HAUsf0U1ofY3/vrUc+mJcIEnEcigggMOM01hsZfVP7/+CNUq19U/v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tgjPWje/99vzqb7I553LR9jf++tOWGxl3ZP7/APgg6Ve//BId7/32/OoZ7ySGWCMK7+cxU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b+mKufY3/AL60x9NWV43cIzRNuQkfdOMZH4E0lhsZ1T+//ggqVfz+8zbTVZ7hoFkhMZmMg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cdcDOefypt7rTWd2bfy3c+XuDB8DJzgfp9fQHBxdn0K2uYvKdItux0XbwQG+9j696e2i27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PYMjPy+lX9WxN72f3/wDBK9lV7P7/APglC01l7q5WExumdwLb84ZQCR9ORz+lMn12SGeSJ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D5mNxUAtnjjr7/hWh/YNocfuLc4VQPl7A5H6gflSy6JbSGR5YoCZcbyy/ex0p/VsTfZ/f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ez+//AIJtaYsVxptvOUB8xA2WHPPNWvs8P/PNfyqnaXH2e2SHy87Bjg4FTfbv+mf/AI9Xv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2PRimoq5N9nh/55r+VH2eH/nmv5VD9u/6Z/8Aj1H27/pn/wCPVYyb7PD/AM81/Kj7PD/zz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f9M//AB6j7d/0z/8AHqAJvs8P/PNfyqvfPFZ24kW2WR3kWNFJ2gliAMnsOad9u/6Z/wDj1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C0Vxbq8Z6hjxQBlSXAnKzxbkjlRZFXPQFQf60ze/99vzq1NbmWZmQLGvAC46ADFR/Y3/vr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uVWTina76/wDBPNqUqzm2tiHe/wDfb86N7/32/Opvsb/31o+xv/fWsvquN7P7/wDgkeyr+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77fnRvf8Avt+dTfY3/vrR9jf++tH1XG9n9/8AwQ9lX8/vId7/AN9vzqK6upLaAyDc7blVV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c/U1b+xv/AH1psuniaJo5djIw+YMOKaw2Mvqn9/8AwRqlX8/vL2hPHf6TFdNHzJk4bkj2r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PNfyqhp7rY2q26Rjah4C8ACrP27/AKZ/+PV9BRTVOKlvY9KCaikyb7PD/wA81/Kj7PD/A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ft3/TP/x6j7d/0z/8erUom+zw/wDPNfyo+zw/881/Koft3/TP/wAeo+3f9M//AB6gCb7PD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gvmgsrOW5MCvsGQo4yegpft3/AEz/APHqZLcxzRNFLAHjYYZWOQRQAumzC4jaURiInhkBz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8g1dqnYCNQyQxiONQoVV6AYq5QAUUUUAFFFFAHG3ejT3UlzIsduhkb5T5h+cFWGWGPvAsG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1qWbSppYbiPEBMt0JUkLnKfKo3dOuVPHv1q5c6zLaGZVtbaRIjgNv6EIzkNx94he3TIzU0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SrbW+Le4EbKX5KFVYkcdfm6e3egCvplo1ok/mRRRNLKW2xOWXHQdQOfXqSec1dyPWqh1uV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ytKVDLJww3IuAcdQXGT04NaWlzm+tDNLDCPmIVozuVx6g46dR74z0IoAy9Ws3v7I28ThH3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GB/pXP23hq/8A7PeCVEiYyh8eaDuHl7COM/hn/wCtXb3iKCmFA69BVbavoK0jC6uclXFKn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hW91LTbe2We33xXLSOWUANucEsMDjjPFWLjw5dyfY2NzHLJa26RbigUFgR8w/u4AzxznH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WxUG3nl3D/llEXx9cVz2s+KLqx1VLSC1VY2thLumjbIYk4GBz2x+Ptgjp26kxxfNtE6ngc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aKw31W+GomIWiiJbhIWzjPzAH1Hr1wfp61LPxDe3eotbRQwShnmijONmGQAgnlu/HbqOtH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3fxOnori9O8U6rcwXU0sdmUgiVsqpHJYDoWHGM5544qOPxRqyWGpXEwhD2rKiB4Djcc5HG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OTzK+sv8Al/E7iiuQt/E2oXWg2t3EsBuJbjyn/wBHcoOBxwSSeQcj0PpXT2E/2uwguGUAy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ccng9qFTv1Ili+XeJYoo2r6CjavoKfsvMn68v5Qoo2r6CjavoKPZeYfXl/KFFG1fQUbV9B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8v5Qoo2r6CjaPQUey8w+vL+URfuj6UtZpJ3Hk9fWkyfU/nXhPNYp25PxK+uLsadRXUbS2k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EBZCQpOOhI5xVHJ9T+dNdmWNmHJAJAJxS/taP8n4h9cXYh/s+8szb3FraQPNBGylfNxvLH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JIx06Y70/VdImvbqSWBYVygXLN9/5lPzDaRxg8c5yOlZ1vrhluoI5FSOOW3WVnMnCkjOM9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76WziRd8YT5pHI5ZgOnpz171p/aWtuT8SvrX900NO0m7069eYSRyowSNt7HLKOrk4+9wMA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NDlknuTdGG4WS7inR3B3bV6jB6HgAY7elU7DWftk+yRUiV1BjzJznjg+/pVeXX5Y3dRCmF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VLAj/AHjsOPrR/aWtuT8Q+tf3TrRyBS1mtkMRk8H1pMn1P51DzWKduT8SXjEuhp0VmZPqf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nS/taP8n4h9cXY06KzMn1P50ZPqfzo/taP8n4h9cXY06oaxYS6harFEUyGJw5wOUZQeh5B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1Hk+p/OqWqX72FusiKHJJ+8xAwFZj+i4/Gms1TdlD8QWMT+ybyDCAZzjvTqzNxODk8jPWj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zWKduT8QeMSexp0jDKMMZyCMZxWbk+p/OjJ9T+dL+1o/yfiH1xdioNLu7a3t5YbO2+0W7t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wQEX5RhTx9MZOSasalplxfvHIscKSCEhj5hySR93oflzzn68c1lJrrNNaK8aIkwbzG8wkJ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T/kVJfa0LW7+zRqHbyTJuZ8A8gDHqOeTWn9pa25PxK+tf3S1ZaNe2F2lwksMpjiCYY435I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HA6Z9M0+70Sa7utQaZoZ4bqJFj8wHKEMcjHIxgnBHOT+NUbTWmmuVjmEcaHKlvM/iGPXsd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c0NxLEscZ2sVUs5H3QCc/XPFH9pa25PxD61/dOqG0ZA4APA9KMj1qxpWyfS7aYoP3kYbkZ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4/wC4v5V6cZc0VLudSd1czMj1oyPWtPy4/wC4v5UeXH/cX8qoZmZHrRketaflx/3F/Kjy4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BmZHrVXUrZru08pBGxEiOUkOFcBgSp4PB+hrd8uP+4v5VV1Kf7HaiSOKJneRI138KCzAZP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oWt7KGB33tFGqFv7xAAzU9Z0k/wBpKXCqYxNGkgXP3cqDj9abk+p/OvJqZnGnNw5dvM5JY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6KzMn1P50ZPqfzqP7Wj/J+JP1xdjTorMyfU/nRk+p/Oj+1o/yfiH1xdjTqvf27XVk8KBSx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sMCVPsQMfjVTJ9T+dQXlw1tbNIuC25VG44GWYLk+3NCzWLduT8Q+uLsaOnwNaWMNvIwZo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jI9aXw9Kt7o0Ny0agyckdcfjWl5cf9xfyr1qcueCl3OyMrpMzMj1oyPWtPy4/7i/lR5cf9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ZketGR61p+XH/AHF/Kjy4/wC4v5UAZmR61BfwNd2E9ujKGkXALHj6H2PStry4/wC4v5VX1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uVhRjGuQDwM9OaAK2gwNa2Xkvt3KeifdXJJwPYZx+FalUdLnNzCZiqqzcME+7lSVJHscZq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GcFsAshkWyDHZ524LnP8O739M1I62itmRbQMZgfmAyZO3/AALp71lXOiveNNIZr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XkKVZSG55PzE59QKmm0hpIrmITWoE9ysu7adygKoz1+9lc+hzzQBdjXT1KiNbFT5pChQv+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x+NS2iwpBiyW2WLJ/1IG3PfpWM2gNNJG009tHiUtIYQV3ICpVcZ4HyAH+fWtDRbEaXZNDJ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Yg8D5QoA9sKKAJrzflM7e/Sq3ze1Wbx1JTDA9ehqvuX1FdEPhPJxV/avQrXOoWtm6Jc3UM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gZA61Vml0eQw3k7Wjl03RyuAcqcLnPpyBUOv6CmvGBZLkwxxBj8oBJJGO4+tUr/wu12lsS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qQzbQxXdjsR/F6etNmUUrGs82li5jR2thMJAY89d2AAR74YD8RSJPpKXCxo1qkybiqqACM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kaxz4ZuE1CC5ikgKpIkjLu24IMZP8JzkJ7cn61asfD72U6yLcgKGY7U4xkPz06jecf/WFA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eGHa4axbT2KITN5YBwowefbODU1s+gjT5p7d7MWkp2ytkBWOOhz3xWZpfhKbThfltR8z7U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9trN15GDx05PWraaC8WmT2QkSUSMoVnkKYUADJ2gZJOcjuDgk0hu3Q0FuNMltUZJLZ4Qp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jHsR+dW4SnlKIdnlr8q7Ogxxj9KwJ/Ds0unpZhrNkQtjzAzAZKkFecrwCMZP1rZ06GS1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rNhYRhFXJwAPpiqRElpoWfm9qPm9qXcvqKNy+opka9hPm9qPm9qXcvqKNy+ooDXsJ83tR8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RRuX1FAa9hPm9qPm9qXcvqKTcvqKA17GafvHr1o/OlIO48Hr6UmD6H8q+Dnzcz0NHe+wfn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IPUGlwfQ/lRg+h/Kp97sLXsVpbKxmUQyW8RBUAJtA+UEHH0zjjpSzmyLP9o8gsqYfzNuQp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LuwvF1H+0LN43k8oxiOZThcleQRzjAPHrUV5oktzeTXCzBC2PLGDwflyx9/kGO1apPS5aR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bUiaVSrNgKWBx8pP4dKbL9gjP77yELSA/PtGX7de/61TstHmsLrzYplK4WPayk/IOp/3ic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RHWW4aSVZEluEmG6P5vl6gnv06+lFtf8AgDsax6nrR+dKc5PB/KkwfQ/lUS5uZ6EO99g/O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P5UYPofyqbS7C17B+dH50YPofyowfQ/lRaXYNewfnUc/keX/pGzZkf6zGM9uvepMH0P5VS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1jRghBPLKSMFWU/o2fwqop31Q1e5dPXvR+dG0jAweBjpRg+h/KiSlzPQHe+wfnR+dGD6H8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VNpdha9ivLZ2UkQgkgi2MGULtA4P3gPrznFLItmpWOQQgoh2q235U6HHtVTULC6kvIb61Z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pV+UkqwGD25Iz6gVHe6PNeXHntIit5QBUA4L4IyfYbjitUnpctIvKljIwVUgdtikABSdgO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f7DGJGufIUMBvMm0Z9M5/Ss+20S4s7hZorgMyLtXehO4kjeW98DAx/wDrdNorzXV7IZVaO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krgnIz3GCQPSnbX/gDtqdlp+82MRXbtxxVn97/sfrVfT3RbGIFlBx0J96sebH/fX86+po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1ofCg/e/7H60fvf8AY/WjzY/76/nR5sf99fzrQoP3v+x+tH73/Y/WjzY/76/nR5sf99fzo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+tRXOz7O/2ryPJx8/m/dx754qXzY/76/nVXUoReWojjliV0kSRd/KkqwOD7cUAZd9/wAfk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0qD86dJB9mKW6sZBDGkYbH3sKBn9Kbg+h/Kvk8Tf209OrPHq39o9OofnR+dGD6H8qMH0P5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17B+dH50YPofyowfQ/lRaXYNewfnTJfK8p/O2+Xg79+NuO+c0/B9D+VQXlu1zbNGuA25WG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wfbimk77DV77G9pH/AB4L5OzZn5cdMe2Kvfvf9j9azfD0S2WjQ2zSKTHwT0z+FaXmx/31/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wY+iPYp/Ag/e/wCx+tH73/Y/WjzY/wC+v50ebH/fX862LD97/sfrR+9/2P1o82P++v50e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/OgA/e/7H60yXPlP5vleXtO7f0x3z7U/zY/76/nVfUYUvbCa2EyKZFwCeRnrzQA608vLeV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eX93bjjHtVmqOlwG2hMJZXZeWKfdyxLED2GcVeoAKKKKACiiigDjbzWZ7d7lYntHWFtuec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zyTtAzxgtgZqWfVpo4LiRTbBoboRCM5y6lVO3r975j+XStUzafGHEl9CjR7RIDjKk9M1I7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EMS+WenD4zg++CPzoAo6fdPcyXaO0Mggl2o8XRgRn1PI6H+Qq5gelAm0/cFGoQ5MhTGR97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LyLzbe6WVM43LyM0DMjX7ybT9Hmu7ZgkkW0jKBs5YDGD9awbHxBq8+iTXA2XE6XKRL8irx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T07d67K7s0AVZAkqt1V0BH5VDHbxQ/wCqhhj5z8kYXnseKpRb2MJ4inB8smcbqfiTWIPD+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nmfZKxt1ZWIYLkenOR71dn1rVF/s+WMypFJarNNvth8xLAHPXZ1wPrn3rp9nGNqY3bsbe/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X2rabZXPk3k8azFBLtMZY4BODwD05PtgmnySJWKpPZmjj1XB7jOcUVUOpWouPs/nAybgvC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Q1vTzI8ZuQjIHJEiMn3QC2N2M4BB4o5GP6zT7/gzQorItvFGj3e8QXocom8gRPnGQOmPUg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MsM83nusdvjzGMLHGenTNLkY/rEP6TNqiss+ItMGnx6gbk/ZpH2LJ5L8n8unv0rRicTRJL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nBGQelPkYniaa3f4MfRSYb1H5UYb1H5UezkL63S7i0UmG9R+VGG9R+VHs5B9bpdxaKTDeo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/Kj2cg+t0u4tFJhvUflRhvUflR7OQfW6XcF+6PpS1U+1uONq8Un2x/wC4tec8ww6dub8GP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sfVdXnsb1YIo49ohMhaQ/eOGwOowBtyTz1HTNXPtj/wBxaifVoknEDtEJSu4KTzt9fpwfy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7X4MPrNPuQ2mtbijXjQ28RtmmLP8AIeJdgYjJwCMHv160y+1a8hvL63hESC2h8xWeMtkgK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sZ4HoTggSDVbK+Kwg28+4bwh5yAfT6j9Kll1eKEv5skSlAC+W5AOcZ+uDin/aFDa/4MPrN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O2q3FldtDH5bLHGRxvc9hz35xnHtkc1Tm8QXUckihIMK7AZB4wXAQ8/eOwEf73Q1oQ6tFc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MmN205x+NRnXbUbszQjEmw5P8XTH14/Sj6/Q7/gw+s0+5q4xx6UVT+1uvGxeKPtj/ANxaT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vwYfWaXcuUVT+2P8A3Fo+2P8A3Fpf2jh/5vwYfWqXcuUVT+2P/cWj7Y/9xaP7Rw/834MPr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axfy6farLEEyWIy4yOEZgOo5JUKPr36U/7Y/9xajn1RLdA87RxqSACx4zT/tHD/zfgw+s0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HGM9qdVP7W442rR9sf+4tDzDDp25vwYfWaXcuVmapqU1lc2sMUaESklmf0BUbRyOTuznnA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P/cWopdVjhljikaNZJM7FJ5P+cj86P7Rw7+1+DD6zS7lWw1ySZbd7ryYopBMzOflyqKrbh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9s8VLdapOupLa25i8p7YyiVlLdmbOARkYXtxzyQcAh1eyusW5e3lEmUCE53Y6ipZNUigJW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TghRxn6dKf8AaFDv+DD6zT7lW11uYXscF80ESG2SRnA2jewXA5PqwHTHuTkBt7rdzb3Vz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gup/d4AwW5/izgdOnerUOswXEvlwvFI+0NhTnj/JpsmuWsbSrJLCDGQJMnp6A/nR9fod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n3NGBzLBHIy7WdQxX0JGcU/A9KltYPtFsk3mY3jPAzU32H/pp/wCO12Rakk0bp3VypgelG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/9NP/AB2j7D/00/8AHaYypgelGB6Vb+w/9NP/AB2j7D/00/8AHaAKmB6VV1K5a0tPNQopM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QFgCx5HA+orV+w/8ATT/x2o7iGG2haW4uFSMdSw4oApWUzXFlDO6bGljVyv8AdJAOKnqvN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rIvBDZ6gjOaj+2P8A3Frjnj6EJOLlqvJmDxFOLs2XKKp/bH/uLR9sf+4tR/aOH/m/Bi+tU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9sf8AuLR9sf8AuLR/aOH/AJvwYfWqXcuVXv7hrWyeZCoIKjc4+VcsAWPsAc/hUf2x/wC4t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NJLsVFHzFjxT/ALRw/wDN+DD6zS7kunztd2MNxIoV5EDEDpVjA9Kdp6LfWq3CyDa/QryCK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n/jtdkZKUVJbM3TTV0VMD0owPSrf2H/pp/wCO0fYf+mn/AI7VDKmB6UYHpVv7D/00/wDHa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/AMdoAqYHpUF/O1rYT3EaqWjXIDDj6n6da0vsP/TT/wAdpkttHBE0ss4SNBlmYYAFAEOg3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7SzHqg4bBIBHscZ/GtSqdgY2DPDIJI2ClWXoRirlAgooooAKKKKAMKfR/tfmu96oMn+rxD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9eeHJzxzyc9Kll0oSxXEP2wCOedZGHlcgBVGAc9flBz+lUrvVb+J7lbefckRC48g5Q7WIA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q3GKnuNTvViuGSQCSK7WNIxAfnBVCU+uS3PHTGRQAraIkl29w94CzybnAiwCAUIHXrmNcn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dB9itjHLcLNIzbnkWPZuPqRk+gH0AHasd9W1Vb3yYWE6m5KIfJIyvy5B46KC3Tngdea0tA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zXakHfhGK43rgc49M7gPYCgCe8kUlMHPWq24etW73rH+NVq6KfwnkYq3tWVrm0trsqZg5K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yIrE1HwrHfapHeR3RhCw+Tj5mbbz3z7nPtT/FFxrMEtqNH81nZZN6LGrAjHB57g4/OqGoa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5NwEDQRNJLKADk5LE9Fz8oA57n1psiCdk0zXfRImvBcYgybhJmzFkjaoGFPbJAqGy8Nx2d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zCWSRg0QG7eMEfgOmc96xJNa1I+IYoPt8qxNJEpVdmMMFLY46Ak9eeDWjbX2st4geKcsbZ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jKkjjK9QFXHPUk9+FoNqSW/8AX3DbHwjLbQ3UM19FItwiru8kkghgQeT9f09KWLweBZahb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Vo8kJgHC4PbJqhoeo69KNU+1yXjiKNxG8iKiow25H3RluTgdOPer0F7qiaBcebdsl1G6q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QSvAIJGc8ckgjijQp8ye/9fcWbfwtDbadb2i3kzmCQyh2Yg5wMKMdFyAcf41s2MC2VlDbB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xjce5x7nmubk1bUItJj3XoNzlgxaIndgoP4QCrck4Izgmuh0q5N3YLKZRM251LhNoYhiOB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vbX+vwLW4etG4etOoqjLQbuHrRuHrTqKA0G7h60bh606igNBu4etG4etOpKA0M0g7jx3pM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9aSvgp8vM9P6+40dri4PpWdqGjrqEpdpDHuiMbbV5Iw3GfT5jx7DpWhVG+upLe4VFcIht5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rtwePYnjvRBq+n9fgOO+hD/ZV5CAba6j3quI/MiyEJbJI59DgA9gBmpr7SjevOTLtWVI12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SCDzu9vrVCLV7iG4R7qRTaCLdJIE+6CSFJx/FnA44606/1G/hvLlEUpFGFC7U3E5288jqc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tK/8AX+Rety3baTJaXBlhuiAxXevlj5wOueep9ccVFJoAdpCtwUEjsSqoMYbO7v8AeO7r7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Stcsl04BIRDGIiCkhGcA9x15PGaqyajqUbyrkkiZguIsjGW2p0HJwM9eowaXvX/r/ACDW5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6mkwfSlYDccdM02sZcvM9P6+4zdri4PpRg+lJRSvHt/X3C0FwfSjB9KSii8e39fcGguD6V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wCPzDGQTztzwVKn9GNWqo6vc3Fraq9vwxYgnZu/hJAx7sAPxqoW5tP6/Apb6F/GOAOAMUY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wcc0UT5eZ6f19wO1xcH0qlfaaL2aKQuYzGCMhfmwSCcHt0x9M1cqreTyQz2qowCyuyvlC3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kCiLV9P6/AFvoU49FuLWBEtrlCYlPlrJH8obGFPXt178k+tWLrTZLs5knwTbtC2E6klST1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rOTV7pGt5HlElvhnlfytpEYzlmHbHGAPXmpr/AFK7S6xb/LAIPMVtmd2QeenQYH4sM+2zU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rcmg0V7WRZILrYwQKT5YO7GM555GBgZ5Gc5NE+iebcTTJP5bStuGI++MEnnnjp0xnvUNnq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H2YiBkjMJyCSApBHUnPPYZHvUd1f38N1doHxGrjYViz5a4HXjkk8Dk9+lHvc39f5Brc7jS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h3cRoFGfbirfmp/eqtpDM2lWzOu12jBZfQ9xVyvqKX8OPoj1ofChnmp/eo81P71PorQoZ5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T+9T6KAGean96q19Ct5biNZhG6SLIjFdwBUgjI7jirlUtWuJraxMkLFDvRWcJu2KWAZsew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tmW3jJZIkSNSepAUD+lMwfSnSSSzFJZ02SvGjSLjG1ioyPzplfJYnl9vP1f8AWx49W3tH6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+lJRWF49v6+4y0FwfSjB9KSii8e39fcGguD6VDdW5uYDGG2NuVlbGcFSGHH1FS1Xv5ZIbN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QW27toLAFsewyfwpxtfT+vwGrXNzQI0stIitt+fLyMkda0vNT+9Wb4bklm0SCSYYkcZYYx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tw/8ACj6I9mn8CGean96jzU/vU+itixnmp/eo81P71PooAZ5qf3qr30Ud7Zy2xl2bxgMBn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dTmmt9OnmtxmVFyvy7se+O+OtADNNg+zI0PmeYRyz4xksSx47ck1dqhpM0k9v5sx3Ow+9t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x2yAD+NX6ACiiigAooooAwm1+3t90clyFMXDDyyfrjjnGDkjpjmpH1yGNWZrldqy+UxCEg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COenNU5tDa781pJrg+acjCL8g2lSoOOmGb889akk0UyRTRGS4Ec8okZQo6AKNoOP9kc9Qe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vtHmeTOknlSGN9o6MMZH6ipPtU394f981SsNL/s5JkhExSWTzArjOzgDAPpwOtWvKk/55v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1DUFtoPPuZMIpAGABkkgAVT/tuy8tpGkkRFuBbkvGVyxPBGeq8HkelWdQsVvbY28/mIjEH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6VkR+ErFN4Ejjc/mcRqPmI5zx0zyAMY55qk5dDGcaTfvWuPn8WaZbWEN9IbkwTttRki3ZP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+vWcEltHKtwDcoHX9190EgDdz8vXNVLnwlZXdnFazXFwVhmMiMAAQCwYr0x1B57Z9qmfw3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kYt4VhjILEhQcnJzySBjnoM8U7yJ5KHZGvsB5yD74pcH+8aMjsMDsAOBRn6/lReQclDsgw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/AEoz9fyoz9fyovIOSh2QYP8AeNGD/eNGfr+VGfr+VF5ByUPIMH+8aMH+8aM/X8qM/X8qL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GD/eNGD/eNGfr+VGfr+VF5ByUOyDB/vGjB/vGjP1/KjP1/Ki8g5KHZBg/3jRg/wB40Z+v5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XkHJQ7IgFpGectz70v2OP1b86cJ4gAN4pfPi/56CuB0sJfVR/AfJR8hn2OP1b86jnjtrW3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KJSzt6AdTU/nxf89BUdwbe5t5IHkG2RSpx7/Wl7LCdo/gHJR8isj6fczJAJGaR13qroR7j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cc0k1xp9vK8Uk7B0xlQpJJ44GByfmXgc8iq50mKL57TUHgm7PsUgEk5YDGBwSAOgz7VNc6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x9qkjctvTbghG+Xnkc/cXg8UeywnaP4ByUfIlt3sbuRo4JzIygMcZwQe4OMH8Kie80xGZW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wffJ6dBg5PQYNFrp1rZzLJb3kqBcAJ8pG3up4zgnB9eOKjk0exkZmN1KNzHgY4Uliy9O5d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J2j+AuSj5Gj9kjPUtn60fY4/Vvzp/2iPu4zR58X/PQU3Swl9o/gPko+Qz7HH6t+dH2OP1b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/AD0FHnxf89BS9lhO0fwDko+Qz7HH6t+dH2OP1b86f58X/PQUefF/z0FHssJ2j+AclHyGf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qG5FpZxiS4lZFJwDyexJ6D0BP0FWfPi/56Cq1/BbahCIpJ2QAnlMZwVKkcjuGNHssJ2j+A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aRkZy3PvS/Y4/VvzpyzQqoG8DFL58X/PQU3SwnaP4ByUfIZ9jj9W/Oka1hRWZmYKoJJz0A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noKRpoXVlLjDAg0vZYTtH8A5KPkUI7nTLsQqszOLkZjDIwDDt1HfBxnrg1JPNYWspimnZ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+uOg6nBwOpxVT+xreKPNtfPHMoJR9i4DYO07QMDGc4HXvU9zp1rdyCSW6k3bFViMDLKCA/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c0eywnaP4ByUfIkgmsLmUQwzszldwGCPqOR1GRkdRTJbrTYHkSS4YNEcMArHn0GBzjIzjp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0Egkivpkcc5G37xxuPTuFxjtk4xRcaXZ3E8s32qRGkYsu3GEJwGxkc5AHXpR7LCdo/gHJR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SBFicGPGVOM5FSfapv7w/75qC3hKwIsSMY1UKpxngcCpPKk/55v8A9812KyWmxsrW0H/ap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aPtU394f980zypP+eb/980eVJ/zzf/vmmMf9qm/vD/vmj7VN/eH/AHzTPKk/55v/AN80e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/AL5oAf8Aapv7w/75qOfUmtojLNJtUEDhMkknAAA5JpfKk/55v/3zUN3Yvdw+WRLGQyurq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ng0AMKRXn+kh94kAYMp4IxwaPscfq350QrDZwpahiohUIA3XAGBmn+fF/z0FckqeFcm5JX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62GfY4/Vvzo+xx+rfnT/Pi/56Cjz4v+egqfZYTtH8A5KPkM+xx+rfnR9jj9W/On+fF/z0F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BR7LCdo/gHJR8hn2OP1b86jmit7eJpZXZUXGSOTycAADknJAqfz4v+egqK58m5t2iM2zJV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IPPuBR7LCdo/gHJR8ieyuQLZWtpA0T/Mpx1zU/wBqm/vD/vmqtjbCG0jhgDvHGNobGc1P5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/vmuuKiopR2Nla2g/wC1Tf3h/wB80fapv7w/75pnlSf883/75o8qT/nm/wD3zVDH/apv7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1Tf3h/wB80zypP+eb/wDfNHlSf883/wC+aAH/AGqb+8P++aZNftBC80soVEGWO3pR5Un/A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orqya7tpLd0kCyDBKjke9AFvTblbxHnRt6vjBxj26djnNXaz9ItvscDQZY7Tklxgkkkk/m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KKKACiiigDi77WtRgn1COK5ZVhdBGNo+UYPt7CprvWtRQzbbkjZqhhXCr9wIhx09SaKKAC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eMXJCrqMkQG1fuAR4HT/ab861fCl5cX2gw3F1KZZW6se/AoooAvXvWP8AGq1FFdFP4Tx8X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+9urSIC3maLFpczfKcfOoXafw3HjpWP461a/09dPFpdyRCQRh8H7wLc59elFFEuoUkvdKd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lWVgL+4FrKIy8QkIU5QE/qK6DRbm4k8Y6nbyXEzwxxhkjaQlVJPOBn2/Ciiki6iXL8jqKK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KKKACiiigAooooAKKKKACiiigDLP3j9aKKK+An8TNXuFU9XmkttIvJ4W2SRwsyt6ECiiiH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mm6hdS6rBBJMWjaAsVIHJ55qPVNTvIL68jinKoirtAA45X/E0UV1qK9pt0/U2suYtaPfXN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KXRY0KjAGCQKz7jVr5JpVW4IC3WwfKOmW46ewoopKMeZ6dgSVzqm4c/Wkoorkl8TMHuFFF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Zev3c9nYpJbyFGMgBIAPGCf6UUVdNXmio/EalFFFKfxMT3Co52KW8rKcMqEg/hRRUrc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qX00mlrJcMwnBMmQPmq1q+oXdtqLxQzFEFsWAwOvPP6Ciiu1xj7Tb+rm7S5hNJ1G7uNSii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uIwOvHNQalql7Dc36R3BVYioQADjp/jRRQox9pt/VwSXMehaSxbSrZjyWjBNXKKK+lpfw4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KCiiitCgooooAKzPEFzNaaRLNbyGOQMoDAerAGiigDMeRptkshy7xIzHHUlQTTaKK+QxX8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8SXqFFFFYGQUUUUAFU9Wmkt9Mnliba6gYI7cgUUVUPiRUd0b3hiV59AtpZG3O65Y+prWo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Cj6I9mn8CCiiitiwooooAKpaxPJbaRdTQtskSMlWx0NFFAEOhTyXOnRTTOXkeMFmPfkitO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P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C2D5.DF2BE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C45D5CEA/file2970.files/image01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BCQAAALuCAIAAAD5V1C2AAAAAXNSR0IArs4c6QAAtplJREFUe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OLbeyr3mrgYvnbgH9HG334RqlKWga0hQE9BDaefv5bTegKUhDaFdOW22pjIvrSs41JPfhN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AVFScYZEb+IZPJ/DYKG6uyghHBj7Fy8Zdk5np5f39/e3v7l3/5l68+fVr+n+DfH3/++fr68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QOIvAf/7nf/6/f/vfz/KGnwqB5fwzzbl08IEGdbcBAjWouxHoFoiq7on6f+kWjEAQgAAE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AAhCAwKMIIDYeNdx0FgIQgAAEIAABCEAAAv0IIDb6sSYSBCAAAQhAAAIQgAAEHkVgcrHxP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2m+dWMtP6ra5kfrDsU/0GzR1UenYUABCAAAQhAAAIQmJ7A5GLjv//3f9mtEPKxd73lZktE+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gBCAAAQhAAAIQgAAESgQcsfH158/pR7c5clDa5m6bDkya8S//5EUKF9QMJjftbTXtJcTyw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HgdIZwz0LVfzvPom5PuPnwB1dpskqga2jv+qwswFV3Rn4LcLdvapvATklCepug+WifjGPv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tNxmb9Pqsg9pPu26XHn2bL3EYPbAYyBH9OlcddTNpm16YuIiQdkOP5xKBez361j1RuGehV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0CS3uM34O5HGKLd6GLv97oaaqWxTGrX1OUNV34Q/qbiNVQt1jG5V83nfrbQqktzOJAEhzf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RI/nMJUreL72WkkfszIFwEHgagT7XNZ5Glf5eS4CqvpY/0SEAgd0ErNiIC4PFMu1SGPkMm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hsquqtL6h9YnbfDXo7gGjIQSeQODIkvfIZ6QnjB19LBGgqqkNCEDgmQSKKxvBD2yzK7oCM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o3UfuLmLkCmTfTSCX9JSgELgFgeVaRvqJn2Fu0S+SfDIBqvrJo0/fIfBkAr7YiAiDZDP4h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89aN0R0dEWphb0p9cYfQdAlsJxNdXc8+Rc9fWfLCHwHECVPVxhniAAARuSsB/GtWR0+I4I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bmrT2WFUmp0QchySZQKAngSOrGWkxJP30zJlYEKgTOFKQVDXVBQEI3JqAFRszXReUOyuC3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qp+7yBKpz2eINAomAKypkxXUfJYTKPm60OosAVX0WSfxAAAKDEKh9z4ZcidGXVWTRI37w8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dlaRojMi96WcFxQ8EZiJwyrlFHl+RyBz0ebD5TKNzSV9c/pdksjvoKSVEVe/mP2DDCap6Q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uNlIl1PZ7Nrol1C6Q/p6NNPVPCwvmazT08Xoyel3C3B1e+TqO5FN/54ZEbNd3PEPAJXCv7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jLcbe68sfNqEezXhi1FT1aMXWLZ+Jq7obw2AgUAdBHTdbUE8uNo4zwgMEJiAwpdhIV3lHu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u75cpUVPV3epnzEBTVjWoxyTQLaulqnt8qV+3/hAIAhB4DoF0b8Zz+ktPn0CAqn7CKNNHC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jaSNOfyEAAQhAAAIQgAAEINCJAGKjE2jCQAACEIAABCAAAQhA4GkEEBtPG3H6CwEIQAACE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gU4EPm4Q7xSwS5j/+l//zy5xCAKB2xD4z//8326TK4lCAAIQgAAEIDALgQ+x8fr6Oken3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lL3OMCL24nMA3b2+/vH65PI0nJPDt2xdQ9xloUPfhvERZUE8zQ+gGbV+gZQLDCWQfuq2tq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bL1XNNqrd9GgIAQhAAAIQgAAEIAABCNQIIDaoDwhAAAIQgAAEIAABCECgCQHERhOsOIUA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AAAIQgAAEEBvbauD7lxfTID+SDPRx18YcLPnZ580kUOlkPe6JfraBxhoCEIAABCAAAQhA4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XjeFP7+9x6bKapestb7VElJ9Vn6sGEaG16gQDCEAAAhCAAAQgAIFZCThi4+Wvf7rPRw5K2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9jkA/zdHTlX4zZZc/SZ7LkWX2n4z1QfnVeBOboGYwQLS3VVZLiJRb6V+pgyeqlNUkMXgyg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/gkIOBuEs9trSbR73ebB5MGfMSgTiIzUmQ6p6zHG5Nit3FnRtSrNGv/sJ5Ebj4la1FRuL0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0QYHDy4MEou04uELO5zEMQyR08v5GdJb3X6nlSHnuIbJ1rGJONNvdbJbGpo5FNqW+rg7iibU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BH9+/k58EZPmokCNGRbjEcqWRN4/7dC3jzRnTgwTmQE1VHyyDyZq7s6DJ+jhId+Y4gQwCs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7bKMSgXELUqtJ5hf+TRP3ZgyzmGCcpL/K/2Icv5Ej1zMl0aLXYfKIq93PO5uv+Wx1gj0Ez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O9Yk3CFxLgKq+lj/RIQCB3QSs2IgLg8UyLX0kHbM7g9s1zC/86y7oFYwkFUp7liILBZVdV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Q+sRtHlyH0ZumSnd6uCs8Ef+3G3QS7kzgyJI3c7LOg0W4IAGqOggKMwhAYDICxZWNoITQ9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cuh7ibvuPR31lw+yVOp5e6T7yfKlkiZUrkH03gegVD6MojvcIDxBYJbBpx9SqNwwgMAIBq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HCECgPwFfbESUxsHthmlhxARyD/aHUo9YX9motM23V+V3lrvN87WRXGmIPFi93yMeNE9Yx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0QSSfkQkc2QHFssbII/vk3KjqJ48+fYfAwwn4T6Pqsy1K7hrXY+AeHGGQ8jsTSk+UKmWr9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2HdWXU4wyiUfUqyKlXVsjDA05TEYgcv93qcvLlO7IZpXJSNKdcQhQ1eOMBZlAAAKdCfhPo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UVYroHuyQTCSEWdDIf604yW/41s/AzRuurk5EEq7Y6IdQlW4pSc2T3kBpHARO80YEkq4wz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Gdn1udYI9BHYToKp3o6MhBCAwJoG/39v99va2JPf6+qqn+yld/aRac0Qb65UQEQxmecTsm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3sVu68+s/+tLiXz7tdifictD81RxPv5b+1/mb+85dhVCKJX5Ew2jx475OTfQN7vnN7quKq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OPksEvnl7++X1y434iITQm0/yg+mIu0GlZGzs4z6DKX379uVeqO9SFTn/26EOltCYVZ1mC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+51kmMJxAzoWcvLknEKq6BWq3qq3YaBG4s892YqN0gb+uQMyk3KxypF+NlliOyPE6PXMT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WPhJRNIY+Im1zyVFKj8WQzmVfD3c7sRGnN9pNGrebAcdRj2Y5MeoBq5ppWZ/6R2z04bxEW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f2ktVIzb6oCYKBK4kMKXYqFwAvpD1xDPgC6m6oadEPWxVMy3rU/+IjT6cERvdOC+Blqru8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ELAhA4CEE0r0ZD+ks3XwIAar6IQNNNyHwKAKIjUcNN52FAAQgAAEIQAACEIBAPwKIjX6si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AAhCAAAQgAIFHEUBsPGq46SwEIAABCEAAAhCAAAT6Efi4QbxfTCJBAAIQgAAEIAABCEAAA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2vvr0aY7+/vHnn9P0ZY4RoReXE+BN0W0IQA3qbgS6BaKqQd2NQLdAVHVP1Gyj6kabQBCAA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QAACEHgWAcTGs8ab3kIAAhCAAAQgAAEIQKAbAcRGN9QEggAEIAABCEAAAhCAwLMIzC82v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kxizYKuIZGwhAAAIQgAAEIAABCDyTwPxiQ8Z10Q/655njTa8hAAEIQAACEIAABCDQjYDzN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7b7/pmXp6feLBRp00TxhYumNy1r+aDqY/mSaN8sQtBLoRGPyxG+47zpyIzGKj+y6unK9Kz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uwRMjqEHd7X3dKFBe6oNXdSMOHdyCugPkFALU16K2YkN/6svrFgfbdVtOi/ozT6Ym+bQmH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q05p2HcEzBM4iMPJcIb1PzbssP/nELwGsnq+0JqmcGTT8VZ9iAOqSdHwU6rPeuf39uKU+c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WRFCfRXLVD6hXEZ1lUEI98zaq5bMtfbxtUgu6yaaGZw0VfiDwKAL5u0yfrXgPnlgMoD4RJ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QCBIwIqN+Ed7Wg1Ii1P1VnHLYNI7zJYk009KWF7vcEUTCECgA4H8TXrwnZs3H+HU1IHka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CAAIQgAAEdhMormysSogUUm9VqicRt9zdmVLD1BezZBGXVafng0MIQGD1dJHes2YzZH6w4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b43PTSWzKUZPTI6inHF86BQEIQOByAr7YiCgN+YjKP7xNr+KW5+KQy3WrCy/nxsUbBCBwk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fHUhnJHMSc5tfdWo6COfc5qA+lyfeIAABCEDAEHDERkRp3IKjrGbcIluShAAE4ssUdVb5e/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bDesmVqC+3fiSMAQgAIHOBKzYmEZp5BxN1zZ9oHYeFcJBAAIRAu7NV/LW3nc244YulzyoI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gAAEI5AScR99qI1lhl89vveZ+8GCj8Sh9z4bMPNKLXHvIQW2wb77SqGu4hcA+AiM/ufLIa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BXIeLWTCQ6zPeHNRxVhOj3vc+HaRV/k4ZuaoHgbYvDVDv47ajFah3QNvXxEXtfKnfPu/jt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wc5c1XOGUdyS+WXwcCGQCAU1g4rnCaJcDQN3trTcx6m4Mg4FAHQR13AzUxxkGPYA6COq42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xnBEeIDABgSnPqqXr4teOF6i78Z8SdTd6mwKBehOuI8agPkJvU1tQb8J1xHhBPfOX+h1BQ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wAjwBotsAgbobagJBAAIQmI8AYmO+MaVHEIAABCAAAQhAAAIQGIIAYmOIYSAJCEAAAhCAA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zEcAsTHfmNIjCEAAAhCAAAQgAAEIDEHg4wbxIdIhCQhAAAIQgAAEIAABCEBgFgIfYuP19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9vf06S1/mGBF6cTmBb97efnn9cnkaT0jg27cvoO4z0KDuw3mJsqCeZobQDdq+QMsEhhPIP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VW4nttl+qmm1Uu+nREAIQgAAEIAABCEAAAhCoEUBsUB8QgAAEIAABCEAAAhCAQBMCiI0mW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AAAIQgAAEIAABCCA2GtbA9y8vde+rBqm5MQu2atgxXEMAAhCAAAQgAAEIQCBAALERgPTXj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+ckc/vb8HhYFxG80JOwhAAAIQgAAEIAABCAxMwHka1ctf1+Pf398l824Hl4hLLB16K72mT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iIVJK+vXWJF0PJYdJsaS4x4PuS5VWtyYw+NOofnj5+cf37wzh5WA6kv4kv+qDpUExbSvNc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W8h/8EUmgvvUbuU/y+ZuC5/Y0Ip/PrHgaVSPUVHUjsLlbt6qt2NATfXnd7WBSGsv/9xUbq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khCrqJUkL+T8fVGnbrYwIdEcCI4uN9BlgxIbMifMXq/z1fLre3LV0/a/6FIORxQaoV4sHA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tCsOdWSE2WqCmqltQdX2Wqnq4bVRHZEYfmmnLk4klR5bZfxIA6UX+kxpqs3ja4jl5iDfEE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XNORg/tdhOzJ+YqAef4zIEAIQgMB8BKzYiM/1F8u0CrG66yluOTjftMKQz/IPbm2SGzaW7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gPQg0JbBcizJbp9IRczCeQ958mXwnb+7morjnu1uC+u4jSP4QgAAERiZQXNlYlRCpV7I3a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VV5cYlPYyHVcaZpXD1TOXdJmgELiKQJr9ixhIaaQj5mAlw/w2D7f5bvVyFZxz44L6XJ54g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Q8AXGxGlkWzSv7qQiFuOPDyyhemUe8RlL1Z9NxR7pUYuCXJrRyDf8BPfT5XUiFmscJvLP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1+SrPoL6KPHEhAAEIPISAIzYiSuMhdFa7uVsMsHyxyhYDCGgCm9Yf0grG7uYPJw/qhxcA3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wLgErNlAadb71p9PuHhvjdvWRVrsD0RACMxFwb+GQufK+OzGO3BYyE1vTF1BPPLh0DQIQg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jb3U8uV+82/dsuIE2IWj3PRu5JCg9tTZ4I4eYmRduIPMYXHkk7iY4GD+TwPiPvl3GRa9Fi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9yzWNcmlxY4fPxVswpfEffQvqZ54E4r3OS51H38bpbbLkezY24TpiTFUfobepbeh7NjZ5H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w9YNegtBbqipLE1qfLABzzaC/wi8RjngbcyzIahACI4uNg4j2LV8cDFppPrLYONhrUB8Ee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uY8f3bHRDTVV3Q71U9XDfs9Gt81sDubdn6K/R0A5LX7KhnZS+aiO/nSPibWt3sIfA3Qnkd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D5g/qYYeGxCAAAQiMTwCxMf4YkSEEIOAQyO8CB1MjAqBuBBa3EIAABJ5AALHxhFGmjxCAA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QAACELiAAGLjAuiEhAAEIAABCEAAAhCAwBMIIDaeMMr0EQIQgAAEIAABCEAAAhcQ+Hj07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BCEAAAhCAAAQgAAEIzEvgQ2x89enTHN38488/p+nLHCNCLy4nwJui2xCAGtTdCHQLRFWDu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o6p6o2UbVjTaBIAABCEAAAhCAAAQg8CwCiI1njTe9hQAEIAABCEAAAhCAQDcCiI1uqAkEA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gAAEIACBZxGYXGx8/flzGs/lhfnJxzkZa7NSLYhb1yCPJUeeVVz0FgIQgAAEIAABCEDg2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///abCIPltfy4SmP5azqezCqFod26ZuIh+Vl1+OwipPcQgAAEIAABCEAAAnMScJ5GpWfn0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RdZ8wkK9FaDmx/FV+ldf64JJqfTUjKYrUo4plXcM0AoJbCNz0sRvmjanHcfWtlJ+y4icxt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Kevz3SM7/pqip6vGLrVuG01R1N2K7A4F6N7qtDV3UVmysTrvdufiOg1uzj9uXxEZQXVTER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zZz9GscR7gSUETiRwx2lZOmFV3nQVPvm7OH5mKymN+vUI8X9H1CdWWiNX7vDdETVV3ahC7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eHz6ou41RCfXM26iWPqcfWXAwR9LxNIdIgDSm9Kt7OTMfNj0RkSiprf5VvHUbeAJB4I4Ej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+Y/fJeUoCVPWUw0qnIACBVQJWbKxuThCPct/CkRPoan5HDMydEvr2CXPTRUlRaA91CaE9m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xvEc6TlsI3JpA6ZTiXiwo9VRfKbg1DZKfgwBVPcc40gsIQGAHgeLKRlBCbLpUv8l4R2dWm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6lBYi9M3lrpzQ0fWsaNMMabULGEDgsQTkfbd6Jklv6tUHOTyWJB0fhwBVPc5YkAkEINCIg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DPs5XP9FlP9Ll1/XzvVILVp2VWf3IoUfIpFYsaDQqWdzOTaD0Ftt09thkPDdPejcCAap6h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A4CoCjtiIz6fjSZsdTfGGJ1pKv+rqaHV7mN6e0YLViV3GFQRuR0CuTZjli9XVjNv1lISfQ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Y01MIQCAnYMVGi9mzzBJaOI8PavxiZ/pgcO31knekO8yQ4gOEJQQSAb1lsc6kxY0ZLXwys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BCEDgsQScR99qFjLhlkmznoIHD7pm7Yjr5yG6+6bc0ObOjYreSN1JHPRr7Va85S/adRzPE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DQuW9Jm+3/Eh+XSB4amrh846ob/HGycf0jqjzXpSOUNW3KMuDSc5R1Qch9GkO6j6c3U/V5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ft4QaBZJPIKMf8nBGOMkGKiOxtK7QEx1xuBrI1W+Nuo9bCOQE7jgtC45jZIEx6OoUs4lRn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To6aqT6yTe7mauKpHGwhQdxuRycVGN44EgsDgBKY8q5bWFa8diylRX4u0FH1K1FT1mMXWL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bvU2BQL0J1xHjBfXMX+p3BA1tIQCBwQmM8NiJwRGR3u0IUNW3GzIShgAEVgkgNlYRYQABC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AQgAAEI7CGA2NhDjTYQgAAEIAABCEAAAhCAwCoBxMYqIgwgAAEIQAACEIAABCAAgT0EP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1bSAAAQhAAAIQgAAEIAABCBQIfIiN19fXOSi9vb39Oktf5hgRenE5gW/e3n55/XJ5Gk9I4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uM9Cg7sN5ibKgnmaG0A3avkDLBIYTyD50W1tR1VuJ7bZfqpptVLvp0RACEIAABCAAAQhA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AbFAfEIAABCAAAQhAAAIQgEATAoiNJlhxCgEIQAACEIAABCAAAQggNrbVwPcvL6ZBfiQZ6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cXpifPKdkrM1KeZfykazycOnIPofSqh53G2WsIQABCEAAAhCAAASmIIDYuGwYf3p/lwn68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x/DUdT2aVpLVb10w8JD+rDiuxIkLrMr4EhgAEIAABCEAAAhC4moDzNKqXvy5yv6tJ7bUHN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q1Sv3WgMsxunX9EL+T5N7053cs+tKvOkXyVU8t4qlBN3kTbdyX28aO4wbEbjp06h+ePn5x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ltYYjx0vExD73oNvmZnGHOivxySOSGtVwPlI3RX3TquZpVC0KO59Z8TSqFpxL52qqugVtt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itGiM9E8aXHuwBYsdPvWCgFmIiCwOiPxwQ5dWNrRoqeesF0a0N6Nt3MxN/nnzisMdJGkCg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WJsuEXn7qHtJ8zogKaSuexWz5Ux5Oh3At480j/cWmQmAa1FQ1dS4E3JkVfFoQmOYE0gLOu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2qs2cg/dXiN+0UGAm/eIkmZVuxsiXR5J9Wi3Ru7Aq3dALDibQal9W6eiOmE6ttsUAAiUC+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67eoCyFbn2ENgNwGqejc6GkIAArcmYMWG3jpV75gsfSQdc2sKm5KvX+bXKxiuzBC1oOWHv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RUhR6OaIuIdw7Q0xEs7hRcahZRdZJNrHFGAILgdKcbDmefiKU4pYRb9hA4CABqvogQJpDA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c2QhKCNlqFUHgGscPRkJ0sKmvBuQSIpiSaAwjV0rrEvrOitIeqiV0vsUrshbhShGzOBPsF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Avg+q5FkWzYPK5KwM8QOBrQSo6q3EsIcABG5HwBcbEaUR326Y1kCMz/jB0ZjuvoGhfuO1v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Z/cix1G8L0faRLpgFlqW58b/andEGjnxuQaB0AXjThqhNxrfAQpK3JkBV33r4SB4CEDhIw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xNWq649y0ih/cGq6Fvdwjka9s6NsnKqEr95HLPD6f4huRkKb4JV2hM4lrj1LOOpnj3loMC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u1c43QbFGMd9YP6dHVPVzxpqeQgACOQH/aVTnkjJPtUrO4wfPTWa3N7MakP9alxnpr6XVg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AXHtJKUmOVZ/1pYmUsNyJvuptN1gaQsAQCD5yamnV4saMFj4ZYghQ1dQABCDwWAL2ezbMH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kezaOtN0xMI2+Z0PUgpl2u9N6OZhvPdL3YFSUg+54fhdHZWUjKQQRNrlIyHPb521Vq6BPd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3/J6NyBdlJJt801TeNimThLf+PRsHfd70yx8aFd6JbvPhuyPq+1Y130hwYjGLK75nowVV1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qW/B3q9r5Ur8WsXv6bCc2KpPyigIxk3JRAlp15Hy0Q7mdQ4SE0RISoiItpEllLLRK0bGkS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RpZWeVfHwWHcUG8EhO/I40WCITWZ3nAFv6uA4xhOjHrCqmZb1qXy+1K8P5yXKcgKhqvvQX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HNVEgcCWBKcVGaQniStD/+AD75fXLtTk8JPqUqIetaqZlfd5WiI0+nBEb3TgvgZaq5kv9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gcBoB8x3hp/nFEQSuI0BVX8eeyBCAQCsCiI1WZPELAQhAAAIQgAAEIACBhxNAbDy8AOg+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AAAIQgAAEWhFAbLQii18IQAACEIAABCAAAQg8nMDHDeIPB0H3IQABCEAAAhCAAAQgAIFzC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+fTrX9VXe/vjzz2n6chVD4k5GgDdFtwEFNai7EegWiKoGdTcC3QJR1T1Rs42qG20CQQACE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AQhA4FkEEBvPGm96CwEIQAACEIAABCAAgW4EEBvdUBMIAhCAAAQgAAEIQAACzyIwudj4+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5kbiBtF1e5D954SQbfXw1+rOqj95CAAIQgAAEIAABCExNYHKx8ftvv22a3y/GlSbyp+VF/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k2UxdP3QOAhCAAAQgAAEIQAACRQLO06hkdq4nyvGDS6g0ZXev6HeYfMsTBrTMkLh5blokV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h8n7pQPK6Ep0ihUA7Apc8diNY7QfPLS60rT6Tk8rZqfR+zwNdgrpd5YzjeRDUVPU4JTFBJ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kV7sA6lVEZxm4qO3KRjqTph+9ayh4MCkNk7Hr86xeVfxIzpFY5iMkX9/IvW3yH8kBGwhMQ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/4bjnlpLS2HS+Cq5Aipm5JGHOltOM4FAduepDJP8si2ChqiOUsBmkqp8wEKDuNsol1Odvo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Jml5VSBOg5X89E0q/JnWhf+SIDqc1iRgbA/HvGmxKHmMI3JRA8DwQNEsQNhlHuOm3c9356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zGoFgGQTNqOrRxpd8IACBRgSs2IifJeXaf3BZuVEHIm6TtNAXJnU3zXG9XuFe8tTe6ssdL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bCIjgP2X65Z7EKmc2c/WB4YDAKQSo6lMw4gQCEJiAQHFlIyghgpslriIlwuCUPLU3swxi/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dJy4EbkSgtBMpeBYq9dRtbg7Kmm/kFHEwnxuNCKkeJ0BVH2eIBwhAYA4CvtiIfKbKh3R+e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7JHLZYI6k7hgmpXUSbTksmUEGiDQgUCEQOQttbZ77jK/lMlgQOE6Aqj7OEA8QgMDtCDhi4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EwWlEvm9KjuhtVMabbL0wezByTTIOEDKBwF0IHDwLRdY07oKCPKchQFVPM5R0BAIQ2ETAf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zGOcfA/VtFZU7QHIgQdkzB0l6AQGXgJHlycZ9l8XnZCWf+TvuoE/GFAJUNTUAAQhAYB8B+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fPrPluP4UP3hwX8arrcxz7t0t2sZJRVfkCxqlzVGuZR4I4bE6ghicTqD/lz/kJ4d0xJUBq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03Fjmbz0NMP01fmYr5ZmclGLJ8f6oT6+WMR3mFdUfNVU9Zm3cN6sRqvq+9DZlDupNuI4Yu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7EmOEtq7YcOXE6rzfnVsksbEqLXKRY2ZOI7Aih4cQ6D8tc8HGlxfi49LCZzx6bjkI6iNdu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3qMAWPo8M6yCoj3ThLm1B3W2kQN0T9fxioxtNAkFgWAKXn1UrywW7obXwuTsZaXg56uNdu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3qMAWPo8P6OWoj3fhLh5A3W2kQN0T9flf6tctewJBAAJ3IaCftXBWzi18npUbfp5AoEUFt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gjxCAwMgEEBsjjw65QQACEIAABCAAAQhA4MYEEBs3HjxShwAEIAABCEAAAhCAwMgEEBsjj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CEIAABCAAAQhA4MYEPm4Qv3EnSB0CEIAABCAAAQhAAAIQGI/Ah9h4fX0dL709Gb29vf06S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2EMgIfPP29svrF8B0IPDt2xdQd+C8hAB1H84J9TQzhG7Q9gVaJjCcQPah29qKqt5KbLf9U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Nj4YQgAAEIAABCEAAAhCAQI0AYoP6gAAEIAABCEAAAhCAAASaEEBsNMGKUwhAAAIQgAAE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AsbGzBr5/eam0rP81NRSb5UX+kztPNvp4JMrO7tEMAhCAAAQgAAEIQAAChwkgNg4jVLJhk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TWlhe5D/iSnRIstkUAmMIQAACEIAABCAAAQhcSMB5GtXLX5fP39XUNn5w6cxirNumI6mTu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7GlVpJSHXAJU1h2SsDUR1SB9dh3JwaStOkB/xwniy5chPo/rh5ec0ND++fydjFD+YD6u0d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BGyjuM2/OI5IavdHuhTpewAcrMNVwh6rmaVQtCjufGvE0qhac3VM9T6NqhNqtaruykXRC+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1rpBuxJu7lo1w7HCr1x+W5mmiXxIGYpxs9K/6iBYYrF3sGBSa3JpAmielH5l1xQ+W+p4cl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59LhPN89bD8ewyd8LdbyAN/WLqh62PvclNviEZ1+nxmy16Y02ZhfuklWpqs/fRmXWNO4Ca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g27oHS861sWyXMt7kVg3XYEfaNIHA3ATMVV7pbOl4hMaRthH/2ECgToCqpkIgAIH7ErBiI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j3zS1G0c8+u4Quxuae7iTH30wHZENTlobVHSCe9uGJOkuj+zuAg0hcF8CsvSRbxrZ3Skkx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FAFV9CkacQAACgxMormwEJYRstTq3n8Ho5wate8v3UJm7uk3zVZ0gMmP1aVTJkmdP9RxuY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0KEUPmi3NN2mSoHHQrDM6wg1LIFiuQTOqetiBJjEIQKBOwBcbkbl+u+2GkegXjms+6d8hA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bI79tQyzz+8gvhEBoCJxCIF3ZjUzi2226jUQ/pbM4eQgBqvohA003IQCBIAFHbFw71782+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SooS+R9y9xaK020rCmVb6uHbOs6dWBwiD2xGQ214vyRylcQn26YNS1dMPMR2EAATiBPynU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5I6UhMsM8ytb9xoz8aVSGW2llw1UXSI5zqw5vFxIwT6DamklaFdnaSuxdpXHQ5+5kaDgNA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kIxCAwCkE/JWNZdKf/qUY6V7w9E/u4XYPLsaplb6XY2tzE/2Ufh53Utr4dNzz4qG0snGKc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C+TYq2YWixYB7cFO/0hTQiJMUfZ/AOJ7SpvyfbHw71FT1k8s12PfSJCrYHLM4gdudQOJdG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WPyxfIrOkO81X9rT7Uj89qPl9GqUFh8rDcNOfcoPVIxKdVY7R3mlj5jPyl/odJDbaPii+1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bT4x6wKqeZoYQL7BLLPlSv27Y+VK/bqiXqj7/eza6ZX9tIHe7lJtSRQ+UvhYwb2KOmK8Iv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wCYHgneWX5EZQCOwjQFXv40YrCEBgZAKIjZFHh9wgAIEigWvvwWVgINCCAFXdgio+IQCBa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lT3QIQAACEIAABCAAAQhMSwCxMe3Q0jEIQAACEIAABCAAAQhcSwCxcS1/okMAAhCAAAQgA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aAn9/lG16GhX/IAABCEAAAhCAAAQgAAEInEjgQ2xM82C7Po++PXEMcAWB1gQmfvRta3Rb/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tKFrbg7o1YfHPQ0K7oebRt91QU9XdUPPo226oCQQBCEAAAhCAAAQgAIHHEeCejccNOR2GA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QAACEIBAHwKIjT6ciQIBCEAAAhCAAAQgAIHHEUBsbBvy719eTIP8iDao/zUe+yw/8YhYQ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ABCAAAQhA4CABxMY2gD+9v+t5//J6ORJ0YQTD8qv8LB70r7ll3SCYAGYQgAAEIAABCEAAA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Gy9//dN5xA8urRZj04etzZN9TxCRWEkP6Hm/vNbNSyoilyXLEX0w/WrMRM/ov8YVTqRf2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/vPxscnCPLAfz43nDZJYbl9qu+lxClBxGUroc7wQJuPwH7xdVPfgAXZ6eOzW6PKspE7jjC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WtRUbi9HyzRvpn0z34wdLSiPoMzVPxgNSlul+muubXyXh3CwZ7+uRxBINs9vVvgRoBYHWB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fv0s/q9pALJcXkvxBpZFHXxzGU2rNcG7/d0RNVc9dk8d7586sjrvFQ07gjieQm45jqarP3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kLBPiI34aDVJl41MlYmWrlSyVSPN0JF/cSAfTT96qUX9xC4EOBNLHgAmUHzmeievTjX48F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qfngB0H0IQEATsGIjPsWXpQ+tEE6BO+YeqqVrZiOTu7Lh3nphVIpQyjdNmSOiPfS9IkiOU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QiM/1N8mP4Ip5PPoIrMjhLgTidUVV32VMyRMCEDhCoLiyEZQQp99ZIUswp3s+gmlpW7+fW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1yqWFSSnXJJUmq94O9pfmEBiTQGQmx+6mMceOrEoEqGpqAwIQmJiALzYiSqPRdsP40krnU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T+uaNXDlEjugHT4k33bD0xKrO3SccBE4nEJlgmaCRJsGrxRFXp3cZh9MT2FFXkSZU9fSVQ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B/2lUw874rx2JdONE/ujb/EswzH0X7p0YS18iqxOuyLmWA9EhcAqBdKt3/GlOkTnZktjq7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RT+kyTqYnsLWuqOrpS4IOQgAC/tOo4JITqNzn7SqQ5EHfdJF+rbNNrnjeFBX4EAKy32m1v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UXP9u9IM+VzuCwfQEqOrph5gOQgACmwjUvmdD7ppI94Knf/ppUfnBJXZqpe+4iDd3LTf1p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IX41UiKxd6JzzxZMkUZAf7UYWz5cTSGsRekUiP5IMIish+tJy/ujb0gNJ6+shrs9SoMt5z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T1fPV4bk9GnnCc25PL/d2xxPI5dD2JVCq6r+Lh7e3t8Xp6+vrPtejtVq682uzvuT7o+oyI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iJxnI2oj5a640xH407OQzMoFv3t5+ef0ycoa7cwvuQtntf2vDb9++zIp6K4rW9hOjHrCqp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Lg/6XCQwnkIMMg82XEwhVHWR10Gyp6vO/Z+NgToM3N9JidcHB3E0u9vpFfpe5dptHXA06O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pBNIqR/DG2VMi4gQCrQlQ1a0J4x8CEOhPALHRnzkRIQCBEwiknfEnOMIFBIYhQFUPMxQkA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AsXEaShxBAAIQgAAEIAABCEAAApoAYoN6gAAEIAABCEAAAhCAAASaEEBsNMGKUwhAAAIQ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CEDg42lUsIAABCAAAQhAAAIQgAAEIHAigQ+x8dWnTyf6vdDVH3/+OU1fLsRI6JkI8KboN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3At0CUdWg7kagWyCquidqtlF1o00gCEAAAhCAAAQgAAEIPIsAYuNZ401vIQABCEAAAhCAA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AYqMbagJBAAIQgAAEIAABCEDgWQTmFxtff/6c/7iDvJjp46lVqRwqf8qbSALun7ZW3KbQW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IQAACEIAABCAAgbMIzC82FlK///ab/qmw07IkNTHGqxN9Mchd5d7EuZFD7vHloOifuhA6q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IQAACEIAABCAAgSMEnKdRyXRZT47jB9Oc2Eys3eZH8q60NU8YcOWBqyKWg5J53oUUcdUg7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bts/DpSMVn42o4vbWBAZ/7EbkjGHeyBXpnt5ZabxWT0SbTk25cX5kcNT3LePboaaq71ts3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3I3N6IFCfjrTk0EVtVzbS+TH96Iv0wYP6Y17ycH1263aacARXNiJZmeWFfJGhPg2KhHBtd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Ru/3TEAKXEMjLuHTGCL6LS83l+L5T08Hml7CdJujlHyJbSVLVW4k90P52VX3fMQJ1t7Ero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jqfYOUq4qSJ8BZqYenLVriEbDmPSS/7osMUG1fe5N9nTJfCslsAMLTSAwFIE+ZawvM++Ie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JpgOBHTW2I6uDZXmw+Y6EaQIBCDyTgBUb8VOkLH3oE9ZQEFNf8mm6nq8n4WE2jGlBIpIg2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B5ldkjTeTZAVjRZMMBZ9kIHA6gWDxr94cJYnFT3epiblIcXoHcfhAAlT1AwedLkPgaQSKK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BasEFhKC3oJmeH5gFh+TBTDjcNYTcrBRdbz+rZJjLG1fhSIaCziilIATMIHBHAuaMkW/mr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gNohK88jpThY2LzmP3XH4yNklQFVTGBCAwNMI+GJj00fv6vQ6GUR8tqAv4kEEw9bLmTorf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q+Y9YipYoKZwcSPAyWAuS+IRAHwLuGWPr2zY/4ZQ8BE9NWxPow4oodyFAVd9lpMgTAhA4n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fvZtS0TP+TQ2PG+/Y+ZAIyFKDzkEvLFQWGfLNVKszFTec6X58t9VxbniAwIUE8jPGpvWE+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hDULPQYCqnmMc6QUEILCVgP80qq1e6vYyS7jkc13O7yIA6mkcT3KHB2mSLxPJolB8qeTc4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TiJ8x3EsJ8Tega7nj8kRnPoS7IwGq+o6jRs4QgMApBOz3bJjLh3I9Xo6bmw1SEvWDbttTs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u3b7IqoVZatDHZQoi+iQPVJrQmLamYSXoYqnbyl6sfEkkPpdqBxnP9yIw8pc/5OeH0hmjZ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oVE5ipVOEOaclb8Fz4Mio71W0Jtuc/8ioqepbF1u35O9V1d2wtAgE6hZUXZ8uaudL/bol1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UawwzZS/9WhcP7pxGpiautNBN6jlo+VFp1QgjbmciMPK07CDn0bT3xKgPjtTpzSdGTVWfX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xVY82BKDuNiIL6qeIjW5MCQSBAQlMeVatLDxeOARTor6QZyX0lKip6jGLrVtWU1Z1N3qbA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jxgvq87/U70hCtIUABCAQJHDhYyeCGWIGga0EqOqtxLCHAATGJ4DYGH+MyBACEIAABCAAA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3JIDYuOWwkTQEIAABCEAAAhCAAATGJ4DYGH+MyBACEIAABCAAAQhAAAK3JPBxg/gt0ydpC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AQgAAEIQGBUAh9i4/X1ddQkt+X19vb26yx92dZzrCFQIPDN29svr1/A04HAt29fQN2B8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4J9TTzBC6QdsXaJnAcALZh25rK6p6K7Hd9ktVs41qNz0aQgACEIAABCAAAQhAAAI1AogN6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ABCAAAQhAAAIQaEIAsdEEK04hAAEIQAACEIAABCAAAcTGzhr4/uWl0tL9a35wOZL/uG5N2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9N9NKEsi9bfKTmq82WTUI+tlktnOMaQYBCEAAAhCAAAQgcIwAYuMYv8Otf3p/1z91ASPCI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9HZnoa4Uj0SvSRduLmTko+qcihJY/LeGCemOrlDro9vBI4gACEIAABCAAAQhAwBJwnkb18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1nY0fXCIsxrptOpIi7/YZH7pGT6Nancvq2X+aVediwBx0fZYaik/X+RJr1UDbpNxKrkret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E3gUTK48bx+vmUO9LvHhmtRz8aVQ/vPz84/t3Gv5yJP0qx+WIOe4OWd48mVXcmgSCbnOHP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odqgnq2qeRtWisPOpEU+jasHZPfnzNKpGqN2qtisbSSekf9IgfnBJXVpJN+LNXctGOHa41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J/AK/3qeUT6njKxuRhE30fJHBlQERz3UbHTfN+01PjbrI1zdyDueSOd5HPDQiYFRE+lRYp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9VDtaFQam5HJeOlCxLSiMlsK95I3oPcbtppEZgQlWPMAqD5zD4hGdwepvSu90JZFPvhjIuV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MmsZQFE5MpnQlXjY4mRdpli9zfVcVJJ9mpr56yT91Ks3m86DuOonRP/pX8aZZ5QbyV4mbe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y4iF+9JEdg+Lmv8MPTUYgEFlSOJ6nvsy8I+LB5sfzx8O9COyosR0dPFiWB5vvSJgmEIDAM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XCrL0kW+a2o0yHn13iN0NtU7IZ/BmD9VqFNEe+kV+84ZZEMglilYaq0GTbjFRVoPm8qkUy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lmWjdsqqCIvmvcsDgpgSWuVH6qedfmeeZ5ltnhJHoN2VL2lcRoKqvIk9cCECgG4HiykZQQ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px42D0bthygPpjUDu4oMcrCxN6EUMfdVfwhlV466WpPl3BEW+ecltZYRTSeGkttqnXtmI5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rh0Oa3J1Afp9Gvreq0kezaV5W0ktbXOq4Ks3vzpn8exKgqnvSJhYEIDACAV9sROb68e2Ga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RiVv2J5grh3zxQSbNspKwuudKBENQNrgdj2wuSv4jlqIlSgonz6G028roKFdW5dIlHcnxV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f9kQcROBdKuGkQo7ViFMk5KH/EZeN9utCWzqMsbTE6Cqpx9iOggBCJQIOGKjxVw/3XEeG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xIzZm4psu6ueLD+JqVTnolY1IAjL5TrNqM7d279lwJUHSNvkGqlIObjhjXNlttbpxS7syS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cMLsXAXMr9pL86u4p3cGgfkhuURH3qo37ZktV33fsyBwCEDhCwH8a1RGPeVvzVKuK8xspj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BdnstE3TtrTK9zrXN1pHa4UGa5LuwklhKx+u7rdwVoVLy4hClsXV857AXXbGqBNybKFZbC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z5qii0XpBVY82IuQDAQh0I2C/Z8PcViHLEUe+KMNtu/QwP16KvglHo+/ZkBxEGNSP5BNlP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WbzJxN231cXGSp6Hzcafppq2hWgkqubkvtJ+KmHF7kY+s7lcJdaUe0CcunJG/Z0MmYflXa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kllBU3Oa75xf7dDBf7sjzFGNtz/dsbDpdx41z/iOjnq+q+Z6NeK3GLfmejTirg5buCYSqP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WtfOlfi1i9/TZQWyszmhLdxpUNICRIuYubffXunjQzF0hURcJeRdWnWgpYpTYqjwQ9eWKt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3es/CGznWyGLjILf4OsbBQMHmI8+Ag124i9nEqAesaqZlfd4XfKlfH85LFL7UrxvqpaoRG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ClxGYUmyUliAuo/yPwBPPgK8Fm0efEvWwVY3Y6FP/iI0+nBEb3TgvgZaqPv9L/Xp2gFgQg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32z4WBR2fhgBVPc1Q0hEIQEAIIDYoBghAAAIQgAAEIAABCECgCQHERhOsOIUABCAAAQhA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EBvUAAQgAAEIQAACEIAABCDQhMDHDeJN3OMUAhCAAAQgAAEIQAACEHgqgQ+x8dWnT3NA+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pyxwjQi8uJ8CbotsQgBrU3Qh0C0RVg7obgW6BqOqeqNlG1Y02gSAAAQhAAAIQgAAEIPAsA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03vYUABCAAAQhAAAIQgEA3AoiNbqgJBAEIQAACEIAABCAAgWcRmF9sfP35sxnS/Egy0Mddm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KFTfI67Huc9Nf48ZndWTVz7Pef/QWAhCAAAQgAAEITE1gfrFx4vD9/ttvm+bKi3GwyWKpf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JDqUE5EVuuUSsdNnNZ1OndvCMqLsdbmkCAQhAAAIQgAAEIDA4AedpVDI11NPWFgcboZEnD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H06+iEGReLsclYWmYjN2O6D+VzOR4yTg30OnlcbW9/mveheWvqYO618ZhvQtxvKu9a1QJu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sRn7CMfVWEdUly/hJrFQ5+Rs593k71Hd5m0yAmqq+S7F1y3OCqu7G6mAgUB8EGG/uorZiw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Yz3urpfmwd+cH+UzFTLsTLD0dlzQ2qQi3VX5wdTpemtmbjqyqFw0z91nyJhqsMhYlQWXaR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sVwncawa8esKp93f1XbBqULp8kM4J9VPBvVCvVs4gBm5J3As1VT1ILY2TxgRVPQ7M4IeCn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yd9SP2Ea1vKX1Tz5mZtotSsO1lKWAZJY86/lHOoOYoHJEW5qpv3Fl5jQp7vJ/+tHzHomV5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aifhMHuqiYkfR5xnWo+wIQZNpCNS3Aq5282Dzkv9Gble7g8EcBA7Wz8HmVPUcVUQvIHBTA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ossuockl7ECgyQddTajOVT79WZIYRCXrGr6GZ40YbiKWBVvKWA9SzdvlrKUreXFtWPn5KS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cSdFp/lovxYttkEIijZ4EtCSWt2dJkK8m5p6vbnQSW+0gBrcgQFXfYphIEgIQOJdAcWUjK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3onxu9kFv9ZUNIxUqPkWKHL8qbzZjyBSqpCUkYkUtyEpLEEvFTCZh2iYvCbPYElEyx3PDw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S7zUpsMgb0D2DuQ0j3urMj3t4yJjSTaqaGoAABB5IwBcbEaWRbMypM00O8sv2+cGerOsrG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qikKoXJI3wib/NQ+Xr0tE/Bs/wtzVCWLsihmXQJ6Dm1UeLl/9CBLuWRLEuh2Bg+tg7vnKP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u4s2xhABVTQ1AAAJPIOCIjYjSqF8Ud+epB8+qOwYjXy4wR1Z9JhmQzIL5u8pBq51S0Mi6h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c5uqupB/0WsRq94MGWm8cLJ5gRMweSGDM1QPzTnzguNDlIwSo6iP0aAsBCNyFgBUbByeLc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DHQCZBY3817pkSn/d92GQY6z7qaxLyKKQXpQwCxSuEMoXMfRA5H3f11NRYtcuXnUoJ0J0I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8cGJucZ9XndlO7CyuuhGgqruhJhAEIDAaAefRtzpFmcXKiVLPa/ODQbOmFE559K1kaGRD/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UQfImPisvNLGKIMw9JL2U4upwpdelQPWgSysJIa9XaYhQaVoPOF8I3O4Zf8EzSTIrie387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klvsMnu5uh/oub5Cc/+1QU9V3KbZueU5Q1d1YHQwE6oMA481d1M6X+sU9jmmpP4FKU+T8u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ZfVW6KWJ1n1U9qFYFJakj0/dSrIok0FN/rT3c4/WR1brCnepVpoDG82rCY9bY7bK63bQsT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YdXxQ+lhOjJqq7lNCA0aZuKpHow3qbiOyoJ5cbHRDSSAIjExgyrNqXNP2HJopUfcEGI81J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AU1pOWdVjjhSou43LgvoRX+rXDSiBIACBbgS4ObsbagJ1I0BVd0NNIAhAoBsBxEY31ASCA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QAACEIDAswggNp413vQWAhCAAAQgAAEIQAAC3QggNrqhJhAEIAABCEAAAhCAAASeReDjB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eQgACEIAABCAAAQhAAAKNCXyIjdfX18axOrl/e3v7dZa+dEJGmNkJfPP29svrl9l7OUT/v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+IwHqPpyXKAvqaWYI3aDtC7RMYDiB7EO3tRVVvZXYbvulqtlGtZseDSEAAQhAAAIQgAAEI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EBvUBAQhAAAIQgAAEIAABCDQhgNhoghWnEIAABCAAAQhAAAIQgABiY1sNfP/yYhrkR5KBP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JxFKsuEHe27rPTX+NG5/VkVU/20YXawhAAAIQgAAEIACBUwkgNk7FucXZT+/vm+bKi3Gwy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UkeNJDqUE5EVuuUSs9MnNZ1OntgD7/20j6m6HW5pAAAIQgAAEIAABCJxOwHka1ctfF+/f1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lh0ssHXprnxs9jWp1Dq3n5UkYpHl8mpHLvFyOS7+kobTKu6z/VDIzQZMTt6GbXiWo6Xveh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E1QKm0tM43hKKCr2tJTSf/e2eRvXDy89pFH58/y69kCPmeD5YJcvcp3YrgSqjv3gwZrlPH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zAepbVzVPo2pR2PnMiqdRteDsnup5GlUj1G5V25WNNNFP/6RBt4NJaTTq/0G3y0Q5zZXTC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/Ziqsm68mlrddnZpHfMqyRpIHdZ95woaDWSTZmmGJ6iZQq73G4BYE0pw+/WjlIAdXhUGyN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K5FIyGiZ9erl53gLyvZKcADVVfa+S65CtO7PqEPeBISY4gdxl1EpVPdw2qiNrGn0Go7RJS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61d2PpFcY3B1NKVZaNNA/cqQStKQfkkMjnHSGEqguQvKUxIn4Tx4q47JVkyRXeYb7/PQpG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qJeoODzYvOW/kdisc7G9K4GD9HGxOVd+0bEgbAnMQsGIjPteXpY+Du55uxzG/Bq+7YDb5l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m9i9/DS6nuMsmKXT9pgs9azdBtRopjVFk2UH2j+VOTNpavWhFYYSEu6y02tPblRkJL9eiz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fYYiwkkUS7dM9GPGGDQT2EaCq93GjFQQgcGsCxZWNoIQo7Xpyjw+7RWrTENZXNvTkfnWin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yOtDqVX8dsaIW9CarTXxyY7ePRmmIKjNars7wYGI0H5lAZRtVRG/k91csnXUbRrzVQR33M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JBKjqE2HiCgIQuAsBX2xElIa7MSstd5jm7sG7AHKnzubierAvWlToqXZlPm2ETf5rJb00f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XNpaGkl5dC5Wau1mZg26v83D56keF9nHZFhxKzPoTOLiNxN2ze3Ajb1oYcVVNfz5EvCMBq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OEIDAVgKO2IgojUqYdHO5MXAPbs31Wnu5BSJf2SjdHZFPr2WGHbxgr9VCfsm/rlKSZqhAK+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luU5KzQ8Ok9Yb+erHQec0vy+BMVcP5E70+4Il8wsJUNUXwic0BCDQjYD/NKrd4c0DrJIf9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1dOf6wSUOUQX7Lr3nc+7Vu67ljgtjmXRRmtDn8imxdTVMvoghnt1k9vVUEpA8rxpu4l5II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LR6V3cZ+SJ4sbF1bLXUJT1XcZKfKEAAROJ+CvbKStUPpZuXJEVi1kc5RZCcm3USW9Udpbl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0Dh90mM+hj8yqI8nIvRN6RWVpWIqbr0toS7McIZqkvtsqKZCSTX2rVaSP2kZkhigi4yHnE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Z7C8hINuT8pu5d29bOu4zTRbNlHF3PpeAvW9Qd/ju1Z3jFZj397hPqvrCKipNoi5MadbQE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0RWmw/GH5EpmlG9N8ZU+jL/VL8/vSVX9zXFsaVaAtZZEhL6PVfVbuckfu3Mzjc7eVrUqru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PvMtyvP4mMWZuhhKl7mo14bu8XU/P83Zf6hcnMNqqAl/qFx+7g5YTox6wqqeZIRysutbN+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FP1/q1w31UtXON4h3C98oUDux0Shh3EKgNYEpxUa6KHvwFtvTyU88Az6d1UGHU6IetqoRG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csREEddwMsXGcYdDDUtXDfalfMHXMIACBhxPg5uyHF8CU3aeqpxxWOgWBhxNAbDy8AOg+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AAAIQgAAEWhFAbLQii18IQAACEIAABCAAAQg8nABi4+EFQPchAAEIQAACEIAABCDQisDHD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AhCAAAQgAAEIQAACEHgkgQ+x8V/+9V/nIPA///a3afoyx4jQi8sJ8KboNgSgBnU3At0CU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gWyCquidqtlF1o00gCEAAAhCAAAQgAAEIPIsAYuNZ401vIQABCEAAAhCAAAQg0I0AYqMba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gAAEIAABCEDgWQQQG3a8/9u//VulBMxf68aLn1WDFOtcs2eVML2FAAQgAAEIQAACEBiVw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m8f/x7/+uB2WxTEfkhTtk+q/aufZWVw4mrogN97jJx0QvNRm12MjrMgLcCdcNPahB3Y1At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7EegWiKruidoRGzJXLk3HJb+SZbcOuIHcAjISIlcUEbGRbFKvtTKpO3fVy+pShsAvCYy6K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+GoFLzqrBEs1PI+bdod8LCWxEZrvvcbd5/DxmLN08L0E9Wr21yCcfpktQU9UtBvexPgep6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3UXZRW7FRmdqaz/hhr7LvFhvuSJglC9EYubGRB66ciCxfGM+IjW7vkIkD9Z+WaU1eAeuWt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w8uir76PVSWSeldukP+qJ61Zf2Mqvv/RHTVU/odi69dE9KfWv6m79vTAQqLvBL6GO3rMRu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nB0p00k/SVPrXFC6/iinG7qXW3OHutJfQ6SelIa93O6QhBFoTOHLGcNtuchg01qfFepO4Z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QQLCuVq9bicEmh0HjeK3GLS9kTmgIQGACAlZsBE9nE/TcvWZW6Vd+XU1m/3krkQRaIRjF4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oH1cIzTQc9OVRBGRf4urCgmj+oGUcY1y955aI/zjn51hS1c8Za3oKAQhECBRXNk7/RI9kc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lF9NlPUQn7yqExUDHyldRXFeXMCEoBHoSMMuGoivy92Z6j7j2wYRNW1nVXPXpWso7fbV5M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AVU8zlHQEAhA4SMAXG7MqDbkMmU9i4luVUluzrykfhtxhbpNPmwz5+gyG+c3B6qf55QRkB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2JPnPz2zxaw2u8lmNi8EDCVDVDxx0ugwBCFQIOGJjVqWRFhZKqwf6TxUzQSl+DjrUc6yJy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lBE5fOUTtXz6mJEBVUwMQgMD4BKzYYL67OmZphmFWNvJph5glY/m/tL4B+VXyGNyagLxl9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lOOMXs9U32sE89/WOVjclcLBaqOqbjjtpQwACmwg4j77V7fVd0em43ksgJ8r4VoRNye0zj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5MheRP+UvtEPz1/RryW1iKFuzSoRLCQ9Fft940aoDgf6PU8xPDrrUzfslP7ckcW7K+4jP0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9BUFS7Y+6Q/2MECIfqf6oD1YLVT1CIQ2VwwhVPRSQdsmAuh1b49lFPfM3iK9e8tRT/Mowa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3Lt70i5KWqOi00pwsz3D1Gm232iLQ4AT6T8tcIC0qtoXPI6M5COojXbhL20FQt6jAFj6PD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04S5tQd1tpEDdE/XMYqMbRwJBYHACl59V4xI6TrKFz3j0kuXlqI934S4eLkfdogJb+Dw+o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Fu3gAdbeRAnVP1IiNbrQJBIHLCHBW7YYe1KDuRqBbIKoa1N0IdAtEVfdEHf0G8W45EQgCE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AQhAAAIQmIMAYmOOcaQXEIAABCAAAQhAAAIQGI4AYmO4ISEhCEAAAhCAAAQgAAEIzEHg4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DLyAAAQhAAAIQgAAEIACBQQh8iI2vPn0aJKeDafzx55/T9OUgCppDIBHgTdGtEkAN6m4Eu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djUC3QFR1T9Rso+pGm0AQgAAEIAABCEAAAhB4FgHExrPGm95CAAIQgAAEIAABCECgGwHER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ABCAAAQhAAAIQgMCzCDxCbHz9+bOMqn5thjpotqlAKuE2+cEYAhCAAAQgAAEIQAACtyPwC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syqH0U9EtZ0XHDwQgAAEIQAACEIAABO5FwHkalVyM//2333RnluP5kWSgj5eaL2a5hxaw8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VHIJmeUdcMolJny63wIjPmQhc8tiNSPGbpT9512j4cnqpnFvywXKNSyltSjXPR58GL0E9U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P6CWoN5WKLgy31NNnRP4xGodQ+ZTZlCpVfcmbaJCqvqTvnYOCuhtwF7Vd2Uinp/RT31bkW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qtw6nQOaEa/olNqmzsnAhr3dnm1xpn+bDZrdnGkJgfALxak9nm6VH+ppFfrBybnGVhniQv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aii5nS3MhZvwBuleGm0a/XdcipSLKgapuNxBzeB6kqueAWe8FqLuNcgl1dBvVwY/SyCWW1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6ZmNe78hKs05TKPnZ4Y0mELgjgeAZwzULti1h0WcbI2BKsuSOhMm5P4FgZVLV/YeGiBCAw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Inkw3delCpeGGdhc3NvWoYnxhZ8/qAn4gMAEBWVo85d0qJw3zBtdroRNAowuDE6CqBx8g0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CxZWNCSbNuguRzVSnlEgLtXZKYjiBwLAE3LPNkVOQrC7G971E4OTe3E2nEVfYTE+Aqp5+i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QJOCLjSMf8ybwia6CXRKz+rxf3w8nl4v0dcrVa5ZikAfa5Gdrv7CHAATqBCKaf9Opyd2HG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gLAKReqOqz6KNHwhA4EQCjtjYdLZaTSVtP4gs/q662m1gljiMH31Phfu6FLdyJ4b+Ezds7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gHYHjp6Zzl03a9RTPzyFAVT9nrOkpBG5EwH8a1bkduHa2Hd9ApacOTCPOrQG8QaDFFYeDP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fDPSjCLSoloM+qepHVSCdhcAtCNjv2TCTbL3XKPVHr+SK8erBpaFr3IKRfvh6RTOYJel8P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f/IlbtkCBTwgkAv2/kSB/v6cj7lYQ923iviXNWajk88ip6aDP/qgfUuT5mPZHTVU/pNi6d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W2WsDgbobfxe186V+3RJqFCjyCWTmMSVJUN9/ZfJPs6jVJZHIvttGZHD7WAKRN0UHOC20d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MgvpIF+7SdhDULSqwhc8jwzoI6iNduEtbUHcbKVD3RP1QsdENMYEgMAKBy8+qlWWN3Xxa+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8HPXxLtzFw+WoW1RgC5/HB/Ry1Me7cBcPoO42UqDuiTr6pX7dciIQBCAwH4G0j/zcfrXwe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bQIsKbOFz7lGgdxCAwPgEEBvjjxEZQgACEIAABCAAAQhA4JYEEBu3HDaShgAEIAABCEAA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EEBvjjxEZQgACEIAABCAAAQhA4JYEPm4Qv2X6JA0BCEAAAhCAAAQgAAEIjErgQ2y8vr6Om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e3n6dpS/beo41BAoEvnl7++X1C3g6EPj27QuoO3BeQoC6D+eEepoZQjdo+wItExhOIPvQb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lttt+qWq2Ue2mR0MIQAACEIAABCAAAQhAoEYAsUF9QAACEIAABCAAAQhAAAJNCCA2mmDFK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QAACEIAABCCA2NhfA9+/vMhPyctiUA+gDSrGQbNNnVnNLejtLD/BcJhBAAIQgAAEIAABC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jw0hpdbG8/un9XX42eGljanKrCKGINjDNjXPdg+StYtCmu3iFAAQgAAEIQAACELgBAUdsv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/HM6PJFt9vNR8sYlYVppfjnModWFoaNlzSp7JiURxZVVSXIuNiX75SJHACAR+ePk5ksZil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Uju9zu7QqpRRJNZ5nJD1sthLI+W/1cIp9pFRSpVHVpwCf28nIE57JyA9yApmMqtsdt6qt2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/6p7WBqzRyy1JzV2lsan75COUX749fzpfJeurdMmXPlx1SlOWvesuWHNyHJfcZWe7IY4nSk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XG63mIBCfk/34/l360U3SkQVF+j/N3lxLF5cY678eVBqVPCXbOcZuwF5sGv12+VPV7dg+0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AGk27PMgJpGkfB3FequroNqpFGBzpSQp/xMPlbd1L+HL5XybZ+zRJZa6vQ5jXO5jo3V9J3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6Jh0xckIOJj8HVdCOHtFkTAIiEnakd6StyJIUV7ty3aYPoR1J0uSBBI6UypG2VPUDi40uQ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stJAEEygNGfJ8ecHoBD19N/rEbEzKJ+5p9r9vkSFSlG7EUkOTrSgTg0I0RjqO5IgMBDZC4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SbGJxLeNKQxZeTBOW5inmnABVTVVAAAIQ0ASKKxvXKoR819Ygw+beGlHKLU3uXfGg5/2Rz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IHie9YqN1hZtYLlROyR8nExPI5/1xJZBjkUXz4L6XINjcW3xnVzAEZjMRoKpnGk36AgEI7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TlcYmV8u6SrqzpMUCy25GuuHqykYwSn3en2/KWtxuCl25iSLox2yIklWaVRrtVmaCbDG7H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tbOTS8qag7pbfSJTbjQUJn0VgU4FFgkbqbVNQqjqCHRsIQOA4Af9pVCfO9UU/BBcr0l3jx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5w6Fyw0PSBvr+6VI+ZonDmJlNWfmvJbelOzEW++DiTGR1Ir+f5MjiSYshw+f4BDZNj07sT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tVQp67rLJiV3D1eUEqOrLh4AEIACBcQj4T6M6Nz956tSqWxEkYy5umK1E+c6i1Q4ag/gGK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SQdoShpzYOsrYJwLutP7gnOyIVFhSkk1QeowO+mS4H0WAqn7UcNNZCEBgH4G/b1h6e3tbG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/m/UHWWSQ43rZIX5Qe674dB1u7djSnV//0Zem/+rTbvepTflznEoZ5parR8RVXA9ULOVPc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TKtLTpgOB8wiBb97efnn9ErE8y0au+utn16b5vZnZ61/1X9397sm47nMxyKOXDubHU9t8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vXzqjPmvIBveT8++P+slVnWYI/DuXQD7nWSYwnEDOhZy8uScQqroFareqrdhoEbizz0ZiY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ZOZe/q/8SSNanc0n4/r+K8Nc51YZDjEzfdGZV25tD3awcz0QbiHQX2y42A+uY3TzeaRm+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767aDoH5IVTMt6/NmQWz04bxEWU4gVHUf2ktVIzb6oCYKBK4kcLnYKC0XHIHSwueRfFLbQ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yvofLUbeowBY+jw8l07LjDIMeEBtBUMfNqOrjDIMelqqOfqlf0CNmEIAABHICLb5ju4VPx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tKrCFz3iPsIQABCDQggBiowVVfEIAAhCAAAQgAAEIQAAC/4LYoAggAAEIQAACEIAABCAAg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NsOIUAhCAAAQgAAEIQAACEPi4QRwWEIAABCAAAQhAAAIQgAAETiTA06hOhIkrCAxK4PKnU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lz8iqUGfBnUJ6m4Dw3N7uqHmaVTdUFPV3VDzNKpuqAkEAQhAAAIQgAAEIACBxxHgno3HD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EIAABCEAAAhCAQB8CiI0+nIkCAQhAAAIQgAAEIACBxxFAbOwZ8u9fXiLNxKxir/903CySl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r3DhZ9Vk3WG2ectgUdDHOfzaBwhgCEIAABCAAAQhAYB8BxMYebj+9v5emxe7xiv2e8F4bd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z1Qm9cZUm9/onj7/qU5qsoliNFSEmTpLxEnT50S8iTrCBAAQgAAEIQAACEDhIwHka1ctf0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P5N9yPD+S/qqPl5ovZq6HiM9NnVxue//19XVTk4jx6nw6TWcXs/TCvC6FCNoHzfKguqHJK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+mr8Qs4hNSqlCuIKrlKF2mNSLOInkVu94pBhuZzPs06h+ePlZw/zx/bv0qxyXI6WD7ljEm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yiKRG7458pIZFPWVVvzb4VG1UKjdym8+XeBpVo+FzTyBUdQvablVbsaH1gHm95GREhfwql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UPpclqz63smgnNipyQk+76wnraXFFCehJc8lhPsMOig3XofFWWqIpCZLc5w7RVZIleW56L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lt63VdVP7kcWGlhOiNLTqSK+Xj4r8YEkVBJu38DnsDPimpVspiWFR67oS7G6xtajAFj55S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7X0JstEDtvimo6haoS1Ud3UZl1h+2ppivaRjhsdXhVfZGHuSbgtKOHb1pR47I8Tz5yrX/3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KYxVLyt/N0LR1zYzSSL+WfLrJ1OWEYeV2012XqO/OYhvVamFgAAEIQAACEIAABFoQsGLjo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VRovONPUp+kFm2DLPTrP/rdF3TJq3hjD28e1D5g4N94YN6fKmvmtVkAsPc8NG+jXY69xzv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tCCzXnNJPC+f4hMAlBKjqS7ATFAIQGJNAcWVjDoXQGnr9grqZOutkKvdg1H0e6VFcFegVh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lSMKRqf/qykbillxVtFOuDKVJJI0jkGm7lcCy5Sn9oDe2osN+WAJU9bBDQ2IQgEB/Ar7YO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qPx0jD9zr/WnWa6awMg8uTdPr8375q0SUKHrSXJk3S8M8UMmnVgWllY2UhhmIirG2XBVR7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kZuK6W9GuLSeiJwL5DRuQgcDdCVDVdx9B8ocABM4l4IiNc+XBsi9rcZj+nZt6Z2/5xf4lA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5Bm+WOHIP7sX+1aWGioH+k2tmIupupteVJI2xO0bJQ74uUVpOcSPu2BJmBFvn+iGcS4DVD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U9XxjSo8gAIEjBKzYOFdppMwWvZH+HUl0nLZ61cJdW9Dz4KQ3StfjzZ8q1/51oA4bgYKLF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aJMUi3XTXUlbXSZK0yJXS8f1g5/Yab0cItLjZo4XPI32k7dMItKjAFj6fNi70FwIQ2E3Ae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fbivKQQzcr9SofE2H8bCpebyHjR59mxLIlYM5kq9UyLTYSI6KZsgtV48In02X/Ou7kkpdr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C04Fcnoaq3mbmdkFkhi6bOJl4sd3FcthH3y4Aj3wnRmrrPjw3Dc3q13Tk0Q/6HPZ5rHep1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ejSmrmm8kaPEO4ns2WlB1ffI9G91Qh75no1s27QI1Ehvu/FVmycsLPestTXaNmQuhol5KU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ZuVTH7t7gUck5oiKSzaqyykWapKpXh9yIulNBRRdRWe1KtL/nkcXGQRrudxoc9HmkOWLjC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GPWBVIzY2FeduY75nYze6rQ35no2txHbbL1XtfIP4bneDNGwkNgbpHWlAYAeBKcVGaQliB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8Az6R0imupkQ9bFUjNk4p2lUniI1VRGcZIDbOIrnqZ6nq6Jf6rfrCAAIQgEBPAunpoj0jE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Q1a0J4x8CEOhPALHRnzkRIQABCEAAAhCAAAQg8AgCiI1HDDOdhAAEIAABCEAAAhCAQH8Ci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IAQhAAAIQgAAEIACBRxD4uEH8Ed2lkxCAAAQgAAEIQAACEIBALwIfYuOrT596BW0b548//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J4f0xBHhTdBtqUIO6G4FugahqUHcj0C0QVd0TNduoutEmEAQgAAEIQAACEIAABJ5FALHxr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AAAQgAAEIQAACEOhGALHRDTWBIAABCEAAAhCAAAQg8CwCk4uNrz9/NuOZH0kG6fhW+9ViK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mQT+r+WAAAQhAAAIQgAAEIACBbgQmFxu///bbpmn6qv2qt8VA/yQBY464B10zI4RyP90Kh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IAABCEAAAhDYSsB5GpXMp5eZt3a3HM+PJAN9PG9uJujGydaMV+3rTxjIeyETere/xl5+L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J595cyEkCSXr10Kt8MHgggcEfu7H73OIOZemEEz+z1d3WT3eDo75v8efDNzhqqvq+xdYt8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ypwcC9elISw5d1FZslCa1qbH5lM2nv27z4AT9LBC7xYZOQOb3udhw83TnH7llSa2Z0PG5z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3gZGnZUfOLaV3Sn5FI35mW/XpntDk4Mio71vk7vCNjJqqvm+xdcv8dlXdjczpgUB9OtKK0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ujm6jOrIccaTtEUBLeaWfuhOxWfKUn8qEI9kk6eXa6+N1n7p5JXTKUAwinTrCjbYQ6Engq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10XtyJlZPAtfW1bXRe3ImFgQgcAsCVmzMdJISVbCMhBYeRoRos2S5emkzol4kSknzaAOdo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9MpUWXlZ11C1KkCQhECGw6dSUv+nSWya90Ta5Ek1ypHmkg9g8kMCmUqSqH1ghdBkCcxAor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uQDnd4aYBCK4hVHxu+lRwFzeMc7PoUVkkcbMyGmkTDYwhcF8CkTOJXgbUPT2ozw82vy9zM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uTRj/EIDAhQR8sRE58V2YdLvQqx2vrJCYOU19ZcP8NV1wlcWKfHFDrqqW1knaMcEzBMYhs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1rwukhulnh2Y42HwcgGQyIAGqesBBISUIQOBEAo7YiJz4Tsygj6vV6UWagqRpSsU4uEKyu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MSRYr9GxJH3RXP/oAJAoELicQPDWtvtkv7wgJQEAIUNUUAwQgMD0BKzaCJ757cYl0Ktnoa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GSL6skU+AtI1Z2bgXXrKFQAcC7rtYFgNPTKCFzxPTw9VMBKjqmUaTvkAAAiUCzqNvtalMu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g8YNpMn1k+h4fQvM8RBO3dHI3PdW/VnZluFmVelohUIeT/7UbzDh2LEcmMP5DQhd69XOLk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/h8ZPTbllOrLb58ioRy7R1dzykRoZdbACqerVcZ/b4F5VfeuxAHW34XNRO1/q1y2hRoG2f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vpx350oTJv65PSjOYJMPcyU3yn4ulinEjpLi9O4GRp2UH2Y4mvCdGfXCkTm8+MWqq+vRqu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6tCEAdbcRWVA/Tmx0g0sgCIxDYMqzal2lXwV/StRXwazHnRI1VT1msXXLasqq7kZvUyBQb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Dl/odCUNbCEAAAqcT4OnPpyPF4eUEqOrLh4AEIACB0wlEv0H89MA4hAAEIAABCEAAAhCAA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YmHt86R0EIAABCEAAAhCAAAQuI4DYuAw9gSEAAQhAAAIQgAAEIDA3gY8bxOfuJ72DAAQgA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EIAABDoT+BAbr6+vnWM3Cvf29vbrLH1phAi3TyPwzdvbL69fntbrS/r77dsXUPchD+o+n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pZgjdoO0LtExgOIHsQ7e1FVW9ldhu+6Wq2Ua1mx4NIQABCEAAAhCAAAQgAIEaAcQG9QEBC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AQgAAEINCGA2GiCFacQgAAEIAABCEAAAhCAAGJjWw18//JiGuRHkoE+7tpsdbXVfrVjp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zoJ8cSyXDTT5Xe4oBBCAAAQhAAAIQgMAlBBAbl2D/e9Cf3t83TalX7Ve9LQb6Jykic8Q96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xiPONyLa4NywhAAEIQAACEIAABC4n4DyN6uWvi/fv7+86v+V4fiQZ6ON5czlijN1ApehxU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6lV/EgCS5GKdf0wv5P2mMUl+klTHIj2u3paDxKG5c0wXpi3abp+GmWh87AaLbll7HywBLT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98PLzj+/f6YSXI+lXfdw9mA+0mBkPpeZ5dLd4ginxiKRGb72c/+CoJ6tqnkbVorDzCQ9Po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pnkCo6ha03aq2YkMrCvM6FxWiMcTSbV7/6+J21WATjkZiI+VQmveX5IGRGSU5UXIux7V/r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BRWyWhkYFueKqpJTEuCKl6n00bBEbm2p+1XhksZE+A4yokF9lxqanbnV54P611DyPXlIaw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vlsqYBu7wjYx6vqpmWnb6W8OdLyE2TueclEZ+AufRty1Ql6o6uo3KrGlsSvFI202B+hivb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0az6VT37qOYvN0lx+3CZpdp5+UjjXXh+v+3S95aFThmIc6VSly8I2aY+D3vrUA1EOEjBrG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+bfSt2WJ/FwLX1tW10e8yRuQJAQh0I2DFxmTCoAVHM183Icwl+VxmJHtRBWZWbWbY2ixZV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GKZUm9NpMZ6gT0DJDr2ykhZfcUg4a55K2ET+r+irSX2ymIbBp/rRcx0o/0v2lefo1uGnKc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RoCPnEqCqz+WJNwhAYEwCxZWN/A6Ngx0oOTR3dKQo7sGDCZzVvL6yoVcwVvcUaeFhViQ2Z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VZvOleb/Oygihyp/yxZZK200dx/iBBCJqYZnDpR9z/4b5dSu9g823hsP+OQSo6ueMNT2Fw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jdKWRk12WUJYoJpB7cLRRqa9sVLJd3TRV72n9fo+lbXAPkru4oUPnasp4FmM3otvNtNxho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zEN1oJUQ+uwkE52S5/9TQVSCRZA42j4TA5rEEqOrHDj0dh8BDCDhio4PSSHAXaZHv2nIPj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gNAkO3lpQupy/OpNOM/U0Na8YB++ycG/b0IRzNWU8i7H0KLLlSeuNVeE0woiTw2gEInOyJ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bOPKpEKCqKQ8IQGB6AlZsdFMaslEqf+bVAr1bGvEBLt1arSfiJW9yCT+XCpFpd7LRbTftm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siHzK9VUcl2spt3Mcyf9gDjS/KYHSM6ZOlxbmZo+b4iLtWxCgqm8xTCQJAQgcJOA8+lZ71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rX6mRdEJumeuHRl+ysQQa8NG3gtRIi/qvqZW2SXpDSxd31l4RMKU/7WiSp1c6IscledOR1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PjrzVx3/07dK7+ldqGFGRjEsPrhXj1a/pyC0P+hz5eaxHSujytvlIjYw6WIE3qmoefdviL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g6vp0TyBUdQv+oe/ZaBG4s892YiM+U88VgkCoTJpz/5Ujer4en6m7Xcin/lodaXljhjIXS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3vBK3HqhzRU0QbmSxcRBvcBfKwSjx5iPPgOO9uIXlxKgHrGqmZX3eFHzPRh/OSxS+Z6Mb6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Q7xa+UaB2YqNRwriFQGsCU4qN0hJEa5h1/xPPgK8Fm0efEvWwVY3Y6FP/iI0+nBEb3Tgvg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pX8+0iAUBCEBglUB6tNSqGQYQuBEBqvpGg0WqEIBAkABiIwgKMwhAAAIQgAAEIAABCEBgG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eWEMAAhCAAAQgAAEIQAACQQKIjSAozCAAAQhAAAIQgAAEIACBbQQ+bhDf1g5rCEAAAhCAA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QAACVQIfYuO//Ou/zsHqf/7tb9P0ZY4RoReXE+BN0W0IQA3qbgS6BaKqQd2NQLdAVHVP1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QBCAAAQgAAEIQAACEHgWAcTGs8ab3kIAAhCAAAQgAAEIQKAbAcRGN9QEggAEIAABCEAA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IPEJs/Ld/+zcZVf1aD7VrUzKO1MimtkHjoFkkPWwgAAEIQAACEIAABCDQmsAjxMYqxGUS/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LmZEc6WD6t/xJfsyv6bgbRbfaJxUi6mi1gxhAAAIQgAAEIAABCECgPwHnaVQyu9VT7TS9N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3Q0eUJwysTu5zgbH4WQ6mhnln3f7Wsei/mtd1ShK94sHN8Fr4RB+TwFWP3XDfHSVZftYJx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phd53HnNPjPnBq1CPWXgnZjUOaqr6xGF9uKtxqnr6gQB1tyF2UVuxUZ8c57OB0qS8W6/yQ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TpSQr9uZjpvSpo5dKXNlgQlc+vRAbF9bSNKEvmQFXRHte/+ZM4rYNOly9LJK/i1fPY+7b0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pCnXTOfkS1MEiTFemqOrpK/NIBzmBHKG3qS2oN+E6YlxCHd1G5V5Ev8uVdZ1nab1iAZR+0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rd3Nh9YirFFp7OO5ta3ewh8AOAkeu/pam/i1OOPE8d0CgyWQE4tXiWnb7GI3nOdkA0R0IQ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stPg4v6rnMi93X5islo4bTZKO6HWJpCJES+Qv0l9zP2nylK8LuSrCaBVJIzU3v17FlrgQq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ilpuABzV5o+ibUsX4LgTi1RK33NR3qnoTLowhAIFxCBRXNhqdLnv2fNM0XZY1tJzQ2Ypak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IbR7mimx9RSIXD7kg6YmLWBCYhoC89410L727p+k4HZmYAFU98eDSNQjMTcAXGxMoja3D5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Kchvko9dGzDpJ8qNViuu5lIAYb+0m9hBoTSD47oi/j7YmXNqsksS/XqucaSF3KyXsNxGgq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CEICAJuCIjfhZdSaUemVjVVHkc5TKrMVsvjLQtN54JvmZqoi+iITO31A5nFT8EctNYEsSP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6plQxvguBeK3GLTf1narehAtjCEBgKAJWbDxhvuuetc1ERDgc3IYhfvJFDKkD+XDiOutQ7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AXcdzRYVrGY8bFyryRtanuHie8ZSwnJVAvFqo6llrgH5BAAL7CDiPvtWO9JaDdFxPiOXze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8xLqI0tIiTf3zvRaps6anJbfpuHG7NM/ttds8ROlqlhYq+waeVo8icOFDQuVd476D0ijkZ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yy88/QYdu9FKewZQuQf2EYs75X4LapEFVP6H22vVxkKpu18FxPIO621i4qJ0v9euWUKNAu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P9ZXJuS42xLikMXL1IhOviH6rK6hGeHF7RwKXTMtyUC0qtoXPI0M8COojXbhL20FQt6jAF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gqI904S5tQd1tpEDdE/VTxEY3pgSCwIAELj+rVi4A78bVwufuZKTh5aiPd+EuHi5H3aICW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Xoz7ehbt4AHW3kQJ1T9SIjW60CQSBywhwVu2GHtSg7kagWyCqGtTdCHQLRFX3RB39BvFu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AQgAAEIQAACEJiDAGJjjnGkFxCAAAQgAAEIQAACEBiOAGJjuCEhIQhAAAIQgAAEIAABC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ejTn6Qy8gAAEIQAACEIAABCAAgUEIfIiNrz59GiSng2n88eef0/TlIAqaQyAR4E3RrRJAD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FoqpB3Y1At0BUdU/UbKPqRptAEIAABCAAAQhAAAIQeBYBxMazxpveQgACEIAABCAAAQhAo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31ASCAAQgAAEIQAACEIDAswggNv4+3l9//qyH3fxqKqL+12QccRixMVktTcyPW62rGa4aP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hAAEIQAACEIAABNoQmPkGcT2l/v233/IZ9nJQtEF6XbER/otN7k1cGYemVUnSlBxKPslAk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Dp+cqDZN/m2LD62UEuBOuG3pQg7obgW6BqGpQdyPQLRBV3RO1s7Ih185NHu4kNT+4qXnTr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Hlv/1EXd6rS2loVEI0jB5q0/TNY30WqsRCZeEhImuM1/VEnnmubekplwaTQcC5xA4kUBkX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PutkebH4igWe6Kn2yzEGDqp5jHLf2Yu6q3kqjqT2om+I182Q93U1/sisbMhnVE9P0Op985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Uc6NWdUqmU5KAu1ghfzXLAmZVwQWV2urliHREr07Uux9ZdTEjsmnJQq+ZNBoI3I5DYJpLO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2z0Lxg+6oxZtPg3qc6s3Psen0OA1qqnqoYuuWjHtWmaaqu2GMBAJ1hNIpNiXU0Xs2KusAk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TTvSytiDrFfnChZnNu0LZLKdU4OSBVpdK6iszunnFVUpbDHIBGhlQbCDQn4C5cNA/ASJC4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pSHEIAQiMRsCKjZFVwVZ2Mo0WkZC/kMUBWa8QCWFm4eYjYXVHVj3bUjhziUuE0GrfddpJO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MvbKRVmCMlFqNiAEEehJgTtaTNrH6EKCq+3AmCgQgcC2B4srGBCdBs8ige5Sm1y56veCgD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k3Jm6FjbuGkhybtY3TEpyf0U6boKa9FZXNgRI3vHKn64tUKJDAAIQgAAEIAABCNyXgC82J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iPXLXBHINYFY29C0WZnWipF60fqioEQld0RL5aox2qGWVOR6Je9/iJvNpCMTfv9N0mY5MT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I6SAEIJAI+E+jmmkzVepn3qNSH+vaQNeNu8epvkTgplFf3JCIrk6Q3pm0jTIxiiUBqdzXw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RkJ1+bPYbalxI5ggBqvoIPdpCAAI3ImDFxpTXWiITlOCuJz31lz1OEf+lmjCLEpUdWfVdU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LG70JSTVCwNXG7vsl4q1i08LnwZRoPisBqnrWkaVfEICAJuA8+lb/We8OkovoesJ95GCjk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tTClcrqaMmRikF8beHDTGuRSpizf3r/pgsAuG5NagUyrMRtV1U7fTPE5RhH06NblvEDm+v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OVwd9ToN6tFI3Q7+kNw1qqnq0YuuWz8RV3Y1hMBCog6COm7moZ/4GcRdZZWKdqw53amKmL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zOomXITGplnzmPapEj3S/NK86Xm14GIrANNOynOrqu6zzQEyMujPJ1XATo6aqV0d/VoOJq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1txFZUD9ObHSDSyAIjENgyrPqmFJ5StTjVLLOZErUVPWYxdYtqymruhu9TYFAvQnXEeMFd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6EoS0EIACB0wnwvObTkeLwcgJU9eVDQAIQgMDpBBAbpyPFIQQgAAEIQAACEIAABCDwdwKID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AQgAAEIQAACEGhCALHRBCtOIQABCEAAAhCAAAQgAIGPG8RhAQEIQAACEIAABCAAAQhA4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j9fX1RL8Xunp7e/t1lr5ciJHQMxH45u3tl9cvM/Vo2L58+/YF1H1GB9R9OC9RFtTTzBC6Q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AcALZh25rK6p6K7Hd9ktVs41qNz0aQgACEIAABCAAAQhAAAI1AogN6gMCEIAABCAAAQhA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AsdEEK04hAAEIQAACEIAABCAAAcTGthr4/uXFNMiPJAN9vGQTiW3a1l1FAkUcRmx08ot9/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DVQMTdwfDSBNsIAABCEAAAhCAAASOE0BsHGe4x4OemidlYn5yp8lAG5cCr7rSDX96f3fn9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pSDJY/Cw/+kXe0OQvPZJ8Vg3irCMiMO4NSwhAAAIQgAAEIACBHQQcsfHy1z/jbjmcB8gPx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mO/p2bpN8rm+O6HDLn9LM26xvyK96ai4TdHeyLm7NX9OvblDjsMRBiwc970/JSzjzq8QV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UZInuo+s/11GblNW5JYG3Swj88PLzatzFJv1oy/hB1//B5qs5Y1An4PKfBhpVPc1QburIs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4hfHcJ5ChhsCtais2FqP3v/5pIRFXGsHmbqBS9BE4mily+rUuD0pKoDL7zyVEMs6FTb4ss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G0gsT11hWZJUEXbVZNdDyJhnnNHTCRpnIcKxywOC+BIJzsh/fv0s/Yr+8CB4sKY0jze8Lf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bJLfjaVDVxxne0cPIE5478qzkPPcJZKjBKlV1dBvVIiHy/rgH3W7HLYei5iazeindbOBJv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/sq3ITLK11BE1YrRNrkbMckoldClcpRd16ZVrM9eVaIxkv0NQlSCYPWDjlxkZ5gTSBwZkI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6ptGkLxCAgEvAio2ZVEGjIc8vrpsJrkyjKzIjX2QQiaK1it5KZESO2aCl5+6bllxySslVH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QKmftyniWtlpmSNdcyRHxltSdq3D2qb7VPmLQmgBzstaE8d+fAFXdnzkRIQCB/gSKKxtpK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NWh0yCYaor2yYSX/Jp1lk0FuG0hV9t2Fp15MOqi/hly7na2FTueRfl1VaCImE0C+kC6V5v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U+ZPEracXHE3MIAABCEAAAhCAAATaEfDFRgelsSiZdBOJljTuwXad3+d59xy3JCHcmxPc3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gWf5qdlvJcoqIk5J6SZ5XN4zlcqIUtCSBzPqMXvCpqyAD0zAsoZZ+7Rt6Wl1FgAvAV5Enb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7tniGAASGIuA/jarPmka6ldzgcA+OgMydB8tWovrsNuVfunifb+wpbfWpawNNyd3jVFk9S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WVTYgVZZTcm1mdjcZxaLlSiWiXv+Jq7URCokcdhBIt3rnD5ja4YomEBiEAFU9yECQBgQg0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q1lEX/7J7Si9uuAc7JBMJkc+840scMmnONUlEpQR3PUkvZPJd2ZEV6bJZ2RC5lasaox+Mq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JoWKTeofSOIjxLs3lYVA64Rbyo4XPu0Amz84EqOrOwAkHAQhcQuDvu5je3t6W2K+vr1oDp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kgF6LOHIw3nYrl6U7v/6jLy3+5VNbd7IrB/PtPUl4JP1grty7zrWZces6z0NXcqgvVuR/1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jUNcGQbwGYJ7JqoSrdLxF2Vzu85u3t19ev1yexvEE5CGh6bFU6df8EVXGLMUNHjzo89u3L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Y53rIh28a1Leo6jRD4N+5BPKJ0DKB4QRyLuTS+X85gVDVLVC7VW3FRovAnX22ExuliXJ9i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n94memU+LT+2tJCo0f/GzuiBQmq+7CsQd4pJliUCevxZamkN+PEdUqbrVvneu2A7hphEbO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PMwPuUJYHQ0yMesCqZlp2sFyDzREbQVDHzRAbxxkGPSxVjdgIssIMAjcmMKXYKC1BXDtOE8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bR58S9bBVjdjoU/+IjT6clyiIjW6ol6qOfqlft5wIBAEIQCBCIO13j1hiA4G7EKCq7zJS5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JIDbirLCEAAQgAAEIQAACEIAABDYQQGxsgIUpBCAAAQhAAAIQgAAEIBAngNiIs8ISAhCAA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QAACENhA4OMG8Q2NMIUABCAAAQhAAAIQgAAEILBG4ENsfPXp05rxPf7+x59/TtOXexAny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oNkSgBnU3At0CUdWg7kagWyCquidqtlF1o00gCEAAAhCAAAQgAAEIPIsAYuNZ401vIQABC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AQg0I0AYqMbagJBAAIQgAAEIAABCEDgWQQeJDa+/vy5Mrbmr+nXSpO6Nwm0arZqkKcRa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3EIAABCAAAQhAAAJDEniK2Fgm6L//9lt9CBYbM49fmrgi5PShTKHlp+4/z+r0fHAIAQhA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IACB4wScp1HJ9NrMzt35en6w1DxdoV+d8R/vkn7CQGURQGciieUvTD4Rg1WpoNc9Uhqaj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zDjyPjwgeLidw1WM34m95Y5mfRvILASWqJcuDpya3eX7wKtSX11jrBMZBTVW3Huvn+B+nq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uQ+yitmKjNOtNjXP5YQ5WJs2uhxadN2LDnY67M5vSioGRJW7OlSiVTyZXuhiGEi6l52qkF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BS2bA8be8sXRPI6s6P9fwegQPnprqKenrBZegnqlW3b64/C9BTVVPX2zdOjhOVXfr8lWBQ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1dBuVO5mOX1aPXwrqRsRMTWQqv7xI/Uov8sl9blDXMyUNY66/Lr+mH01Ax+pPhogQ2E0g/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PNptyDkbf5BPjWQnEqyVoSVXPWir0CwIQ0ASs2Ghx7guedhsNjEzi9Qszoc/n/e7dGnE4+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uCEnDCJhGKHALgT4E4m/5uOWmzF3pnntoFH1TqhjfhUC8WuKWm/pOVW/ChTEEIDAOgeLKR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eywKFfmHSyHco5XkGlUb6PBBjkRnphUgOs2Aifyp9nEjDkmTqD5aIEOhPIHhekje7EflLw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gIgQ0AaqaeoAABOYm4IuN4LkvguZEV5Fw+2x0kvLa3f6kxYArDNydVykr8ydJVe/XMnu3R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v79rXa1pBoAWB+Fs+brkpT/e6gKh9+Wuj6JtSxfguBOLVErfc1HeqehMujCEAgaEIOGLj3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fdUFRLwW48sBVGiIPTNoVYSDjmpqk/7ViqRPQrYwOKVVMcLFlqIIjmekJxN/ycctN0EpvN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flCrGdyEQr5a45aa+U9WbcGEMAQgMRcCKjXOVhkzZSxf1O7BY3Ualp+z59P3ECb27VJII1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iBAROJOAuvskynQ50cJnO9el2ROZq+hQXz/NEOLi6KYF4tVDVNx1i0oYABBoR8Fc28hUA9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f1DHTdNdDo15tdWty0/OSHa5Mx9OvlWUNI/AqmmRrMthD4EIC8be8saycRiLdKTVPp7X88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nwTwjfcFGrljJp9KJF4B24I1Ui1xC0mf+g9VCVe8YrMGbHCyJwXs3VHqg7jYcJdTOl/p1y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6uduo5KD+kU94dIkRlq5BvpgZSaUxu/aT9lG44XbDgQu+UaCvF8tariFzyMjMgjqI124S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owBY+jwzrIKiPdOEubUHdbaRA3RP15GKjG0oCQWBkApefVdP14HPVcgufxwfxctTHu3AXD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BLXweH9DLUR/vwl08gLrbSIG6J+rol/p1y4lAEIDAfATSLvZz+9XC57kZ4m1uAi0qsIXP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AAuMTQGyMP0ZkCAEIQAACEIAABCAAgVsSQGzccthIGgIQgAAEIAABCEAAAuMTQGyMP0ZkC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EIAABCAAgVsS+LhB/JbpkzQEIAABCEAAAhCAAAQgMCqBD7Hx+vo6apLb8np7e/t1lr5s6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Q+Obt7ZfXL+DpQODbty+g7sB5CQHqPpwT6mlmCN2g7Qu0TGA4gexDt7UVVb2V2G77parZR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hAAEIQAACEIAABCAAgRoBxAb1AQEIQAACEIAABCAAAQg0IYDYaIIVpxCAAAQgAAEIQAACE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nDXz/8lJp6f613qTkzbTaEdd43uRwJx2aQQACEIAABCAAAQhA4F/+BbFxTRUsM375WTLQv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yXDd0szfe6j386f19nwq6BhxRIQABCEAAAhCAAATuQ8B5GtXLXzPd9/d33ZHluDmy/DU/W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WleZBqo2eRrU6I19m7ZLhYqx/Tcfzg1uPiH3dv/5rJUTeozznIHPMBidw1dOofnj5+cf37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ya2olzeWIOZ47L1nmPqVtJE+3eX6QRyRFhnuHzTioI9WSOjhTVfM0qh1Fu9okn/DwNKpVa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IVb0PZr2VW9V2ZSOJh/RPGiSdkHvPD5aa5x5cy0rzFkS2+lzm4ulnaSiv5UjyZtYf5Eia2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N90tuN3VBO0kNdS82ucIYAqsEzKS/Ym8s0xQt/eg/pSOLn1UBI821VnF9phlhpC9581Keq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gHNSRakm9o6q3jvLT7Aef8Mw0HOOcQGai6valVNXRbVT5msYSxj1YCT8T5ZJsMGpET+jT6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YbaNlT3KY34mRb8fSuW1KA2MIbCWw++pvKdCqwNiaocwIG3nelw+tRiZAVY88OuQGAQgMS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+iHfJ3X/lNm8RPZ5n3VJ0gruFyeyhWg2aLzKIWtCyQVZRkpwo3YxhUsoFz2o+GEDgRAKnz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kkH7qDeN5bk0A+/kIxKslbrmJElW9CRfGEIDAOASKKxtxhdCiM9dGj/RI31ddup87+XH/a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o3LFd2vVkpM7qreRa2IiAifQaGwhcSyA4jSvtmFqSX1Ug13aQ6A8kQFU/cNDpMgQeRcAX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42tGk25jlysGsKsivohlWH/fkLpW4PdIrG6UuuzeWiOxJ+Ys44Z6NbpXznEDBmVOa97fYw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/6IiNoj9noB/V03i1xC03AaSqN+HCGAIQGIqAIzbOneunG83Tv0jPz40eiRi3yXcr5TpBL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IzUoN49rAvR/d3MtuOh7MNo4Ly2cSkGn96hpC3HITyVJcub88eWsUfVOqGN+FQLxa4pab+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FMQQgMBQB/2lU56Yoj7dadXsjpSFLBPUHTKUuV+bxkeZbdz3lqyur5DGAwIkEZBeT9uneR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J3JiRvMlcTV94jucZTwnLWQnEq4WqnrUG6BcEILCPgL+yka9FpHUJszqRH9TrGPnXdGgPJ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J2dftHa3MfRF6J1L+3KdV/6lJfalhcaJ3PcnN4vKidK+IWV2J6JnVhDGAwFYCaX6/ur4hN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v2GdVam62UUl3Inm6Pg/muZXnk+3HQR2pFq1vqeon122975X5EtDOJTDOCeTcfg3orTi3X/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MkvE0X27S6Ev9ZFAjt1jkN3Kk5vWtShXP5l4L0Q8lCZSESh5OL8iwb2rAN2qjlK76Uj/Tn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4PDIKfKnfEXqb2g6CukUFtvC5ia0xXlBPM0M4wqFDW77UrwPkFIKq7oZ6qero92x0y2n8Q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RN21XOljxbNZAXId50DyW+In0YvyxIMO7ECitKhzJv4XPI/nQ9mkEWlRgC59PGxf6CwEIj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aiJAPBCYkYG7OPqWHLXyekhhOHkKgRQW28PmQ4aCbEIDAsAQQG8MODYlBAAIQgAAEIAABC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QG/ceP7KHAAQgAAEIQAACEIDAsAQQG8MODYlBAAIQgAAEIAABCEDg3gRe5GlU9+4H2UMA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AAEIQAACgxH4EBv/5V//dbDcdqbzP//2t2n6shMBzSDwzwR4U3SrCFCDuhuBboGoalB3I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dEzXbqLrRJhAEIAABCEAAAhCAAASeRQCx8azxprcQgAAEIAABCEAAAhDoRgCx0Q01gSAAA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gAAEIPAsApOLjf/2b/+Wj2c6WPlTqQTyJq6THRUU9BM025EATSAAAQhAAAIQgAAEIHA6g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Xf/z7v5u/LlP5/KC2Wf4ame4vNpWfrUNYihjJZGss7CEAAQhAAAIQgAAEIHAiAedpVDKLN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esjwxvx2u9BMGJGd3aq476PbOGEgyctzVJ6uiZfGzKhXcENpzJMoOejSZkkDrx24cOTm4p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8WpzEgim1Rj1lfUY6lfNvjZqqlo+h1qgjBTClTf+qnhJjpFOgjlA6xcZFbcVGaTqbGpdm5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0qDtcn6avKg09AKsz/mSw26cZ7MqI1NdhTikanMxBoOlc4cjJwS3v+MGS0ihp9d0nsXhKT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7euHyb4qaqk4XxdJbqSnqHfUwR5P+VT0Htx29APUOaPualFBHt1HdcV6bcg5mvgDSP6VWw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xqBo9NmbP1RE9JolJODfivsqgFQQOEsjfLME3XfztuSnDUvR4VpvCYTwlAap6ymGlUxCAw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Ifx7HLS/pWB7UqAI9X1/6kn5Sq9LuqfRXueIlYqYyuRFB4t4i4qoIIyQkNx1OZzsIXtKAg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yoohYino/0Wd8yCK9iHvD8r4EIrUqnxSrtUpV37cSyBwCEIgTKK5srJ4lJUbcMp5WC8v6d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mIjPiCwvufiotabSWQEK0GHd8XkUg1XPkzRK3jHiT91cwulxBiIC6y+ku0hdsdhCI12rck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0gQAEbkTAFxvxD9S45VBQTNpyrpelBnkh2kM3iV/mTK1KnyX5n0qJufTiH1FDwScZCOwgk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cJER6A8ZPYnHLSHRsIEBVUwMQgMATCDhiI/6BGre8EKU7IzdqIV9ekD1LknlcYEgT4RPUG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QEhoCpxOILyfy9jwdPg4bEaCqG4HFLQQgsI+AFRvxD9S45b7MjrfSu57cNYRSiE0XOytOt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j8zw+Inh4CAFX4ae3lSFwcHXuoE+9pKnXMN08d1xueMhwP6SbVPVDBppuQgACpxNwHn2rY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8P2KOn57iVof5Q/r0PF7va8pnD6JPghLCVQibZIOOmEdfnYoxAdpaHs+0b/rkSqlSXY35w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8GbjTfVZCm3eWeSdWToxNUT+zelOv88FqijpYllT1k2vyeN87V/XxhO/rAdTdxs5F7XypX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yn0C50pCPrjRj0NOI1bm71iom/5IMc83cTzL9mbqaSco8YtaIM25vRKDptCzOoUXFtvAZ7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qI124S9tBULeowBY+jwzrIKiPdOEubUHdbaRA3RP1/GKjG00CQWBYApefVVfXDHega+FzR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oj3fhLh4uR92iAlv4PD6gl6M+3oW7eAB1t5ECdU/UiI1utAkEgcsIcFbthh7UoO5GoFsgq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0C0RV90Qd/QbxbjkRCAIQgAAEIAABCEAAAhCYgwBiY45xpBcQgAAEIAABCEAAAhAYjgBiY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IQAACEIAABCAAAQjMQeDjno05+kMvIAABCEAAAhCAAAQgAIFBCHyIja8+fRokp4Np/PHnn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KmkMgEeBN0a0SQA3qbgS6BaKqQd2NQLdAVHVP1Gyj6kabQBCAAAQgAAEIQAACEHgWAcTGs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AAhCAAAQgAAEIQKAbAcRGN9QEggAEIAABCEAAAhCAwLMITC42vv78OR/PdLDyp1IJ5E1cJ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vJWyaR7xtbbLY5z/xDmIJAQhAAAIQgAAEIPBkApOLjcrQ/v7bb+avy6w6P6htlr8GJ/TuH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y9q5NMPpqNUusZKlDmyPp1yVuwiIvVkNgAAEIQAACEIAABCAAgYWA8zQqmRCbmXc+F3ct4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+woDk7M7ydQfd3hkDSViOu/pkVbSIH51exWcpN3O8IoSScxPOjS56w22inTQaPty2IHC7x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T3vXrAvGzUOl0l49C0OftULeotxY+c/63Q01VtyiMW/ucoKrvwh/U3UbKRW3Fhp6/mtfp2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nsaUJa5+pqnwC6Q6X+mVSdXtnRqjuSvoYVy9pyaIuNnQOYr+aSZ55vdryHFZFWrfyJdARA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FvUPDn3hqWk1JDO6F+khR9Wzr8r8X6tUSqvNcbR68dKWjxH3eC3XPyjwSa4KqPtL9nm1B3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0G1X9OmK3bmwKJJt/Iq0WQPqn1F99Qk8T8dQqD2F2PeVTpTy93I84T1uYjm9k0n7M6xIlt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bEwnc8WxzYvdxNSUBqnrKYaVTEIBAhIAVG/ETYgvLSMa7bYwq0DN7M48v7Z5KoVPDyBRc9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pnVEXrqqRJkYvya9iIDujcsvUI93Beqzdo0BDCAQJpCo1b8aStg/6xAwC1xKgqq/lT3QI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Vjfj8uIVlCxarm7xTRypmIjPiE3GzRcoIgyRd4t4qWEpLFm6T+pqGWXKRDM9KtcXg4nM+A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Cp7xl5iNGj8YnQFWPP0ZkCAEInE7AFxst9EPc5+mdzB3mV0zlor656q+v98vr+KpOCpTPj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tEwGaPkY0zGJzyj6uDoNLiCkJxN90U3afTk1JgKqecljpFAQgYAg4YiM+qW1hefoIuRdB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I02vJZ8engvBx9YbuqSyAuEj18ojbnXxbVH0VIu9vCbt4Xgz069OHCYcQqBNgNYMKmY8AV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jCEAgJ2DFRgv9EPd57gjpXU/5dL9ylk+z6h3qQudvPLgJlESIyS1fHomIpfp+sFyfGPhCz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y7hDjbUoC8RlYXVTvg9PC575MaDUTAap6ptGkLxCAwCYCzqNvzRX39KucKPW2ooOWmxKNG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zfj1xz+fNMsMuhTMSwtUkQaEimZiFC/1rIm+Yuzu7ggkbh9KqEkUKAJkRL8LRLG/35Mr8h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eyEsT/ac+Pm+HerRarZzK0p9kTG+Huk8Ftnin3A41VX0XAt3yzN99VHUj+C5q50v9GoXv5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0zOxZX3BanU/niwzSr5IMMx1PZqWs5HMiN3PTLiXsfqqJB3csKjM2twvdBpRAxwlMfFYNa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JkYdJNDNbGLUVHW3Khot0MRVDerRCHTLZ6nq+cVGN5oEgsCwBKb8AFtdh7xkOKZEfQnJ1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qV8d9boMpq3rMIQN1t3FZUEe/1K9bTgSCAAQgECEgdxNFjLGBwC0IUNW3GCaShAAENhFAb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EIAABCEAAAhCAAAQgECWA2IiSwg4CEIAABCAAAQhAAAIQ2EQAsbEJF8YQgAAEIAABCEAA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Axw3i0RbYQQACEIAABCAAAQhAAAIQCBD4EBuvr68B+xuYvL29/TpLX26AmxTvQOCbt7dfX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b5/jt2xdQ9xlFUPfhvERZUE8zQ+gGbV+gZQLDCWQfuq2tqOqtxHbbL1XNNqrd9GgIAQhA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IAABCNQIIDaoDwhAAAIQgAAEIAABCECgCQHERhOsOIUABCAAAQhAAAIQgAAEEBsbauD7l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s/KkUIG/iOonnF2xeStg0j3jb2mSxz3/iHcQSAhCAAAQgAAEIQOBeBBAb54zXT+/vxtEyq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lr8EJvTtHTwfd7I29axOMvkpHYiVLHdocSb8ucRMWebEaAgMIQAACEIAABCAAgZsScJ5G9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9nyfQy/H8SOq2Pu42jx9cvOWBNsFt9zQq0Q/uLF9Li1xpmCPagzR09cmqaBE4Or2Kz1Jul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+TchHOji95wm2gnm4YY460Ebvc0qh9efk59/PH9u/RCjpjjLoq8ufYgPksHj/jkEUlbizNon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fuqp5GlWwUDeZ5VMjnka1CWDc2D2BUNVxgHFLt6qt2NATffM6FxWiMcTSbR4/mJSGCRTvY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EHqQ1gR2zebcjdVdLk2QQVy+R9HQmYr+aicl/dVkmR7Qq0raONfZBAvcSG8ungtYY6bU+W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xcC1LSqOekri63Qw4WELXmrkjdS/Uq2U5eFUzLTv9LeBOjRAbp3M2Hx/6XE1Vn067VNXRb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0/MRht0BbuyCbfyINzUam0n4qvRqQJuKlzVFm11OuPfL08pm9OE9bmI5vZNJ+zOsSJbZRR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65eHhKOj+NASo6mmGko5AAAJbCVixEZ/rt7Dcmv2F9kYVmG1Reh5vtle56wORKbjojfjGK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60oTRS/Kr+JSdUbnlYqOXNZKIunCwCH1HAsv1J7OakY6Y/VR37Bo5P5YAVf3YoafjEHgyg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GiRaW4w9JabEiZZ7m3/WlgzT/NksW9Y67+6kknH5xEGBpycJ1W1/TMEsuItJKazgHM6f5N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Lj5YW6Yg5OE1/6cgTCFDVTxhl+ggBCBgCvthooR/iPm83SKVbq/NL/u6dHnXdomnI/RsGU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ZvTySj47pZmX49N6tU/Zx3a5USHg3AXah7EZHw2EJUNXDDg2JQQACJxJwxEZcFbSwPLFvL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2lwWWZLSoiAsM6YXIg9XFEFkAcRWFXh5xu7O6gcqVOpH7QPRerHxfVovxwuc0BNg9Nc1Q0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TDBCAwBMIWLHRQj/EfY5MXO96yqf7lXsSZEvVkd4Z2eAmUBIhJrd8ecQon017qJZOueIkX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swuwQXUcw0vYWBOIzsBa3cLTweQvsJNmUAFXdFC/OIQCBkQk4j77V6eqH26bj+ZHS8R2Wi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EITZ69K0koOf9euKez5tFn5SSz/dfuU4iM3LJxCxcmNs8TPJJAKT0Ihurchu3VSVKPFZ8x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vR98u3Ql+UUYyy/eiBJu7gQ76vNfzWFcrZxyDKb9no0UFtvC5VDUPCW3xXuB7NlpQdX3yP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+Z6NbNu0CNRUbudIws2e9jLAqEkr3YBgNUGGVQpSySn8SbxWpUNdF0qmSoMozPGLZrjYe6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+UvHv34j7PGKJ2DhCb1PbiVEPWNWIjU3FuduY79nYjW5rQyT0VmK77Zeqdr5BfLe7QRo2F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0ILCJwJRio7QEsYnM6cYTz4BPZ3XQ4ZSoh61qxMbBcg02R2wEQR03Q2wcZxj0sFR19Ev9g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EINCHQHqKaJ9YRIFAHwJUdR/ORIEABHoSQGz0pE0sCEAAAhCAAAQgAAEIPIgAYuNBg01XI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AAhCAAAQg0JMAYqMnbWJBAAIQgAAEIAABCEDgQQQ+bhB/UKfpKgQgAAEIQAACEIAABCDQn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q06f24XpE+OPPP6fpSw9exHgAAd4U3QYZ1KDuRqBbIKoa1N0IdAtEVfdEzTaqbrQJBAEI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ABCAAgWcRQGw8a7zpLQQgAAEIQAACEIAABLoRQGx0Q00gCEAAAhCAAAQgAAEIPIvA5GLj6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MByt/KpVA3sR1cm4FmRAnRjzR1bldxhsEIAABCEAAAhCAwBwEJr9BfJlP//7bb2ao3INJf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l/5XiSCH0RH85ks/7JRMJUbEpaaeUhumUdrja3zmqnF5wJ1y3GgA1qLsR6BaIqgZ1NwLdA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7YkMmtaVJquTnWuYHzSy59QRXF1Blpm5m4blsMEeMPEgQNomZfFxXg5oQEZ2Qp43Y6PaOG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VyFupdGrKrwjoI1q35/I76FPref2GypuPj3rYKq0ndkfUVPVNi61b2nes6m5wzg0E6nN5V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Y0CdH87oyO3cnwZGZcYvOy4e97nCpXyXN4H5I5MaVz5KtQqIuXfJljXza5PbFTcPF3loEt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JDD4DTuWdq2J9sP4W1hxWZ3j185WL1I3uHhwcdbBgRjO7I2qqerQqGi2fO1b1aAyD+YA6C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19J6NO85EU87BzBdA+qfUSk9T0mdJapWPkNkcVVEvqwIxtXV/tlaGdpXgyM9WV9hD4BQCq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4gUBPAlR1T9rEggAEBidgxUZwah6fxKf+yzz+QhxGFWiFYCbc7jYJyVyuV4mYKUETveEuL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mhUCW2zyMItoKc5/g2RoFewjECcTnZPFTk3vCcZtX3qHxLmAJAUOAqqYkIAABCGgCxZWN+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zeXcRoM+Q1CcraR6f8izlIzIj3os0m8l9SiAREmJjlkR0MgcXIjZN1/oMClEgsJXAwROOq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9BM4lQFWfyxNvEIDAUAR8sRE58aVuRCwHnOOatEU8mKUDbaZfx3uUWtXFSYSh0A6uEYlZn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2VMmSzDQE4heApcuRN0v9eoFZtxzhOsg0A0pHSp+J9bqlqqkcCEBgbgKO2Iic+OJKI518L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TEb1ioLdUabO4wMgnRnW94a57uMTiKxu6F8aV6WB9MefCgSP09ATS+yL9SGfdg6eccOJnt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2BKjqdmzxDAEI3JSAFRvxz+O45VVo0gxGNjIZ1VGRQGn2s0Nd6J4aDyW9EVFi7sLLVVSJC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q2D1YWgaJvINK15vdjhjxc2JncfUQAlT1QwaabkIAAkECzqNvdUuZcMsnen4k2Vcs0ye9M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sf/Sknqak16JDjP/ScTEzM54d+0CSKzdQ7s2YiYH0wt0lFZRJxwXVjtGhySUEBn8eq3t+M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FXn8ju+el1fNV3Kd7Zhsc9SXld0rQvEgGR01VnzLuczu5XVXfdzhA3W3sXNSTf4N4mg1oI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Y1Wm61ipm5EoyrGSWD3xl9p+rDj1nWr24q2dmlYJb7X63YiXQuQQGn5Yd6exomnli1EeGq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T1S0K5hY+J67q0fiDutuILKjnFxvdaBIIAsMSmPKsuroOeclwTIn6EpKrQadETVWvjvvcB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DBupu47Kgjn6pX7ecCAQBCEAgQoBnG0QoYXMvAlT1vcaLbCEAgQgBxEaEEjYQgAAEIAABC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wGYCiI3NyGgAAQhAAAIQgAAEIAABCEQIIDYilLCBAAQgAAEIQAACEIAABDYT+LhBfHNT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AQgAAEIQAACECgT+BAbr6+vc4B6e3v7dZa+zDEi9OJyAt+8vf3y+uXyNJ6QwLdvX0DdZ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zEmVBPc0MoRu0fYGWCQwnkH3otraiqrcS222/VDXbqHbToyEEIAABCEAAAhCAAAQgUCOA2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CEAAAhCAAAQgAIEmBBAbTbDiFAIQgAAEIAABCEAAAhBAbGyoge9fXnLrdLDyp1KAvInrZ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T4sSIJ7oK9AMTCEAAAhCAAAQgAIEbEEBsnDNIP72/G0fL5Ds/qG2Wv0Ym6ItN5Sc51Abm1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JTMptViOKw0gXzkGMFwhAAAIQgAAEIACBuxFwnkb18tfc9P2fJ9DL8fxI6q8+njeXI8Y4H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PoxL94M6wtbTIlYY5oj1IQ1efrIoWPe838qaehu5OSRflaZdCxPPcNJoYn0Jg/KdR/fDy8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OmoPLr8kgt9QNxcwYu82DPhdXweY8IumUis2d5PzHRz1TVfM0qhaFnc+CeBpVC87uCZynU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1XdlIiiL90yLBCIYlRdey1Fx8iiyJB2qEY6tbs11qmXOnn8WPvEg+V5WGNKkvfegMd+y5q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jf7EVS+qvWSRhuWMHxic3MfIgoTAH07wt/bj2GqBYiixxm8d9Hmz+5ME9pe/xkTol3ClOq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spDQLmrjLV3XtjieQq1gdjFuq6ug2KrOmcTCbSvNugbZ2QXRFpKHZhrS6brA66Td7rvYtI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kXkS6ZiRQLrqM9NrqE/unEYhc/X0aE/p7dwJU9d1HkPwhAIETCVixEZ/rxy2XdBetk/6dm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9DmZblJ5wm+1VJu3UsLRIoo1Fb7grJ2bhRfLJ92ulfIwc2rEWsU/wXDtqRB+NQHxOVt86Z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/ctxtLoskbhqjsSKfuxCgqu8yUuQJAQj0IVBc2cjv0CglFLF0t2b16WGjKPUdUGkqX7/GL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PeiMPrbVKEhJiU7kNXS9r7KAU3wO2wzlNIFAiEBEGlQ1XefPVTVmMBQRaE6CqWxPGPwQgc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E9ENKOmK5aQ3kQha7Q+d3USdX+eqBey94fNaeAtXFSXzBQadX77tY5qnKn3R/d5Ok4aMIx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gnCwoVNjI+6h669NZqroPZ6JAAAI3IuCIjYh+iCuNJEhuRGR12p0bmCm4e0fE0kqbxQWGh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b7rqH26n4yoa+McO4cu/ZmGa46UhTAmkXU77fKT+Y0ogojWTmph1s3rTLOJ+eAFU9/RDTQ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B/2lUES9xTRLxNr6N3vWUT/crqw2ypepIH816RUlvRHZk6ds59LrEkfRoC4F9BGS/k27uH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ugoorDSN+9vWLVk8mQFU/efTpOwQgkBOw37MR/06MuOUS1f1KjfjBTSPX7ns2Uhp63q/3N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7yiJGvv/KdbK6DCJCSIPK91MZMzGQXuyLnmPZNF4YdyAw+PdsiGDQt3Gbg0ZUJMt00P2Cj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W6Jn0ax467tNtPv6XP3SotxYh8pEaHPVkVc33bLSoar5nowVV16d7AqGqW/B3q9r5Ur8Ws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2cqVhptp6bSEiEkprFPrujgq9uJIxOkSrIMk5eVtdHtlk1nPoiVUiMLjYODJw8SWLI1Hib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7Mr7lxKgHrGqmZX3eEXypXx/OSxS+1K8b6qWqERvdaBMIApcRmFJslJYgLqP8j8ATz4CvB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1sFWN2OhT/4iNPpwRG904L4GWqo5+qV/PtIgFAQhAYJVA2hm/aoYBBG5EgKq+0WCRKgQgE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CwgwCEIAABCAAAQhAAAIQ2EYAsbGNF9YQgAAEIAABCEAAAhCAQJAAYiMICjMIQAACEIAA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AYBuBjxvEt7XDGgIQgAAEIAABCEAAAhCAQJXAh9j46tOnOVj98eef0/RljhGhF5cT4E3Rb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uBLoFoqpB3Y1At0BUdU/UbKPqRptAEIAABCAAAQhAAAIQeBYBxMazxpveQgACEIAABCAAA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BxEY31ASCAAQgAAEIQAACEIDAswjMLDa+/vy5/pMP9WIfHP+6pflrxVj/KR7dTXJr82BWK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TT2/VMofmNomPwmofNfDV9IIlhBkEIAABCEAAAhCYnsDMYmMZvN9/+630c5ehreilkuQwT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BXqCtTqlXDXTcNArBJnHLyiAusRY/Z41yKfNgj85KAz8QgAAEIAABCEDgXgScp1HJ/MnM1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ZP9iIlDxhICXsTgfT8dTB1fmiO2etz2W1c4mVAmlv9Qzlcrs00UHd4ZAeuU1SZ4PezOhEw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bTaNguOlRdsc0P7h16Hdza1TkW922fuxG8ORQksfpeP2Ek+vhEoSS5cFTU7B5a9Rbh34a+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UtbwlW6Oepkq3dqR/VW/NcBp7UHcbShe1XdlIp9f8OnQ+F3Qt4we7dVu6k2Yz6UdHdw30e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m4qsZriawOE8DtDplX3V10CBlIvls8lYZCPGje2qG0v3VKKuSjRzX4+6KzE09eohx8ORQU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+/64OjR5QLdrNma10ustTHfDM9pDqqgxfUwJUtb6I0xT1Y53Hzz+PRXRWx0F9FslVPyXU0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uqxkMbiCTdT1dNp83ZibtTqzzeX9ykgMU53p27s7UVw3yqVWF9qq3klqoSwhdYW5/kxYqf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+uqmnWqIcL+BVboNXeLv0jrAttW3hsx0BPM9HoEUFtvA5H3l6BAEIzEfAio342XCTpUzl4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ZI4oeqF/YNssd5teUsJ4Nl2SGTLulj+bKuum7BBL/FelS57apC24arv+KigiOY0XIlUSOO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XfqkyHXQrxBhHuAV7+gSzrW/zNASrrUoyOIJUVK4OtBpRv0MjUbCZmEC8WhIEqnriYqBrE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FlY3IZ7+cUiNnYXeqtynXfcZmpp7m69qV9FTPO+tX8YOZVLDkOYgeOwJK5E1ndRcpgKAK0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llo+ajmvM8ompTDe1Hx3CVY/BscbMJRA8jSTyq5UvA7RqmaZ6cU0ezLPkltF/FIFgtVDVj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BCFQI+GIjeDINfvQmb8Ezb+vRyuc0MiPRc013gnswt8oMScJpaSTh3Evvrl6qT/rrU7TIB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qFY8cr0wrVwtPROCqvHFJuiOY52PSaMHtYC3dovnqaG7qxeqI171VzkLxPOOWm7qG8Y0In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Nhp5UIQCB3QQcsRE/mcYtd+d3sKFM0826gTt91MYyqT2YgG5eEjCr13T1vNmdQ+efWMnnw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rBEyIU4Jq8nkXNEMzRpEhKwHRQ3AKtxPL5qauTse4Twyv0ovnGbdcDYrBTQmcXgNU9U0rg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NBPynUUVcnH7ajQTdapMvVlQueJ+7sqE/RWSOW/poOWWaruGk0Tn4SbY6xGbuXgnqypJ8N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oiyUj3g4uRiVcq0G3VuAz7V2Mrho8XqJHPGzK87h0f2YxTNPrTdVypNeR6ybxa0DJsvTuo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tIQCBIAH7PRvmkzufJZfmzRXLdKZLCXU4tenv2ahT0MmUPkhKCZdmpamnmkYlijjR03R3B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PCXL6q87NvN4NpDILl+SDvZYcSswFoIHpNsyj63pzqy6PqwPlQVensx2qOvh+Lpk1fUx+/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V0cyHyT1jlAK5/EujbN6empi8ffIzVfzE2BT1wTK4dfN89Juipqr1u6Ap6luX5cHkO1f1w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U3YbPRe18qV+3hBoFMl/qV4pi5iL1CWg+f83dVmRJPqHR4iHPRM+2c7fuPEw0htuRyGy4M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lkDs5y5VPDk0LJFcYSL+00jDzxXxdqC636sJYhibvlFtLFRnWqMJ3uB1krtCCVQufOwhLk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CXdoOgrpFBbbweWRYB0F9pAt3aQvqbiMF6p6oZxYb3TgSCAKDE7j8rFpa1jjCrYXPI/mkt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Fu3i4HHWLCmzh8/iAXo76eBfu4gHU3UYK1D1RR7/Ur1tOBIIABOYjcPCOGhdIC5/zkadH7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WPtsRwDMEIACBCAHERoQSNhCAAAQgAAEIQAACEIDAZgKIjc3IaAABCEAAAhCAAAQgAAEIR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UsIEABCAAAQhAAAIQgAAENhP4uEF8c1MaQAACEIAABCAAAQhAAAIQKBP4EBuvr69zgHp7e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MMSL04nIC37y9/fL65fI0npDAt29fQN1noEHdh/MSZUE9zQyhG7R9gZYJDCeQfei2tqKqt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UNduodtOjIQQgAAEIQAACEIAABCBQI4DYoD4gAAEIQAACEIAABCAAgSYEEBtNsOIUAhCAA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QAACEEBsbKiB719ecut0sPKnYADXg/G82MhPxW3JlWkSNAvmjxkEIAABCEAAAhCAAAQMA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x0/t77mg5WJEQSTYkOaFfmCbGyfKrGyvYjYikCbrCDAIQgAAEIAABCEAAAnUCztOoXv66fv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o5Xh+JHnXx93mBw9uGsV2T6NaZuppou9O2St/0vlrqSAOk0/xUJITJZvVNQpx6EbU0Tehx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4GtUPLz9r2j++f1eCX7KU47qte9D1HGzOI5IavSly/hOgvlFV8zSqFoWdT414GlULzotP9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g7Va1FRtaUZjXuagQjSGWbvODB7eyaCQ2ZEKflhrc6XueqrY0f01/KukEV29EBEldOSA2t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ziI0kEpbPjIrSKBnoVvLaPVhSGhK03nyCGfCANe+O1ASo3VparUAx6FnVTMtOf1+4UyPEx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CvGt49G0L1KWqjm6jMmsaLVI0YqZRiN1u0+z/yBYmHVom/WlblDg3UfQdGlonJJWyuqDhd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O1nN0kaQmAHgbrA2OGQJhC4nABVffkQkAAEINCBgBUbcVGxyTKtquQbsdweLmZByw6ASiHMH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2b+7EMNqgdM+Gjqjv0DA6x9y8EQwq2kbLm4P3gVw4CoSGgEtguXaVfuADgWkIUNXTDCUdg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XNuLT/aCl7OJaRbzImOVf3H7VYQuD+hJHvl5RkQpmZaNyw4ZWFPl95Es3tZZAQrQYd3xeS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Kb7lgnH7QG9eOF9EjBKjqCCVsIACB+xLwxUZQPyzdjlgmm1tIiH0DWbkxI+LQLHHU7+LQM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AMYnVt13t25QV6SA2EOhJgK0pPWkTqw8BqroPZ6JAAAItCDhiI6IfUipxyxapX+LTnZHvu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ubCz9FTlRkjdabxyUQJfgJSgEjhNgNeM4QzyMRoCqHm1EyAcCEIgTsGIjrh/ilvFsRt46l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vwEj3k3jJ1/ZyCWNHDHPwsqDyr3jOyTQpi5gDIHLCbS4MaOFz8tBkcCNCLSowBY+b4SUV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JOI++1Qnph9um4/mR0vETv3xjE6NGj76VHPKnx4oOSTa5QTqYNIb2o49UFiLciKVn44rPU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Jpkq7kfEEj75NtM3u9nS5N99hEvxOjOQwedZPtj3ic4LnsY5Z2FN+z8aNqppH37Z4X/A9G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5no1uqEPfs9Etm3aBmooNV0gYgaG7VpIQcrx+h4ZxZcSJ0RVGzKS2ueQokWfbVbuavNzzN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8ubbbECA2QH2cwIBVjdg4PqwRD3zPRoTSKTZ8z8YpGCNOlqqOfs9GxN0TbPS1/9JrzaG0V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HlZ4iZY7rX+t3jQfXK4JmTxhl+ngLAmlnCDfO3mKwSDJIgKoOgsIMAhC4EQHExo0Gi1QhA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hthCBwEwEqOqZRpO+QAACiQBig0qAAAQgAAEIQAACEIAABJoQQGw0wYpTCEAAAhCAAAQgA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xQQ1AAAIQgAAEIAABCEAAAk0IfDz6tol7nEIAAhCAAAQgAAEIQAACTyVgv2djAg5NH307A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CEz/6drTR5NG33UYE1D1R8+jbPrR59G0fzksUHn3bDTWPvu2GmkAQgAAEIAABCEAAAhB4H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ckNNhCEAAAhCAAAQgAAEI9CGA2OjDmSgQgAAEIAABCEAAAhB4HAHExs4h//7lpdLS/Wt+M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vuPxVfkxz3bDeBd2wZGm8lYJGXFXy3DlCNIMABCAAAQhAAAIQuJoAYuOaEUjz8iW2Fgb6S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2sp3Z/e3/XUf/l1+cmNjZnrX2uGPE/tMxg0iDgiaYKuMIMABCAAAQhAAAIQGIGA8zSql7+u2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1OZ4fSX3Qx93m8YPJYR4rDqvR06hW1wH05H4xzuf6+cHIkSQ5xFt6rf/PyYi98W+6kHy6q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6T/Wgrv5JB/Nu5sfjZYClJtD/aVQ/vPycEvjx/bv6WOSWcsR4OOIzuTIeSoHchN3o+UEek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C6iMVePeq5mlULQo7nxrxNKoWnPOT/3KEp1E1Qu1WtV3ZSLP89E8aLAnp1yk/1/LgQfHcC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5IM3R5bVZQzBLAWkOrQ+aHOJrFweTTznrzCsORcy43dmUSQ6qhG6TW4xHJrDMqxaNkX7MH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U5qJVjvsUDzqHFGg5UhdFbvR4SiMP1i1yGwF1PAeq+hZFdXmSpenW5YnNl0D8zTtf3zv3q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UZk2jXfZH1jTaZZV7Li10GDViJvf5csfqzLu08qBTMnpGoqQ1kMj2JG0mEXNxJYolF1HBo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wrS4o9Rx0Yt2XQPqwSfnnL+7bLzJ/MgGq+smjT98hcCMCVmzERcUmy7QwsiokVg0uJGs2M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qeJ6RlQ09BU+zfPk/BdKrK0bP5Ddv5PLD3c0lUcwL6Vo8qO6jVin5tq7S2lGcJ5b3IlBaT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HuiOLJHqC5Xa2skZhfMZZrW4Gi7vCcnoCVPX0Q0wHIQCBTQSKKxvxeX/QMt+ItSnR0Yz1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5WL82X1/ZSG3NtF7vhsqxGPWSR5dbNUSxVPRJvm3MHYh6UHfjWb7IM9oQk89xAvU9VNq/k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h4tz41NW0o2TVfVSyfM4IjzcjkC8CKnq2w0uCUMAAi0I+GIjqB+WhCKWwY2JEVctEGzym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A3oMkUsFtpVcM8u1DKat8Rq5duTImeGOGmNW7L8sgZnXFtFoNqrVZaptzq2TCZqpNVXq5c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i8zlZ3oWtm27z6MdXJ+I9unwISOB0AlT16UhxCAEIPISAIzbik/64ZYRmuiU9/YvY97cx8+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XBSSxysX7fHZudhAd6Z3M7PP0Sm5LGia4spF0kcgnt+NmLYiVjSNDPH5bufF6NdV8Bh+/c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VtPC5CgeDoQhQ1UMNB8lAAAJ3IeA/jSqS/blKI0WUB2FFEuhs416Jzy/Yu1m5CxSpbb504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ti5krhCrEzE6t1Fk3PXeVJnleDSo+URqdq7dzOFELeoLu3i9xcAZ/F5+d+ROuBQGqugVVf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gYL9nw6wqyF3g+XNz45YLx7x56WDleHA8Gn3PhkSXzVH1IyWB4faisgQhfxIBoD3oKNqJG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SBrDFv+ljJL3UqqI3tM8Sw7ocChYAZjmBzt+zIdMyvXMpHTR7mcwihn7QbepF7kEfPO5z8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kT75no9EbMC+qzqgfXtV8z0aLws6nRnzPRgvO6TxvPlP4no1GqN2qdr7Ur1H4bm47iI3VC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k4epKxWoImdwbsLlOWAySNy1X5EguXbS8cUfN1VESxWgVvdhST7VSIfH9YN3K7F6BOouNE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u2xY+jwxu5xnwkVTv3nYQ1C0qsIXPI8PNtOwIvU1tERubcB0xpqqP0NvUdqlqxMYmYhhD4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b7hLEQZQtfB5MaWk+yAz4eEfG93A56hYV2MLn8aFkWnacYdADYiMI6rgZVX2cYdDDUtXRL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MAhCAQE4gfmdtnF4Ln/HoWEKgRQW28MlIQQACELiWAGLjWv5EhwAEIAABCEAAAhCAwLQEE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dgwAEIAABCEAAAhCAwLUEEBvX8ic6BCAAAQhAAAIQgAAEpiXwcYP4tF2kYxCAAAQgAAEI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AFQR4GtUV1IkJgb4ELn8aVd/uXhnt8kckXdn5vrFB3Y03z+3phpqnUXVDTVV3Q83TqLqhJ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CEAAAhCAAAQeR4B7Nh435HQYAhCAAAQgAAEIQAACfQggNvpwJgoEIAABCEAAAhCAAAQeR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y719ejF1+ZDHQB43B8mv9J+I/z9VNI5nlCbhdreQcQuPFqjcs5RyErLtWcVUho9Orm+VwV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RCmYeHx0sIQABCEAAAhCAwFUEEBv9yP/0/l766ZfExkgVgeQqH2MvNhGBscA5PlNPERPny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RBouHjVAd8wif41HwAAEIQAACEIAABDoTcJ5G9fLXVfz3f55FLcfzIyldfdxtfvDgJijLb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ualIxXp2wylxzsUyv0wv5P8199a8mXP2v2jif10pQd+pfySfZ17MSA22cv9ZmOp+trytd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wudDq5WHGVGpAK5NcpQhtcR5RMnqMVjnvrur+T6P64eXnlO2P79/V084t5YjxcMRncrV40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Ju9HzgzwiaXeVbq2T/qiPVODdq/r1vE/VRhVyR7f51IinUTUaR/dcTVW3oO1WtV3ZSIoi/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6dUrOtWxxsAWLuM90jXyxN4sScmTTTFecaId6bloKJ8fjmeeWJWVSz6oeMS1lLDarquxI5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SD+F2WUPW/TLw9a/aT4JgjpTKxpjFM7+FZZrTpx8zxzL5lyyluWiD4z7dTPJAJaWR9yie0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kR0Adz4GqHrmWxsmtNN0aJ8NpMom/eafp8lUdKVV1dBuVWdO4qhsXxi1tEEopmal2+nXfB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2JOnptTaTZIwAcPORnF1vgrr+V62OIrLE9M6Nov3IpL+knSoJlNZt6uOiteWmQaysMkXqt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cm9XVjEtSHTOrS1AQdAeBMetnzKx24KUJBCAwMQErNuKiYpNlWhjJN2LdiGx+iVpPlPXGm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CKaqgEk7/KcVyr6anP5Vkj5kZmxUVPS6r6x6RNY14zqYkSks6JSERqSgjz4yoy7tjBE9J/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DJZxYrvKJ9Gs0m+Viktm2FM8wta2visS9VSy7BTolW5xcToCqvnwISAACELgdgeLKRlwYB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Jlnu8ZHwh38rKhr5SvnrV3FyJ1/YiAFanv3EOpXzMcZlAV1YS6kFF1cjaxb6FnWDXjjh35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K0gyx1paGmAg8LSSMJiwpqGDf72IW2UZV6ktwF9ZxFN0CHU8VDyMQoKpHGAVygAAE7kXAF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kwuoSh7uFK90TYpq7BwcBWllqqGRYv+pvJqYyhTWxjkysTW6lfMzKhpFARopoJyKQKknWI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v3JWHPLpOzA1R3/UkXY6rx0oZ5ApERz+XzyDvlyNpdNsZ0i3QERq0nYNAt2LrFmiOcaEXE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O2Ijoh5RZ3NLtSboN3fzJPdgBRClEPs/etAigr2G722mWuKV9O8b+FAjuNfV8KqxjuesAY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3IwKpMvk2ng/G0osSuWezfCFdXl38cfuuIR/kc0oljOykw+6p1P1ugUamTW59CHQrtm6B+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gMAEB/2lUkY4dVBqyUUr7cQ9Gkmlnky8yBJc49FQ1pVdxZfI/a2VDz9rzfIyiOGsGnPxsX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KUDF/KsVyNUkJchIP9aD6r65gi1RgwnIW50jEq2zc6U6LezDu4vOqgSDuiQSo6hNh4goCE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9G+ZmCVl5yJ+bG7dcgFaar35Hx9bxOPd7NlL0fIJYOWL+FJx8azFQ2RRkaLgz1zTRLzk0G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SR3eNcyBiVnJeH8RIqtqDZOs2LM3m3SETUAZaPu5uUCPY8iS1iCrFWhVmR5aJUgIjfM9Gm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C31+xtM0tB/TZ/8sftp4hb2rvPib/l9cvPbtziwps8U5ZqppvJGhRae43EnSu6hb9GtAn3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cqna+1K9bQo0CnS42gpNXM88209D69ezSnF6mvGaeWkHnTkzNdNbM0XN1lMJVlIzkoyflE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SAMbSSCCTwPJrLgZKsYRGXdS5mi2ivnTDeqy8FxE+O944/cWGm+Tuh1NVutzC5w7C0gSxc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DoG5RgS18bmJrjBEbR+htasuX+m3CdcSYqj5Cb1PbpaoRG5uIYQyBWxK4XGyUliCO0Gzh8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gM+DjHRnfw+WoW1RgC5/Hh5Jp2XGGQQ+IjSCo42ZU9XGGQQ9LVUe/1C/oETMIQAACOYH0w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weW6GeJubQIsKbOFz7lGgdxCAwPgEEBvjjxEZQgACEIAABCAAAQhA4JYEEBu3HDaShgAE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AAhCAwPgEEBvjjxEZQgACEIAABCAAAQhA4JYEPm4Qv2X6JA0BCEAAAhCAAAQgAAEIjErgQ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TqEluy+uPP/+cpi/beo41BAoEeFN0Kw1Qg7obgW6BqGpQdyPQLRBV3RM126i60SYQBCAAA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gAAEnkUAsfGs8aa3EIAABCAAAQhAAAIQ6EYAsdENNYEgAAEIQAACEIAABCDwLALzi42vP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fSQb6uGtTORi3l2TiiW0tyVIHgxy2hsMeAhCAAAQgAAEIQAACLoH5xUafgf/9t9/yqXx+U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ogsWm8rO1dxGhtdUn9hCAAAQgAAEIQAACEHAJOE+jkvmomSsvx/Mjyak+7jYv+WwxKvKEg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7/Zq6Kf/r3gkB17PrTTpo6GkP0jAnLPnUQcV7qkOUXrcYFHxeS2DYx26Y0q28iSqWOdv4W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6HBb1tRV4PHrOf1jUVPXx4X6IhxtV9d1HBNTdRtBFbcVGZTKai4p8luw27zypNZ9ArkaqL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LDJEiaeQi/l0VkTeviI1IlJKw0RWG2Oj2fhsq0MjTMncBMJ2t6gK+RDh+FoqfmuI+h0U9V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lPyzq0gmfqt467nPb36uqbz0WoO42fCXU0W1U9R1B3bqxL9DSef1TuQ4qAsBMdOTXIAcTs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0OZQa5hmaPVcV9bKKSHKTcG7EVT8YQKAdgeAbrV0CeIbA6QSo6tOR4hACELgFASs24mfDu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U9Y/Jx+iwXGa4+RtVoOfrEis1dPeYiU+51pXMUls3ouiN0gKIqyKMkDAcKlguHzUSeAgBX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tH4KObg5LIF6rccthO0tiEIAABOoEiisb8WvnpblvHviqK+j1lQ09uY8rqLplilhRDgsck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HlyastQoSgrf9jQhIua6+EeKWW7u/GnqrQ+wfTiBeq3HLrUip6q3EsIcABBoR8MXGbqWRZ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wUX9KawL75t/Bk7Xpr7QyIscsoYhciSuc5KGUVf6nUmIupWBnew4csaYnEC/+uGUc2uWnp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IQLxW45bx7lPVcVZYQgACfQg4YmO30kgZu5fz69f4G3U1zfUX5/nKhvypHjpP252Rmw8ML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j4XZ8xsi4BPVGfBwb8cctBFYJxCVu3HI1qDa45NS0KUOMb0cgXqtxy00QqOpNuDCGAARaE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DdS31RX2ZT7sHW3dMZI879V89F7vJJ5/u8kLlMyNf6tnRd3exyPXDZa0deGlyUwLBqwal3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mgDeFTNqdCVDVnYETDgIQaE3AefStueyXfpVP33wWngzS8dysdLBdx0559K2kl2uqfDdU6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6XnJe0m/xZRAdMY++OoWKB2o3fHhuQWDYh4RuOmmUzkKlt555V1ZOYtpD/e286nNk1C1Kq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GRh3/KKSqu5XQgIHuVdUDAoynBOo4q4OWLmrnS/0Ohrm8uf4EKi3UrEoIV3GliZGWW/lrP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7iyRavOmpmAu2ovGS/argqciqy4eSBM4iMPK07GAfS+/xg253N58Y9W4mjRpOjJqqblQz4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Hgw/qbiOyoJ5cbHRDSSAIjExgyrNqXEj3HJopUfcEGI81JWqqOl4AU1pOWdVjjhSou43Lg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dciIQBCAAgQiB1TuvIk6wgcBQBKjqoYaDZCAAgVMIIDZOwYgTCEAAAhCAAAQgAAEIQMASQ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AAQgAAEIQAACEIBAEwKIjSZYcQoBCEAAAhCAAAQgAAEIfNwgDgsIQAACEIAABCAAAQhAA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5v/6ftxPd4QoCEIAABCAAAQhAAAIQgEAi8PK//h//NywgAAEIQAACEIAABCAAAQicTuD/A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rbJb9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C2D5.DF2BE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C45D5CEA/file2970.files/image012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YABg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GlAl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vN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ZUiW3kVIy7KWO5ckgMfbPbqeTkYqkfEdyJvL8qA4Q/Pzt37iuevTA3Y9P4s8V0X2O3kkMj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SXUbtmSDz1x+lL9itsD5rXHlcfKP9X/8AE/pQMytP1G7u7uJXFv5LW7SNsDbgQ+wEHOMEh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lOWGBMKtxbrtjyACBhP8AD9KkW3DMFWeMsV3YB5x6/SgCA9DVJNTumvxD+6EfmlSWBGB6f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9m6ox3rwM9Kr7Ijk/Z48k7j8o5PXNcGMozq25Y33JdWFP4nYZHdTtcmMoQMuMYHy424Pv1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Fw0Jd15ELNkrjBBOCR6HFTrDbxv5q20SsOd2MYqKDUtPuGWO3mtZWkQlVRwdyg88emTXn/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8v8xfWqP835iabfzXLgSbGVlOCvBBHX+laVZq6npyq86zW6hEDM+4Dap7n2qYapbNFLKs0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D5C465qJ4DESd1C3zX+Y/rVH+b8y5RVM6lbrt3TRLvlMS5bGXBI2j3yDSHVbVY45GuIVS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PoPWo/s/Ffyfiv8w+tUf5vzLtFUpNWtIo45JLiBElClC0gG7PTH1zTjqMA2/vYvm6YfrwT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H9n4r+T8V/mH1qj3/ADLdFQrOWUMoUgjIIPWl85v7o/Oj+z8V/J+X+YfW6H835ktFRec39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f3R+dH9n4r+T8v8w+t0P5vzJaKi85v7o/Ojzm/uj86P7PxX8n5f5h9bofzfmS0VF5zf3R+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H50f2fiv5Py/zD63Q/m/MlqGX/WfhS+c390fnVa4uikg+TOR61vh6FXDVFVrK0V1/4Yl4q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qr9t/6Z/rR9t/6Z/rXpfX8N/N+f8AkR9Ypdy1WTqmrzadeqgjjaHyC5zy7N82FHOQPl64N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P9aje+g85N8cfm87NxG73x3o+vYb+b8/8g+sUu4y01USWU8kxjkmty+5IOS6qfvKuScHp9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mNpHciG3YGMsVRicnMuMH0Hlc8fxdq0oJLVJRc29tErFAgeMjG0HOBjgDPPFOFzbIyhbeF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Dj+LH9aPr2H/m/B/5B9YpdyMatjTLqctDJcWokyiNwwViobGSQpwf15qC21mee/W1dYCu8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HmfMvP3f3fTn73WrkdzAEDRwRBCm3KAYK+nHbk0iXVsSgjihDbMIVxkL7Y7fTihY7Dt25v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l+iqv23/pn+tH23/pn+tH1/Dfzfn/AJB9Ypdy1RVX7b/0z/Wj7b/0z/Wj6/hv5vz/AMg+s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r9t/6Z/rR9t/6Z/rR9fw3835/5B9Ypdy1VfULlrPT57lVDNGmQD0/Gm/bf+mf60jXo2nd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HvR9fw3835/5B9Ypdx1hcNdWolfZu3MpKfdO1iuR7HGfxqzVOO7QRr5UaiMgbQhGMdsY7U7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/wBaHjsOvtfmH1il3LVFVftv/TP9aPtv/TP9aPr+G/m/P/IPrFLuUdV1ifTr0oI42hEBf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L1yB8nXBqxb6orWU8spSSW3L7kgOS6qxUMBknBx/OnNfQecgeOLzcHZuI3Y7470yCS1SX7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yBA8Z/hBJAGOAMknij69h/wCb8H/kH1il3MweJ5jaR3Iit2DRbiqMTkkSHIP90eXzx/F2r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XFxuge4t925Fbg4coGxnIU7Sfz5p4ubVCAtvApCnAAUYXvj29aclzbiPckEQQoBlQMFew+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2H/m/B/5B9YpdynaazNc36WzrBtLNGxTOWI3ncOfu/J0569a2qow3FvJNEkUUKuyhUK4yE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la32KT++v5VvSrQqq8Hc0hOM1eJXoqx9ik/vr+VH2KT++v5VqWV6KsfYpP76/lR9ik/vr+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H2KT++v5UfYpP76/lQBn6hctZ2E1wgUsgGA3TkgZPtzmk0+4a7s0ncKGYkHZ0OGK5HscZ/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G8x49mDu3DjHfNUppFtWWONUZCgKlOFx2x7VnUqQpx5puyIlOMVeRNRVX7b/0z/Wj7b/0z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hv5vz/wAjP6xS7lqiqv23/pn+tH23/pn+tH1/Dfzfn/kH1il3LVFVftv/AEz/AFo+2/8A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/hv5vz/yD6xS7lqs5tRk/tv7Btj8vp3352b8/Tt0/HtU/23/pn+tJHcRS3ap5cYmYBd3G7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xxuHk7KX5gq9NuyZboqx9ik/vr+VH2KT++v5V1m5Xoqx9ik/vr+VH2KT++v5UAV6KsfYpP7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ik/vr+VAFeq9/cNaWUk6BSylQN/QZYLk+wzn8K0PsUn99fypsll+7bzXj8vB3bxxjvnPag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7KK5farODkL04OMj24zRVh4QjbUZNoA27RxjHGKKBFe80ee/leRI7YIYyFcsQ5bJ4bjlcc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Vc+GLszmXfbjMZ+TJ2g7i237vTnG704206/1KWymcC1EsYUtuEnOc4GRjhc4GeuTwDg1U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sxuCkE7zjzNxXGcdMjP8AexzjFAF4+HJRDlVtTMICi8YwxkD4J2nKgKowR26YNP0rw9PYa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0cMWwY6yMQASeOAMcAHHsKqWWtfbNQS0NsE3RkltxIDDqOmO3TOcc4xWrgelAGnL/AKl/9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EDB+lc+viKU60tj9lHltePb71jZ+FRT1GBnJ59KuMuU5q9D2ttbWOgYZUgYyR3GRXL6V4Q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mR/PgkSRVTbtLHPykHj04pbPxZLPrkenTaaY1klaPduAKkt8uR7DOfeun2j0FV7TyMY4SU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z/hE76NLnyoomlliGHeQFSw2YU8ZI+U8cCpLXwzeWGn6jbR20TtdKNkkc2193IwTjkd/xr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tHoKXOuxf1aX834f8E59dIvLmEiZXtn/tAXJ/eq/y7y2Bxxj26nvUF54bvprGzihkh3QSv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SQdowOhwc+mfwrp9o9BRtHoKOddhfVZfzfh/wTlz4anNnBaJBGohdnUtKVQDI2ghec5Ab0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0G5umtjJaW0iwhBiW4ZXKhWBViq4bJYnPueK6PaPQUbR6CjnXYPqsv5vw/wCCRWaypZQJc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4j+6Gxzj2qak2j0FG0egqva+RH1H+9+AtFJtHoKNo9BR7XyF9R/vfgLRSbR6CjaPQUe18g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FopNo9BRtHoKPa+QfUf734C1TvP8AWj6Vb2j0FJtXcflH5Vy4uH1ik6ew1grfa/AzqK0tq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1f7o/KvH/ALJ/v/h/wR/U/wC9+Bm1lalpUl7eCaJ0jJhMTOScgfN0HQ/e68EYrqAikgbRz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NsNuwsfnlhMrqW4XlgqhgMEkqRziqjlbi7qf4f8EawjX2vwKdpaXsS3FoVjgikVnWWJs7H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Ac545NUV8O3RtY4We3QqhUsmfl5kxjjofMGef4e9dPb3xl0yS6e2HnRB98CZ3Bl/h5AOaz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GzjESK+ZdxCs67/lUle+zPOOtX/Z0ltP8P+CV9Wf834FZdPujp9zZt5CJMrlNhJ2szMSOg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8Uyz0iaDUI7hjCFDlyEJyufM+QcdPnHp93pW0mpKdGk1B7cK0auWi6HKkjByAR06EZHpUU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q9qiESGGRg+cON/Tjkfuz6HkcULLpJ/H+H/BBYZr7X4DqWtLav90flRtX+6PyrL+yf7/4f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e/AzaK0tq/wB0flVS9vUsZE8yHdEYZZWcYyojAOMd8g/pR/ZP9/8AD/gh9T/vfgQUVBaa1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lkkKOdrOxb5Wy2EPyjDYXPOOtSarrH9mziJbPzi0ZZMHG9trHA4x/Bzz/ABDrR/ZP9/8AD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vfgPqvf27XdjNbowVpFwCen41Jbaz517BavbIpcESMCcRsN/ynIGD8h4OCecZAJp2oawLG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IkaqC27BLMrMBjHTCHn36U1lLTvz/AIf8EawbX2vwIbGBra0SJ9obc7EJ0XcxbA9hnH4VY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YPMaJUYMyMo5AKsVOD6ZFWNq/3R+VOWVOTvz/AIf8EHg238Rm0VpbV/uj8qNq/wB0flU/2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gi+p/3vwOX1LSZby7M0LpGXhMTOScgYbjHT+LrwRj3pbW1vUS4tCqW8TqzpLE2drsxJUDj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PtX+6Pyo2r/dH5Vp/ZkrW5/w/4JX1V2tzfgcUvh66+yxws9urLFsJTOBjzAAOOh3j8u9Xx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WbeQiSBmTaScMzsxU8fdAIAP14rptq/3R+VG1f7o/Km8uk95/h/wRvCyf2vwOa0vSZrfWL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k3kJnK53DYOPu/N7dOld3XNvf41UWPkLs4UyZ53FC44x0wp79avYHpXbhqDoxabub0qbgr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gelGB6V1GprUVk4HpRgelAGtRWTgelGB6UAW9TtXvtOlt4yoZwMbuhwQcH2OMViyWzWaxW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kJ90ZZmwPYZx+FWL24+x2clxs3lAMLnGSSAOfqaSym+12yzNGEYkqy5zgqSpwfTINc+Joe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dWn7SPLcq0VpbV/uj8qNq/wB0flXl/wBk/wB/8P8AgnJ9T/vfgZtFaW1f7o/Kjav90flR/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/gh9T/vfgZtFaW1f7o/Kjav90flR/ZP9/wDD/gh9T/vfgZtU7WwkHiWK9zH5e8HP8X3du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d63tq/wB0flVE3/8AxNvsPkLt+75med2zf0x0x79a0p5Y6clLn/D/AIJUcK4u/MdJRWTge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B2mtRWTgelGB6UAa1FZOB6UYHpQBrVU1O1e9sHgj2biVYB/uthgcH2OMfjVTA9KhvJ/sto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VVUnAJZgoyfTJFAE1nG2n2kdrIFZ0HO3oM84HsM4oqtZub+0S52iMvkFc5wQcHn6iigCc6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vbQvJICjM3VlyeD+Zo/sG2/587b/V+V0/h9OlVL7Tru7uHaC3IBhKrMJsbzk5QjsMenUkE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T84uEAj8gqI/NHC7ifLz9MLj7uPegDXi0aKGRZYraBHVPLVlGCF9OlTfY5v8AY/OsIaFqY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gCmPzRgruB8vP0yuPu4960tIsLy0u1a4Q7PsaR7vN3AMHY7cewYc0AWntJQjE7cAetZsml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aq7yOJGZmJO4YwfboOnpW/L/qX/3TWaOlaQinuceJrTp25TN/sHSxqJ1L7GouvM83zfNb7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q6txE7bUkjZj2DgmpJOY2GM/KeAAf51y+maDNp926Nblo54yA6bF8rh+Cwwe6jjuSc4Aq3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GtWdN5q7Gfcu1c7m3cDHXNJ58eGPmJhThvnHB9653+znl0C5tY7C8ivJLQqzTSFld8DP/A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+P6VUm0PUzY6pCY5n88rPFtMa7yONjYAycAHk4/HNLkRSxM+6OvV9wJXDAEg4PcdaX5vT9a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hYQ3SX0M8QZlKLNLvyedxHzHHUV0tNQREsVUTsmN+b0/Wj5vT9adRT9nEn65VG/N6frR83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9nEPrlUb83p+tHzen606ij2cQ+uVRvzen60fN6frTqKPZxD65VG/N6frR83p+tOoo9nEPr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+tRSTiJ8MpOR2qeqV5/rR9K4sdN0KDnDfQpYuqyT7Yn9xqPtif3GqpRXz/wDaeI8vuH9aq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1qrJDp0YiVbGMCEFYxsHyg9QPzP502uc/snUJYbSNvlEcLIVMoOwndznk5IIwR+NXHMa73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qPqdFHa6bDI7x2YXfD5BX+HZkkrj3JOak8uw+T/QY/wB2nlr8g4U9v1P5msOziu4rKfTja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yK6g5JIC5Axu75HFVE0W/QrIAnmNE6/eAWIHeQoHUH5gMg44NV9fra3kh/WKndHTxx2EW4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/KbCj5kyTtPqMkn8TQiWMTo8VmiOi7EYKMqPT+f51iQWl8ujy2BQIxiby5PMGSSW+UgcDA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U2x067h1GKZ4wkYJIAkz5afP+7x/wJOnHy/SnHH1m/iQLETvudL9sT+41H2xP7jVTpax/t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fWqhb+2J/caopHtZpUlktw7xhlRmGdoYYYfiKhrP1G3uprmF7X5SIZk8zfgIzAbTjvyPwp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6+4axVRvcvS2WmS25gNiqp5bRgqACFbO4A++T+ZqbbY7g32NCVi8kEqD8n936Vy8WnXtg8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hRiI9ykkfMccD7xJHI49as6lp15qFyroDErW5D5cZBKsNgPblhk4IO0elafX61/iVvQr6x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20xo/LbT4mTYY9pQEbTnI/HJ/M0+QWUsnmSWiO+zy9zKD8vpXNwafqFtcw3CQqwhjYLF5i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AwDyvTjqT0FTalp15c3byQgANGAG8zGBtYFPxJB9OKPr9a9uZB9YnfdHRRTQQRrHFD5caj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+2J/casuwieCyjjkXYQWITOdgLEhfwBA/CrNRLMa6dk19xLxVRMt/bE/uNR9sT+41VKKn+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L61ULf2xP7jUfbE/uNVSij+08R5fcH1qoW/tif3Go+2J/caqlFH9p4jy+4PrVQnH2aW7WY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glI5A9M1p/Y5v9j865eC0n/4SaG6wPK3L8+7oNpG3H+8QfTiu2r18FXnWg3JnbQqSnG7KH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Oj7HN/sfnV+iu43KH2Ob/AGPzo+xzf7H51fooAofY5v8AY/Oj7HN/sfnV+igDOk09po2jl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WOQR+VVXEenlbdYgqqo2qnQCr+q2811pk8MHMjAYG7G4ZGRn3GR+NYrQSW0UMMq7XVD8uc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9gQPwrkxlaVGk5x3Ma83CF0Wftif3Go+2J/caqlFeL/aeI8vuOH61ULf2xP7jUfbE/uNVS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5fcH1qoW/tif3Go+2J/caqlFH9p4jy+4PrVQt/bE/uNTE+zS3izLbqLhgIxKRzj0zVeqVr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RXWB5WR8+7ttxsx/vfN6VrRzCtOai2i4YmpKSTOn+xzf7H50n2Ob/AGPzq/RX0B6JQ+xzf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5v9j86v0UAUPsc3+x+dH2Ob/Y/Or9FAFD7HN/sfnTZdPaeJopUjeNxhlY5BH5Vo1T1W3lu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5m2nZuxvAYErn3AI/GgCkbb7NiGNVjRAAqrwAMUU+xja0sooLhP3iLyM5x6DPsMD8KKAKV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keCZkwzB1YYJz0xnp0GegJAqsfEsQl8kwz+Z5Zcr5g6htmOvTdxmtGTR4rqWW4eFmMqmNv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jjOOM5zTP+Edtv+fT+Hb/AK0/99dfvf7XX3oAr2uvRXV7HaBJUkkRiN0g6r94YznA/vdM8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N/wB9GobfRY7aUSw2+HCbATIWwPbJ4J7nqe9Wvs039z9RQMiZm2n5m6f3jXOT+JZo/EMem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VjkkYOGTJx0+mD3zmuna3mCElOAPUVlHRbQ3jXg89ZnZXdlcfOVORnI7e2KaT6Gc5QXxMo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qRt1gjMeWUKHPmlgGPT0+XGf8M0ln4ma9eWOPTZA4Ehi+YneEHXp03fLkVprpdul19qQzr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03ElsD0JOabBpFpbCTyBNG0qMsjiTls9T6Z+gp2kR7Sj3RleGPEd5rtxcR3NhFbpCPleNm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Izj6V0e0elULDSYNOlMkM93ITGI8TTbwFHQD6ZP51eDg5xzjrgjii0g9pR7oXaPSjaPSkD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CKGcL97j6kUWkHtKPdC7R6UbR6UBsjI5B7g0Z9jRaQe0o90G0elG0elGT/dNGT/dNFpB7S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UbR6UZP8AdNGT/dNFpB7Sj3QbR6UbR6UZP900ZP8AdNFpB7Sj3QbR6UbR6UZP900ZP900W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BtHpTTGjMdyg/WnZP901G86RthsgkelRUajG89vMPaUe6HeTH/wA81/KjyY/+ea/lUf2uL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XF/tflXN7bDfzR/AfPS7ok8mP/nmv5VRvtQtLGZYWgaWRkeTbGo4Cqzc+52ECrX2uL/a/K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3NFNPBvkiyEbGCAQQRx1GCeD60e2w380fwDnpd0EF5bS6W+oSQiGONWaQfeKBeTn39qpf2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snVApLEFTt+/gY9/Lb6cVYis7CGWVh5zLLEYmjdiykEkknJ5Jz1POOKPsOlH71uz8EHczH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yfmbk88mj22G/mj+Ac9Luib7XAumzXslsUEBcSJwSGUkEA9DyOtQQ6pbz3QtvsjI+4xsSQ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v/q25+nrUiW2nIsqiJysyeXIGdm3DJJzk9csTnrRHbafDKsscTCRQcMWY5Jzycnk/M3J55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ZfgHPS7oveTH/AM81/KjyY/8Anmv5VH9ri/2vyo+1xf7X5Ue2w380fwDnpd0SeTH/AM81/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nmv5VH9ri/2vyo+1xf7X5Ue2w380fwDnpd0SeTH/AM81/KjyY/8Anmv5VH9ri/2vyo+1x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2w380fwDnpd0SeTH/AM81/Kobt4LO0luXi3LGuSFHJ9qd9ri/2vypk0ttcQvDKpeNxhlI6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mj+Ac9LuhbR4rqAS+TsOSpQ4O0qSpGe/INTeTH/zzX8qrwPb20QiiDBB0zknOckknkkkk5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tflR7bDfzL8A56XdEnkx/881/KjyY/wDnmv5VH9ri/wBr8qPtcX+1+VHtsN/NH8A56XdFS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hCbdpZPKeQrGo4CqzYPudpAp8d5atpb6jLCIoo1ZpB94rtzkfXjpRcQ6fdzxzzwb5Ywyq+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cdRgng1FHZ2EUkzfvXSaLynjdiykZJJOTyxJOSeaPbYb+aP4Bz0u6IP7ftBF5j2TqoUlsF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4iNvpxmrpu4F02S+e2KiIsrx8E7lYqQD0PI61CbHSj963ZsghtzMd2c5J55PzNyeeTT1tt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lZk2SBnY7hknPJ65YnPU0e2w380fwDnpd0Mt9Ugnu0t1tHjckqWJHyONxK8dfuNzWrub+8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gtLCO4jkhhYSj5VJYnJOeTk8nk8nnk1q/Zpv7n6itqc6cl+7afoXFxfwke5v7zf8AfRo3N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1J9mm/ufqKPs039z9RWhZHub+83/fRo3N/eb/AL6NSfZpv7n6ij7NN/c/UUAR7m/vN/30a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76NSfZpv7n6ij7NN/c/UUAVbu7+yWslw29ggHyq3JJIAH5kUy2lS+gW4aMgtkFXOSpBIIz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DXELwyxbo3GGG7FVwkWnqtsEKKo4Gd3457nOTUTlCMbz28yZOKXvEnkx/881/KjyY/wDnm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i/wBr8qPtcX+1+VYe2w380fwM+el3RJ5Mf/PNfyo8mP8A55r+VR/a4v8Aa/Kj7XF/tflR7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AOel3RJ5Mf/PNfyo8mP8A55r+VR/a4v8Aa/Kj7XF/tflR7bDfzR/AOel3RJ5Mf/PNfyqn9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QtyGHSUYxu27sY6/d7/hVj7XF/tflUSxWkl8LlYz9ob5Q2Tj0zjOM44z1xxTVbDt6SX4Ap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N/eb/AL6NG5v7zf8AfRqT7NN/c/UUfZpv7n6iuk2I9zf3m/76NG5v7zf99GpPs039z9RR9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KAI9zf3m/76NG5v7zf99GpPs039z9RR9mm/ufqKAI9zf3m/76NQ3d0bS2ec7324AUNgsSQ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9mm/ufqKjn09riFoZYtyN1G7HuOR0OeaAKttKb+3S5QMocfdZuQRwR+Yop625s1FvEpjR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Ir30d9JcOLRLwYhOHR8I3JyoGeD3zjOcYIGarG21vziVF0IvJOF8z5tu4kDO7723Ax1zzu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jsJWilM6gZIZU+Unk7QfX9Peo18RW7SGPfcB1haYrs5AXO4YHORgjjjPGc0AVjba5uLYuv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dzAn5UHzdcdW+8Mnk8Zt6Ra61HqcRvHcxxwYlZnJVmIGAvJzgg5JGeepGMyRaxHNdpapJN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5eVDYz67SDVzzpf8Ano350AX5f9S/+6azR0pzSyFSDI2MetZEeu2z6n/Z7JIk32hocE56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I64q4SUTlxFCVW1nsaj8owxnjpnGfxrjtD0XWLO8Es7SKjW0qwkTO5hJII4IwT9a6GHVoJ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/9hzGwDn05HHsT15rP0/xVFqF6bdbR41ETSFzJu+71HAIPPoat1EzCOEqRVrozLCw1SCS5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kIhjJUEKm0YI2dSfU9elR6Vo95a6ZeKizxzSCFmUwt2c5HIG7APv+OK6DSfEFrrBhFujgy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MY5xyTntwPU1r7fc/nS50X9Xqd0ca2mXp0KW1jjmgdplCwwRuoZSoUt16kAn5jgHGcGo9Z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C3uhePI1w5IFu8piXGBxk+i9Gwck12233P50bfc/nRzoPq9Tujjzplw+iabb26XiPEC7xL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5JUD5h0PJB4qe6t7yZrXEephUCCSSFVww2OCcSZZWy5HXpj0rqdvufzo2+5/OjnQvq1Tui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dnieJjEuY3OWU46H3qxTdvufzo2+5/Oq9ojP6lPuh1FN2+5/Ojb7n86PaIX1KfdDqKbt9z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50e0QfUp90Oopu33P50bfc/nR7RB9Sn3Q6qV5/rR9Kt7fc/nTGhjdjuXOB3NceNg8RRdOO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qKFFXvs0P9z9aUW0JONg/OvE/sqr/ADL8R/U590UKydVj1KS7hW2MggKOpMTgFWKMAW/Hb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xtbu0S5ijbY4JAZSG4JHT1yKrQX9hcNCqwTjzZDGCycK4JG0kHrwemffFVHK6sXe6/Eawk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NeCynslhmW6SBnilkHBJJChiSfmyM46Yqp9m1jywI/tAfY2xmk/387gScE5THXGO1dXC9p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bmJ4/MAKndj/d659qrf2lpqqGlimhTLBnkTCoV3ZBOevyt0z09xV/2dVXVfiV9Wn5GXH9u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M6S7HaF3YZwWbauc53AAdfUc1HYw6guoxNIs4hySu+TIWP58K3P3uY/U8da34Jba5sPtkV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gALtg44AODntzUFtqNhdPEkcMyNMuV3pjH3iAeepCMfoKI5dVT3X4gsNNdhaWr32aH+5+t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+tZf2VV/mX4kfU590UaKvfZof7n60fZof7n60f2VV/mX4h9Tn3RRoq99mh/ufrR9mh/ufr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ZfiH1OfdFGq2oLO9hMttu80r8u04P4Vr/AGaH+5+tR3AtbW3kuJUISNctjk0LKqqd+ZfiC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wWRbKMShw2XwHOWC7jtBPrtxVmrNsLe6hEqRsFJI2twVIJBB+hBqX7ND/AHP1qpZXVk78y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90UaKvi2hJxs/WoLY2t3ZpdQxuY5F3KCpDfl68dKn+yqv8y/EX1OfdGBqsepS3ka2xkEDR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rFGwW/Hbjng022nvPsFxZRwyrdxws8ckg4JJbaCST83AJHvWzBf2Fw0ISCcecxQEpwGGfl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melTxSWk1gl7HG5iePzFG07iMZ+71z7Vp/ZtW1rr8Svqs7W0OU+zawIwI/tAbYdjGXt8+c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1xjrxV9ftp0ueBYbhJQpaJ2YZKl2wuc53BQOvqOa0zqemooaWOWJPm3O6YVSu7Kk56/K3T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EMltcWAvIraVlKkrGAC7YOOBnH603l1V9V+I3hpvsYmkxX66zbNKs4i38b3yBH82FIz97J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tcta6lY3MsKwxTI8ih0LrjBwWAPPXAJrX82X/AJ6N+dehhKEqMWpW+R0Uabgnc0qKzfOl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R50v/AD0b866zY0qKzfOl/wCejfnR50v/AD0b86ANKis3zpf+ejfnR50v/PRvzoAm1Vbh9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+aQMbDhiMjIB9cZrFZZkihWcOJAh4kOWC7m2gn124q/c3ptbd55ZJNiDJ28k84AH4moYpIt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BuBv4IwSCD9CDXLi6Mq9LkiZVqbqQ5UVKKvfZof7n60fZof7n615P9lVf5l+Jx/U590UaK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n60fZof7n60f2VV/mX4h9Tn3RRoq99mh/ufrR9mh/ufrR/ZVX+ZfiH1OfdFGqVrHd/wDCU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cOd3ybdvTGeu7np+Nbf2aH+5+tVhc2iaiLNUcTjkNj5c43Yz645rSlltWE1K6/EqGFnGV7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zZf8Ano350edL/wA9G/OvcO80qKzfOl/56N+dHnS/89G/OgDSorN86X/no350edL/AM9G/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qqzvp0q2+8vlciM4YruG4A+u3NQ+dL/z0b86iub1rW3eeSSQquOF5JJIAA+pIFABYho7KJ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zbzlgO2T64xRUUM5voluYmco443cEdiDRQAyfSFvJpZnNwRIhjKqw24znI4yDnB69hUa+H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N7RNGW3DJ3Agt06/MfbnpS3098lw6Wcl0CISdqwkoeT904+9368YAAOagS41rz3+a68oWs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N2xsbcZxt4+9n+HFAFuHRUguY7hUnLxxhBubI4ULuPvtAH9KueTL/AM82/KsqW51dpVIN2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F0Qqu5hx9/Jbjrx0qzpE2oS38a3MtyNsGXWWEhW9MHGM9zz3xjigC20UoUny2HHpWX/ZKp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JBiYzGNY0IZioU5OM8j9STXSS/wCpf/dNZo6VpCKkcuIrypWstzJt/D1ha34vIvN3CRpCj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H3c49OeMVWsvB2k2GorfxidpQW+VmGwggjbgDpg1vOSqMR1AJ6Z/SuP0y41VNYvIbme4Z5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8uEyGGTjkDvwDxnJqnTSMI4ubT0R0Fno9rYzQSQblEMTR7QgG7OPmOB14xWhn2P5VyNpHr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ci7V4odsIMwwpCKeGBJJznnvyM+mZpravJp+sKkN5DPJEJIpJQw4BJOOh79vTpzS5EX9Zn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P5UbvY/lWPoX2pLu8gu5NzxKigL91RucgD/gO336ZrapqmjN4yadrIbu9j+VG72P5U6in7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kN3ex/Kjd7H8qdRR7NB9dn2Q3d7H8qN3sfyp1FHs0H12fZDd3sfyo3ex/KnUUezQfXZ9kN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d7H8qdRR7NB9dn2Q3d7H8qY00aN8zYyPSpapXn+tH0rjxs3h6LqR3KWMm+iJ/tMP9/wDSg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6VRorxP7Vq/yr8R/XJ9kLa20No6iO+naBImjETHuzbixPr2HoKILO0t7mO4S7uTIhYks4I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8AcY4FRTlxbymM4cIdp25wcccd6wIp9Y2xFhc5OTGu3duXnO4kDnpjOOverjmVWS2X4jWK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rSG2Xykv7nyBb+Qke7leSS+f73OM44xTf7NsCixvc3EkawNBsZhtKHOeAvXnqMdBnNZmlX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mSZbry2cvtIwpJAIJA59MjPtUcMl9DBbiWW7Ja1md/wB1vZWypUdPvAEgDvin/aNa9rL8R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1tDa2pfZcTMHBDK75BJJJbGOGJbk+w9KZHZWEU0MsbyboY1RFLcHapVSfcKxH41m2Usk9k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Yy3mGMqVBJAGSMFhj09D3qtYNqK3dok73DKY1L7145Vi2TjqG2D+lOOY1W7WX4gsTNvZHU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6UfaYf7/6VQpax/tWr/Kvx/zJ+uT7IvfaYf7/AOlH2mH+/wDpVGin/atX+VfiH1yfZF77T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7TD/f/SqNFH9q1f5V+IfXJ9kXvtMP9/8ASo7hrW6t5LeViUkXDY4NVarag062EzW27zQvy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s1qt25V+ILFz7I0rY29rCIkkYqCTubksSSST7kkmpftMP9/8ASsiwaRrKMyly2WwXGGK7j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VmnLNKsXblX4jeLmnsi8LqIHIfke1UbS1hsyqx307QJAYliZuhLFi5P8Ae5wDxgUVFcmRb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RsUO3dg4447/Sks1q/wAq/EX1yfZE0FnaW9wlwl3cl13Z3OCHLHJJGOp46Y6CmwWkNujQp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hbpHuwUxn5wf73OM+wrnY59Y2ISLkEhjGu3dlfn+8SB83CYzjrV7TLqS4t2sriSZboRlmc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SCR147jPfFaSzGsley/Ep4ma6I0jptgyCOS5uJIxAYNjMNpQ57BeD9MdBnOKnt4bW2WRVu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V3yMksSwGOCSxyfp6VgxyXsMEAllu2Js5JJMRbmD5UgdPvAEgDvjpVm1llmsGhdrgSiPd5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ABI5YAYPHocc0nmVVdF+IfWp9kacVlYpcwyxNIXjRY0XdwcLtB+u0kfjWp5Mv/PNvyrk9I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jne4ZSqF968cqSSTj7wbaP6V31elha8q0W5W+R00ajmnczfJl/wCebflR5Mv/ADzb8q0qK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l/wCebflR5Mv/ADzb8q0qKAM3yZf+ebflR5Mv/PNvyrSooAyLmyN1bvBLFJscYO3gjnII/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p8a22WULyN/JOSSSfqSa0dVa4TTZmtd/mgDGwZYDIzgeuM1is0zRQtOXMmw8yDDFdzbSR6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tKjS54mVao6cOZFz7TD/f/Sj7TD/f/SqNFeT/AGrV/lX4nH9cn2Re+0w/3/0o+0w/3/0qj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+VfiH1yfZF77TD/f/AEo+0w/3/wBKo0Uf2rV/lX4h9cn2Re+0w/3/ANKrC3tH1EXis5nPA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5x644qKqVq93/AMJREh83yNw42/Jt29c467uOvTtWlLMqs5qNl+JUMVOUrWR0fky/882/K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bflWlRXuHeZvky/8APNvyo8mX/nm35VpUUAZvky/882/KjyZf+ebflWlRQBm+TL/zzb8qi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eCSOQK2OV4IIIII9wQDWvVPVWnTTpWt94fK5MYywXcNxA9duaAM+GA2MS20SuEQcbuT6km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lE14X88j5t4wxHbI9cYooAkOp2lrmKe5aNlBYjYSO5xnHXAJx14pRrNhz/pjjEZkOYyMAZ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468dKrXGnx3kjNLfMiGMxiLaDsOSdwOOvTP0qNdEs1nacXz+a0Dxl9q5y2ST06ZYnb0zg0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jfa12+dgcYjJznBAHHLHI+XryOKfBqNpdTJDBdPI7pvACHge5xwfY81nto1qzK32+QFEXb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oD9PRRx0p9hpFjYXq3UdyzMEwcgAscAEkgZxgDjoKANaVG8p/3jfdPp/hWdg/3jV6S5hMT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R3D/IrWnY4MYpPlsgwf7xrJsPEmn6jcSwQSS74UZpN0ZAXB6fXvWq+10ZDnDAg8Vi2nhex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rCNkBEY53Ekk5znggc+laNo44wlZ3T+4lh8TabcQ3ksckxWyJEwMe0jp6/Uf1xTY/E9hLa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jhTef3YG7nGBz1zVeDwtFbieGO6AtpQy7PJwwBcNjcD9e2eRzwKZZ+ELa1guYnuWkFyoVy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jng9Rn/6+Vc05F2f3Gzp2oQ6nb+fAZAoYqVkUBhj1HarWD/eNVNOsYtOikRGLb3LDOflHQ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69OlW94/yKaaMpQnfRfgGD/eNGD/AHjRvH+RRvH+RTuhclTt+AYP940YP940bx/kUbx/k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t+AYP940YP940bx/kUbx/kUXQclTt+AYP940YP940bx/kUbx/kUXQclTt+AYP940YP940b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/kUXQclTt+AYP941Uu+JR34q3vH+RVW6VnkBVSRjsK87Mk3hmo6vT8yoxn2/Ar/hR+FO8u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UeXJ/zzb8q+W9nW/lf3f8AfLPt+A3IHXAqqmp2TqjLOpVw7KcHBCHDH8Ksy2xnieKSJijq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Rh0SWBYVS4uP3Pm7WKgn5znrjt2/WrjSnbWL+7/gFKEuq/AnW+tmtZLsNiKMEyEqQV29cg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tKYwr4MiNIodSuVUgE8/UVDBpN0iSW8s7SWzwmPb5QBLEnLk464OPempoIVURmlZAkisoU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x0xgYAqvZS/lf3f8AAHyPt+BZS+tpLL7akqm32lvM5xgd6bDqVpPOkMcmXbOAVYYPPBz0P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UMOiyR2D2UlxcSxNEU+ZVyCSSWzjryB+H1pbfRPs92lwZJWYMXYFQAzndz7ffbj6VUaUub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GoO+34F78KPwp3lSf882/Kjy5P+ebflWHs638r+7/AIBnyz7fgN/Cj8Kd5cn/ADzb8qPLk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Hs638r+7/AIAcs+34Dfwo/CneXJ/zzb8qPLk/55t+VHs638r+7/gByz7fgN/CmTTRwQtNK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SpfLk/wCebflUN1ZNd2slu6uqyDGQORTVOrfWL+7/AIAKM+34CwzR3EKyx8q2eoIIwcEEH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TLaze2t1iw7kFmZiOpYlifzJqXy5P+ebflVTp1b6Rf3f8Acozvt+A38KCQAScADqTTvLk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TJrUzwvDJExSRSrDpkGp9nV/lf3C5Z9vwKyapZSIjrOpV0d1ODgqhwx/A04X1t9kkvN22K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FdvXI65HpUEOiSwJEqXNxmJZVVyoJ+c5z06g9P1oi0m6WOW3lmZ7Z4fLCCIA7iTljxyeQP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6Rf3f8Avkfb8P+ATx39tIUAfaXjMgDqV+UEAnnp1FKt9bPZC9WQG3K7g+DyKrpoQCojNKy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FB3sGJGOmCBgClh0WWPT2snuLiWMxBBuVcggk7s45JyOvp9aPZS/lf3f8AOR9vwLFlqNrP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yMwwNhGD6HI4PB4PPBrq9jf8APRv0/wAK5Cw0b7LqMN00krbX3tuUAFznLe33jxXW/aYf+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i4wenX0O3DK0WO2N/z0b9P8KNjf8APRv0/wAKb9ph/wCego+0w/8APQV6R1Dtjf8APRv0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89G/T/Cm/aYf+ego+0w/89BQA7Y3/AD0b9P8ACjY3/PRv0/wpv2mH/noKPtMP/PQUANuJU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ZY0GScA/pisa9mjuJUmiYujpwSMHqQQR2OQRitS9Fve2klu02wPjDL1BByD+YrJmtvJ2RR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8dWJLE/mTXDmCk6DUVfY58Sm6ehD+FH4U7y5P+ebflR5cn/PNvyr532db+V/d/wAA83ln2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4U7y5P+ebflR5cn/PNvyo9nW/lf3f8AOWfb8Bv4UfhTvLk/55t+VHlyf882/Kj2db+V/d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b8Bv4U22vIDqsVoH/AH24HGD9evTOOcelSeXJ/wA82/KoLfTdmtR37NIAGBKkDAONuc9en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7Rc0Xuun/AAC6cZcyuvwOq2N/z0b9P8KNjf8APRv0/wAKb9ph/wCego+0w/8APQV9UeuO2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P8KNjf89G/T/Cm/aYf+ego+0w/wDPQUAO2N/z0b9P8KNjf89G/T/Cm/aYf+ego+0w/wDPQ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z0b9P8KjuJUtYGmmmZUXqQuT6AAAcnPanfaYf+egqC9FveWrQGfZkhgw6qQQQfzAoAr7xd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3AKtjFFMg2WMK20Um9UH3mHJJ5J/MmigDI1PUrm2vZora4j3JEXMRjyQMn5ge5746AA57V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nZTIvli0lkWQxD5iu7a+PQ4ByOOcY5zXRmezjZo5r5IpArSFGIGFyeaBc2DdNSi/1fncsB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7PUry41eGDh7drZZJCqjCZQEEnrksSMdMe9bFLJPYoxR9QjBWPzSCR931pYXsriYQw30c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QSV9aBjD0P0riI9X1WXxpLGLphbRXojMQY+XsIK5wT0yufqa9Bez2xsfMPAPaqpBbrg8Y5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VStCnbmOSstY1BfFM0N5NmD7Q8SIZGWNW4CgYXkcN1OM88cVa0vUruW41KGfUI5TF/q8eW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qzcdf4f14roZCqRs8jKqKCWLDgDvWbba1oskri3urYPHnJChei7jg/TmnySM1iqb2/IxdN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VkWcO62zTQeYSNigAfdBOCG3cEZ6c1Cmq6z5F2huZwy3aRQMFDsy7Wbgbec5Uf8B6jNdJ/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F3G6rbG5IXBIjGMnH4jiorXxHpt3ZXV5HMVitOZS8ZBHGenf/ACKORj+sU/6RT8G3mpXll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siXJVDJHtIHcD2DZA+ldFVD+2bJbF755jFbK23zJEKAn2zz14+tLJq9jFaC7a6VoCpbeil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o5GL6zT/pF6iqEmr2sEEM0ztGJ/uKYyW646DPcgfiKr3XijR7OJZJ75VVkV1PlschsYxx6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Y/rNN/wDDGvRVR9StI5I42uUzKAVI5GD0JPbPbPWo31mwS8Fm10omIPy7T2IHX6kUcjF9Zp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VNdUs3n8hblDJu2gY6tlhj65Rvyq3hvUflRySB4qkuotFJhvUflRhvUflR7OQvrdLuLRSY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b1H5UezkH1ul3FpP4jRhvUflUE07xPgAHI71lWkqMOeew1iqT6liiqf2yT+6tH2yT+6tcX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gw+tUu5dHJAPTNcydZ1OSCyNuySyzW7u+2LjILgsR1AGFwBnqc9q2ftkn91artr1uAjG5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v4YDqaFmGHez/AAY/rNPuNsNWE1hIst2hu44nlLFMqUBI3gADK5H14qiNavjJDm4QQGJpP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nwWUf3Qq52nqQO9aUWpRSo15GYipHzS9Mgep9BzTf7et9sbfaYcSZKkv1x1/LB/Kn/aFDv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Gxas50ieWN1uruKBplQD7y5YLnHGeOQO4NV7DU76a8ghll8xWBz+7A8xf3mXBA6AqgB4BD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qCaETRvG8Z53g8VHFrcFyyxxXETtICygNyQOv8j+VCx9Bu1/wYfWKZp0VT+2Sf3Vo+2Sf3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u/wCDF9apdy5RVP7ZJ/dWj7ZJ/dWj+0cN3/Bh9apdy5RVP7ZJ/dWj7ZJ/dWj+0cN3/Bh9a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UZpbfTriaAZkRMrxn8ce3WmfbJP7q019QMSNJJsRFGSxOABR/aOH7/gw+s0u5Jps8lxZrL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fbjeoYhWx7gA/jVqqMWoefGs0ZR0cZDA9ad9sk/urQ8ww63f4Mf1mmupcoHXk4HrVP7ZJ/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/dWj+0cP3/Bi+tUu5itrWqSW9mbZkklmtDK+2PgEB8sR1ABC4Az1Oe1aFnqqyadKJLtftU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cNgYgSAADcuQcY5OKc2vW4VGa6g2yIZFO/hlHf6U6PUonja8TytrDLS9Mgep9uaf9oUO/4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w1q+8yPdOiweS0nnCMOWHz4LAf3Qq52nqQOc1dXVZP7GnmjdLm8hh80IB1UkhSSOM4Bzju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3ARjcwgSAspL9QOp/DB/KpU1TzYROjxtGRkPnij+0MOuv4MPrNMoafqd7PewQyy70dTn92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AgdMhQOgIPTJrerOttZgvZ4oI7iJ2l5AVskjOM1t/Yf8ApofyropVoVU3A0hUjNaFWirX2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VH2Ef89D+VbGhVoq19hH/AD0P5UfYR/z0P5UAVaKtfYR/z0P5UfYR/wA9D+VAGZqU8ttp0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CDjOORk49hk/hSabPJcWEc0rbnbPzYxuAJAbHuAD+NaUtvHbxNNLcCNEGWZsAAVnz3Kqyt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hlf1rKrVhSjzT2InOMFeRYoqn9sk/urR9sk/urXL/AGjhu/4Mx+tUu5coqn9sk/urR9sk/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G7/gw+tUu5coqn9sk/urR9sk/urR/aOG7/gw+tUu5crMa9uf+Eg+x7h5O3OzZ22535/3vl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ZJ/dWmxakkt6liZIxK2DsB5x64pxx9CTsn+DGsRTbsmXqKtfYf+mh/Kj7CP8AnofyruOgq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/AJ6H8qPsI/56H8qAKtFWvsI/56H8qPsI/wCeh/KgCrVbUp5LfT5Zom2uu35sZ2gsAWx7A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hH/PQ/lTJoIraJpprjy40GWYjAFAGbp0jXVhDPcNiRxycbc88HHuMH8aKsFElxJDL5sbgF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oER3WmNfOxa7hSIoQqGPLI+T82c8+nTgZweaiXQAJ3mN/GXkhkRvl43PuJ43Yxls/3uMbs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JrO6lSI2zhIy7IxO9ckgMeeme3oCcjFUj4iuhKY9luQsTHf2LBiMj5umBnHQ9N2eKANdtA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geKNBGFUhfMUL8zDdz9wDscd6s6dpn2G5R3u4Jo0j2oNm1lY/eOd2OfpnAAz642m61c3t/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ssJdsKQVwMhjycZ7L+Oa3MUAaEssZif8AeL9096zgy+ooI4P0rlW17VB4l+wbk+yfbQnnf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bnP8Ae4z6+1XGXKc9agqtrvY6l9roy7hyMcjP6VjW+gtGs6zXvnLcGXzAQRndnDZB+9g4z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Ra3q8mvfZTbxrbCUo5xvK5kKAAjHICk89SSPSrGk6vqU8ZkuoVZVsvN67WciRwCVAOMgDP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nkYrBpbSGSeGGks2tBcoIzYrbAuC+CCpJAPb5fWorXwj5Gk3Nk9xC73Eca+YEOFZO4Hv1+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1cWV7KginaO3aeMjcoA7dVHy9x3471SXxJqn2e8zNGrwXSwI7xqd3DnoOuQE/EHB5FLn8i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kXhq4tdMuLGGa2YTD5XwYyhIIZsjPXI49MiprrQrm+0mCymuIEMR2seZPMTHIJOCO/Tnpz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utXGgXN0/lz3Ed6saiJADsJGV6EcEkZ9u/SlufFmotbQvbSWjvIDyiHbkxI23qcFdzHP+z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9V/vfgaFz4W+16XFZyXEIdIZYmkVMZDMCuMHtgdc1Ff8Ag77dC0f28RALGibY+yjBzk+nT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u/bRLO6Ji8yaGd3khwVDLG7BSD0PAP4HpUus6pqtm1o8McUSSDc6yBSScHKA7xljlTgD15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r/m/Ahv8Aw9eXGo29xBJaCK3UKFckF/lAOQBjkDHerc2ivLqv9oA2yurqQnzfMB/tZ+XoO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F/rV5bXohS4sVVQ4kMsmwxssQY7lwc4JyMHnpXQhldQycqwyv0PSjn8g+q/3jDi0S5ivxd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geT7JtkZVYkndu+8wYgnFbu5fUUUU/aeRLwae8g3L6ijcvqKKKPavsT9RX8wbl9RRuX1FF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6iv5g3L6iqd3zKMc8dquUg+8a5sVD6xSdN6DWCS6mbg+h/KjB9D+VadFeV/ZMf5vwH9TXc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yrF/4R5njgjlnysUZVtkZXectjIzjA3HiusrM1fUZ7AxGHyG3hgY3PzZ2kg9emRzx+VXH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WEttIzbWwvrdJbfzYjAYjs/dk7XJPQE/dAxxmoRoMwlWcXCrN5ZVm8okMfm5ILc5L5OeuB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e/tCvnQfbQGyoxgYOA2Axyue4PNZn/CQ3kUdu0i27ebbtMWCsB/GU4ySMhB69TkjjL/s3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r/eE/sud7CazlmXy5oip2RkHeSSzEknOcj8c888JaaNJb3UUzT7gh3FdhHOHAAOeFAc8cn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qX2yyLO8S3SKzPHuHygMwBIBOASp5BI4OCaq22tT3F3Yw+XGUurZJWMfO3KFic54GQAARz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s/j/AFhf7xPg+h/KjB9D+VadFZ/2TH+f8Cfqa7mZg+h/KjB9D+VadFH9kx/m/APqa7mZg+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D+VadFH9kx/m/APqa7mZg+h/Koby1N3aS2+Sm9cbtucVs1X1C5az0+e5RQzRpkBun401lU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fU13M+0t2t7ZY2O9tzuxC4GWYscD0yalwfQ/lVrT7h7q1ErlC25lLJ91trFcj2OM/jVmn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vwG8Im9zMwfQ/lRhvQ/lWnRU/2TH+f8BfU13OSPh1pIoI5pwVih8shIyN5wwBIzjADnj9a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xzW5miMJiIjJjJ2uST0J+6AQAM9utaGsalcaeU8jyHLK37tz82drEHr0yuOnryKksL9r2z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BsrjhcMVDYDHK5HUHnFaPLb7z/Ar6r/eMQaDMsonW4VZvLKsfKJDN83JBPOS+TnqQOlTnS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pZl8uWPb8kZB3EksxJOTnI/XnnhT4hvIo4TIluxktTMSFIGSHZeMk9FHqOuSOM6dlqf2rT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jjZ3j3D5cFgCwBOAdp6Ejg4JoeW3+3+AfVf7xnabpD2upW07T7lRwxXYR82GXg54UBjx14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f/PRf++hXKW2sz3F/aW/lxmO4tklYpztym7Oc8DPABHOc5rZxXZh6HsU1e5vTp8i3NLzY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30KPNj/56L/30KzcUYrpNDS82P8A56L/AN9CjzY/+ei/99Cs3FGKANLzY/8Anov/AH0KP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i/wDfQrNxRigCzqEUd9ZSW4nRC2CG4OCCCOPqKyJrc22yHzBKQpLOo4LMxY/qal1C4a0sJ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MbugyQMn2Gc/hRp1w11ZJO+3cxIJT7pwxGR7HGfxrDEUFXp8jdjOpT9pHlKuD6H8qMH0P5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9kx/m/A5vqa7mZg+h/KjB9D+VadFH9kx/m/APqa7mZg+h/KjB9D+VadFH9kx/m/APqa7mZ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9rp7Lr0V6ZMJvDFCv8W3bnPpj2rbrNbUZf7c+wYj8vGMc7/ub93Xp/D0/HtWlPLIwkpKX4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3Ok82P/nov/fQo82P/nov/fQrNxRivVOs0vNj/wCei/8AfQo82P8A56L/AN9Cs3FGKANLz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99CjzY/8Anov/AH0KzcUYoA0vNj/56L/30Kr38SXlo0KzpG25WVjyAVYMMjPTIqriq2oXD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cpUAv90ZYLk+wzn8KALFsPsFulsJFk2dX6ZJ5P6miqunyG+sYrmQqrODnb0ODjI9jjNFA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5aR7cSbWY7wNwTJz74/Sl+zWhGPOtSPK3dF/1fr/u/pVO80ie/ld1W2EZjwrtkPvyfvccj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NV28M3RlaUS2+Wib5MkKGLFsdOgz970GMYNAGr5NupLC5twTGHLcZKdiTn7vv0qVbYPjbP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cg9DWKnha4jdW+0xuIkBUN/y1fIJ3ccDjHHHPT10NK0mbT7tZHaFl+yrESud24Ozen3Ru4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qMd68A9qq+WuMbExu39P4vX6+9aspHkv/ALprNHStIRT3OPFVZ07crIHtLYyLO9vB5kZLL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kHt65qlaSaHNdI9obB7iVGKtGF3Mo4PTnHNabcqQCASOMjNcxpfhA6dcvO1wJPPgkjlTbt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+FW4LscscTUad5fgawu9HSOWUPZIoizKQqr8h9farSG2O90EIELZZgoG07Qc5/3SOfSuZ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9rX5Fa4t3TzhJk7iqgDlc44PfjsPS0uh3Rsr+3itobd5pVkiaSXzQ2FC/MCvsT+Io5F2Ke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kbTXFmLI3DNCLZjuLEfLknqffP61Xn1DRXjjmuLixZPm8tnKnoPmxn2xWdH4fuTZtDN5If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MAqByThRk8nqDVIeDrttLisJLqJgqS75HyxZmK44/Drz2xRyLsNYifWX5G039gXcMEzR6f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cxqQw6sR+pNSGfRbchS1ihMYUDC8oTgD/AHc/hWK3g+Z9L063M8ImtSWbapCFjljkdxk4x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PvL24yzWhTZnoQNxYnAGDxg9M9TntyuRdg+sS/m/BHSyDTVZYZIrQllUKrRA5U/Ko6dO1P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LU3lssuOI/MAPGB0z7isS60vUZblZEsY1QpCHSO72gFG3EKNvA7dunapptFnk1j+0FhVVV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EDGcdgDgEgg5weRmnyLsL6xU/m/I2BdwNJ5YmjLcDGe5JGPrlWH4Gpvm9q52DQ72HU1vTb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pFZ88OxdguMZIY/j3ro801CPYmWJqraX5CfN7UfN7UuaM0ckSPrVbuJ83tR83tS5ozRyRD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N7VDLOYXxtByPWp81TvP9aPpXDj5OjQc4aPQqOJqvqO+2n/nmPzo+2n/nmPzqtRXzv9oYn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zV7ln7af+eY/Oo3v4VkXzFiEmCV3MM474/rUVZ2qaa2oNGo8pUUHc7Z3cgjGB1HP4VUcfi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rEVL6s0obqzBN3BFAPk2GVGGAoJOMjgDOTTl1K2fYyeQxKnYQwPHfHt61ladbXdvutLiOJ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Lckn5OeoA7n1qm/h6UiELLEuyAo3y8FjvydvfJfPtz68WsdXvrP8ABFe3qfzHRx3kJjDRR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xgr6cdqRbyDeqJHCrsnyhSASvt7fpWXYWdza2rWsnkvHsOOSWLEsSGJHIwRzjJ54qCy0ea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RVtoERljOd7KjL3HAw3r+FEcbXcrOf4Iar1L/ABHQfbT/AM8x+dH20/8APMfnVWlrL+0MT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rNXuWftp/55j86Ptp/wCeY/Oq1FH9oYn+b8EH1mr3LP20/wDPMfnR9tP/ADzH51Woo/tDE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s1e5Z+2n/AJ5j86Rr0BSWjXbjnJ4xVeq9/btd2M1urBWkXAJ6U1mGJv8AF+CGsTV7l+O9U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IG3YeMdsY7U77af8AnmPzrOsoGtrRI327tzsQnQbmLYHsM4qxTlj8QnZS/BDeIqp7ln7af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7af8AnmPzqtRU/wBoYn+b8ET9Zq9yV9QhSRTIsSuFJUswzjvj29ajiurNd13DFAAUCmVGG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AHNZmq6Y2osijylQKwZmzu5UjHHUc/h+NLYW93DvtbmOJrUJlTuLcljleeoAxyeTWn16vy3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1ipbc1F1K2fay+Q2UO0hgfl749qcl5CYw0cURjK4BXGCv+Fc2/h6UiJUliUJb+W3ynBYhs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tzxzV60sriCxktJPJeMxkLySSzFiQxxyORzjJ54pyx1e2k/wQPEVOkjXhuoXnSGNIkd1AG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4VrfYn/56L+VchpekTQatYXEkiBYI0QqhzuYLt7jgc+v4V3WR616mBrTqwbk7nXQm5p3dy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ov5UfYn/56L+VW8j1oyPWu86Cp9if/nov5UfYn/56L+VW8j1oyPWgCp9if/nov5UfYn/56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1oyPWgCk9ntRjJIgQA7iw4x3zVKaVbZlWPY6FAylOBjtj2rQ1O1a+0+W3RlVnAxu6Egg4P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2a0WKBypZVJOz7oLMzYHsM4/CuPG1Z0qLlB6mNecoQvEm+2n/AJ5j86Ptp/55j86rUV4f9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Eef8AWavcs/bT/wA8x+dH20/88x+dVqKP7QxP834IPrNXuWftp/55j86Ptp/55j86rUUf2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QfWavcs/bT/zzH50kd1HLdpDtjEzADqNwXP54zVeqlrp8g8SRXu5PL3g992du3H071rRx1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BFwxFRySbOn+xP/z0X8qPsT/89F/KreR60ZHrX0Z6ZU+xP/z0X8qPsT/89F/KreR60ZHrQ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89F/Kj7E/wDz0X8qt5HrRketAFT7E/8Az0X8qbJZhY2MskYjCncWHGO+faruR61V1K2a9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5KsN/3SVYNg+xxj8aAKTwgN8joUwNpUcYxxiinWcbafaR2r7WZByV6ZPOB7c4ooAzLu8nh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kRY3kJ38ggE8jHAJAHrk9ODUNvqjT3sEHkKqSxqS27kM0fmYxjpjj61fk063muZLhreJp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8jB9uT+dEenQROkkdvEjxp5asq4KqP4R7UDH4oxT/ACm9qPKb2oAjPSsue+vYdYFqvkNEx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KszBjnOPlC5zitcxtg9KpDS9PF8ZAALliCf8ASHycZYcZ+pxjFAFKz1e5n1e6spbWMLCgd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dRjGeF78e9ZOn+Lb681GW3Ntb7IbKSdyCQwcAkDHvwMD655rpItKsY7oyRj9/3/0hyeOxB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3qC30TQxcNJbQWZmKFWMcmSVxg5APSgDG0XxNqWpXN/DJZIfsqF12RN833fl6nnBOAOtXt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1Ly2cXneaqKitt3gknAJ43bBnGfrWjDomnL5rW9vEvmEiRonYbjxkEg+wp50WxKlPscGxs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0OOmffrQBW0a+uL+1WS6hSGQxxuFDAkhlzuIBOASGx9K0MVHa6Xa2O/7JbQwbwAwjXAOM4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3tQBHijFSeU3tR5Te1AEeKMVJ5Te1HlN7UAR4oxUnlN7UeU3tQBHijFSeU3tR5Te1AEeKM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HlN7UAR4oxzUnlN7Unltk9KAGYHpSgAkD1p/lN7UeW3qPzoAo2175+mC8kjWNtjuY9442k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pWmr3V0bUi0hQTNIrh3ZWQqM9CvA+715+bPStKLSLW3nEsVvGjrEYlCjAVS24gD3PJqSPT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t4kRAQqqvAz1/OgCvp9y13CxkjWOZJGjeMNnBBx9azZfEYghtpprQhJoBKwUkkHazEDjBx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xWtBpNrbTmaGCONzF5Q28AJknAH1OaVNLtYseXawJtj8oYQcJ/d6dOTxQBUTUwukTX1xEF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JJG0kYwRnPFQWerz3F6lvNapEpBUuCx/eDflOnBAQ9fetNNMtotwjtYU3J5bYQcrydp46Z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nW8LJJHbwo0a7UZVAKr6CgB+B6UYHpUnlN7UeU3tQBHgelGB6VJ5Te1HlN7UAR4HpRgelS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Te1AEeB6VDe3As7Ka52B/LXIXOMnpVrym9qa9v5iNG6q6sMFTyCKAK1nObm3EjoqOGZGCn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2yKnwPSlitlhQRRIiIgwqqMACn+U3tQAwLkgetU7e/Euki+eNY28ppDHvHGM9/TjrV/ym9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283mxW8aMIvJAAwFTO4qB0wScmgDPtdWurprbFrCgl8wOHkZWQp14K8DlRzz83SrtjdNdW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I7o0YboVJH4dKsJp8MUaxx28SogKqoXgA9R+NRw6TbW87TQwIjvEIjjpsBJwB6ZJP40AZM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vLNaEJNbiYhSSclGbA4xgbcevzDAq4up7NHkvp4gHhDb4YySQQxXHIznI/wD11cTS7WPGy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DCD7n93p09qE0y2jDKlrCodBGwCD5lGcKeORyfzNAGbZavNc3qW81skSspG8Fjlxuyo44I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YqNNOt4WWSO3hR0TYrKoBC+g9qn8pvagBmKMU/wApvajym9qAGYoxT/Kb2o8pvagBmKMU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ym9qAKt7cfZLOS4CBygGFJxkkgD9TSWU5urVJmQIxLKyg5AKsVOPbIqy9uJUaORVdGGGVu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hQRRqiIgAVVGABQAmB6UYHpUnlN7UeU3tQBHgelGB6VJ5Te1HlN7UAR4HpRgelSeU3tR5T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6VS+3t/a/2LyV2fd37ud2zf09McfWtHym9qiNnH5/2nyo/O27fMx82PTNADsUYp/lN7UeU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GKf5Te1HlN7UAMxRin+U3tR5Te1ADMVBezm1tHmVA7AqqqTgEswUZ9smrXlN7U2S2E0bRy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sMgigCCwkN9ZR3O0IXzlc5wQcH+VFSCIQqIo1VEQAKq8ACigCrd2Ms+pyzC1BTyHRZRNgs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Xnt3OT0FUZdGv5DG3lx5FvGjZl67UAaP6EjOelb73iW83lNYtKDG7h1I5IycY9OMZPGSBU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xYMVeNCpyB87LuC/ketAjP03TL+11GGadkaBbZ4woc/uiWUhcdCMA8/0raqquu2TkRx2TN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cK+9U2Z+rjn0/Kn2WsWd7fxWgtPLeWMsNxGcjGePTnGe5B9KBkzfdP0rGNnfDWDN9lZojO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qMYLbcemF2/3Qe5rqJLeERORGudp7VQ2r6VcY8xz1q6pWutzn7LQri11n+0yVYvJKzKEOQ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Oz3xn8i0sZBf3Nw+mz26s0zRiNIlYh1A+8H68cDH41vsAqk7ScDoO9cvovi/+19Qe3NkyB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Y4UN1yP7wGMde9P2ZksWmrpFzw1p82nNdJJZPAskjNGdoCheMDHmN/LjHWt6sez1sXcV2w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dFBjPzEYAH1JIps2ueRpVzePCpaKMPEN21ZeOxbH8Qb8MHvRyD+trsbVFYkWutcaRdX0Fv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jaccqpODld3JxUd14he10qS8NrFIyStGSk48sgDqGbAPJxjr19KOQPrS7G/RXPaz4nXSha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EZ8vMBtAxzlcgjnPHaoZ/FTJ9iMVvbOLiMu2bjHfjacfNwCcde1HJ5jWJv9k6eimpsdFdQ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P5HpS7F9Kfs2Z/XY9haKTYvpRsX0o9mw+vQ7C0UmxfSjYvpR7Nh9eh2FopNi+lGxfSj2bD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fxGjYvpVW6JSQBWIGOxrnxM1h6bqS1GsbF9C3SjhgfeszzH/vt+dL5j/32/OvL/tWn/Kx/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x3EEEOm3VkREIXMknmblyXOE98qc57VUXw9ttbZY4YIp4o58unGx3DbduOwLH9PSpbW+e6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cg/u8gtwSMenaqR16ZAjyWsixnzN7CUHbsBJx/eHGM+pq1mUX9l/gP60uxdtLe/itLvT0t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hmWTKxOxIVBgdvvZHHNMtdKvbdYFjC25SGdBIGBMZdlK5AwGPByR60kWqbrGa6m3xC33+a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cHvUMOuh0R5VkiVo5HLFs7dhAwe+TuHGKP7Sj/K/wD60uxbtLPUE0BtOlgjjkFuyq4nLAu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HOe/tUGn6NdWl/Dcuq/LHsdiynC5fAAA4PzLypC8EY6U6PVTJpR1DbKqhGYxlhu4zx1x2q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3FCIpEWRNwkZjgn5uBxyflJ7HHamsxi38L/AaxSfQ6Sis3zH/AL7fnR5j/wB9vzrP+1af8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GlRWb5j/32/OjzH/vt+dH9q0/5WH1yPY0qKzfMf8Avt+dHmP/AH2/Oj+1af8AKw+uR7GlV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TriCEgSSJhcnH4Z9+lVvMf++351Fd3jWlrJcMXYRjOAeTTWa02/hYfXI9i7psEltZrFIoQ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ICxIXPsCB+FWqyLW7e5t1l+ZCSyspbOCrFTz35BqXzH/vt+dDzSmnblY3i4roaY4IJ6Vl6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OmXdkRClufMk8zcpJYjZ7/Lzn8Kd5j/32/Oq1tfvdWC3apKNylhHkbvp6Zo/tWn/KxfW49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S2WOKCK4ignUyLxtdwduP9nLt+npU0FvqC2V5p8dv9l3RO8EyvlY2dmwgwP4Rg5HHOKonX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IIysjMwlBxsBJx6jgc+4q0mqf8S+a8m3xLBv81d27G3OcevSqeZRX2X+BX1pLoOttKvYB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80YcMDsLSKyggYBOAckdzTrWy1AeHjpssEcci22xWE5YFyTkeuAMYJJznnpzWh1wNGjzLJ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uyF2sFx655HGKkTVS2kf2jtkVfLL+WWGRjt6UPMor7L/AX1pdg03R7qzv4biRFwItjsWU4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g8jJB29QB0rerntM1s32pW9v5Lqkiq2924brwOOensfaux+zQ/wDPNfyrsoV1WTdrG9Opz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Q+zQ/881/Kj7ND/zzX8q6DUz6K0Ps0P8AzzX8qPs0P/PNfyoAz6K0Ps0P/PNfyo+zQ/8AP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tRgkutOngixvdRgE4B5BIz7gEfjSabBJbWMcMihWXPyg5CgkkLn2BA/CtO+a3sbOS4aAPs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APzNZM1z5+yWNTCGUhkz0YMVP15BrDEVlQhztGdSoqceZl2is3zH/AL7fnR5j/wB9vzrz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Kzm+uR7GlRWb5j/32/OjzH/vt+dH9q0/5WH1yPY0qKzfMf8Avt+dHmP/AH2/Oj+1af8AK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lWY1hcf2/9t2r5W37+7nGzbsx6bvm9PxpfMf++351Bbalv1uKwZHILBS5bgnG7GPp3q4Zl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UcVGTtY2aK0Ps0P8AzzX8qPs0P/PNfyr1DrM+itD7ND/zzX8qPs0P/PNfyoAz6K0Ps0P/A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s0P8AzzX8qAM+q2owSXOnywxqGZtvyk4DAMCVz7gEfjWz9mh/55r+VQXrQWVo8/2cSEEKq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Z7ckUCMvTo2s7CG3nUGRBzg5A5yBn2HH4UVag230C3McQjVx90noRwR+YNFAEqafbyyPcN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OwlIDLk8YzjuaT+xrDCj7EcLEIh854UDA79QP4uvvVOaC6kvmaKO7VRbviSOQBWJDAKBuG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jkAGqj2esPsbZc7vs8Yf99/DsG9PvffLd/wDx6gDXOi6cSrfYAGWIxBg2DtJB65yTkA565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tbOXzYLQo+0IDvzgD0yePf171ipa64vmLILgxmwmSIRz/ADI5I2A8/fxn5sn69zds7fURr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XljcWkyuNigLjP3g4c9O/WgDWlZvKf92funuKzsn+6a05f9S/+6azR0ran1POxv2fmNbLK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Gsiy8Mafp9xLcWv2mOWVSrsJjk5GPz4Fa067reRcsMoRlc56dsc1yljo17FdtJcW8gt5o2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3OMfOScBvTPTgdRWjOSD0Z0P9nWZR0WMrG0XkuiSEBl98Hr1568mmxaVZQRyrGkgSXaZAZ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k444+mKxNJsr+3tbxbhbtpJIjsIzmQEkt95sBjnjOOpOO1SG0vrjSL60S3nt5JkRMOAoJI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ACD2APc0h28zYuNLt7q3lgzNHHKxLiKQrnjBHHb2plxo8NxaG2nuLtoiSWzPjOccE+nFZ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h+/tLuCW6kkldohGrync2SCCe3PX1zUGo2UraA8VtFciRpndIYoJUVSQBgYGcYJ68HJ9KB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Z3kSJdefLs4V2lO7rnr9cfkKe2kWJhEDQnYsZjAL9ELZIHseAfbArm/E+kahq9lp7Wds8j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yyD5xnO7B29Tk1LdaHqklnEvlqs8NrApWKRlRW3HeFxyexOfrQO2m/wDX3nXbj/do3H+70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v+0Sz2txPs2iN1ErgfIFOMHpksSepx71Fe6ffjxUl/bxXMcQmU5RWYuoIDZ5wARkc9sYFF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/AG/Wm+cnmeXuXf8A3dwz+Vc1Bp93Dr4un+0IskkhDIhZXBI+8uSFyOO3AU9c1maHot9b+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ljSKIF3aM8OE24yPl/Wi7DkjY7rJ/umjJ/umnUVRlddhuT/dNGT/dNOooC67Dcn+6aqXfM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qV5/rR9K83NNMK/l+ZUXvoQfjR+NFFfJXXb8x38inFpVrDIGj3hRE0QTeSoVm3H8Se/5U9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iEWUjVlUOWbCkYI57YqS5R5LWVIyQ7IwUg4IOOOawFstVEUaxidWVSI2aTG372S43Hk5X1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bd/n/AJmidzXi0m0hld1ViJIvKZGYlSCSTnPUnPU1Imm2kZQiLJRWUbiTkMQWznrnA61n2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sUhuI5fKd4XkbOzOQqlsnnv34qq1nqxz5InjyG8ndN/q1+fg89eU9enWq3er/AK+8fzNeH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Y4AsbR+WUyxG3JOME+rGpItOtIZklSLDpnDFieuck56nk8nnk+tUY0vv7MuLZIZo5NjtC7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1c5JyBj8xzUdjbX6ajE8izLCCdu+TIWP58KRnrzH69OtOPxb/ANfeC3Nr8aPxpKWua67fm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j8aKKd12/ML+QfjR+NFFF12/ML+QfjTJYo54milUOjjDA96fVbUEmksJkt8+aV+XBwfwNN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epNFDHbwrFENqLnA5PfJ5780/8arWCSR2UayhlYF8K5yVXcdoJ9QuBVmnNrm2/r7xyeofj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FjsDhPJMAj3sVCkkn8cnrV2obtHls544mKyPGyqVOCCRxg0lO2n+f+YJjF0+1SJYvL3IiM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dRz24FRx6TaRSSsAxEsflsjMSpGST9SSTknmsn7Hq3lIsSzIwQiNjJjH387huPJynr07Va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2McM8cwjd4Xdvu7i21d2T8wAB/Ec1s9Nn/X3lmgmnWiFSIgdqsg3EtkMctnPXJHemw6VYw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jaMRFdzEbQSQOTx1NY72erHd5InTKt5W6b7ifP8p568x+vTrV5VvTpc9ssMySBSYmaQZIL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Lgc+o5pPTr/X3g/U0LPT7WC+gmjixIjAA7ie/J56nk8nnk11W9v8AnmfzFcJpNtfJrNs8i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yZCx/NhSM/eyU9enWu+r28t+CXqd2G+FjN7f88z+Yo3t/zzP5in0V6Z1DN7f88z+Yo3t/z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UAM3t/wA8z+Yo3t/zzP5in0UAQTxLcwPDNAXjcYYEj/Gsa9hjt5UhiTy0RAAuc9z371qar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W27zSBgK2CRkZAPrjNYrJNFFCk4YOEPDtllG5toJ55C4HU15+Y/7u/kc2J/hjfxo/Giivm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d/IPxo/Giii67fmF/IPxo/Giii67fmF/IPxpttaQDVIrsRgzbgN2T/LpnHGfSnVStYbr/A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TyNw+bf8ALt24xjPXdz0/HtW2Hd6q9V/W5pT+NHZb2/55n8xRvb/nmfzFPor649kZvb/nm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+eZ/MU+igBm9v+eZ/MUb2/wCeZ/MU+igBm9v+eZ/MVHPEt1A0M0BeN+o3Y/XPB96nqnqsc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hy5K5VG2sy7huAPHJXI6igCuUFriCBDHGgAVQelFMsVaGyiju1bzgPm3HcQOwJ9cYooAgm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GFwPldwyrlTgFiB6nAPt0GcmoX8QwxsoLXJ3Rq4IHUsu5V69SD9PerD6X59zJc5uMyRtEQ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7Hn+VQnw5bttzHcHbGsY/ef3RgN/vADGaBjrbWvtVzHAiXS+ZGZA7ABeCAR1zkE46Y681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o/wCdQW+lLasrRQyblj8vLNnI3FuffJJz71Y8ib/nm1ADWkkKkeY3T1rLOt2SX0Vm8qLJJ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gquRwR34H9TWq0MoUkxtjFUlsLdL37YokEpkMjfMSCSmzp249Kav0M5uH2rfMz4/Elu90I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8hHYEAgMQWORx908VLba2lyl4RZXUZtVLESDaGG0N97oODTjoVp9rW7DziZXEhYkHLgk7s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sAKbBoMML3bfaJG+2qyz4hiTdldvVVB9/rT94i9Hy/Ao2Hi+O/S6ZdNmQ20HnkNOvzLnGM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WHi+G/wBKu75LGSP7OcCNp1zIckAD06HnHY1et/Del2ryGOB9ksPkvGXJBGQc+ueB0NNtP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NZx27MlwAszOdzSLuLYOeg5PT+dHvBej5fgW9Mv11K3MnkvA6nDRO2WA7Hjseoq5t+v51X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eKBSqvI0hAUKATjgAYAGAKsZ9j+VHvBej5fgG36/nRt+v50Z9j+VGfY/lR7wXo+X4Bt+v5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GfY/lRn2P5Ue8F6Pl+Abfr+dG36/nRn2P5UZ9j+VHvBej5fgG36/nRt+v50Z9j+VGfY/lR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4Bt+v50bfr+dGfY/lRn2P5Ue8F6Pl+Abfr+dMaJHY7lzj1p+fY/lTGmSNsMcZHpWdSyj+8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X4CfZ4f7go+zw/wBwUfaYf736UfaYf736Vz3wv938AvR8vwFFtETjyxWcup6ewt2EExE6b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kAEZzklSMDPStAXUQOQ/6VnLpunIkKiW4/cLtU+YcnkkEn1BYkHtmi+F/u/gF6Pl+BOtza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JESAOZEYfMNn3hwcHp61DBqenzzW8KwyB7hC6D5TwM+hOfunpnHGcZFOgtLeDcn2y4kgNv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MkluMc84z6Ukdhp0U6Tq8xlUlt7OSWY7vmPv8zfnRfC/3fwC9Hy/AnWa0fTRqAjbyTD52N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euKr22pafdyRJDG+ZRlWwNucMQMg85CMcjI468inx2ljHam182d4TALfY8hI2jOD/AL3PX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OnwTJNG0hkXJ+ZiQzfN8xHr87fnQnhf7v4Bel5fgXvs8P9wUfZ4f7go+1Q/3v0o+0w/3v0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/AL0fL8A+zw/3BR9nh/uCj7TD/e/Sj7TD/e/Si+F/u/gF6Pl+AfZ4f7go+zw/3BR9ph/vf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vfpRfC/3fwC9Hy/APs8P9wVHc/ZrS2kuJU+SNcnAyak+0w/3v0qO4a1ureSCUkxyLtYDIN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AL0fL8BLb7PdQiVYioyRtbqpBIIP4g1L9nh/uCorc21rCIo3YqCTluSSSSST6kkmpftMP9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+7+AXpeX4B9nh/uClFtEf+WYpPtMP979KPtUQ6Pg/Si+F/u/gF6Pl+BnrqmnssDLBMRPGJ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toIznJ2NwM9Kl+1WY02a/aF1jgDmRSPmGzO4dcHp64qFdN01Y4UEtwPJj8tT5hzj5sEn1G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Npbw70N5cSQNAIFiZuFGScjH8XOM8cAUXwv8Ad/AL0fL8BsWp6fLNDCIZA80ZkUfK3Az6E5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OAcEirHm2n9mjUPLbyTCJsY+baRnp64qCOw06OYTK8pkGcsXJLMd2WPv87fn0p62litq1q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wbHkJAVehHo3qe+B6UXwv938AvR8vwGWup2NzNCkEcgaRQyPgbQcEgZB9FJyMj3rW82X/A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dvYWENxHJCZDIvABYkMxyNxH975iPxrV8iX/nm1bU3Ta/d2+RceX7Inmy/wDPR/zo82X/A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5E3/PNqPIm/55tWhYnmy/89H/ADo82X/no/50vkTf882o8ib/AJ5tQAnmy/8APR/zo82X/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kTf8APNqPIm/55tQBDc3ptLZ7iSSQogyQpyTzgAfiRUUMkWoRLcFWO7j5+owSCD9CDU9xY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xOUcYODg+oIP1qGOOLT41tvmUKMjcck5JJJPqSSaifJy+/a3mTLlt7w77PD/cFH2eH+4K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KPtMP979Kwvhf7v4Gd6Pl+AfZ4f7go+zw/wBwUfaYf736UfaYf736UXwv938AvR8vwD7PD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H+4KPtMP979KPtMP979KL4X+7+AXo+X4B9nh/uCq32m1TUhZrG4mHIcD5QcbsZz1xz0xVn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Sq4t7R9RF2pcztwBk7c425x644+lCeGvpy3+QJ0ulvwL/AJsv/PR/zo82X/no/wCdL5Ev/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/55tXUbCebL/z0f8AOjzZf+ej/nS+RN/zzajyJv8Anm1ACebL/wA9H/OjzZf+ej/nS+RN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ib/nm1ACebL/z0f8AOorm9a1t3nd5GVccKckkkAAfiRU3kTf882qO4sWuoHhkjfa2OVOCC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ANAEEE5voVuYi5Vx/FwR2IP4iiligNlEttErKiDgE5PrkmigQ2Z7v7c6wSXaKtu5+WItGT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2cHn0AAOTVR5dabYw+2AtbRlgI8YXYN56ff3Z46+1WpdaW0uHtmmZCgZv9WSAAC2M464BO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YM0qRxz5d4ROo2dUPAPT9KAKZXVliM5lv+LY/Jgnd+8AAAAyH2A88nLZxxU2kNrZ1OFbzz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9u+6DgbQOMMc7skH2I4q59tuP+en/joo+23H/PT/x0UAacv+pf/dNZo6U1ry4ZSDJwR6Csg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/AGeEuDJ5nl7hFlc4z19O1aQko7nJiaEqtuXobD/cbr07HBrjtDs9fgvBJdzXPlG2l+zmS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3LnnitW28T2t1d/ZkSZW3Mm51CjcD93r16ce9S2viG3umXaJkRoTOZHCBVQEjJwx7g/lVO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SKtoYVgNWD3aPNM7m1LRwNGxHyqpUY9SSed3etGaPVJ9P1FXkKSS3CeXHHEQ5+VCVBJIHQ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bTxLa3hmVBOrQxiRwUBwpxjoSe4P0+lOtvEdnc2hug8scSuEZpI8BSW2jJ6YzRzop4apfp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r8abftLcXMTGOPyQwKucK3y/dOOQTjGSMdM07VP7Qv9H01LM3dxLuYTGOQqRhRw2AoPUdR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Oq2/n2shZAFycDglQ2M+wPNXPMf8AvUudB9WqeX9fI4XUINal8P6UYV1BpvMKyssz7yfNw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/AEq/fW+rNFp8jR3ETQWgMqR3L7lckfKTzvJOP15rq/Mf+9+lHmP/AHv0o50P6vU8jnNXS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eT7YVHmiJZNiEgA5weBjkYyeufWi6nvE1RpxJqXkIXPlLasc4kTCh8Y2sFJ9gTXR+Y/8Ae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vfpT50L6tU8v6+RPRUG9/736Ub3/vfpT9ojL6lU7onoqDe/8Ae/Sje/8Ae/Sj2iD6lU7on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e/Sje/8Ae/Sj2iD6lU7onqlef60fSpt7/wB79KjdRI2W5IFceNg69F0476FLB1F1RWoqx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nkp/k14X9lVu6/H/If1Sp3RBXPpNqhjtGY3efL+Y+VyeW3FhjrjbgHHtXRW0trdw+dbyB4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IOD19weaZBd2NyYRDLv8AP3+XgHDbDhvyP59quOW1o9v6+Q1hai7GRbXU0ljPaK9x9r+zv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85Cgk4ywI/GobV9T+12ob7R5ADB2ZT833vm56fw8HnpjvW8LizbT/ALeHJtvLMu/B+6BnO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jI0a73UyjcpdSoA5xkngZ2tj1war+zq2u39fIf1afl/XyM+K5un0YJ5dx9sFmrlmjwS5B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PcVBpzakby3FwZymMNuU7SuHyTkZznZjPOPxrbS5s5LD7csmbbaX8zBHA9uvamRX1jNMsK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SjDBGflPo3ytx7GiOX1k+n9fIaw012HUtT+Snp+tL5Ken61l/ZVbuvx/yI+qVO6K9FWPJT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9P1o/sqt3X4/5B9Uqd0V6KseSnp+tHkp6frR/ZVbuvx/yD6pU7or1W1AziwmNtu87b8u0c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Snp+tRzeRbwvNKdsaDLGhZXWTvdfj/kCwlTyKVgZTZR+dvLZfBkGGK7jtz77cVZqSAw3MS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UEEEHBBB6EEEVJ5Ken61UssrN3uvx/wAhvCVG+hXoqfykAyeAOpJqK3ltbu3FxBIHiJYB+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4NT/Zdbuvx/yF9Uqd0c6k2qGK0djeA+QN+IuScPvJGPvcJge/Hep4bqaXT7i0jkuPtgt2k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lgoycZYY9s9a14LuxufK8mXf5yu0ZCn5ghwx/M077RZ/2f/aG8/ZvK83fg/dxnOOvStXl1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f1afl/XyMG3fU/tcAb7QIBG4YlTlvv4bkcfw8HnkY4zVpbi6fRiix3Au1tEYs0eCXI5/EE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l/Yu6LvZC67hvUqAOSMk8DIViPYGpFubN7AX6yZtim8Pg8j6daTy6s+34/wCQnhpvsZGjt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wZyvG7cp2FcNzyOu7b15x17139crb39lLcxxwu3mnkAoRgjPynPRuDx7GtT7bcf8APT/x0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oxalb5HVRpygnc1qKyfttx/z0/wDHRR9tuP8Anp/46K7DY1qKyfttx/z0/wDHRR9tuP8An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Naisn7bcf89P/AB0Ufbbj/np/46KALWqm4GmTG13+bgY2DLYyM498ZrFYzGKE3G/zNh/1g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ffbjNXZ9Tlt4Xmlm2ogyTtzVcTpqCrc7i4YYBI2ng4II7EHIrlxdGVak4R3Mq1Nzhyogoq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0eSnp+teP/ZVbuvx/yOL6pU7or0VY8lPT9aPJT0/Wj+yq3dfj/kH1Sp3RXoqx5Ken60eSn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Vu6/H/IPqlTuivVK1a8/4SiIHzfs+4dvk27fX+9u/HHtWr5Ken61AtzbJfi2ViJ1+YDacZ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c49K0pZdWhNSbX9fIqGFnGV9Dp6Kyfttx/wA9P/HRR9tuP+en/jor3j0DWorJ+23H/PT/A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4/wCen/jooA1qKyfttx/z0/8AHRR9tuP+en/jooA1qp6qZxp0pt/M8z5c+WMsF3Ddj325q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np/46Kjn1OW3haaWUhF64TJ5OAAMcnJAoAfYlmsojeb/AD9vzb+Gx2z74xRUEd017GtxG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uP0ooAr3Fg019LP8AaJAGjaIJsUhc5yQcZB/wFJb6f9nmhkEsj+TbC3ClRhgCDuOB14+lM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5YIrpUCQPIY2iyBw2CD/EcgHHTA9SKhl1O68qMpJy+nRznEXKsXUM34Ak47YoGaeD6H8qM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0y+uLi6jinfIa083Hl7ST5jKGz7rtOK1aAK5BweD+VUn0i2kvvtbRYfMbDagB3IzMDnGeS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Q/Sucjm1OTWRGJbhoPtzhds+FdAgO0ZXoDuz9MZoALHwwdOvnura+mXzJC8kZjyrZ9s/X8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H7SzYGOMsRF5eWQZzliW4/wB4jHTFYWl6tqcniizhnv5mgkZothQrExw5A55zwO+enaptO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lEs0hi+xyS7hynmc8AHA4KkjJ6HrxQBo2vhqGza4khfdJcQrC/mwKykAY+7x1Hv8AXNSwa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8ljO5G8wRLvyoIwTjBXB6EcetZNvPr1xotxeNeSRxLasTIrKeUVWBUYyCfnBbJHtxVXTNT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V9YllkE8KYY4KBjy2QOAcHI7YzkUAdPp2myaepRrua4QRpGgkQDYFz6Adc/pVzB9D+VcJB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zqVzHeXhlil2q6S7ygXfuJ5bg8flmtGG41ybw7ZbpL+O5e5IeRnVZGUAHcA2BsAz19Oeu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Q/lRg+h/Ko9Jmln0m2lmJZ3jB3N1Yep9z+VXKAK+D6H8qMH0P5VYooAr4PofyowfQ/lVii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/KjB9D+VWKKAK+D6H8qMH0P5VYooAr4Pofyowc9D+VWKT+I0AQYPofypJIhLG8ciFkdSrD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igDGtdIe23wNcyzWTpIphccku2SS3XgcD60+00n7G1sUuJ3Fu0rKHAO7zDk5OM8dv1rWpk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URlkVSVjBxuPYUAZdvpcsMJtXupJLX7N5IQoASSTlycdcHGOlQjw3aNIjz+ZMFDHaVCjcx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vEYHAp9lrElxpMvzeZqSQSyiLySpwHZV+X8AMZzVR9W1RQ3ks02A/k5g/1yjzPn4HbanTA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dh0fyrB7F7q5mhaIx4cDIyxJbIGc8459B70sOjxwXK3Pmyu4YuwIADOd3zdOPvtwOPyoTU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TtNdQo7xsYiN6bmCN0AOQucD8qhs9RvptQjheQvCxYKTFjzI/3mJM4/2U6YHzdOaANXB/u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P5VYooAr4PofyowfQ/lViigCvg+h/KjB9D+VWKKAK+D6H8qiurZbu1kt5NwWRcEqORV2q2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cTW4zKiZX5c/jj9aAI7W2+zQCIF3wSxZhyxYliePcmpcH0P5UzTZpJ7JZJWLsSwDldu9Qx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/GrdAFWWFZonikQskilWHPIPWqFrpD26vbvcyz2Txuphccks5YksOehwPatmigDJtNK+yG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ZxLt3gHd5jZOTjsen602DSpYoGtHupJLX7MIFQoM55y5OOuCBjpxWpO8kdvI8URmkVSUjB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2msSXGiyMr+ZqSW7zGPySpwHZVO3/AID0zQAweHLRpVkm8yXaGwNoUbiWJYbQMfeOB0FTQ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YvdXM0JiEY3hcjBJ3ZA5JyM59B71Rk1bVF3+SzS4D+V+4/wBag8z9507bY+mB83Tmr66lK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pLqFGZWMR+ZN7BH6YOVXOB+XNACQaPHbXK3AlldgSzBgMM53Zbpx95uOlX8H+6fyrKstRv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kLxMGxmLG9BvxJnHchR6fN0rdoAr4PofyowfQ/lViigCvg+h/KjB9D+VWKKAK+D6H8qMH0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ApXVsLu2kt33qrjqo5BByD+YFFrbfZbdYVLsFySzDkkkkn8yak1KWWDTp5YP9Yigg7c45G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FJps0k9hHLMdztn5iuNwyQDj3AB/GgB2D6H8qMH0P5VYooAr4PofyowfQ/lViigCvg+h/K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WKKAK+D6H8qqnTk/tL7duk3Y+5gbd23bnpn7vGOlaVZjXd1/wkH2XcfI252bONu3O/d/vf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3g/3T+VGD6H8qsUUAV8H0P5UYPofyqxRQBXwfQ/lRg+h/KrFFAFfB9D+VRXVt9qtnhYugb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QQfzAq7VbUppINPllhJV12/MFztBYBjj2BJ/CgCO1i+xWyW8ZJVB1Ycknkn8zRTtOdrmwh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5425GeDj3GD+NFAi359mkhhlvVikCtIUJAwoyc/kCfwpzS2SKWa/UARCf7w+4ejfSomsjP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p5TIkbR5KMcgtncOxxyOmQCMmo20dXSJTqEf7q0SAER9WVlYN97plen60AWPtFgYy/wDaC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Puk4Bx9QR9eKIZLG4mWGG9V5GTeFGORVQ6IAjBdRiBMATJj6P5hk3jDDueB24Oafp2h2un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vWGPZGhbuQAzMc8k4HOAfrQBoSWYWNj5h4B7CquGP8X6VoSzRGJwJF+6f4qz9y+orSCT3O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yCNwCzMOOScVmWXiPStQmWC2vFd2jZ9pQjCqec5HFahYEEBsEjqD0rAsPC1rYTGVbh5Gli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r7jnpjpmrcYnNGtVs7tltPEOmOJQtzkwxea6CMlgvXOBz0IP41IdXsYhLuZoljdY5C8DIM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eo/CsmLwmI1uITNb+VcRFHOwk5IUE7c4/hPP0q3L4ejNtPHDOqvLMsgZxu+6F65PUlTz2B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tTuya18QaXdWD3kE37lHCMDEVbJ6fKRk8c/nTzr+meRHM12qpKzIpdSpyq7jweeg/UVmaf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LSW9juF+0RzRu6HcuFAYde+O3rQnhJItJtdOS7/dwyO7HJGdykdAcZ5/z1pcq7DdWf8z/A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WaPbpE0l0w81SyqImyMHBBGMg8Hg+lFz4q0u2ginM0kiTBWQrGQCGzjk4H8J468VW1rwut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rbrG7u/mMzFy2O+c//rqHUvCs19DHi6gWYQxRsyKU5TOSCMnB3Hj+dHKhqrPuzQk8U6XFL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S5RXiUW7ncGGRjA59OO9Wf7Zs/wC1BphlcXJxhfKbByCeuMdBWNf+DIr+7tJjfyQJBEI2S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ae3Sr8mgxvqjXgmwryq7xZJUhc9umSTnP5U+VCdWfd/18i3HrNjLemzS4JmAB2+U2OSQOc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vY3cywwXSO7Y2gfxZXd/KqK6Gw1I34ktkkaQsQiHIyCMhs5zyTjpk9O9LZaLcWl8tz9ttS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QjOApXG7cepwT9KOVCdWp3f8AXyNrDf3v0ow3979KNy+o/OjcvqPzp8sTL21fuww3979KM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cvqPzo3L6j86OWIe2r92GG/vfpUE8zxPgYOR3FT7l9R+dVLoFpRtGeO1cOYOVOg5U99Co1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k9Fo+1yei1Dtb+6fyo2t/dP5V879axfd/d/wB+2rdyb7XJ6LR9rk/urUO1v7p/Ko57f7RB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UleDg0fWsX3f3B7Wt3ZImpRyRtdxvCyEHdMMYIXI5PoOajHiC2bb/pUPzgsMnHAznPp0P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m7itpbCS4D2jwugIjw+5mYk+nAOP8Kjk8OtNv8y5b96S0m2LGWO/GOeB85456DmtfrGIvr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v2lTuzaXV1ktzciWMwgFi5PAx1pketw3EiRJPG7SDcFB5P8A9fg/kaoDSpza3FtJcbo51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2Ykkc9ORx7deaS20Z4L1blpix3mR1EeMud/TngfvDxz25pxxGIvrJ/d/wBqrUvuzY+2Sei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ah2t/dP5UbW/un8qx+tYvu/u/4Bn7at3JvtcnotH2uT0Wodrf3T+VG1v7p/Kj61i+7+7/A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yb7XJ6LR9rk9FqHa390/lRtb+6fyo+tYvu/u/4Ae2rdyb7XJ6LTZNQMMbSyFERBkse1R7W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vLQ3dpJbncnmLjcBnFNYrFX1b+7/gDVWt3ZZi1AzxrNGyOrjIYd6f9rk9Fqna2z29usbEu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MlmLHjtyam2t/dP5U54nFJ6N/d/wAdWtfRk32uT0Wj7XJ6LUO1v7p/Kja390/lU/WsX3f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at3JvtcnotQpqcTxNeI8LRsMtMOhA9++Oajnt/tFvJC4cLIpUleDg1nW+kXkdnLp81wr2r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fczMST26EDHt2qlicS1rJ/d/wClVq23NEeILY4/0qH5lL8nHAzn+R/I1KNXVrb7T5sfkgF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iyeHWl377hv3pLPiLHzHfyOeB+8PHPQc1Z/sudrSe2kuNyTAniLG1yxZj16ZI47Y681bxF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wBurU6Nmhb6xDd3MVulxGzTYYAHkj1+tbv2Ef89G/IVymn6Q1tqkNy05YCXzHHl4y53AnO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Ndj50X/PRP8AvoV6mBqTnBubuddCUpJ3IfsI/wCejfkKPsI/56N+Qqbzov8Anon/AH0KP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/30K7zoIfsI/56N+Qo+wj/no35CpvOi/56J/30KPOi/56J/30KAIfsI/56N+Qo+wj/no35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56J/30KPOi/56J/30KAK00EVtE001x5caDLMccVnz3Khle3kWWORQwf1rRv44b6ykt/tCx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BBBHH1FZE1v8AZ9kKyedtUlnAwCzMWPHbkmuPGznCi3DcxrylGF47jvtcnotH2uT0Wodrf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v7p/KvD+tYvu/u/4B5/tq3cm+1yei0fa5PRah2t/dP5UbW/un8qPrWL7v7v8AgB7at3Jvt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uT0Wodrf3T+VG1v7p/Kj61i+7+7/gB7at3JvtcnotMi1JJb5LEyoJWwSg649aZtb+6fyqv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K+MhCBwxQr/Ft25z6Y9vxrWjicS5pSbt6f8AuFWq5K7Ol+wj/AJ6N+Qo+wj/no35CpvOi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fQo86L/non/fQr6M9Mh+wj/no35Cj7CP+ejfkKm86L/non/fQo86L/non/fQoAh+wj/no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P+ejfkKm86L/non/fQo86L/non/fQoAh+wj/no35Co5oIbaFpprjy40GSxxxVrzov+eif9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K8tGhFwkbEqytwcFWDDjPIyBQBSKpNiWGQyxuAVcDINFOtwLCBbZZFlCdX6ZJ5P6migDNu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YI5bYhIXlaNzhlwGIY89MjGAOmTkVDLrMqxRsrW/7zT47kc5wzOqk9fugNn8OtbQht2k+e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tYDdtzyfXFPNvbqpYzwACPcSQOE9ev3f0oAwtN1qW81CK0kjRQ1u8m7BHmFWUbl7bcH3/A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Nusaym6gCeXvV+MbB3Bz05HtTkjhkkEcd3E7lA4VSCSp6HGenvQMhb7p+lc3/AG5fjXTBl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uzyjjG/G7d/e5+ntXWvZsqMfMHAP8NZ/2G18/7R9kt/Ozu8zyhuz6565pqLexlOrCn8TMO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SPz5ojatI5KqoBGfuLn0wDzjjIz7S2Gqakz6mt2yYtRlWEBXB2KcDJAPU+mevFbJt7dAWM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AYFULSbQftDfY200TR5yYQgYcZPT2quSRH1mk+v5mdbazqItr55Lm3uXWGSWAJHsAAAPXJ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9MVXt9e1V7PUyXDvazxRRsUU5Bfk/L6gqM8jOeea3ftekQo8we0RZovOkcIBvT+83qPm7+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cSx+ZbSBGUSKUyASQFyPwH5ClyMPrFPv+DIdBu9Qu4pJb5CI5FSSFjGF+9klRhjkDjBODz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rTLmxa7tr2CS2jYIzoeFPGB+op66pYtEkovIfLdiqsWwMgEn8gCaORj+sU+/4MuUVDbXUN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0c0Tj5XQ5BqX5vanySF9apd/zFopPm9qPm9qOSQvrVHv+YtFJ83tR83tRySD61R7/AJi0U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e1HJIPrVHv+YtFJ83tR83tRySD61R7/mLSD7xo+b2qGacwvjaDkVlVkqMeeeiH9ZpPqT02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1n2KW2qMlsDoPeq32w/8APMfnS/bG/uD865P7Qw3834P/ACD6zS7lXTdZW9sWmco1wPOYW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leAec9Afc1Ttdeu7x7VY2tlad2TAVjk+Y6cZIPy7QTxzntWik8JmNxHBH5uNhdeuAeR+dI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mBT8xX5gDx97H9aPr+H/m/B/5B9YpdyK31OZ9GeZpoJL37PJOiAbcqCQhK5JA4GeeuapR+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5QuSQ3mLCoJON+SMMflBVQDg5yemK0Ir61fdexLA25NrTKwI2jtn0HNLFqls5TyWgYsp2b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O2aPr+H/m/B/5D+sU+5Db655+gNerJBJdJbtM0UZOANzKDjrj5T19DUdrrFxPqCWzNCyFm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zP3g56fux6j5uvSrq30Yj3qkYTH3gRjFNTUYJCiRmEsyZQKwyV9vamsdh39r8H/kH1in3N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v+eY/Oj7Yf+eY/Ol/aGG/m/B/5C+s0u5boqp9sP8AzzH50fbD/wA8x+dH9oYb+b8H/kH1m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Pth/55j86Pth/55j86P7Qw3834P8AyD6zS7luq+oXL2mnT3EYDPGmQG6fj/OmfbD/AM8x+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syqFA5JPGKP7Qw3834P8AyD6zS7jtOuHurQSuysxZl3IMK21ioYexAz+NWqpR3ytGrxqjI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sU77Yf8AnmPzoePw6+1+D/yH9YpdyxNIYoZJAjyFFLbEGWbA6D3rO07WVu9OM7FJLgLK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qOV4B57AfWrX2xv7g/Ooo54fOa4jgj8xhsLr1wD0/Oj+0MN/N+D/AMhfWaXczrTXbu9a1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CV4ViM75VyOQcL5a5H+124q1FqkzaG8/nQPfC2a4VMbRtydhK5JA45565qY6nbRkZMCnDE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Ef1psd9anfexLAQyYaZWBBVc8Z9BzR9fw/wDN+D/yH9Yp9/zKCeIboTwx+SLkFWLrEuScb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VUA4Ock9sVat9bE/h83qS28l0tuJWRCcKCxAOOuOD19DU8Wp27lBCYGLL8mxhyoPbHbNOW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IhHjlgRjH+FH1/D/zfg/8g+sUu5Ss9YuLm/jtnaFkJZTsHLgbz5g5+6doHcfN1rbqjBfwT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ukUbNrAnZnqPb9K1/sTf89B/3zXRSrQqq8Hc0hUjNXiVqKs/Ym/56D/vmj7E3/PQf981qW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m/wCeg/75o+xN/wA9B/3zQBWoqz9ib/noP++aPsTf89B/3zQBm6jcNaafNcRhdyAY3dBkg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Ck064e6skncqWbIJTo2GIyPY4z+NaL2gSNmkmRUAJYsMADvnmqM0ywOoiKSRsgZWU8Edse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UeabsiJTjBXkT0VU+2H/nmPzo+2H/AJ5j865v7Qw3834P/Iy+s0u5boqp9sP/ADzH50fbD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f2hhv5vwf+QfWaXct0VU+2H/nmPzo+2H/AJ5j86P7Qw3834P/ACD6zS7lus1tRm/t02P7v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/3N27r0z8vT8e1T/bD/zzH50kd5HLdpb/ALsTMBxkbgueuOuM0447DydlL8GNYim3ZMuUV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0H/fNH2Jv+eg/75rsNytRVn7E3/PQf980fYm/56D/AL5oArUVZ+xN/wA9B/3zR9ib/noP+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tQuGtbCWdNoZdoBccLlgMn2Gc/hWl9ib/AJ6D/vmmyWixxs8syLGoJYsMADvnnpQBm6fIb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qu4529Dg4yPY4z+NFWHiUtmORXQgFWUcEY4xRQIZLpst1dPLttTEYXVdwIbeQy5bjkYOPY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DpEDJbAx2KQE4PLqyt/3zx9earXd5PDfyxJBHIixvITvIYYBIzxwCQB6857GmW99NPcwII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Vir5ZMrnntjPA7nr0oAlHhq5SdZhdQOfJIKMnCt5iSBQf7mVI/HNXNL0iayu43mNs8ccZC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3E+vTA56AUzA9KMD0oA2pWHlPyPums4EVWIGK5eTxNdDV109Vtx/pZjLqC5KB2XGB0bgdf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evQ9rbW1jr5FWSJ0IUhlIIYZB+orBtvD0yLcJPNFIk7S7tq4I3AhWHHB2kLjoB+rbTXmm1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hkWRljDIfnA7rxkqOpY464GaisNav7i1lmmtQojsWnD7doZgzgfLnIBCjj61XtPIxWDttL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Uga3RogDp4tfMJwQ3GeVAJHHc8/nU1zoE0lpcRicTPJOkoE7llO0LzjscqQOwBHXFNtL/A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rDM0Me7y0hI3tn+H5juGAeeOeOxqPTtY1C5tC8ttAZfNVFVW2iTJJwGyRuCDOPXrS5/Ir6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dO8LXltYSWlxLBIRcRyxyKzLwFAbIx9cdevakHhK4XSLSxNwsjwyyO0pbnDKRnkE5GR0I6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F/aCS6ijikMcbhVYEkMv3jjgZIbA9BWlijn8g+rS/m/ALKzisIXjjeRw8jSM0jbiSevNWM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FP2nkQ8Ff7X4FjI9aMj1qvijFHtfIX1H+9+BYyPWjI9ar4oxR7XyD6j/e/AsZHrRketV8U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9R/vfgWMj1oyPWq+KMUe18g+o/wB78CxketU7z/Wj6VJik71zYqH1ik6ew1grfa/Aq0yRD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spG5eo9xV6q89y0N3awhFKz7wWLY27V3D+X4V5P8AZP8Af/D/AII/qf8Ae/AxtPsL20hax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D58Q2vuZyRgdsAnPviobXQpoTAskkDJG5LbUIyN7sAB778H6Vt2N49zDL5yxRzxSMjIr8H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f/wBVZ51+aNis1tCpiYrL+8I5ywGPb5cnPY1p/Zr/AJ/w/wCCX9Vf834DIrG5W1k051i+z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OWkYndwD059uTVYaDcPJGZLry1RTzGSSD8+0ZPUAOeev6Y2tOv2vrAzOiRTDcGjYlduDjk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8/l/NaKZFjnLKr/xRMBgfXPrR/ZrX2/w/4Ivqr/m/Ap2+l3aaO2myyW4TySitGhGGLMenp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ppE0F+ly8keN5kYKDwx38D2/efpWlaaj9q02S5VYhIm/5WYop2sRu55CnGeRUNvq00t5Fb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CQTkkh2UgHsQnQ8/MKFlzTvz/AIf8Ef1Z/wA34Fmlq3RWX9kr+f8AD/gkfU/7xUoq3RR/Z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gh9T/ALxUoq3RR/ZK/n/D/gh9T/vFSq99bG7sprdWCmRcAkZFadQX1x9jsZrkIHMa5Ck4y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35/w/4ILB2+1+BUs4GtrVY3Kltzs20cAsxbA9hnFT0+yna5thI6qr7mRgpyMqxU49uKsU5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+H/BG8Hd/EUZozLC8Ydoy6ldy9Vz3FZlhYXttbvp7tGtv5cmJohtbczkjA7YB/Otie5aG7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1kJZmxtKqCO3Q+vamWN49zbyGVYo54ndGQPx8vf1A6U1ldlbn/D/ggsJZfF+Bi2mhSwG3E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4VCMgNIQAPfzOfpU0dhc/YpdNdYvsxttnmc5eRs7jgHpz7HJNPPiCaPcJbaJTESsv7wj5v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8/WtCwvmvLAzMkccw3Bo2bbtIJHzA8r0qnlre8/w/4I3hW/tfgYo0G4eVGkuvLCqeYySc/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cjPU1Nb6Zdpox06WS32iEIpjQj5sknj0+7x9atrrExiJNopdYZnZQ/O+NwuMenOanttR+0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Eih/lZii/KxXcc8hTjPIoeWyf2/w/4I/qr/m/Ao6ZpM1vq9vcO8RXzfMYKDkMdwwP9n5/0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/OuOttVnmvYreW2SMOMMcnOSrMCAexC9DzzWpgelduGoOjFpu5tSp8itc3dy+o/OjcvqPz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A9K6TU3dy+o/OjcvqPzrCwPSjA9KAN3cvqPzo3L6j86wsD0owPSgDT1K2+3afLbo6qzYIL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txWNLbtaLHA7KzKpZinTLMzED2GcUl9cfZLKW4VAzIBgE4BJIAz+dFjObq0SZlVWJZWCnI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4rnxND29PkvYzq0/aR5bjKKt0V5n9kr+f8P8AgnL9T/vFSirdFH9kr+f8P+CH1P8AvFSir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+f8P+CH1P+8VKqWunuPEcV7vTy94bGDuzt24+netaqB1Bv7Y+w+Unl/d35+bds39PTHH1r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KSn+H/BKjheV35jq9y+o/OjcvqPzrCwPSjA9K9c7Dd3L6j86Ny+o/OsLA9KMD0oA3dy+o/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zrCwPSjA9KAN3cvqPzqrqVubyxeFHQOSrLu6EqwYA+xxiszA9KgvZza2jzKiswKqoY4GWY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F+0Q6fax2rFXZByV4GTzx7c0VRsHN9ZR3JAQvnKjkAgkHH5UUASyWFvLcvM0ELSsGUuyAs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P60iadbxSrJHbwJIqBFZUAIUcAZ9KrXdhJcalLMLWMoYHRZPNwzMQw2kY+7z27nJ6Cqsuk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WJWS0jjLibJdgAGRuPu4BA7c5IoGbPlN6r69aPKb1FZmm6ZPbXsUk1vGojiKiSOTJySflI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xxmtigCExNg8iqU9lpjHzJ47Qlpdu5wMmQEcfXKj8q0j0P0rkpvDWpf24L6KO3MS3ZmCgj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gcH52H4fQ0AdFb2dvbvJ9nWNXDYkIJLZ64JPPviq0WmaUXaaKO3JeE5ZZDgxnIPGcbev61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HVJrhriRLWSRnEUwDsMnO1RuIVT3PVvaq1hot5aRTwNazFnsJIBIZUEZcs7cIDgD5h265o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QkiwPbFRGQ4S5LYQYJ/i4HAqQ2OkmOUmOxMaYEoG0qpHAyOgPb1rOXS76XTr21+xNA1xbm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ZPKggnK85yRnjA7YhtfDt8lteWkyZS5EZSQygbCHLbWC4yOSTjg5/IA2re10+xLfZltbfz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3Zzs6evOKnllhgCma4hjDZwXcDOOTisC18OXjw3EdwsUPmNFIAx3qCoYY4PPUHkYyenFV9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otvGtlG9zHdM2DsBWMj8s7gvcnHegDo5b6yhiEst/arGRkMZRgipoSlxCs0MqSRv911OQa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76JbQW9oI5Y7V4yiyqf3hfOSOBgjk4PBPSup0e0ex0i2tpAQ8ancDjqSSehI7+tAFjym9R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WigCLym9RR5TeoqWigCLym9RR5TeoqWigCLym9RR5TeoqWigCLym9RSeU2TyKmpB940AR+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okjpI8cbPHnYzLkrkYOPTirFFAFGLSrWCcTRW8UbiMxDaMAKTkgDpyeT9Kcmm20fl7La3X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NoPXHFXKy9Y0yTUXhEcaDaGBlL4IBUgrjGec9j+dAE0OlWkUpmhgiVjF5PyjjZknaB0xk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KgtrfaEZFGwYCn7wHHQ96pWtpfJp9xpf2dYIzbv5UwcfKzEgJwBkgclh61Uk8P3sgfYsMG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6gHzPkGB0O9emB8v0oA2f7OtyrD7PAVeMRt8gwyDOFPHI5PHTmkSwt4SrRQQIyKQhVACF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rY3p0y7sfKhgWVHaIrJnYWZjswBwAMcj1PHFQ2mkXUGoJcMkSRhmYBXyYlPmfuxx0+denH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v5Teoo8pvUVLRQBF5Teoo8pvUVLRQBF5Teoo8pvUVLRQBF5TeopGg3oyOFZWGCCMgipqr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XFvEQHkTC5OB9P6UALHbrEgjiVERQAqqMAD2p/lN6iotOt3trNYpFVGDM2xTkICxIUfQED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3tEkkSR442ePOxmXJXPBx6ZqGLSrWCbzoreJH8ryhtGAEzkgDpgnk1eooAprp1smwLb26+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tB6gcdKbDpdrFK0sUESs8QiO0cbASduOmMkn8ag1nS5dReMRxoMI6tKXwcFWG3GPcc/oeK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+zrnSzbrChgbypgwwGYthOAM4GMsPWgC7/AGbalVX7NblRGUUbBjYeo6dDSnT7dlcG3gKyR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QdFPHIGTx71jSaBfSeZsWGLzNxQB/9UD5n7sYHQ716cfL06VfFjeNpVzY+VFErqzRbZM4L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AGBkep44oAspYW8RV44IUZU2qVQAhc9B7Zqfym9RWRZaRdW2oR3DpEqLub5XyY1O/EY46D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6VuUAReU3qKPKb1FS0UAReU3qKPKb1FS0UAReU3qKPKb1FS0UAQPbiRGSQIyMMMrDII96S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NURFACqowAPak1G3kutPmgjxvdRgMcA8gkH6gY/Gk023e1sY4ZAqsuflU5C5YkKPoCB+FA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jym9RUtFAEXlN6ijym9RUtFAEXlN6ijym9RUtFAEXlN6iozaR+d5/lx+dt279vzbc9M9cV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/7e+3YTysfe3fNjZt2Y9M/N6fjQBe8pvUUeU3qKlooAi8pvUUeU3qKlooAi8pvUUeU3qK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vUU2S3EkbRyKjowwysMgj3qeq2o273VhLDGFZm2naxwGAYEqfqAR+NACCIRARoFVVACqvA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o2srCK3mUF0HO05A5zgfTp+FFAiw94LebyjYeaPLeQOGGSRk9Ow4Aye5FRy6tHGsT/wBm5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5c5bGAR2GSBn17Gphb2bTPPJbu0roYnYOQGXngjOO5posNMHSybHlLDjecFVGFHXt2PWgC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GmffXC/OPv7gmDxwu443fpVrT7+C/lEYs/LzAsuTgjJZlK/gV6+9Riw0xdxFkwDII2w5wQ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euealgjsbWYTQWpRxEIgQf4ASQOvqT+dAFyWCIRORGudp7VQCj0q3JeK0bDY3IPpVPfhcn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r6VpBpbnFioVJW5AcbUZgu4gZA9a5vT/FT314kBs40xbmSUeZliQitheMY+brnt2rpD84Z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yO/rWdFoOmQyLJbWwhkCkK0LlSAQR2Puf09BVtxOaNOqlqmZ8Piu3udHuLyBYzJFEZQjnG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x0AP8R6CrI1qaW0uJYrEiSO4jhjWU7Q24L39tx9O1X49OtY4JoRDuE6lZWZyWkyMctnJqB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jka4Zbh1d99wx+YYwRzx0A/Ci6K9nU7Moz+IZLbTBfPBDIrzrGnllsMO55GRjpTE8STS6f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ma4aIlT8oAUnOTg5J4H41pjR7R4ij+dMrOHy07E7gMAg56j+lIdD00QSwtbAQSFmZDIQoJ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p26ZPrRdB7Op2Zmp4lkeKOZLJWR3lXG48bSAOQDyee1VtU8WXllJb+Rp0EkdxAJUZpiM+v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Oexrf/smzETx/Zl+dmbccFlJPOD2/Cq954c02/WBZrd8QR+XHslK4X04PtRdDUKl9U/6+Z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tMk8sWcEbAqrebk/MURsZyB1YjgnpXWRfPEjsuCygkelZ9z4f0+6ffJC4bcrErKRkqAFJ5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AA2/rQnEmVOq0rJhtX0o2r6UZP939aMn+7+tPmiZ+yr9mG1fSjavpRk/3f1oyf7v60c0Q9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+lG1fSjJ/u/rRk/3f1o5oh7Kv2YbV9KqXRKyAKSOO1W8n+7+tV54XlkyuBgdzXDmClOg409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/Zlbe/wDeb86N7/3m/Opfskv+z+dH2SX/AGfzr536vi+z+8fsq3ZkW9/7zfnVLUNTlsNje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MrfxAEgY98f8A660vskv+z+dQzaQlxIsk0SOyAgZPHPt0NVHD4q+qf3/8Eap1r6plOHVGf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TylZnjDEldvUcgc1UfxGYt/mW8g8rIkxJnDDfgD1HyHnjtWjF4eggmd0jHzxeUUZiRtySe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nf8I9bDGbWM7QV+Yk5znOc9TyeT6mr9hXv8L+/wD4JXs6nZkA1Nhp015IjqYS4dA2eVJBA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tNPeJbNC6HcY3O/IDjfx7j5G5+nFXU0KCMOqwIPMTy3BJO5ck4Ofdjz15pYtEht5EmSBFe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/5nk8nnk+tONDEJ7P7/8AgjVOpfZj97/32/Oje/8Aeb86l+yS/wCz+dH2SX/Z/Osfq+L7P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syLe/95vzo3v/AHm/Opfskv8As/nR9kl/2fzo+r4vs/vD2VbsyLe/95vzo3v/AHm/Opfs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R9kl/2fzo+r4vs/vD2VbsyLe/95vzqG7vDaWklw25hGudoPWrf2SX/Z/Omy6eZ4mikVHRx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h8XfVP7xqnW7Mr2t09zbrKdyNuZWXdnBVip578g1Lvf8AvN+dOi08wRLDEqqqdBn8af8AZ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c8Pim9E/vB0619EyLe/8Aeb86N7/3m/Opfskv+z+dH2SX/Z/Op+r4vs/vF7Kt2Zmajqsun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GVsFW/iCkgY98f/rpyaoTpcl9IrL5asXjViSCucjkDnj0q3No8dxIsk0SSMoIG48YPt07n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QwyyMsYPmx+UyMxI25J6dySTknmtFh8RbZ39f+CX7OpbZmc/iMxb/ADLeQeXlXxJnDjfwP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+nFXDqbLpsl46ODGWVkDZ+ZWKkA+mR1qf/AIR62GM2sZwpXkk5znr6nk8nnk0q6FAiyIsCY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dwBJ5/Fic9eaboYjpF/f/AMEHTqdmVtP1hrnU4bVoWXMnluS+QHG4ke4+U8/Tiuw8iH/nk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o0NpdRXKQIrRYAIJzj/Hk89eTW99tX/nm36V6mBhOEHzpr1OuhGSTuTfZ4f8Ankv5UfZ4f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P21f+ebfpR9tX/nm36V3nQTfZ4f8Ankv5UfZ4f+eS/lUP21f+ebfpR9tX/nm36UATfZ4f+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nh/55L+VQ/bV/55t+lH21f+ebfpQA2+eCxs5Lg26vsxhQAMknA/U1kTXHn7JkQw7lIZAej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Na080FzC8M0BeNxhlOOazp7ZSypbxiOONQoUnpXHjYznRap7mFdScLR3K29/7zfnRvf8Av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Jf9n86Pskv+z+deH9XxfZ/ecHsq3ZkW9/7zfnRvf+8351L9kl/wBn86Pskv8As/nR9XxfZ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ZkW9/7zfnRvf+8351L9kl/wBn86Pskv8As/nR9XxfZ/eHsq3ZkW9/7zfnUFtqJfXIrExsV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dt3Yx6Y71c+yS/wCz+dMi0xItQS+MS+apALg84/ln3rWjQxKmnJO3qXCnVUldM6HyIf8An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4f+eS/lUP21f+ebfpR9tX/nm36V9GemTfZ4f+eS/lR9nh/wCeS/lUP21f+ebfpR9tX/nm3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4f+eS/lR9nh/55L+VQ/bV/wCebfpR9tX/AJ5t+lAE32eH/nkv5VXvnhsrRp/s6yEFVVeBk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Ip321f+ebfpTJ5oLqFoJoGdHGCpoArW+2/gS5SIRhxyh5wRwf1BopN0cAEUEZjjQAKoPSi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eTU5XSK4CiB1WRJQFZiGAXG4becHOOuORiqktnfSrHiC5SRbONXbzhiQ4G9PvcdDz3J6gV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J5U1rOxKu4dRw2AWIHOScD0xnAzkimSapYxCNjaXGyWISRtjhsgEL168jnoCcZoAyNLsL6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KNFg75AwQY+VRznPTPUe9blVU13TnleJbWfeig4JUEsSAFHzcnJxnp71csruxvpRHFDIp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MFmXHXqCp/SgYw9D9K4640bVjrguBaNJaremYAy78AuTuAJHZ+n+z3xXfyW0IichOQp7mq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VGLkYVa8aVr9TA02x1ZdVuJHmJs5JWceehVlB/hAzls8AsegHy1T03T7y2huLd4bwudOk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eWdgo/MY574rqnwiM2GOBnAPWsKy8Uw3t1HAtrKh8kySbnG5SEDbQuck4b07VXs2ZLFwey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dPvrePTJYZZrYpDut1Xbz90lhhjnB3dgOOmTJNo17Ha3jJCDLJcxvi3RY2IUKcg91HzcdS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iazm0ibUIR5gijZ9pk2htv3gC2OnGT054JqQa9HJaXE8FtNKYpkiVOV3lgpGCRj+Ltnp7i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ezOf0rSbuy8Malp97pExkd1MMccfmKSYxyOTjByM1c1LT5ZNClhtrW5ErzvIkMVu8aqTgc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ZODk8dK0Tr+y3ime2UJNcLAjC4ypJ7g47Hg/j6VWm8WpDpsd59jaTzN+xElz93bjJxhc7h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MPrUez/A3LJi1pHuWVW6HzQwbP/AiT+dT1ix69JPptlew2BK3TlCrzhdh579xwaH8RRotk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aqTswdhIJx7ninyMPrUez/A2qKQAEA8jPqaXaPf8AOj2bI+u0+zCijaPf86No9/zo9mw+u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aPf8AOjaPf86PZsPrtPswoo2j3/OjaPf86PZsPrtPswpP4jS7R7/nVW5d45AFYgEetYYia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DWMg+jLVFZ/ny/wDPQ0efL/z0Neb/AGrR7P8AD/Mf1yHZl2USGFxCyrKVOxmGQGxwTWBBa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lmaONp/NRbkb+fM2knvnKY/u+laL3LxozvKVVRkkngCqKeII5PKC/aC0pcBfL5G3d1HbOw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pPaL/AA/zGsXB9GTWy3DadcaaLa5hka2dw7OMRsxIEatk9OoOT746VWWwvxGkaQXEbJFII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bVYBuCcgkjPO3GMGp11ctYTXjCZVgDl0OCw29QMHB6etQjxCvlRylJ9kisQRtbGMnHB64U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/7Sp/yv8AD/MPrUezLMEOorok1l5UiTCFvLmMgGSWbC4BO0gY7kDOAeKitLK/j1COR0kSE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x/vMIRk88x+v3evFOj1lZNMOoB38kKW4wSQPTHB+uaZBri3FytuBMrElW3YwrDd8p5/2G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sxpt25X+H+Y1io9mb1FZ/ny/89DR58v8Az0NR/atHs/w/zJ+uQ7M0KKz/AD5f+eho8+X/A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aPZ/h/mH1yHZmhRWf58v/AD0NHny/89DR/atHs/w/zD65DszQqtqMc02nXEduSJmTCYbB/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Pl/56Gorm+a1t5J5HcqgyQOpoWaUn0f4f5h9bh2Za02OSGzVJVZWBbCs24qpYlQTz0XA6n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vXuYFlVnXJYFW6ggkEfmDUvny/wDPQ03mlJOzT/D/ADG8XBdGaFMmEpgkEDKkpUhGcZAbs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+ehpr3TRRtJJMVRRlmJ4Apf2rR7P8P8xfXIdmZ0FrrSCz85J3jRZxIi3I35O/aSx65ygB/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LmTTLnTBb3MMhtmYSMwARnLYjU5PTqDk8EZ9KhTxBHJ5QX7QWlDkJ5fzDbu6jsTtOB1NS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6W9bzQkIcunBb5c5AwcHp61TzKmvsv8P8x/Wo9mQfYb8xiNLeeN1gkEcgmABzu2qwDcHBB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ANWoodQ/sSWyMUizLEdkpkA35Y/LwTtIXHfAzgE4zVb/hIVEaSMk+x0Zgw2sOASRweuFP0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rCvpn9oB5PK27hjBJ5xxjg/XOKHmVNfZf4f5h9aj2Y2ysr+LUIpJEkWEBsbpchI/nxGRnr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W7WJZa0t3qENrtmBd9rbsYDDOVOD1+U8jjjrXVfZYf7n6muuhXjWTaVvU2p1FNXRQoq/9l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PssP9z9TXQalCir/2WH+5+po+yw/3P1NAFCir/wBlh/ufqaPssP8Ac/U0AY+oxzTadPHb5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wTyMgH3GR+NJpscsNhHHMCHXPys24qMkqCfYYH4Vp3n2WytXuJI2ZU7KeSScADn1NZU1yJ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HXlG6ggkEH8Qaxr1o0Yc8jOpUUI8zLlFZ/ny/89DR58v/AD0NcH9q0ez/AA/zOf65DszQo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noaPPl/56Gj+1aPZ/h/mH1yHZmhRWf58v/PQ0efL/AM9DR/atHs/w/wAw+uQ7M0KzGtrv/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+z7fvb/l27cbdueu/np+Pan+fL/z0NQ2+piTWI7BvMJLAFuNucbsevTn0q4ZlSnJRSf4f5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kma1FX/ssP9z9TR9lh/ufqa9I6yhRV/7LD/c/U0fZYf7n6mgChRV/7LD/AHP1NH2WH+5+p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GOWbT5Y4QzOdvyq20sNwLAH3GR+NbH2WH+5+pqG7FtZ2zTvEzBSAFU8sSQABz6kUCMvTla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JlUc5O4gZ4BPsMCirMQjvYluIIyqOOAx5HYg/jmigA+zWrzvO73AkeMwsFchduT0HY89aZ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3XRUQrDgyNjC/dP1HXPrVC7NydTlETXiosDnKJmNmw2AvGN2cHJ56AdTVSVtSdYzGb9ZBa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mIG4Djhx8xz1zgCgDa/s3TMAYuPlXC/vG4b++Ofve9TWtvY2cwlhEwIhEOCxIwCTnHrknm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/tSL7T9o+z+Qc+Z0/2Se2en+1nrxW5QMtyXcRjYDdkg9qqfNj7jflQeleey2Oo/2sJ00q6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jbr53Dg56Y9un51UZOOxhVoxq25j0BvmUqVOCMelZNv4Z06zlWa1WaFwhQFWyCpBGCDkH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k2Nvr1t4jM9zPO9jNeSqw8xiCqq207c5x8o5PXPvV2zuZHudTA1G4mMg/dD7EVz+7XkfL2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aMzWEprZsvxaFYQ288K2/NymyWTaAzDsOAAMdgBikbRFkiuInurthPIspPyAqy4wRhf8AZ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W4Texz3VyJjaMqxmMnG1FC8Abc8nB3H6Umn2OuC0vIZruV3nuIfKiPmKFUMoLBj/DtUj14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Vh3Z0sWjQoojkaaZBIsoRtqruHThQBjgH8KjuPD1jdW8NvKkxSLOAHI3ZIJzjr0H07Vztt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zzT3EbpeQ+c252YL5Y3Y4ySG5OOM9zVq4h1BNG+zomoRz/vCViRpgpOzCHOc8fMDnjkUc7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UXw7AllDZR3N0sEMhdUOxgSSTzuU5HzHipLvRI7427TXEzG2OU/dRHBwRnlPfp04FZt7Pd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HRorqFnkgIkDHlGwBkAk4Ax2FQ6lHqlxqEL2rTvE0YaKVBgsyhM/KRhOVJ5HPQDmjnYfVY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UUHcxAwWOMn8qXJ/umslzci7truEPJHbxBLqQxkNOCB0Hfb97GO+BzWZJb6lJ4jleK8u/s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SbEUksw+8OQcKOCuPSn7Rk/U6fmdVk/3TSZP901xa2+sjxKJx9pMInuGUhyVAGfoPTHHPv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GlrLcTXkY3mN1bzQUj8oMxwRkjeScnnP3aPaMPqdPzOuyf7poyf7prlLGLUIo7zz5r+Xz0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klVLRhieAo3YYBua0NCa6W7mS5N65cSsDPb+UijzSRgY5JDZ9gMUe0YfU6Xmbe7/ZNG7/A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0YfU6XmJu/wBk1WuIpJZAVXoKtUn8RrCvBV6fs57DWDpruUfs03939aPs03939av1SvWuF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8s+b5vlJuA+Q7SffOMe9ef/ZdDz/r5B9Up+Yx7OSRGR41ZWGCDyCKoJ4Zto/K8uF0MRcoy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GfT5jj0q1pV2xT7JN9sM7RtMPOQ7o1yAFLH+LOSO3XHAqtH/ahjSNXvfmW6CM6cj5R5RbP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6YpZbRWzf3/8AAGsLBdWOg0JoSV82d4TD5IiaXgDJyfrzjPpSDw9ECSRKwZGRw0xIcNknP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rGlXDyxNp1z9qWdYy5mcMG2FioOSSVbqcHoOaoourw/ZNzX7J9nZpsHe4Y7zjngkfIBnk8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qXd/f/wB/Vod2WU0NFikj2yMkqbXVpSQckknHqSTz9PSiHQ47edJ1jfemTlpCck5+Y+p+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bzz/2ZLHIl95qwtIG8s7+S2EUtyzjGOR6HvVe0/tL7bB5jXRhK5PmAhQuHyGzyWDeWATyQ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knu/v/wCAH1aHdl37NN/d/Wj7NN/d/Wr9FR/ZdDz/AK+RP1Sn5lD7NN/d/Wj7NN/d/Wr9F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+vkH1Sn5lD7NN/d/Wj7NN/d/Wr9FH9l0PP+vkH1Sn5lD7NN/d/WmT6e1zA8MseUcYI3YrS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+zrj7Lu8/Z8m3rn298Zo/syh3f3/8APqlPzK0Fg1vCsManC5JLNkkk5JJ9SSTT/s03939a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a+f5m/c2PN+/t3Hbu99uOvPrVqm8soN3bf9fIbwtN9yh9mm/u/rSPZvIjRyRK6MMFTyCKd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vlfaPKKTeb5SbgDt+Un3z096g0y7Yxm0m+2Gfymm/eod0ak4Clj1b0z1+gpf2XQ7v7/8Ag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qJ4YtoxFshdDEHCMspDANnIz/AMCOPSpIdDeIuplneJoRCImk4UZPP15xn0Apq/2oYFjV7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7JyOnlFs8huuATVrTbh5oZNPn+1LOkZYytuDFSxCnJJKtgZwegxV/2dSfV/f/AMAr6tDuy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TkSkMjI4MpIYEkkn3JOc/T0p66GixSRbZGSVdrBpSQeSSfYkkkn6elVlXV4fs29r94xalp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ckDPGQdo556Y4zWhDNONKljdL4ypCX3iM7zknCKW5LADGSM9D3pf2dS7v7/8AgB9Wh3ZHZ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NyEfdGckmQnJ5yxHduTz710n2yL0b8q5az/tIX8HmtdNDs5LqQoXa3Bz/ABBtoyeSBmtyu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Ub/M1hTUFZF37ZF/tflR9si/2vyqlRW5oXftkX+1+VH2yL/a/KqVFAF37ZF/tflR9si/2v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YuZLW7t3gmVyjjnGQR6EGs2a1VSkdsrGNFxljySSSSfUkkn8aXUfP/s6f7Nv87aNuz73UZ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b532GP7Rv8znPmfexk7c++3FY1qMa0OSWxnOmpx5WRfZpv7v60fZpv7v61fori/suh5/18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yh9mm/u/rR9mm/u/rV+ij+y6Hn/XyD6pT8yh9mm/u/rR9mm/u/rV+ij+y6Hn/AF8g+qU/M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v61HBpixapHfsjB1Iz83HTGceuOK06zG+2/2//wAtvsu3/tnt2f8AoW/8ce1VDLqMJKSb/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F3VzoPtkXo35UfbIv9r8qpUV6J1F37ZF/tflR9si/2vyqlRQBd+2Rf7X5UfbIv9r8qpUUA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1+VRXMltd27QSiTa2OVyCCDkEH1BANV6raj532CX7P5nmfL/q/vY3Ddj325oAnRo7VFgt9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k+5P40VW07f8AYIvtm/z8fNv+9jPGffGKKBFlrqyhlMU7Sq+1nJCMV4y2AQOuATj2pr6hp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eMSKwRsNkZCjj7xHapRYLNM1w1zOu6JovLCgquSckZXIP49hUZ0WFlVGu7plSBIVBVfl24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AJ7HHSgBn9qaUW2h5y2zeBsbJOcben3s8Y9amt7rT7q4jgieXfLH5iZUgEDr+I71CPDtkJ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BAofaM53bt2dvqM7fu57VYtdLt7WeCVZZ38hCiKy8DP3jwM8+nT2oAsyWcYjYgtwD3qng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yL5T/AHvun+E1nBhjv+Va00nucOLnONuViMdiMxZsAZOKx7bxPa3sqRwx3LboTKx2YCYUN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sthlK5YZGMgc1gW/hCxtpzKk9wS0TRPuw25SpXqRkHG3n/Z9zVuKOWNWpbVsmh8UWM1tcT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Q4IXruAGOcZORim2PivT78XOzzYvs0qxuZsIDlioIOcdjx1qSTw9bOlyqyyR/aFZDsRRgM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fyqvpvhSPT7a9t2v55UvG3t8gUq27ORS5UX7WVt2T/wDCRQx6dLeXEFxD5R+aPgtjbuB/E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LGHT0vnMqRODtLLjkAHGenf8AQ0kXh+KGyazjmVYnkEjbYFBBA/h7DoMccYpW0FWtzbi/u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1UFgxBO7KkE5HXg80+VC9rLu/xNK1uI7uATwuxRiwUkYzgkZHtxx7VLg/3jUFlbtaxOslz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XkAzz24AGBVjcPf8AKnyxM3Vq30bE2n+8aMH+8aXcPf8AKjcPf8qOWIva1u7Ewf7xowf7x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o3D3/ACo5Yh7Wt3YmD/eNG0/3jS7h7/lRuHv+VHLEPa1u7E2/7Ro2/wC0aXcPf8qNw9/yo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3Ym3/AGjVa4lkikAVuo7irW4e/wCVU7vmUfSuDMW4YduGj02KjVq92N+0zf3v0o+0zf3v0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Y/wA5r5n6xif5n+I/aVe7JftM39/9Ka95LGjOWJCgkhVyT9B3pmP85ox/nNH1jE/zP8Q9p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Q+nve7nSGMOW3xlSNud3H4Gov+EjgCozysgZN+Wj6DnGfrtbH0qOLTGiDQ/aXNr9n8kRcd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cVCfD9qwIeWVg2d4yo3E7ueBx99unHNaqvV6yl+JftJ92aK6uDZtdmQrEmd+5MFccEEeuR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E6QLI298jDRkYIz8p9D8rcexqFdKQQTQvcTPHMpDqSuMkklhgcE5+nA4pLfSIoLpLgSyM4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Y7vmOB/ttwOOaca9W/wAUvxGqk77s0vtM3979KX7TN/e/Sosf5zRj/Oax+sYn+Z/iZ+0q9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736UfaZv736VFj/OaMf5zR9YxP8z/ABD2lXuyX7TN/e/Sj7TN/e/Sosf5zRj/ADmj6xif5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92S/aZv736VHPqDW0DzSyYRBknbmkx/nNRXNsl1bSQSEhXGCQeRTWIxF9ZP8AEaqVe7JoL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2OGyPmXBBBwQR6ggipPtM3979KrW9uLaBYlYtgsxZiMkkkk8e5NSY/wA5pzxGIvpJ/iEql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pm/vfpR9pm/v/AKVFj/OaMf5zU/WMT/M/xF7Sr3Y+S8ljjZySQoJIVck/Qd6rrrStpz35d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8ZBAXOePwNS4/zmqMemMitB9pc2v2cQrFxx1y2fU5+nFUsRXtrJ/iUqlTq2SHxHAoVnldA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OcfiQpI+lTjVx9ja7MhWJc7spyCDgjHrkYrOPh+1YENLKQwO7lRuY7ueBx99uBxz0qcaWn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Z0lX5gSvDFixYYHUk/TgcVbr1ekpfiN1J9Gyzaa1Fd3sNsHfdIcEGMjB5ypPZuDx7V0n2K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Ww0mK21GC4EsjMr7iCRhmOctwOvzHgcc9K6/zF/2v++TXr4Ccpwbk29ep2YeTcXdkX2KL1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Xq351L5i/7X/fJo8xf9r/AL5NegdJF9ii9W/Oj7FF6t+dS+Yv+1/3yaPMX/a/75NAEX2KL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UXq351L5i/wC1/wB8mjzF/wBr/vk0AVbmO2tLd55mcIg5xyfYAVmzXSsUktmYRuufnHIOS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VrXkMV7avbyGRVfHKqcgg5B6eorGurdbVkgRmYKv3n4LEkkk/iTXFjpTjRbg7MwxDkqd4i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UfaZv736VFj/ADmjH+c14H1jE/zP8TzvaVe7JftM3979KPtM3979Kix/nNGP85o+sYn+Z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dkv2mb+9+lH2mb+9+lRY/zmjH+c0fWMT/ADP8Q9pV7sl+0zf3v0qKDU1l1SOwZ2LsRn5OP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GP85qK2sI11qK93vu3A7MjGcbc+vTitaNeu6iUpMunUqOSu2dL9ii9W/Oj7FF6t+dS+Yv+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MX/a/75NfTnqkX2KL1b86PsUXq351L5i/7X/fJo8xf9r/AL5NAEX2KL1b86PsUXq351L5i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o8xf9r/vk0ARfYovVvzqK5jtrS3aeVpNq4+7ySScAAdySQKteYv8Atf8AfJqG8hjvLZoHa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vKkEEHp6gUAUUWO6QT2+9o3GQTwffP40U6NRYxrbQsxRBwWHJJ5JP4migCtPe3Ed80EN0y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hyo4bBBx8zZAOM4AGMEmq8mq3xWIx3Mm82kckifZ8Y3AZYccsOT6ADGCa1V1C1gYwS3axy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ijJ6/QE/QGlbVbFG2tfpnyhL0/hIyPxx260AYY1XWPOCs8oi8gEv5PIXcAZMbf7uT9eNve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VxqkVveI6RNas4JiwJCGXDZ7HBPy8ev0vf2vYf8/6/wCr8z7vb8uvt19qkg1C1uZlhhvFd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H+Pt1oAtS/wCpf/dNZo6VflV/Kf8AeH7p7Cs/B/vVtT6nnY37PzEm3eTJsYo204YLuwcdc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Nzq0hu2+13RdmlESzIgXKqVCnC8HIDcHHbk5ror68h02ylvLmRlhiXcxVSxA+gqpF4h0yd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RSLGzbSBkjPGeuBkn0wa0ZxxWhgS32pjTX8+6nEo0kMFjdVPmMVAfdnjnPXtmqOk6pql1p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J5hLFsIkJITdhsKoJzwe3Qg9q6NvF2llFeEz3CMF+aKLcAScAHnqalXxTpIeNJbhoJJELB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jnHv/ACNSa622MSz1bVbiyv3ld9yXChVdHjMasCM54xjueQMZqLUNS1C30izNu9xuMsqGH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ZG5sE5GSR04x9a64alaNe/Y/tSeds37Sw6Zxj6+1VIvEmkyyeWt6gfyjKQf7oyT+ik0Cv5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qRaJA6X8yyGNlLxSFtxDjkn16+nQ8empd3l+dNsQ000/mWqs0sTtEzOMg8jg8nOAM4UnoO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vFK63LfuWVXXyzkEjI4x7/oaX/hJtLMMUizuwlcoirESxOAfu4z0YfnQO77f19xm6le6h/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qxLGrSLE42AsADuOxgo5yCxOc0t1qs8Oqsf7QkW3VnzH9lYtxIg2g528gNg+jGtZ9f0yNU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3YcbSBh+oP/XNh9RU51O3XZulKiSTy1JxgttLfyH1zTJ+X9fcXaKzbbW7G6uPs8dx+9Iyi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9eBmntq1pHZG7llaOMMUYFcsrDOVIGeRg07mXIy/RWQ3iXS1gSY3LhZBkKYmDfdLdCM9Ae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jxo6zS/Om9V8lsnr8o45Y7TgDrii6H7ORs0Vl/wDCQab50US3DsZlLIVhcggY749xT4ta0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dq0pbaFHUnLDGP+AN/k0XFyM0apXn+tH0q3g/3qqXfEozzxXm5prhX8vzHFeZBTJiywSMm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Izj2p/wCH60hIAJPAHU5r5Oy7/n/kVZGTpmpSy2zxXUjLcFGlj3R5JjGBuIAA+8Tx1x+dV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uk8k0bo21RD8xPPLfLjI4yMjr3rbhubWeNrmJkKjhn6Yx65qNNWsJGVVuASyluh4A6k8cd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n9fcXp2KWnam0tjJHcTEXaRPLnyy2EyQGGAN3T0BPpUEF5qE9zbRCZxDKpIkWMbud/wB7K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jkjqK2Irm1lha6jdNmDufpjHrn096Z/adkY/M+0IF2NIckghV4Y468ZFGl3Zf19waFa3u5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L9pW3853MBJUHOOAACRjGB6e9QWN5ey39ujyM8bjP+r4K4fknA5BCDjA5PHNaq3UDWxud2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FcAfWmQ6haTypFHMrO4yq857/AJHg8deD6U4W5v6/yHG1yelo/D9aPw/WuflXf8/8jKy7h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fh+tPlXf8/wDILLuFFH4frR+H60cq7/n/AJBZdwqtqEk0VhNJbgmVVyuBn9Ks/h+tNlljh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IMsxPQU0lff8AP/IaSuQWEkktlG8jFiS2GZcFlDEKSPcYP41ZpkU0c8SSxEMjZwaf+H61U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8hyWpHcM6W0rRkB1QlSQSM444FZmnalJJayR3MjpciN5U3R7m8scBiAADz26/zrWLKoLHA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Qw3NrNC11G6FMHc54xj1z0x70RSt/w/8AkCtYxFv9R3Ruk0k0bxMUURDcT82C3y4JGFyAR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2ksJY55iLuOJpSREWwmSFYcDd09AT6VcXVrB2CrcAkqX6NwBnJPHHQ9fSpI7m1eBrtGTy8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1+nvVytbVf19xTt2MeG81Ge5gh86QQvGxEiRjcc7+uVxlcKOMcnoRVuG8kXSD580v2lLcS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7JGAAASMYwPxq0dTshGZDcIFEbSHJOQqnBOOvB4qUXUH2b7SW2xAbizAjA+h5pSs+n9fcD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5LrFpHJKzxsQceXwVwx3E4HIIVew9q76uSs9QtJ72CKKZWkchlHPr/Pg8deDXVbX/AOeh/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BL1O/DfCx9FM2v/z0P5Cja/8Az0P5CvTOofRTNr/89D+Qo2v/AM9D+QoAfRTNr/8APQ/kK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Q/kKAK2qzTwabNLb5EigYIXcQMjJx7DJrFaWWeKGSYlnZD8zLtLDcQpI91we3Wt+eRbaF5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LMR0rHvpo7iVJo3EiOgKsOM9a8/Mf93fyObE/wytRR+H60fh+tfN8q7/n/keXZdwoo/D9a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Xf8/8gsu4UUfh+tH4frRyrv8An/kFl3CqVrcXX/CURQEt5O4fLs427c7s467uOv4d6u/h+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1SK1EgE+Q23/P8q2w6Sqr1Xfv6GlNe+jqaKZtf/nofyFG1/8AnofyFfXHsj6KZtf/AJ6H8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ofyFAD6KZtf8A56H8hRtf/nofyFAD6p6rLNBp0skBKuCuWVdxVdw3ED2GT36VZ2v/AM9D+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aF5pp9kaDJYigDPsXa4sopbpj5zDkkbSR2OO2Rg0U9nFyRNDJ5kbgFWA68UUARtZme4aZr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1iaPJjY5BYHPXn06ccZNRNpG+OON9SRkigSNB5Q+Vlx84574GR6cZqpd6hLDqUsEdxbYSB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4DEMeeeR0HbJJHFVJdanCJJHc2hzZpM6HAKbgDu5PPJOB0wOTQBoHw7D5hlXUVEpi2binf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eQOoPOan0/RLPT72O4S73rDHsiQnpkAMTzyTgc4/OsrTNYvbvUYLeaIBXhLuAgBTjIZuTg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uUAX5Z4jE4Ei52nvWfuHrQeh+lcq2q62PEv2USSfYPtwTzfsh+7s+7n03cZ/HpVxlymFag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HUrRdR0+azaVo1mXYxU4OD1H5VkjwpaRWstrFMfKklEmJQH2nbtOPqMflVRda1g660LeSl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zYzIVAB46BCe5Jzx0xDo/iPUb3UooJ5xhbZiFMWxZXCAgnJ3ZyGyB6H0p+08jJYRJWUh7+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fxxxFUURpFuHy9Dljn8sVJJ4ItpbcrLds84gESy4xk7nO5h3+8OPb3p0GuancaHfO1vNDd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VbYw5GScKSf7o+6ByTU51S/8AsF48tzbwSJdxRK6EP5asE3ZGMdz69T7Uc/kV9Wf8xaOn3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TwCuz/UktjJOc5681Qj8JRwyPsmhKSIQ5aLBzsZRwDt4LZ5BP86klv9SXRLi4ju8Tq+3bM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SAAeSDwCce+RUFzrl9FoiTG+tUuCkjfvCFDhSq5UjPOTnBAOD7Uc/kL6r/eHweDrSEPGGi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asH6Y25z06H1p8PhWKOOJPPUmKR9jYYkK0ap3P3vlBz2P0rY026+2WhkM8M7LK6M8JymQx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nvirdHP5B9W/vGG2gzFodt7CVgYGNZLUPjCleu7vnJ9+aQaJcpPFIt3DKN6ySiWL7ziLyy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Oea3aKOfyD6qv5jBsPDp02UywXas6sdhlTccEYBbnlhkgHgY4xUlxoEb2M1lDInk3AHmCV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+0e9bVFHP5B9V1+I56XwrDLaC285FXzXkZkj2bsoVGVHy8E+mMduc1HZ+FFtJIH+1RyiJM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tcZyDwPn9M8da6Wijn8g+q/3jnl8NYaJzLbM8KoqloMmTbyNxzkfhjtnNTw6LdQ3a3P8Aa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t9mAd1ViTls9TkgnFbVFHP5B9V/vCbl9aqXQLSgqCeO1XKQfeNYYmCxFN03oSsFFdTO2P/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5BwrA+uOlaVFeV/ZUP5mP6nHuc3DpV1GZoZJg1tOj+Yqx7SXbuPQY+uSSahPhzzCDJMzMw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OQRgHsOeRzmumuXeO1mkjwXSNmUHpkAkfrWLDrV29tD+8geaSK4J44Z41BXbg8rzz/wDWr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/uRX1VdyCLSbsLcwTT77e4jYNtjw29s5b2GMDHNH9iOwIkmLB0mWQeUMMZCCTg9AMdOavW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5DLHNewwyS+WuMOFyARjqueMiqb6/eIW2yW0gTcFYjaJgPM+cHPAGxc44+br0o/s2P834I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0iUWc1o87GGWMqFWILsYkkke3IAHbFJbaK0F4ty0zOdxkceXgFzv59h87cfTmrcOsvJo08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eQRkYLJuYI5UE8Hbng1Haavcz6glszxPGWZMquDKo8z94OenyKOMj5uvShZck/if4D+rLu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vyo2P/db8q0qKz/smH8zI+px7mbsf+635UbH/ut+VaVFH9kw/mYfU49zN2P/AHW/KjY/9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o/smH8zD6nHuZux/7rflUN3Ztd2klu25RIMbgOlbFVtRuJLTTri4jALxpkZGR9f601lUE7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3KNravbW6xHc7bmZm24yWYseO3JNS7H/ut+VWNOuHurNZXZXYsy70GA4DEBh9QAfxq1Tll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4SL6mYY5CCAGBxwcdKzYdJukW4t5Jg1tPG4ZUj2nex5I9Bjtzyc10tQ3ckkNlcSxYMiRMy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Z/GhZXBbSY1hEupzb+HPNJaSZi7hvMdYgCc7uAew+bpznAqVNJuyl1bzT7re4jbO2PDb2J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DnpU6azdm1j2yQPM0Fy2SOGePbtK4OCvJ571PDrBbSZ5BLHNewQvIUXHzAEgMMdVyCAR1x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p/ch/VV3KJ0R3QrJKWDxyq4MQwxkYMTg9uOnNPXSJhZy2jTsYnTCgRAbG3Ekj25AA7AUj6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2ziMOFYjaJQPM/eA54H7tfb5uvSrkWsO+izXGV+1xRlzGy4OwuVRyoJwCBnril/Zq/mf3I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p+jtbanDctMzYk8xwUwC53An2GGPH05rsPPh/56L+dclZavc3OoR27vEyNuX5VwZAN+JBz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brW5Xbh6Copq9zenT5Fa5o+fD/wA9F/Ojz4f+ei/nWdRXQaGj58P/AD0X86PPh/56L+dZ1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8P/PRfzo8+H/nov51nUUAWb+OG+s5Lc3CpvxhgQcEHI4+orImtvs+yFH87apLOB1YsWP05J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XT5p48b0UYLDIGSBk/TOfwpNNuHurGOaQqWbILKMBsMQGH1AB/GsMRRVeHI3YzqU1Ujysr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flRsf+635VpUV539kw/mZzfU49zN2P/db8qNj/wB1vyrSoo/smH8zD6nHuZux/wC635UbH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VFH9kw/mYfU49zN2P/db8qr22nFNcivjIwUOGKFejbduc+mO1bVZjahN/b32HKeVj7uPmx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Z+Xpj8aunlsYSUlJlRwqi73Ok8+H/AJ6L+dHnw/8APRfzrOor1TrNHz4f+ei/nR58P/PRf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0fPh/56L+dHnw/wDPRfzrOooA0fPh/wCei/nVe+SG9tGg+0LGSVZW4OCpDDjvyBVaq2o3D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VVl2jcwyFywBY/QEn8KALFuFsIFtklEgQcueMk8n9SaKq6dIb2wiuJmAdxztGAcHGR9cZ/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iwbifsC5yesn/ANak/wCErH/QPXpj/Wf/AFqKK9X6vS7HifW63f8ABC/8Jb/04j/v7/8AW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8+I/7+/8A1qKKPq9LsH1ut3/BAfFpIx9hH/f3/wCtSf8ACVL/ANA9Ou7/AFnf16daKKPq9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3/BDT4mhaRZDpcRkQ5Vywyp9QdvFDeJ4nUq2lxMpGCCwI7/7PufzNFFH1el2D63W7/ghV8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TkWMDAQPhQPTGKjHiC0UOq6LbAP8AfAC4b6/LzRRR9Xpdg+t1u/4IE8Q2sWPL0e3TDbht2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akHilAWI02MFjub5xyfU8daKKPq9LsH1ut3/BCr4rCDC6eqjOcCTH9KX/AIS4/wDPiP8Av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j6vS7B9brd/wQf8Jcf+fEf9/f/rUf8Jcf+fEf9/f/AK1FFH1el2D63W7/AIIP+EuP/PiP+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j/hLj/wA+I/7+/wD1qKKPq9LsH1ut3/BB/wAJcf8AnxH/AH9/+tR/wlx/58R/39/+tRRR9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1u/4IP+EuP/PiP+/v/wBaj/hLj/z4j/v7/wDWooo+r0uwfW63f8EH/CXH/nxH/f3/AOtR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2Ec/9Nf8A61FFH1el2D63W7/gg/4S4/8APiP+/v8A9aj/AIS4/wDPiP8Av7/9aiij6vS7B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Qf8Jcf+fEf9/f/rUDxZjGLBRjp+86fpRRR9Xpdg+t1u/4IYviiNZTMumoJGUKWEnJA6Dp0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dP9AXgYH7z/61FFH1el2D63W7/gg/4S3/AKcR/wB/f/rUf8JZxj7CBxgfvOn6UUUfV6XYP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D/hLj/wA+I/7+/wD1qP8AhLj/AM+I/wC/v/1qKKPq9LsH1ut3/BB/wlx/58R/39/+tR/wl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39/8ArUUUfV6XYPrdbv8Agg/4S4/8+I/7+/8A1qP+EuP/AD4j/v7/APWooo+r0uwfW63f8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x/wCfEf8Af3/61H/CXH/nxH/f3/61FFH1el2D63W7/ggHi3HSxH/f3/61H/CXH/nxH/f3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9Xpdg+t1u/wCCD/hLj/z4j/v7/wDWo/4S4/8APiP+/v8A9aiij6vS7B9brd/wQDxbjGLBR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pTF8URpK0q6agkZQrMJOSB0HTpRRR9Xpdg+t1u/4If/wln/TgvTH+s7flR/wlv/TiP+/v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6vS7B9brd/wAEH/CWf9OIHGP9Z/8AWo/4S4/8+I/7+/8A1qKKPq9LsH1ut3/BB/wlx/58R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Uf8ACXH/AJ8R/wB/f/rUUUfV6XYPrdbv+CD/AIS4/wDPiP8Av7/9aj/hLj/z4j/v7/8AW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uwfW63f8ABB/wlx/58R/39/8ArUf8Jcf+fEf9/f8A61FFH1el2D63W7/gg/4S0/8APiP+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eLcf8uI/7+/8A1qKKPq9LsH1ut3/BB/wlx/58R/39/wDrUf8ACXH/AJ8R/wB/f/rUUUfV6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v+CD/AIS4/wDPiP8Av7/9aj/hLj/z4j/v7/8AWooo+r0uwfW63f8ABB/wlx/58R/39/8Ar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+fEf9/f8A61FFH1el2D63W7/gg/4S4/8APiP+/v8A9ag+LM/8uIz6+b/9aiij6vS7B9brd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cf+fEf9/f/rUf8Jcf+fEf9/f/AK1FFH1el2D63W7/AIIP+EuP/PiP+/v/ANaj/hLj/wA+I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qKKPq9LsH1ut3/BB/wAJcf8AnxH/AH9/+tR/wlx/58R/39/+tRRR9Xpdg+t1u/4IP+EuP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v/wBaj/hLT/z4j/v7/wDWooo+r0uwfW63f8ENPincc/Ysf9tf/rUUUUfV6XYPrdbv+CP/2S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C2D5.DF2BE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C45D5CEA/file2970.files/image01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BIEAAALzCAIAAAAJboBmAAAAAXNSR0IArs4c6QAAuF1JREFUe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OLTmyrwtmNFA4ahbQV8lUD0qInEJOo2oKCbwhPOXupz+5gZxC1RBaTeVJLWUIhaPuUo5Qq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8h0hru0Yj3fwP6XSubyOwscLDaGb8aO7Lf4tc9LevX79+991333zzzcfHR/r//f09/Z/+v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+5tflEfPX0thtddVBnVXtderOr7/3JWIftPnL21vb8q8KWjLOv+YX8qv24B6UJpuWtebGQ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pY460fw1CxqwTgR8+Pn55/9LJ+Xm3P7397efPP2s/5ZFjf3X96IPtQBLUbeIe/PHjy8yoz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eiHqxqpY7hFsKYMmg+vZJXqcbGC4glw937QJCVV+OulbVKRC0Ne3/h4u+oakiQ5Wal2btg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TaURS3WuTpFT7p+FQ5JkRcunX8qfhJxvXdJq4ygZivLen2j4LyIZIO+OcthBwCdSEUzY27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GMdsUYMkg6DMSFxsIlHUrTGplGaxAqprqggAEIPBEAm/uPJjRSzIhJsf1FNmZg/G2e+F2m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OBxmzS2aHSicpip52M4jakinYhdxZCaRfSx/bQ9PIcO+YYn+SwMzzYHIfKVNh5gY0Hy/N5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NG82FrQ4U8ekGYh7sZK3WmpcjODPq9aqaz7B7FHZ5I8Q8WA/OtWs1Vd2DtlvVKRC0NW1fg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++2mwY6sHzdyXrFGMC5jIekLxVoolHSgi5yThUkS1nTcCDa4BwhkCM2uwk4MVXEx4Mkq8+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LR1gujHrCqub+acxJgQYbwzlFSRcQqnoMbfONpzFBJ4/ir0WcPOl706tN7JTH9RGzgjF3Y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uI5nGBJT5U07DUJXcStquvTsoTILdW6uvED0vGiwnrF6h7/RxVQJU9aojS78gAAEICAE0G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8mEBSXwiwB48fqXsEqGrqAgIQgMDyBNBgyw8xHYQABCAAAQhAAAIQgAAEJiKABptoMEgF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AAEIQAACEFieABps+SGmgxCAAAQgAAEIQAACEIDARATsvogTpUYqEIAABCAAAQhAAAIQg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FUg+j1WB//PbbJUb5m3/+9tv7e+ixrWv0l15AYJPAf/7nf/5///W/b5phcJ5Auv4scy09T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3xaudgxrUwwgMC0RVj0SdYqHBNHDWIg4rPwJBAAIQgAAEIAABCEAAAhD4Bg1GEUAAAhCAA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QAACEBhHAA02jjWRIAABCEAAAhCAAAQgAAEIvIoG+z/+j/9lrM2v8jfXrGacWjX+lH1uG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ABCAAAQhAAAIQgMBLEXiVPTmSFvqf/9PKMHMkSyZ9UH7VL9r1YZqXxmXQlyo4OnsjAfbkG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DehiBYYGoalAPIzAsEFU9EnWKxZ4cGnhVg333/ffZ7h9fv0oD92D6azquzfKRsnk+Uhr3q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WVuXElKua8sFSueVUXW3majwTGgHWY6zxGSTwLA0m1xBzJWlcWwyH+EXscp+8rwdrcq9ZO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V7x3xV7B/elU/aIxAPWywXNRoMMPf12BaJslr96DILSPV5FejuPKoGMHWoyZEg5V6KSKuR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nuET1IcB6DDQ+4wQep8HKC0XtKlRCiF/Eevh8ljCIl9C9lu5IPQu1+xFkjwrs4fNZqO+t1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63tl7LUE9jH8NNRrMDMEF3wcr75NqEmvMDFhZZEkFufNR7S965b8m4ZR/9D990DUQCZfj5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gAAEIQAACEIAABCAAgVcm4GuwS+apkuKKfxTXbwyMgtJiLOsirZfSaxFsorvKjTqyTT4ur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nwVBi/QYaz+sRyNcQs3xrvW7So5ciQFW/1HDTWQhAAAI1AhvzYGdmrpKQSz8z3D+VO21oE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aGp+YZZHWmChzoZezalQnBCDgEsjXkEkuI4wRBC4hQFVfghEnEIAABJ5OoKXBzggww+VCV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qLJnM/7sc6lkvMw+W/JRTYY25sl1xMYbAqxG4ZDb+1aDR38kJUNWTDxDpQQACEBhGoKrBr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sW5YVmWkrQ7a9T0ZeOqhttLdyHqy0zHovOMM2bNQJBIH5CcwwhT4/JTJ8FgGq+lnjRbYQ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wNdhJAea+zcgCjH6daXiO7IdRLlDU3xYT5+YLYO6yxlv6SFAIvCaBHh/u9PD5mqNDr48R6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e6x2tIAABCECguje9RqM3ms/HNx8aJjIs/tywawdD702fPOsNNvLrPMEl01xmvksM8gvtQ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/tW1/LQG8QcAQeNbe9Cl59zJSHsxH3I3sD1+vTvpkF+9OZ185+o9DTVV3qo3nul2gqp8CH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FnaLzjGY9BNVnNA8bp06B9DOaJUS5OUdQXLnaqaHNtITL0dvGnSDgFgKawOM0WHz4Tk7dx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nDIL9mtBsYdRU9YT1Nialhat6DMB4FFDHWZ20TKjRYIbha2mwkwVEcwg8msCSGqw2YXXvS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/kqip6mH1M2egJasa1HMSGJYVGqxEfcEzmoeNH4EgAAEIGAL5i6ZggcBKBKjqlUaTvkAAA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BKAwIQAACEIAABCAAAQhAAALjCKDBxrEmEgQgAAEIQAACEIAABCAAATQYNQABCEAAAhCAA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QGAcAbsnx7jI/SP9j//x/+ofhAgQeBKB//zP/+1J6ZIrBCAAAQhAAAKrEGBvej2SVoMtQ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X9/dVipZ+QOACAj98fPzy/uUCR7jYIvDjxxdQb0G65u+gvoZjwEtCvcwdQqC7d5qkGxguI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ewzlFSVWd/ucaooGzFnFY+REIAhCAAAQgAAEIQAACEIDAN2gwigACEIAABCAAAQhAAAIQg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cayJBAEIQAACEIAABCAAAQhAAA12sAb+8vaWW8oL15H5a/q1Yd92tRnrYE9oBgEIQAACE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AQgMJIAGuwx2W1xl9fXXz8/0IyHzQfnJKssc0cZtg8t6giMIQAACEIAABCAAAQhAoBuB6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P83wqzeAeTLml49osH8k5m+OlcWkpR2oeIjS67ouY1VROI7/WR7RqMopL/1qaiZPSWxnFj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LEnjWvog/vf1Nj9TPn3/Ov8pxOVIbUNcyftB1G2zOZn2dzrKS/7NQP72q2dOsR2GXd0Hsi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2wb6InVC7VZ1icQ3RwH0NpjWVvHYPitwyUk1+NfIsj4r7VzfQ4eLop8HyfJfWYPpXnbAIp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1DYzP/Ksr5w7jouErEHicBitVVrqF1WKsIcNcy/jBmgAro7s+nyUMnlL8C6DWXRDsD6pq7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cOys02OWcswArL+BosB6oa1WNBjO0L1iLWM50lUdy1HK6rMfYd/VpZsBcPZYTkKWJsv4wq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O6L/WpstkNWOeedv8/lhXFDiHAAQgAAEIQAACEIAABA4Q8DVYTUTtCpAUV23qbNNPbmsWJ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g1VGppiQBs1BQfs3aSefZ+D6Y9ibqy0g7lNiAQSfEXQTSx5b5564EiAuBywlQ1ZcjxSEEI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YmAc7M3OVhFz6d0xH5baHm48cCZmS0uKq8TUwI8OykNNzZbWJMrdTDR04EgKxINCDQFo3k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w4vMWAlT1LdgJCgEIQGA2Ai0NdkaAmX7ucnXJLFxX0OWXwbSOMqGN6CpXM7r7IiYnWtTV9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cQ+BGAptbbtyYG6EhcIwAVX2MG60gAAEIrEegqsF2qaZNLnlGK7i88NjU2WYOlxjs2k1+M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/D+auezTzZpshMIDAQwkw9/XQgSPtBgGqmvKAAAQgAIFMwNdgJwWYK6JkeeGj0TdU07Flg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aEslDYCSBHt8Z6+FzJBNiPZ1Ajwrs4fPpnMkfAhCAwF0EqnvT64T0VvL5+OZDw0SGbT43z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j6rc3vc6h/ZAu93lfjSZBb5IAjwiL1wOWicCz9qZPCQcfxpXN3I3s87jrP43xyd70nc64p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Vzd70PQq7vOFhb/oenN2zj73pO6F2qzrF4hqigVef0dxpVIa5nUeD1fZINCjMNvflX8tHi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ltEagx2mwOHb3sUvx5pdbosEuR1pzuDDqCaua+6cxhY0GG8M5RUGDDUOdqhoNZmhf8HywY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2CpKveOnMa03aSxlNq2PrHicESEoQOEkgL69iq4OTGGk+FQGqeqrhIBkIQAACPQigwXpQx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IQN7pe1AwwkBgCAGqeghmgkAAAhC4kwAa7E76xIYABCAAAQhAAAIQgAAEXo0AGuzVRpz+Q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ABCAAAQhAAAJ3EkCD3Umf2BCAAAQgAAEIQAACEIDAqxGw+yK+Wv/pLwQgAAEIQAACEIAAB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7q2rCVoP98dtvew/AGP///O23ZfoyhhhRlifASTFsiEEN6mEEhgWiqkE9jMCwQFT1SNQpF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t4rDyIxAEIAABCEAAAhCAAAQgAIFv0GAUAQQgAAEIQAACEIAABCAAgXEE0GDjWBMJAhCAA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QAACEIDAq2iw777/3gx2eSQb6OM1m3jdBD0EgwbNgukFcyuxNPzv8hnMEzMIQAACEIAA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ROBVNNgtY5YEyT++fhUNk37NP/2SkRA5iv7VxN00iCcZUbNxb1hCAAIQgAAEIAABCEBgb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lxlpURL6nzzj0wXy8PFJa1pr3QCx73WxqHtPB/GvukfxfdnkzZx1XXLmszMESpsQyos4w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CtSDUKbVHsNZT460WZRMUBsMI3LIBVKOedcdPXltchsGLmLlElKfVZp5loJlRl6dq44h7w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sg3rXOWtOgcb74JmTpUG7XdK1d/ZJqnoX6ocag3rYwIH6XtQpOvsi6iHw58HyO0H+kZJ1D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Kwea9CyKnkUWU/pEj7QSCb4quEwm9K4RmrpGamatMflNh1hLL3c8e3D7WcMnx3gOH/wUIB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lJgniFzF9lWhg33VhHDx8QdQit0x6ZfPaoLRpt98F9FV3U+vGh28w6l3hDNgG1eAIigedR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zV/Uu1A81jo/UQzs4T9qgHjYWoA6ivmAt4uZnbMFUepuJ3qhJl/LNMt8xHE7MyFd9d1K7j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kvpsxb8ZlR0qVJdJLpHLwDqCWuVAVzoe50XAZAmdOH/fsO+nQBdvD5/gRjPei9pnL4Zy1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e5OFkpmroom6I2M3kXdTuwU1XGEAAAhCAwL0EfA225DtlObFjpIv0OquR8xBkRku7MpNjt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onHwrI8pHFBLFVWJatSYg5leh584uBucA761+oj+UgHyC0Mj//Pn7UDjttOOqQC5fwSbuZ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Sc75gBoswbplZNVCvCpN+QQACEFiPwMY82N73BgPIFRKH1cVJ+lpClDkYmVSLZZyUv8p7Z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ugNF4DWq5Abqw19lVQx2ZP2UmRrsG7ypOpk3z1yQQvDjIRwYRSu5FrAx08loXyeSJNsERK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b4wTU5t1hV2G4qGv8d3nGGAIQgAAERhJoabDD75RZP7ii4rDP81Da82AN//oGohQkrlutX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ViKvn5eSDT9Fy+V28/EDUHJFMdCDXiXuzVUpBM4LtW7TgDdz5wcXDowm4V4xLejTbVeiSTh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yK7f1kc+D+GjGDEoNdVnquwYlfyhWFgD8D58UNIQABCBwF4GqBtv7xmA64E623LI+rVQv5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pxxWIpl22Cgq/3JFItmKjPdc46Duwk1WxiRqDlyUQqdu9cNxy7RFob2J32YsAiF+a7kr16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lBu6naU8nQP4QgAAEINAm0NoX8TA7eYN3pcXg+/hdAqZUkvnIsVsWrV4an/S7H9W78HUa8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flPabpjhcYzR8KIFy5lafX5uF6pZ9zWdZ8+6lqXauxU+xOcfCxSLXw2M5uz43L1btWHGfx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L2q3AmuXlFbgq6ruGmLgQgAAEzhDwnw9mLv16UVwOpm9uxHiv2Zm8N9ua5/OU93bu3Z4cN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s8zGuGp5rfTF3kJEuuEHzwc0e1fqYxzcno18H1ekZ7bc5yhjsIjD+oVW1i0NZ2+WFRWuzy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7LvMRgOUJYi50puDbKU2LutYLl0xw+OIjJdFLeg3BPBvqXSedYdiuwLJWD2NxB6W8gE9e1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4rIrxF5Dn0tuVOah34Tpj7KJODnk+mKZafUbzGfQztNWXsIa6aOicmhCN9E5rofLmMqLoN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jgsosnMgnLZI374E27xUi4irS0whPbC4hMMn7eo+q6OHzDHNQn6G3q+0kqHflHDSmqoOg1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nGyxQDxuRhBoNZmi/hAYbVmEEgsDMBG5/s6l9DH8GWg+fZ/LJbUF9nmHQw+2og3nuMqOqd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Jqp5zmEA9bFzQYCXqC57RPGz8CAQBCDyagNmN4JK+9PB5SWL3OumBpYfPeylNGx3U0w4N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4igAa7CqS+IEABCAAAQhAAAIQgAAEILBNAA22zQgLCEAAAhCAAAQgAAEIQAACVxFAg11FE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IAABCEAAAhCAAAS2Cdg9ObZbYAEBCEAAAhCAAAQgAAEIQGAPAfam17SsBluGzsfHx6/v7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ILE7gh4+PX96/LN7JObr348cXUI8ZClCP4ZyiJNTL3CEMg3YsULqB4QJyDN3eVlT1XmKH7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cQzRA1iIeLicaQgACEIAABCAAAQhAAAIQ2E0ADbYbGQ0gAAEIQAACEIAABCAAAQgcJoAGO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AAAQgAAEIQAACEIAABHYTQIPtRpYa/OXtzTQrj2QDfbxmE88g6CEYNGgWTC+YW4ml4X+Xz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AhCAAAQgAAEIQOBeAmiwe/nviJ4EyV8/P0XDpF/zzw4XO00lRI6ifzVxNw3ikSNqNu4NS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gAAEIAABCMxGoKrB3n7/pzN2DyaDdNx0LN48bjkDO5E9pSApFZGoJjPjdEA4aZGTOSQ9J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TJf9q4ko39V9Lm7ii69cdPI8n8NPb3yJBk1n+McbuEdeyjOL6LA/KkYjboM9Ily+3CaLOc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agAuj3jV2BnWt1N1BcQMFi7ARqDzLyuKPN99FA+OSQO3OClaXE6CqL0dac0hVR1D7Giyx+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r92CK4QqwYPNdgSL96W0jCkT0hjnSTkDPZe1NNSi6TIjUyl05aWauUjKHZ9Wy3MqB8k8pD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3lwz20xIIqoJk9vPnn/OPbuLqBNfSFWClZS1QtkxO8v+1f27zms/BgxJEnbMKCrAg6uxQG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CqHeNbCnAalSDI1ii3sX/5Jmyq+8YRwjU7qwibbHZRWCSa/WunB9qTFUHB+6CtYhJbgWDr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Xu+mu1jszcyUOjcg5sHivVJIpYVfjuZN7pcoS6ZWdHJZzgq6cb1ypeF6nL21Js8mhbH7So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Nrl1uEO9FvhExCcSb127i83Hx4zo8E+VyYgMcuqjduEFLbSYw3YMDekcICEAAAhA4Q8DXY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xLCd2dHOtUrJGOqO+smeZ0dKujHCqzUEdWP0oQU3mZcQcVE+4uUqssRZRo9Ngc6+ZK9tVm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TtG/oX+12Pzjum9zEj8xJBpuUi9mSq8hIBTN/nFmQW6a0q1wbqB9HiYQhAAEIvCyBjXmwP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5TDG5OnnwcDLXNmzPgxmZVAttnJS/5oayblD8GD0jZhI3siLxAJAybmOFpPmTLFlsy9cDW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B5VjlqsUGAfcGt7bKcRmSV3UkOCKyyMfYuyO1V3Jc1Zep/ATBljm7qGv8p+oyyUAAAhCAg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HBViSbfnbeFq/nTw427AdFhJ6Sso4KX/NvdbqRTiU4qc91ablmbvST/SVRm1WFUompY35g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nykrdKGqzNtaHZ/NmKx7yMQTylEuPW3Pjs1+gR4zpLsK7vjuxaxrnEaxOJllDXVbgrkFJW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Q0BwCEIDAJARa+yKemQHLe3KYTp48OAOyUr2YI5tJNiaO2m3jCqRcCak9B4WfyL/NVZTSo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D3JWTmwAxWJKA2dHhkj7Wvvj0soJBBMDhSZhLxuUVnDRQm1JnUF6hHugjBCAAgZJAa1/Ew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Zz8mDh5O5tuEuAWNC65moA1mZL1zJNhjGVXwVohZ1cYGX09gUZo0OZg8nnRwASJMZCNS+y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TcMVDzWeptaR5JNDThYqLRTblO1YMrk/XVZxe3OexnO9q5aJ2K7BmGWcY7OOqqIPdxwwCE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evn79+t1336WcPj4+0v/v7+9aL+VcZUZLdJSe4yoPBs10oLbDA8hSd3797770+FfqB1dRy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yw7hqeK7116imSBfcoPngZo9qfcxiLyejX+e0N6XgGe3XoxKe5fOHj49f3r+MzFluIvUeb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Ks5yke3yvz+wqR6wFyn/SWWXLhoorjbX9jx9f5kRdA3sGdXykJPqjUe86gwzYdgWWtXq4A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V+Q6Bf9cSKG+Z0g3M4AvItT2a1lt5AqZrNVXdY7zcqk6BoK1p+xqsx3gM9tlPgzXURUPnG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oLZQx6uYRRbcpmbJbs4jRKCUjn/S0nsnHZJg9l5lL0NLerZZITweX2bPCjddgLp/NOagDV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GNBmvwUB9ZrzmbDthVXP/NKZU0GBjOKcoaLBhqPVMz7CgkwdCg00+QKQHgcsI3K7Bah/Dn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n8sltb9dgPbD08LkA6vNdKD1MixoN1mO4S59osDGc0WDDOKdAaLCS9gXPaB45hMSCAASeS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9fD6XsGTeA0sPnwug7tEFUPegik8IQAACUxFAg001HCQDAQhAAAIQgAAEIAABCCxOAA22+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AAAIQgAAEIAABCEBgKgJosKmGg2QgAAEIQAACEIAABCAAgcUJ2D05Fu8u3YMABCAAAQhA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hhNgXx+N3Gqwf/vDH4aPSJeA//Wvfy3Tly6AcPp6BDgpho05qEE9jMCwQFQ1qIcRGBaIq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Cg2ngrEUcVn4EggAEIAABCEAAAhCAAAQg8A0ajCKAAAQgAAEIQAACEIAABCAwjgAabBxrI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AQgAAEIQAACEFhfg/37n/7U/qkVQWq1WR8Rm+QkaLYZDgMIQAACEIAABCAAAQhA4OkE1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+4+9/r/3I+Gmdlg+mJme0U63tGZ9PrzbyhwAEIAABCEAAAhCAAASq+yKKVEhSRAsV0Sftg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uUkdqaiofzx3UL9zkxazdNcElDrVz8/p2SiTwUgQetwFUeRUyH2Hoq5M7lMZDo7k+YWtVU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41E85ERZATVU/pdiG5blAVQ9jdTIQqE8CjDd3Uafm7IuoGfoazNUP8YPxQepnaTSYVoxGV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pJNm4b0OD9RtcPB8j8Cxh0L7gBCVT7ew2APO7RUTRlTZuns9CfaycxrdaADVVPb5sJo+4Q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9/RPsXKt7DF+tqtFghvbZtYibdy09Rrefz8iNXTx68pZ/UhP9Ou4BSwhAQBOIX3D0ubzZa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APwLx8qOq+40CniEAAQgMJuBrsPhbQk43C4y9rUZ29ZgcklZ6DZI56NqkrulvoJW/juw7s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XXE/kQxAhcPLTkJPNnzgQ5HwhAar6Qpi4ggAEIPBoAhvzYEFllfWGFiqzQRFFlOWQ/G/yN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Smpt9PmbrMvlAYA0C5VUoeF3KZrWT+tj1Ss76Y83XGBF6cZ4AVX2eIR4gAAEIPJpAS4MFb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+TirFsbli178+4e3tizZDzLQTOXIXKOYeTsxAnm98CkKATEqCqJxwUUoIABCAwmEBVg515k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w7urB1OqMFtIybCVWmzAxgMAwApefWWdO+ZNXjGHQCDQ5Aap68gEiPQhAAAJjCPgaLP4mc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nzaJB800tySFLNbORWiPDLMPirMZ0ligQWINA/Mwqv/R1nkAPn+ezwsPTCVDVTx9B8ocAB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q3vQ6gKzAEcWl1+S4B6/K77AfvTd924krusq1hWYZUu61tJXXOdamNGVR0+GRpeFhAs/ah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U16CynMqfr0qLfUJroEHfT4L9eGKGt+w5P8s1FT1+JqZP+LTq3p+wpIhqIcNlos6Ref5Y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oHjZOnQLVng9mwrkTX1qAmVuxhuCs3bSVHYx/FNoJDm5fk8Cz7lZ3jdFs59TCqHeNywDjh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qZ84QC1f1bMBBPWxEEmo0mKG9vgYbVl4EgsDkBJZ8s4l/9jFydJZEPRJgPNaSqKnqeAEsa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5UqAeNi5osBL12Wc0Dxs8AkEAAhAoCeSvd0IGAisRoKpXGk36AgEIQMAlgAajMCAAAQhA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IAABCIwjgAYbx5pIEIAABCAAAQhAAAIQgAAE0GDUAAQgAAEIQAACEIAABCAAgXEE7J4c4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QgAAEIAABCEAAAhB4DQLsTa/H2WqwP3777Rpl8M/fflumL2uMCL24nQAnxbAhADWohxEYF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wAsMCUdUjUadYaDANnLWIw8qPQBCAAAQgAAEIQAACEIAABL5Bg1EEEIAABCAAAQhAAAIQ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Ag41jTSQIQAACEIAABCAAAQhAAALra7Dvvv++/VMrgtQqWB81Szdu0CdmEIAABCAAAQhA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SBNbXYGnY/vH1a+1HBlXrpXwwNXHFlVhGCsLEjTTBBgIQgAAEIAABCEAAAhBYmEB1X0SRH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i+uTAwdTEdduDr+x1kyLW1FQ+njuoX7j5aA7GQNqWx0tXDT89OOATAkJgjQ2g4teQhmV5z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/5kMZOZfLQGugnvDcWRU1VT1hsQ1LadWqHgYwHgjUcVYnLV3UySf7ImqwvgbTtyOlSjGKR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jLWutTg5zrbnRYFoxGlVZarCyF40ka7dlnfqFWwgcJrCAMHAvTS6QhmU+Z8tPlzY/H3F1m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Hy6xfw1VRU9X9amZ+z6tW9YTkQT1sUGqo0WBmCM6uRdy8a3HFT7zVsIrJgTY/C5eFiPmF3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6W2Opfx3cKcJBAAK1T2Hy8WmvSAwcBCIE3HcuqjqCDhsIQAACdxHwNdjea3cWGJFWIl0Gd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awTRK4SRaqxRdZY/cL6EN7jjhILASAVlXHLzgmL4fa+V+trISVfpyLwGq+l7+RIcABCBwC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gLUsWG2ZVXtmf7C1ieTkLkUPymberGE1uupWkFGRi7tsu7xEOIfCyBDYvNf3IyDXhxhz69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4saKo6hvHndAQgMDLEmhpsANio80xMlE2ZiTO68Ab3y/HICIKBCYkIJ/jHDiFz1/Q5rmCT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YAFV9GB0NIQABCDyXQFWDnb9fmQeKWVIoCxEP6CjBcuAWcB4gZAKBFySQz9ngOmSXz4Erx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jCVDVI2kTCwIQgMCFBHwNFhdgj7gpcb+XVdtFI3/U3SBgbuNqlvKReTaQOz8+Sr+wfHEFg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E7urimtwK+mQIINCDAFXdgyo+IQABCMxDoLo3vU5Ry4l8XAsJuVM5drATC703fTuEK7qMs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3JFwmU2JBhnUadNy2CayxYXp5wSlPtMzBvTS5x0/6LJuvgXrCE2pV1CcrkKqesFbjKa1a1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BfS/qFJ3ng+khqD6jedg4dQpUez6YCSfiSqss89roKO1BN9dmtZtCuTVEhnUad9w2CCwsD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qZGHUYwDGoyyMmqqOl8FilgtX9WwjBephI5JQo8EM7bPPBxs2eIcDtdWO/FWbmdcND7r5g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DCEBAPtGY7VaVoYHASQJ5ISIf1Z3ESHMIQAACMxNYX4PNTJ/cIACBkwTKL3aedEhzCNxOg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IAAIQgEBvAmiw3oTxDwEIQAACEIAABCAAAQhA4P9PAA1GNUAAAhCAAAQgAAEIQAACEBhHA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RIAABCEAAAhCAAAQgAAEI2H0RIQIBCEAAAhCAAAQgAAEIQOBaAuxNr3laDbYMnY+Pj1/f3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B4NEEfvj4+OX9y6O78JTkf/z4AuoxgwXqMZxTlIR6mTuEYdCOBUo3MFxAjqHb24qq3kvss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Wa4gGyFrEw+VEQwhAAAIQgAAEIAABCEAAArsJoMF2I6MBBCAAAQhAAAIQgAAEIACBwwTQY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CEIAABCAAAQhAAAIQgMBuAmiw3chSg7+8vZlm5ZFsoI+7rdLBxk8tuVq40r6RWBm3wSIYM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tIAABCEAAAhCAAAQgsAQBNNjNw/jXz8/aj2SmxVI+mJq4akcsI70ycSNNXJuI/jzsnIYQ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CEAAAhBYjEBVg739/k93+OTB5Kr0EPc5A/osclImZhJJjugkk03SOflPRlAZs80pqayXd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ZWG7iKrvQyMrt8mYIDCBwOYGf3v6WfzY9NyzL5rscmgTiKW3mjEGbwKqo4/2iqtc7R9y7o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P4ifaDNk+OgeqOjJ8vgZL7D5//5deZ0cnD2oPklncZ6QzA2xE4ZSTSBHxI6pMpyqu0kH92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t40YuukF1RxoGOrdITweMBSFekEB6B/3588/5p62aGpbHBFimLdHTi3wkntILjte1XV4Vd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1FTWDN/cuaIbE1sshfqKt1/fBPaKqg8DPrkVMSi0YKQ9JNo63Cjofb9aeREr5mBV6+dc8l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ftKsypRyulEwHvoHWzlmvgdy1HvIYClpB4DCB/DZsmpdHDvunIQTGE6CqxzMnIgQgAIGTB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j5TnHSKtseTLpGZq3v0yl9dKm+jomYNwvidVEV0nM/RKaMTMhyojZ3syk1SbWZhg1cng6A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6N3t3rJV2y1KWTcgY7CVAVe8lhj0EIACBBQhszIMFlVVet7gprmR2srR02246vHEA2vNge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7LrEXMqsZVTXpuzV21uDlXVrpt7GSoFR3K6sZiI7QhEPnuVidowZWQnaLjdmECVPXCg0vX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EWhosKMDiWMuJsqzcTCD3YDzKGMvDmwpu7t5e2/Mw3q/NEHFXZTJG5rVjXZhJPGcsFyZwZ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wliwuXFo3do2qvhE+oSEAAQjcRaC1L2JkbeH5vPMcmvHjHjwf67yHXfsiuuHMt7Pc9X6p4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ovIrTmWtvB+bZzjPHAwQuIZBXfAX3VHQj3jhTcQkBnKxHgKpeb0zpEQQg8CIEWvsiRhCcX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MEd2DkWQG2Lhfowqu05MVhu6SwtKz7k6WatlDQwiZ/TBqljqTLLHaX1oTm811lQOGgBAQ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WEm4yjPvcdIUBBA4QiFcgVX0AL00gAAEI3E7g7evXr999913K4+PjI/3//v6uVVDOT+apR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zB+Nt95JK3fn1v/vS41+pbVy1U1NN+ng7PVd0lasBa9JIW7prCHXDmgzTx0ubzfk6ZFuPC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ePj1/evxxrO08rmYzSu8On9MqFgqVl7kXNg3aSbYI+S4c/fnxZAPU8gy6ZrIr6KVWd7xD4d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o3cBwAbkWcu3in67VVHUP1G5Vp0DQ1rR9DdZjPAb77KfBapNLbWFmtMrmjFbC5Uo4I6uS2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pPeVV6sPSf9uDHmjWLg4u+3a4NTSY28fz3/W6dqTQYNfybHhbGPWEVc3905jCRoON4Zyio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zPcOCTh7o7PPBJu9ej/Rqmqc8bnZHLJcstueI5K/Gj3TKfLXMdFY3LzOpkTGt3AzbcbVnJ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+NYG8ZIvdMqiKlQhQ1SuNJn2BAAQg4BJAg1EYEIDAgwnkL8M8uAOkDoGCAFVNUUAAAhBYn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hpoMQgAAEIAABCEAAAhCAwEQE0GATDQapQAACEIAABCAAAQhAAALLE0CDLT/EdBACEIAA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AAAIQmIiA3RdxotRIBQIQgAAEIAABCEAAAhBYggB7q+phtBrsj99+u8Qof/PP335bpi9rj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AJ8WwIQA1qIcRGBaIqgb1MALDAlHVI1GnWGgwDZy1iMPKj0AQgAAEIAABCEAAAhCAAAS+Q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AAAQgAAEIQAACEIAABMYRQIONY00kCEAAAhCAAAQgAAEIQAACr6LBvvv+ezPY5ZFsoI+7r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tpGrhtH3ExmRIBUMAAhCAAAQgAAEIQAACzyLwKhrswlH5x9evtR+JokVaPpiaBCWWm2pEM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BAAIQgAAEIAABCEAAAp0IVPdFlJv+JB60tBBFcdXBTh2TvW42lY/pYP41tcqqSbSTOV6mL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wOyje2t2X3HIm2bj2uhNJ3C5D4IkbQOlql/ovr0K1Mapdx/RZr89Tc7x0G7wwPhH1I+q85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1I4ptWJJrVPUwXGcCgfoMvV1tXdTJA/siaoz+PFh+h8g/wrHHwV0jesw49yK1NZNXcqTtt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M65rcKhOQm0idlZvksV7TCgILEHAXA5eXpoYAk9NfbM74jF8DF4A/YRdc/hPmufmeYgx29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q+nFloK9I8Wvac7s5Q+a7TrQZEn5uDqAOjt3ZtYibHxsH8xhgptcHutNT5mD+9UwHXf12u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gXx92SEMITE7gqrNP+znjc3JcpPcIAmcqUL+nUNWPGG6ShAAEIFAj4GuwvW8SWRLsbTV4V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5ol7s11Zfx+SQFoH6MzDXmxGEjemywRgJB4EHEcgn14MSJlUIbBKgqjcRYQABCEBgfgIb8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WLWqBUSK465aoPQ+26zNFUUQi1Vz9qVdyZstyZZS7TnJyNTt/WZPh8gQilxFZDhExXp4YH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Qqer5x5EMIQABCEQItDRYUICVYbL2MM3dg5EUr7Jpz4M1omy+LxqttTfhsrlB105gM729+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J7LqM8FnGtONIYpoAVU09QAACEHhBAlUNdliAZYjlhE/tYG/osmyjnAcLrugwfTFLCrX/w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+cM50BACjyDgXlsekTlJQqBGgKqmNiAAAQi8GoHWvogRFu4kjBzUcsI9GAlx0sZMf5W/N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peem61a70TGBEVu36KPQkE5pD4KEEateWy2eDgx/QPBQjaU9FgKqeajhIBgIQgMAYAv7zw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F9CIfMd5r1rWH5qExpQpydZEcLFcD5t5t3uqJmUHU+FXc6hAu4cZnqF1h4nwNAo97ktKua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srk/hyEXssM/HoX5KhZdj+jjUVPVTim1YngtU9TBWJwOB+iTAeHMXdWrO88E0w+ozmuOg5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1aai2MHOFaHtGy5Vw5WRgW6xmnjl65AstkUm2OceIrAYTeNzdapzPbGfBwqjjgzLGcmHUV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wysJVPRttUA8bkYQaDWZov4QGG1ZhBILAzASWfLOJf1oxcmiWRD0SYDzWkqip6ngBLGm5Z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gHjYuaLAS9dlnNA8bPAJBAAIQKAmwmQFVsR4Bqnq9MaVHEIAABAwBNBglAQEIQAACEIAA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AYBwBNNg41kSCAAQgAAEIQAACEIAABCCABqMGIAABCEAAAhCAAAQgAAEIjCNg9+QYF5lIE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AQhAAAIQgMBrEGBvej3OVoMtQ+fj4+PX9/fXKGl6CYEQgR8+Pn55/xIyxegcgR8/voD6H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HSZ22S6iXuUM4DaOvg3QDwwWkL+LfvVPVYzinKKmq0/9cQzRw1iIOKz8CQQACEIAABCAAA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+AYNRhFAAAIQgAAEIAABCEAAAhAYRwANNo41kSAAAQhAAAIQgAAEIAABCKDBjtTAX97eT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Qx91W6WDjp5ZcLZy2j9iYDI+woA0EIAABCEAAAhCAAAQgsIcAGmwPrQ62f/38rP1INC3S8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x3JQjirFDX3EJAQhAAAIQgAAEIAABCNS/D/b2+z8NadjBFDTFmnB8shxKiZnJKzmic042S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BZczKqTDT96zTdFzzupGSOJ+QJylBoE3gp7e/GYN0JP9E0LnGZ3zWHMZTiqSNTY3ArtGfF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doqqnHdljibl3Vsdc0WrzDYVr9ZgioaojnP15sMTu8/d/ooWGHZxWgKXERAuZySv9pwZ3U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Jkyy33H9uAtmylpL2H6kJbCAwCQH3VvXnzz/nn00Zlgyype7OGZ/iUEd3D04CcLE01kB9p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qVyps985qpQ7O05c1LiDz8GxkQlUHh+nsWsSk1IKRdpl1crsrh7ZxOQ9m7M16v/xrQ1xt5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WNQM9OcZE2WGMNOxKwMinXbHy221uov2c8bkrAYwh4BI4U4FUNUUFAQhAYBkCvgbbK4Hyn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GWE466e5ovbSpvo7JofJLYikBc9C1yVLQnXw7IxEfPZokvyoBlp2sOrKv3C+q+pVHn75DA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YBwsqq7xusfwGl/udrjm/6LV3RNvzYFrMbAobI4eyRirzMftwuCsMc8Nyk4+9vcMeApMT2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XlScR48n7S3qvQCBSqFT1K1QCfYQABF6BQEuDBQVYiSnrMdPcPfhcxO15sEa/NvczPLnnY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sJ7CZ3nOHjMwXIJC/iKVXZDU6dWbR1wKs6MJTCFDVTxkp8oQABCBwIYGqBjsswHJyeWbMJ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zA1zt2hfRzUc21ch/dVcP5uOHu6Nl2LXfIjucEg0hcBWBckOCqzzjBwJ3EaCq7yJPXAhAA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tixjJqb3aUAs5s79ixPmENo3HeRlxVSYvKwy1vmo41B6yVJPt6SPrG3WTCUmSEgQOEJDFW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XY3r4PNBfmrwCAar6FUaZPkIAAhAwBN6+fv363XffpaMfHx/p//f39/S/UVYyoyXH9RxXe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ZZRwfv9SdX/+7Lz3+lZNL7nRTTTXp4+30XNFVri00kkzvAlLuCLI5w7Yp8HogxecAAj98f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AoKtCyL2prCosj6RY+WC58rBhbOxrgQ77/PHjy7NQXzVkvf2UI/U41I+u6nyHwL9rCZR3Q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ItZCzN/cCQlX3QO1WdQoEbU3b12A9xmOwz34arLa6ry3MjPKJzGi5Eq6x46KEKEXU5t6MM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cqCPDPU6DxeEEvyEWd3jS8nHC4GR/b2y+MOoJq5r7pzGljgYbwzlFSRcQqnoMbT3TMybi/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s/h5enmFtmqg8bnZHNDvCp8TaM07y19oui2b1o7tTYu7+5jpJocQk2OUFg8OuBOJbdHRNA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AVX0hTFxBAAIQmJMAGmzOcSErCEAgRIDNDEKYMHoUAar6UcNFshCAAASOEECDHaFGGwhA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IAABCEAAAscIoMGOcaMVBCAAAQhAAAIQgAAEIACBIwTQYEeo0QYCEIAABCAAAQhAAAIQg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fxGNeaAUBCEAAAhCAAAQgAAEIQKBGgF0oNRmrwf7tD39Yo3T+61//WqYva4wIvbidACfFs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HERgWiKoG9TACwwJR1SNRp1hoMA2ctYjDyo9AEIAABCAAAQhAAAIQgAAEvkGDUQQQgAAE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AAhCAAATGEUCDjWNNJAhAAAIQgAAEIAABCEAAAi+kwf79T3+S8davTREEzVKrhpOGz0bNB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uCEAAAhCAAAQgAAEIQGBCAi+kwS6n/x9//3tEDiWboOUBeRZJ4PKO4xACEIAABCAAAQhA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gui+i3Nwn/VBOH+mD+a9ZaRzO4/KG5V43OsNGtm2zTc1jIFzlreZnNuyXjyMOLyRwywZQw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MCdi+5gR95stX5rx5EQv6vAX1haUyrauS/y2oqeppK+SJiU1S1U9EtzdnUO8ldtjeRZ28s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rMPeOvyEnMuvN25fDY3mgoXljLt8y3SO1QNK1TU1lJGtDkpWxDijD4K3AAYA0WY/A+LvV4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JF/wxn23/cZ/jUa9Xru0rpIzFeNRU9SsU27A+uleV8VU9rL83BgL1MPg11GgwMwQXrEWM3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GIPM5urZMeilLpvxCvxazts7UUs3FkhclNnJoZy5t84tjfmYYBXJ4EQJnPpc507YT3glT6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InCmDM207DcqEKXXqKW4hAAEITEXA12Dxi/IjBFhDDu0dDBE/Wf/oX7UoyhKu/GvOxMyVa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tVypD42pvX7CHwPwE8hnhnjLt5OMXsbhljmhSymd6Pr7X1fz8ybAHAaq6B1V8QgACEHgWg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uKtwp0TxIcvMUH7OGECoVkWtsYpmZN90knhWWEFiDQDm1Kx9nlJ9HBOeB3YuY2zZ4uStTy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gF5cToKovR4pDCEAAAgsQaGmwzTuSTYMZAO1aPWhmt/KtVbnq79qOl1Kw/OC/QZKbvxnKj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J4815pE0Dk4Y5lRqBDp/UMrl94DOdM9BoOzkBqnryASI9CEAAAvcSqGqwyB2JXm53bzci0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iE1C1F+W9nYif2gftkUWG2a2+e4uQj/QXGwg8iEBwYe2uTxzcU8kNxEn3oFJ5UKpU9YMGi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DCbga7D4HclT1s65H4e7rPVNXu2GT3qdVZb72bzWcllltVnFPzQdXCKEg8CFBMpZ5eTc/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qPssTsxbItSwTiKd0ITFczU+Aqp5/jMgQAhCAwGwEqnvT60TlBkVuQcwtS+34jb3VW7s27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eyZ3KPrOxfl3Tde01VG1vm3d+exdo3TguhL6RwPj9jssrg3uy7Lqw7PWZgetTVX7V57KMS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tD45HfWNdjQw9A+q9FRh5u9zrk6oeWXW9Y81Q1b37OIl/UA8bCBd1is7zwfQQVJ/RPGycO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ZKazajJY+3lCbrlmtd407wlLjtRHV0u4EFrfPJRA5KQb0rkfF9vB5BsUkqM904SltJ0Hdo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zrJOgPtOFp7QF9bCRAvVI1GgwQ/ulNdiwyiMQBGYgcPubzeaM8QFKPXweSMM0uR31+S48x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UYA+f5wf0dtTnu/AUD6AeNlKgHokaDYYGG1ZvBILAXAR4sxk2HqAG9TACwwJR1aAeRmBYI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0mKG98XywYWNDIAhAAAIQgAAEIAABCEAAAq9AAA32CqNMHyEAAQhAAAIQgAAEIACBWQigw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AAAQgAAEIQAACEIAABF6BgN2T4xX6TB8hAAEIQAACEIAABCAAgZEE2Jte07Ya7I/ffjtyM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vvy3Tl36U8PxSBDgphg03qEE9jMCwQFQ1qIcRGBaIqh6JOsVCg2ngrEUcVn4EggAEIAABC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AQg8A0ajCKAAAQgAAEIQAACEIAABCAwjgAabBxrIkEAAhCAAAQgAAEIQAACEHghDfbd9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XZRG0/0rRQAACEIAABCAAAQhAAAIQOEzghTRYnNE/vn5FhsVxYQkBCEAAAhCAAAQgAAEIx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SIflH+3IPZoOIZaN5PONOlpKb9Lo80ik0biEAAfcyUl5YamY1gOWHKbWrUPBjl0bz8oLJs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3kV1FWBoHK9A9KajqyyttpMMnVvVIPhfGAvWFMNuuQB1B7WuwxC7NBeUfeWNwD9YE2K7mk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kxYk70yU5JzN5nV+cjE5zCEBgk4Crly6/VS0vTTWl54auNedCsTm+5w0a70HnnXfyQFV3A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W9UPhg3rYwIE6iPqCtYhG3gQD32VW+6yxLbSQYXeNF3FfhIB7GXHPu/jJWFrW2sZ91oRZP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M9Et1k6p+qeGmsxCAAAR2EfA1WPxOIi7A4j53dSBiXHsj1HpMrzzMn4uzFjHCFhsInCcQv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n94ErksyflwmzEPGSoVnJCVW90mjSFwhAAAKXE9iYB+vxLtLDZ4OLDtdYkVhbiJg/2z5wu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QAhC4hIBZZb3Xp7u67KTPvTlgDwFD4GQFUtVUFAQgAIHBBFoabFMsbRqUnTnQ5CSRXYsMx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0h8DTCTzopKutceczmqcX4eX5U9WXI8UhBCAAgcUItPZF3LyxyCtz4otw7n1bMhNitYHU3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Kje5AwCWw9zICRgjMT4Cqnn+MyBACEIDAvQRa+yJGMtNL+Nr29+qZxipEnbbe9OzehCPws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ilxG3v7s+BgoSi/sMOsTs1QhQ1a824vQXAhCAwC4Cb1/TXNZ336U2Hx8f6f8/fvtt+t8sD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upsjK440jOb/NSbZd3SiN//nbb7kvZXeM6DJtc+Y5Pf36ZD40h8DtBPRJcXsyZQKRy4g+n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kuNer4MHauR9sPjnqCUc/mFLJf3LUVHVwZF/Z7HFV/dzBAvWwsXNRp+jv7+/Dcpg/kK/B5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IG7O7OtG9k+utGDe7gwEEzhOInBTno9ziYbZZ64VR3zK+jaALo6aqZyu2YfksXNXDGAYDg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ZQo0GMxgveD7Y+YG5y4NWVo11IwiwuwaIuBDYJJAXDXKSboLC4EEEqOoHDRapQgACEDhG4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ktIIABOYhwKMj5hkLMrmKAFV9FUn8QAACEJiWABps2qEhMQhAAAIQgAAEIAABCEBgQQJos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BAAIQgAAEIAABCEAAAtMSQINNOzQkBgEIQAACEIAABCAAAQgsSMDui7hgF+kSBCAAAQhA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IHArAfam1/itBluGTnrc2a88heDWM43gsxH44ePjl/cvs2W1ZD4/fnwB9ZiRBfUYzilKQ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waMcCpRsYLiDH0O1tRVXvJXbYPj+FmGuIBshaxMPlREMIQAACEIAABCAAAQhAAAK7CaDBd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gAAEIQAACEIAABCAAgcME0GCH0dEQAhCAAAQgAAEIQAACEIDAbgJosN3IUoO/vL3pZubX/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Ik9JeH3G9ic8j6dIGAhCAAAQgAAEIQAACEJiGABqs41D89fNTfs6HydqspuvO+8cDBCAAA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gAAEIDCAQFWDvf3+TyfhHswG6U+blrt8GocDWERClDNgWhptemjMcbXbpoZJziUbLeryE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CP739zfSlPJIM3IMuBNdhOhgMVPrMbeNulxmaSTpS4z9JevEidEsr2It4+QXPFKo6SL6TW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El3X7xAvIQweLqo4MnK/BErvP3/+JFnIP1gRYsHnN55wCLHdWRJcoIv0iAv2AjQgwmQdDg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ZCQR1UfC20pVqqe3Pn3/OP9pP0GejefY5M94Fcqvxn7lrVPXMozNDbo07qxnSWymHJ15AH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O3AVrETPrYLyg2eUOg3EjZqUcysIs/2gPet2g67k9LeZ6k3mwMlwkeWwgMCeB/O5ocnNVT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moHGfJT2d+Rk/c44LWZ0hQFWfoUdbCEAAAmsT8DVYXALFBZjrMx5okmHQs0/m6175V8lTf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9qSbDZPGhCLzsR+zl18PrGydBShoQcG9V+2HJy1EO6CWZPSubuwsU+3UBz/MTOFZjh/tFV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IQAACtxDYmAeLS6x49q7PHoHiKR2wNDtkiFLKrvS0mDtFpqWau02iK+fKPI3wO9ARmkDg1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3EXBXl530uSsBjCFQEjhZgVQ1RQUBCEBgMIGWBtvURZsGZWeeLsBkBaC7Q4YIJ7NzRvu7W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uqGMGbPDZQrgeBAZPF5zpQu3rBAem1M6kQdv5CVDV848RGUIAAhC4l0BrX8TNhYLJYNfOJ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ozLzT5he6rto5o1zZeJXne+uP6BDIC/xYy0clrESAql5pNOkLBCAAgR4EWvsiRuLJ/oebx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PjS90uUAQTpt1gsELEpC9Co/1Pa7fgvsfpjTiPo/lTKvlCVDVyw8xHYQABCBwhsD288Fkm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myLLNpqVMmumt52sHtcMzPezdtiar9KYal+RwucNLssIJBK4ikAVSuWW8EU6lWS2B0lLPT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fbvOaz6uw4EcIPBE1VU0Btwk07qxAdy2BJ15AriUwzBtVHUT99vXr1++++y5Zf3x8pP/f39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3S935tVtfzKaFGYUWY2KgtzHMZvlINt78Qpf4NAJMO5l8IEhvHgI/fHz88v5lnnwuzGS2r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lVdQXjtolrhZGPWFVL3OHcEnt9XOSbmC4gPTDqz2nCwhVPQb1YirjEmgXPB/skjye5cTdo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cQ6Ra+Ve9zb3Z8r4UeFnCsazxWTVDtp0IHN6Su1M+uIXAeQJU9XmGeIAABCAwOQE02OQDR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LQP7WDYwgsBIBqnql0aQvEIAABFwCaDAKAwIQgAAEIAABCEAAAhCAwDgCaLBxrIkEAQhA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IAABCEAADUYNQAACEIAABCAAAQhAAAIQGEfA7os4LjKRIAABCEAAAhCAAAQgAIHXIMAul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747ffrlEG//ztt2X6ssaI0IvbCXBSDBsCUIN6GIFhgahqUA8jMCwQVT0SdYqFBtPAWYs4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IQAACEIAABCAAAQhA4Bs0GEUAAQhAAAIQgAAEIAABCEBgHAE02DjWRIIABCAAAQhAAAIQ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qGuy77783g10eyQb6eM3mcjPjsF2Xjax0w2vNOFUgAAEIQAACEIAABCAAgUsIvIoGuwRWV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1opqSTdCykW1Ef3btLM4hAAEIQAACEIAABCDwsgSq+yLKbXq64xc67sH816wN2paN5pcPg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sTNr5V5E6Ini0memv6bvui/5TabYrt82gcW+1rBoduXyAcDiewC0bQEWKypSunGvxC04Np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8NMXzvAX1+IoaH7EcqVtQU9Xjh37hiJNU9cKEG7emt1xAXhZ16jj7IurR9zWYe4/ekBP5C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XbTVyeUWa88rVP0ZWaZGjp5uyDHOlmj6xS5FW61QbVM1nsAuNlNw/DR6Xywcah3EC499sz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yz5R8nuoLTsNtaSYFX74wH3OUbmuKrsxzPOp4GTzX0r1YjUcdL7/GW0xZbHG3VPVza7h9V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VKyGNvNGAuuuI167VaDCD/YK1iJFPBLsOdtB5ylP/uJdCfTDyjmg+F9fN07tvfgPOL/RrM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H/GtOuzTO4rCRQ4OMoBD/x/wE4WP2mgTaFX6MSfyC074D7pHbsR7R6lkEelQOVf2sGiBbC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J+Bos/h4Tf+c4n+tJD6KFRBEZxWVWQNUgNOTQ3gyNJjQqUURRTrj8a87ETNC54sroK41Cq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tKfYQaBPQdZst3Wq85IJz+JML9wMLzhpqu0aAqqY2IAABCECgRmBjHuzkHY87tXLXfEt7H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uqtwJVrll3Nu1coqsNmOmlZJ5rYfWzLxp/5wDEJiZgNRqeRKdvAqZXssnF3vPVjnN5TMR1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tMAGqejBwwkEAAhB4EIGWBtu89akZyKSNETZZBd31sXF7HqwxZvperZ28nkmTz9rdiSkd7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Df/vW89iN6YMqnlQnJHDsU49jHTlz/QnmeSwxWi1GIFgtl1z/qerFiofuQAACr0CgqsEib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BZdbI6Y+QB2MttZA5spmP2xczIeZ236g+swLQyCQRPy55PYmXGppfy+htb5tdxgACIwnUl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XnDHZBvMckwxRJicQrBaqevJxJD0IQAACnQj4GiwiwLSsMh/CuQLgLlXQEEKuuNKg9byWk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7QvptuPaWrNerNKYWGwsXy9DuVGSnGsItBOIE5BOQzSbuueAur4373AwqBnGf8atlPDqWz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o6mcNN9lCAAIQuIRAdW/6thSpia58XMSGNnMPXtIH18kle9PrG7KaHnNB5YPlzVntdi3D0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awq/mbXO14ZllLf0GFM/nCYzf77g863Wp6x7VLMWmcTGJ+4xfneI+zQmV8xyP+nx5PMJDW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VjyiVByU5Q1U/CNeZVEF9ht6uti7q5IHng2mM1Wc072I9obF+Y24on1JM1rTWpjIxUSJBG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qprY30XjtweJD/QmL+aqUxt+t1j4j2Dyb9nZ5trqdBPVejE+0nwR1jwrs4fPMEE+C+kwXn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GCtQjUaPBDO2X0GDDKoxAEJiZwO1vNrXJpTPQevg8k09uezvq8114iofbUfeowB4+zw/o7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pHkA9bKRAPRI1GszQvuAZzcPGj0AQgMCjCWx+A/NA73r4PJAGTV6WQI8K7OHzZQeIjkMAA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abM5xISsIQAACEIAABCAAAQhAYE0CaLA1x5VeQQACEIAABCAAAQhAAAJzEkCDzTkuZAUBC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AQgAAEIrEnA7smxZi/pFQQgAAEIQAACEIAABCBwHwH2ptfsrQZbhs7Hx8ev7+/3lRmRI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+Pn55/zJdWism9OPHF1CPGVhQj+GcoiTUy9whDIN2LFC6geECcgzd3lZU9V5ih+1TVae2X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iHi4nGkIAAhCAAAQgAAEIQAACENhNAA22GxkNIAABCEAAAhCAAAQgAAEIHCaABjuMjoYQ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CEAAAhCAAAR2E0CD7UaWGvzl7c00K49kA328ZnO5mZthrZ+NrHSTa82OQKcNBCAAAQhA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liCABltiGItO/PXzM6Kakk3QsoEpoj/XpEyvIAABCEAAAhCAAAQgsJ9AdV/Et9+nej4/P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/Nf1p03KXT+Nwb9c67Yu4KWySpJFUs8JJv4rUEcGjzcQgN5RWZZf1n0qzXbltBo17q2XV6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+EgK37Iv409vffv78czv/ZKMNxF6Olx4ibpNP16x02wikE4vnyWZ9l1Rs6aQcqVtQR8ovX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be6uaPc16FHZ5a8S+iD0453Mne5b3FPZF7ITareoUi2uIBu7Pg2X9k/8JR/dg9iU28muwe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pRA64Tdopy6f8Qn7kSNunK0vMQXdiKtlkUZRf6Nc6YpmPPqItN4PWOlhzeAAmTZYnYG5DG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yk83y/Wj+MX6Cbl0zcSvJNAKVCe/Kc/nxHdzBXSPVL7dg+eX7PKq630Cs4blxZ7VGB+fpx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A9MuEqg6yvWAt4skJKzdRPaUW7MlgM9FCoohMAmYeKf9qpr/aTUpxlT0YHShmbefy15xwa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0l8u5VIbH/AweRML1JrA5A3YggeBcQb4DNv512x65HegOTR5HoEflUNWPKwMShgAEIHCSg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ohwA72aUxzctpIh3XLM9rqK+GHNrbES0LU1ujEkUU5czLv+ZMzFpKV1wZfeXOBxpXe/uC/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g+Uc67t7pxm9VGwBNoF2og3nu8onxqgSC1UJVr1oA9AsCEIBAg8DGPNhJieUuKZx2neGuQ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l05ieqn2TKmu2vVNJtYWI2ZtJwzU2BNxVl+3Ztl0MMYaAVlzussNkcMkdqgSS5SjxFWV6m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Pk9pYgMCwaqGqF6gWugABCLwagZYG2xRgNYP8LTLzV/fgc3G358Ea/dLKatfqwdr3wcpFj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Kmom7tlDcKyOfWw9kfoZAY3GXFmCXiLEzC8mCeZ5BQdtlCASrhapeZsTpCAQgAIFdBKoab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iq8qprbwnh0nFPbgr3duNzX4Y5VK9zQzdRXrl2kXtx+i98lcTVH+ty13r2Fi1WOavZZjrb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gTaA2JWVuT/PmHGdWEp4ciGCeJ6PQfA0CwWqhqtcYbnoBAQhAYC+B1r6IEV+y/6E2Nlsp5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hprLZK4eMlMq/tmeuGqsQdcPaFJNkmIWWOye29xtc8v2xC2fYphpWkhlGIK6g3PkBs8tcT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NuM9L5jHiiWE5IYGT1UJVTzimpAQBCECgNwH/+WBmXktmtGrPBzPH9z4HLHdy8/Fiu1h0e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jRmrTTdmsXL8nzRur9TZD1CRW9imh5bULcHNqq+1tc7Uhsm1X3XY1Hv98MJkKMI/8cncsz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mjmfRpQ/mXyM+y7bZz+V53vLQqq7FM4nzcqTGo768WtwinLOqebZPjxOB54P1oOr6dC8gV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fLEK1+ozmSOOZbfppsIbyaaimci/BNr2GbNMN3UWMpexpr3U0mWjx5uo3rcp29WLmgnmF3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74JkvZQ3zeaYkxguDM9k+uu0kqHtMh/bweWaseZrtGXq72vKM5l24zhhT1Wfo7WqbqjrZo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YrhLCGAIPJnC7Bqt9tH+GaQ+fZ/LJbScRBuc7Mr+H21H3qMAePs8PJXer5xkGPaDBgqDOm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GPaDBSlAXPKM5SB8zCEDgxQnk771cC6GHz2szxNvaBHpUYA+fa48CvYMABCDwOAJosMcNG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gAAEIAABCEAAAg8mgAZ78OCROgQgAAEIQAACEIAABCDwOAJosMcNGQlDAAIQgAAEIAABC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mYPfkeHBXSB0CEIAABCAAAQhAAAIQmJIA+yLqYbEa7N/+8IcpR213Uv/1r38t05fdnacBB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D6gLUoB5GYFggqhrUwwgMC0RVj0SdYqHBNHDWIg4rPwJBAAIQgAAEIAABCEAAAhD4Bg1GE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AQgAAEIQAACEBhHAA02jjWRIAABCEAAAhCAAAQgAAEIvJAG+/c//UmPt/k1/UmOxC2zw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a55pZuy43w1HWEIAABCAAAQhAAAIQgMC0BNbXYEmx5J//+Pvf23opGWR5Iy+yfW54yT/te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Cj+3CiDEEIAABCEAAAhCAAARuJ1DdF1Fu7rUCcQ9qYXOhXDmJxux1o6VUfm3E1aaYMRxqa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y8aBl/pnPtRLxJHOaT07gcRtA7boKlfDjzWtXtsM+H4d68tKV9MqRehzqeFm6gxJvTlVT1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PBS4gw1idDOSiTj7ZF1GD9TWYe8e/KQOm0gMNDeaql3by7jSayK2ybVxc6cFo5LAJ/+TZQ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su9VdVyFXLJVn6DCfz0L9lOJ3h+9ZqIdVYO0t48yZ8izUVPVTCAzLc4ELyDBWJwPVUKPBD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16HkmwYywyYoo/Z9/3NqSlYpipu2la+lFft3ubDYT4xzRPRgvdJ1Puy9xn1hCAAIQgAAE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AAoMJ+Bpsr5pqaJvB/SnDadWUXzcmqbRM2tRapShqfMRYi6slnxaKJkmj307KudsHhQQgA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EIAABCDwsgQ25sEiywuzzeHdJgagl3mwHCuoMIOrE8v5rl09EqVXyr9dfjCGwKoENlf2r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wAap64cGlaxCAAAQiBFoaLCLA4pImkk1Xm1Il6uk7dwmimaRK6UmTiJAzABvbeJj3Y9Ow/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XssH5XQTy+RK8Ct2VJHEhsIsAVb0LF8YQgAAEFiZQ1WDL3Projsj7X9Yt+vta7irEcslf+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zqswFGJFhy5Bf+LSha2MImNNtTFCiQKArAaq6K16cQwACEHgKAV+DrSQDjDQ6uXSwHNcsq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ty7CVyD/lHCDPOQnIBO/mSaEntK/qSw+fV+WGn+cSoKqfO3ZkDgEIQOBaAtW96XUYERjy/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w2iwPeNu7N70JEfwyWGqVLeP2bl9kXi47zFJNLDdXG0YWRh5gSJPFCDxra+nahaU8Xp4ye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LfT4L9YPqvBypZ6Gmqh9UbMNSfXpVDwN1PhCozzMMenBRp7Y8H0wDrD6jOUh5WrPDGmxTU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zq90Iik4rWTViNbztkovTDhCJjSfwrLvVXXw258p2eTtvvDDq83Cu9bAwaqr62lJ5kLeFq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1sBFJqNFghvaraLBhRUYgCExLYMk3m/inFSPHZUnUIwHGYy2JmqqOF8CSlktW9ZwjBeph4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ffUbzsMEjEAQgAIGSADscUBXrEaCq1xtTegQBCEDAEECDURIQgAAEIAABCEAAAhCAAATGE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NJAhAAAIQgAAEIAABCEAAAmgwagACEIAABCAAAQhAAAIQgMA4AnZPjnGRiQQBCEAAAhCAA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vAYB9qbX42w12B+//XaNMvjnb78t05c1RoRe3E6Ak2LYEIAa1MMIDAtEVYN6GIFhgajqk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YBs5axGHlRyAIQAACEIAABCAAAQhAAALfoMEoAghAAAIQgAAEIAABCEAAAuMIoMHGsSYS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AAAIQgAAEIACBF9Jg333/vR5v82v6kxyJW2aHpStTWDXPYrYZkUqFAAQgAAEIQAACEIAAB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GS/Im//zj69e2XkoGWQvJi2yfG17yT3sW/ZaDSp76Vy3StIExviQ3nEAAAhCAAAQgAAEI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U90WUmRmtQNyDWtiIcWlppnouFDYuJrPXjZZS+bURV5tzWYZDqaZyGm6/IkJOq8QanNJPx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Iwg8bgOoXVehcgjizWtXtsM+H4f6EQXsvtc8DnW8LN1BiTenqqnqpxAYlmd5UjzuAjKM1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kk30RNVhfg5WKJb/5aYlVvnZVRHlwjGxoaLDc/1KDNWSh7oXgc2mI83b5uopOZupKiXgg5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XI/CsN5tdVyFXLDWuUfoKULuynfH5LNRPKXV3pJ6Fmqp+SrENy3OBqh7G6mQgUJ8EGG9eQ4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PrkXUoNtTW70nvmrFkTLMcjy/qM13if4RM20vyacX+fVmZ7OlNpMjpq27QHET1xgpGz/ls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AQhAAAIQgAAEIgR8DbYpAIzrhraJJNHVRqum/Lomw7KyMkqpPTlmBF7jg3M3rpGFGmMNq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7UsU5BCAAAQhAAAIQgAAEIHCMwMY8WGSyJdu0tY0kF3F4rCeNVjIPlm2CCrOdqvy1nO+K5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rdmXyORM3niGWELidQONDk9tzIwEIHCNAVR/jRisIQAACyxBoabCgXgpKmtuRuUv+5I3QX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8ZXoq0utSNbnvu2Xo9ppJMxUWyeR2+CQAgb0E8gkbvArtdY49BG4hQFXfgp2gEIAABCYkU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66I7I+1+WMfr7Wu4qxPIbXOVXvGSSzWghF2BttrA9A2bqRpwsM0YTnhikNAMBc7rNkBI5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6JECaQwACEFiDgK/BVrq5N9Lo8iV8WRFFBFiumPYXw2pf8XKn1JgBW+MkpBcuAT1H3S71x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9fB5OhobLEKCqlxlKOgIBCEDgJIHq3vTar9wAyfuHviWKH0w+h6m7vXvTG47tPPVf8+u4f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z0EQULYcMO3kCvFTzx+3iLR9b6GEqLzgyrV2exaWH4PXqpM9noX7QWVAO37NQu+WX3xlNr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+n4Waqn4QgWGpPv0CMgzU+UAu6uSW54NpttVnNJ8fgHs9HNZgtfdI6Y68NZr3yNpb5qbyl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++XUZohH0Xv5En5DAwrdQwz7cCQ7rwqiDBIaZLYyaqh5WRbMFWriqQT0bgWH5pKpGgxnar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ZgSAwLYEl39fn/BhiSdRzFvaSqKnqOYttWFZLVvUwersCgXoXrjPGaLCS3tlnNJ8ZD9pC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AHQ5OAqT5hASo6gkHhZQgAAEIXEsADXYtT7xBAAIQgAAEIAABCEAAAhBoEUCDUR8QgAAE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AAhCAAATGEUCDjWNNJAhAAAIQgAAEIAABCEAAAnZPDohAAAIQgAAEIAABCEAAAhC4lgB70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tQ+fj4+PX9/drSwdvEHg0gR8+Pn55//LoLjwl+R8/voB6zGCBegznFCWhXuYOYRi0Y4HSD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o9raiqvcSO2yfqjq15RqiAbIW8XA50RACEIAABCAAAQhAAAIQgMBuAmiw3choAAEIQAACE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AQhA4DABNNhhdDSEAAQgAAEIQAACEIAABCCwmwAabDey3OAvb2+6pflV/hQ0M65Sq5rD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ZBCAAAQhAAAIQgAAEIDCWABpsH++sjtLPXz8/SyVWSqlsIz/yqxFy2iZ5zj8HhNm+zmANA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gAAEIAABCAwnUN0X8e33eZ5PJQbcgynn8njjSO6juN0VKM6n676IosGypkp6SR8xSWrBZ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mDT81t3EmWL44gcfti/jT29/ykP38+WcZO/egO7Lx5pf7ZLO+TudaOVKPQx0vywmrmj3Ne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Evog9OCef7gWEqu5B263qFAjamrY/D5bYJY2U/wlH92AWYNlS/NYsxUwLsHigHlVy3mcpq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bRYaN5o3cshM9vXa+I3iAwFQE0ptlkl75R9443YO1W9Vg8x4+pyK5TDLxkZq2y1T1tENzV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78lk47gIXkKeMDlUdHKmzaxEz6BxMy7AyfPuvwXRvN5NvakX0T54f0zm701zuYkX9lTBtk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uWbydDwlAAAIQgAAEIAABCEAAAm0Cvgbbq5eSEpPpsvPE90Y/HzHuQWSPfGvL3TzDKLRSU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0d8DktUyRmaDxbLGEAAQgAAEIQAACEIAABGYjsDEPpqe5aqnLnGNEhkUcSqBdxsPIyjrAH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1lPta2m7ufyhq7diqxWFYCASBTgRkIWIn/7iFwHgCVPV45kSEAAQgMBWBlgYLSqBO01bB6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ZlisPzTLCctN52V8xssoxKNjuYkJcCFxIIH8NLK/gv9AtriBwIwGq+kb4hIYABCAwFYGqB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bvTFC+gtdWYaJdnK/nVVOgpXOyxWJ5cb08gUwZNhU5w/JdCWQN9XoGgLnEBhMgKoeDJxwE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k0NoX8a6MpxVgCYhRR+6zvDS3ch7MUA1uRl9+wYyliXfVJ3HHEDB7ITaC5umya7Pq4fPaD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U9RNHjZwhAAEI9CDgPx/MfLPrwLO8Gk8SM2sX408S29X/Yc8Hy1nVNjxsPxBMWrmzW+1d7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3ix7GSxJ41vPBas/sKo/nI+WMWfxBTJf7fNxDq55S8E9/PtjTq5pn+/Q4U3g+WA+qrk+eD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Hi6CuPqM50nhmm0k0mIto80nNNVFn9J7ep37msSC3SQg8S4Ptgjbb18bQYLuG74zxwqgnr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ajbflGc1xVict0wWEqj7JMNg8VXWyhLbGdfb5YEH0i5mVImrX7ogljaDD3LDcs34xvHQHA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RZ4XlUwhQ1U8ZKfKEAAQgcJgAGuwwOhpCAAL3E2CHg/vHgAyuJkBVX00UfxCAAASmI4AGm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CEIAABCAAAQhAAAIQWJgAGmzhwaVrEIAABCAAAQhAAAIQgMB0BNBg0w0JCUEAAhCAAAQgA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CxOw+yIu3FW6BgEIQAACEIAABCAAAQjcQoB9ETV2q8H+7Q9/uGVULg/6X//61zJ9uRwOD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FsHEHNaiHERgWiKoG9TACwwJR1SNRp1hoMA2ctYjDyo9AEIAABCAAAQhAAAIQgAAEvkGDU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IAABCEAAAhCAAATGEUCDjWNNJAhAAAIQgAAEIAABCEAAAq+lwf79T3/aHHKxqRmb422f+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ydPsS8ZAb7sotYmx8NlDHk9wcLwwgAAEIQAACEIAABCDwLAKvpcH+4+9/P3/3H3EiUSLGm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fLHXMkU0nZwxydyRiXGvpoBEJeiZJ2kIAAhCAAAQgAAEIQOARBKr7ImoVIT0pD5ob6yQ5J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zKbp0zslYfnVfa2+uvtLNNQpj7EbJ2qbGsPyTa9zob9nT0thElxANMu0Rb/Nsd3mSWlomj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ecLT+37za3OhzZtSPrudyTGdGfWMF9jhTZkZNVT+awLDkn3UBGYalRyAXdQrEvoiatq/Ba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279F7DOden+bdIi5gGn3MOdTUiJvhJp9s4AonI5lqBGoask1ssxdttRkXilrAb+qxvaOM/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CHbjgbKr3e31Oi3pXwcxm7I7ptKjvrcDNK3z7yvws1LMV6q58QL0L1xljUJ+ht6ttDTUaz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x86PoXcN2r7ErhOITU8myPQeVDbSN/pwgkcww8wsDVg6aF8eINfIUh5KMPlImtisBTaCks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4QGCl69WB7tNkSQJU9ZLDSqcgAIHlCfgabL1ruplrOjAtpksh64fsU360PjFCK//qKivjN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6VkPAuGYmnzy+riJqyLNaUB1RuzWutHrUUnO9Ylv+qnF5B+X01CemezAeulFXcv7GvWEJg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9xLCHAAQg8FIENubBGrNARjw8/U7azb/WKX1czxfpeS39WlhFZtWMXJS27lSYKdbIdJkkX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5jLGOKwQumaN7qdOPzpafQRgmtQ8FInO52VV50uVCjXtgmCBwmEDtMzXXYbwmqerDI0JDC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QaGmwoACbpCebaez6WD3+XljTV0a/5Y/e8x1h6dygdm8Qg/NgmxxKAzORVd65ujNmRoaZT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eoH2gmzSZlkCuFiON3IMy+Rz80Gexi9i0I0hi7nWVqqYwIAABCECgRqCqwZa8d8k3cJt3b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03TbmkdxwpQzbnAdzRdqmvNFua7LKzI+502U64b0AOT8hECfQmK01TqjDOFUs7yVAVd/Ln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xhPwNdiq9y65XxFZUt7M7R2bzSjiMIu3cqLMnUkzQsuopk2d5n5YKxN0JqKWrFISDYB75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eAnJa6WtUZG45o4ufla5P+EOgBwGqugdVfEIAAhCYnEB1b3pzc2/uYEp5sDm5NBhEuTd9S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5Zc7mxk7bm9dazomIKu3FrLQRpDqNmvrde7zUkO0hc4E0+ljmoz2U3jbvfWern8HlOibct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kTodMxpy55uStVW/8Iib1GblEmJTc5GdGPabYOkUpR2pm1GW2brU0zMrrNlXdqbRudPusq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QoD7PMOjBRZ3a8nwwDbD6jOYg5WnNzDOa3Vt8Vyq4t4Byz2dkiZEi7q8SpaFzBOMurVVTk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oar/yoGRS06XSpBHC3CvXqqXW62mr66GJzXy3ehLpbCW0MOqTI3V584VRU9WXV8tTHC5c1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HjUhCjQYztNfXYMPKi0AQmJzAkm82m59E3DIoS6K+heRm0CVRU9Wb4762wZJVPeeQgXrYu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nn9E8bPAIBAEIQKAkEN/MAHoQeAoBqvopI0WeEIAABA4TQIMdRkdDCEAAAhCAAAQgAAEI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gwXYjowEEIAABCEAAAhCAAAQgAIHDBNBgh9HREAIQgAAEIAABCEAAAhCAwG4Cdk+O3Q5oA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EIAABCAAAQhAoEmAvek1HqvB/vjtt2vUzz9/+22ZvqwxIvTidgKcFMOGANSgHkZgWCCqG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LRFWPRJ1iocE0cNYiDis/AkEAAhCAAAQgAAEIQAACEPgGDUYRQAACEIAABCAAAQhAAAIQG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ONZEgAAEIQAACEIAABCAAAQi8lgb77vvvN4dcbDaN2wbmr3HjzbibXcAAAhCAAAQgAAEI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WwGtpsH98/Xpe4SQP+Sd5a4xrJJYkEzGetoZIDAIQgAAEIAABCEAAAhCIE6jui6jlgbgrD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EbZ78bEqXeOptS9nrZlN0aSml06u9znHlry4BfdDVVyWo7NYYt2XeVazw8yIEZt4AKn5tM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Za07wylZzG2w+M+pNYjMblPxnRk1Vz1xL8+T2rKqeh9uBTEB9ANqxJi7q5Ip9ETVPX4O58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e8pCM0RXmjbnUfq4a3Oy4lqO5I8GOt3utFd0YPsdOKlo9msC0d6vxa4sIsOCVxFxzNk/w9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Ton50Abv8p0VNVT+62IYl/6yqHoalRyBQ96Dq+qyhRoMZXGfXIu4SDLuMh9WKllVl0PJD9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Ji3aqrodakzwPFvQ8HhERITCMQO1y0ZZJOr245bBOEejFCVDVL14AdB8CEICAEPA12ORi6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+B6bFctDkJ//I60YyWUppWZV/dRciiu7SBgd6ShMIPI6AnJ6bqmnTQH+kst517HEj+8oJU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0HQIQgMAmgY15sOAdT9BsM5sbDdzbtcZnlinVPBvW+Kebi2zTDbUyrH0t7UYmhIbASALuC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kQ2LNRoCqnm1EyAcCEIDAJARaGmyxu5/4p5JtfSVY3M02NsfVUDUyb+9Cx81wGEBgfgIyP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XpLjl/HDI8KEEqOqHDhxpQwACEBhDoKrBlryJyXd4myuUGjZtBdUes0j0+ELHMfVBFAjMQ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45Ty9I5PXJBCv1bjla5Kk1xCAAASeRcDXYBGh8qx+5mzl21mbYskYyHoSV7+d2UVjc0HjE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6EdBfyJQQMnusg7qW8axcn/HmWEIgToCqjrPCEgIQgMAyBKp705u7GdEw+UW5gq48Ulq2l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96XXaOZNSUGnxWXstKHLzdhOt+hr2YlbaXIsFb69MYNpdvPN5FLy2lMa109l16wYqDzYuE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oH30KlCM1M2qq+tHFNiz5Z1X1MCw9AoG6B1XXp4s6WfJ8MI2r+ozmYePUKZB5RnNt/sooM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pNmWn7oiRXqXbcgcOuedr3FB2YoXbFyEw893qySGYbep+YdQnR+ry5gujpqovr5anOFy4q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PG5GEGg1maK+vwYaVF4EgMDmBJd9s5vzMYknUc5b3kqip6jmLbVhWS1b1MHq7AoF6F64zx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ZZzSfGQ/aQgACEDhJQLaxOemH5hCYhwBVPc9YkAkEIACBTgTQYJ3A4hYCEIAABCAAAQhA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DAA1GWUAAAhCAAAQgAAEIQAACEBhHAA02jjWRIAABCEAAAhCAAAQgAAEI2D05IAIBCEAA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AAEIQOBaAuxNr3laDbYMnY+Pj1/f368tHbxB4NEEfvj4+OX9y6O78JTkf/z4AuoxgwXqM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6mTuEYdCOBUo3MFxAjqHb24qq3kvssH2q6tSWa4gGyFrEw+VEQwhAAAIQgAAEIAABCEAAA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2I6MBBCAAAQhAAAIQgAAEIACBwwTQYIfR0RACEIAABCAAAQhAAAIQgMBuAmiw3cikwV/e3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EOHtLlvmn7XzTYDM3DCAAAQhAAAIQgAAEIACB8QTQYMeZ//Xz86QQ0gpNpFdym390ZkFhd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ABCAAAQhAAAIQgAAEhhCo7ov49vs8zKcSA+VBOZKzFWO3eTJIx7XDfMS0rR3cBaTTvoibo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sv0Zepw5qs3Z/45a7uGG8MIE19kX86e1veYx+/vxze7Bcy/hB13mwOZv1dTqPSv5roH5KV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CLu+C2BexB+fk072AUNU9aLtVnQJBW9P258GyUsr/hKN7MOuuLKu0ACuba2UlGewK1KNK9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ZrTJHNh0a7WTmuzabZ4MsBZkcC+LCbBkC6R00Sa/8I++mNbFUWrrNe/hcBvhUHYmP1FRpb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8gHv43OwIBgcI1O6sDriiSZtA/KSA5EkCVHUQ4Nm1iGZSqx11l3GwA9OauTNm7uSVSCmjr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gVm7lksVpaZAYBCAAAQhAAAIQgAAEIJAJ+BrsXrEkk2/lwsVJhs18E6xUVjWtVX7LS6SUO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3qm0SSqQBAQhAAAIQgAAEIAABCJQENubBgiooaLZrAMw3zXa1vd3YXWFYHozv6sG3v24fU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7IeJUqZIMBIIEqOogKMwgAAEILECgpcF6KKsIskcsJBX5FFFHjZ08sjDT3+xqfMtrc0eQC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cAvlrYHlZ/3N7QeYQ0ASoauoBAhCAwAsSqGqwuwTYg8Ygy7DNTTU2beQrXnqfD81BPMTnz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hsItA3mljVxOMITA5Aap68gEiPQhAAAKXE2jti3h5sMUcZmm0OTdVijTdZFOhZWhmcizYa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CslhLT4XlmbFr4fTweW2GeFuGAFW9zFDSEQhAAAJxAv7zwUY+9etZzwcTRZRe6Gd/6V+F/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AFXKNGbaa5/jAY/mCBBZ4Pljj8Vzl5FjwWV6pEkrLfOSwzzUeWjXhObLk88EeVNU826fHS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QdX3yfLBhqHk+WAR19RnNkcYz23R9RrOrjvSu8SLVzCObhVi5QeLmkVLalRFnHhFyu53AA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2b4ihwYZV+8KoJ6xqNNiYwuYZzWM4pyjpAkJVj6GdqjoFgramffb5YGNGbp4ojUdylX8ys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3Dq0xCSZ/4vlg8xQGmdxFgC067iJP3H4EqOp+bPEMAQhAYBICaLBJBoI0IACBIwTYzOAIN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qnnt8yA4CEIDABQTQYBdAxAUEIAABCEAAAhCAAAQgAIEgATRYEBRmEIAABCAAAQhAAAIQ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ABrsAIi4gAAEIQAACEIAABCAAAQgECdh9EYPNMIMABCAAAQhAAAIQgAAEIBAkwL6IGhR70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IPJ7AwnvTzzY2C2+YDurZCAzLh128h6Fmb/phqKnqYajZm75EzVrEYeVHIAhAAAIQgAAE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AAt+gwSgCCEAAAhCAAAQgAAEIQAAC4wigwcaxJhIEIAABCEAAAhCAAAQgAAE02Nka+Mvbm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f2vHDNhGHZztGewhAAAIQgAAEIAABCECgAwE02G6oSf/IT2r818/PrIjS/+n1bne/NxA/h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QgAAEIAABCEAAAhCYn0B1X8S336d3PpWuKA/KkdxVMXabJ4N0XDvMR0zb2sFdNNMGLL++v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Ockv+1w1LGaaNTYjN6SztTWu82ut4F7B8QQKT74v409vf8qD8/PlnPTrpuBwRG9fSjKnrM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gc/ZF7HR+lfwnR71YVbOvdI/CLu+C2BexB+fk072AUNU9aLtVnQJBW9P258GyUsr/hKN7M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0ACuba2UlGewK1KNK9vrMM2CplZ77ykop/V8TYPmvpeKSJvmF/NS8ldmenHzb233sIdCJQ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pt0yJm81c41K5ZTN535UomwdrAkxCt312ovTibt3hm5kJVT3z6EySW+3OapL0VkrjcReQ5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jd3YtopnUakfdZRzswGAzrZqyUmokYATSmdWG7owZAmzw6BOuEwE906VlmD7eKTRuIdCJA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uIQABCKxBwNdgC4ilfsOj58FSFD0zJkopHywVWpZhRlAZbVY2dF0hwPoNMZ5vIZDuWfVSw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mUeItCRMUApsEqOpNRBhAAAIQeE0CG/Ng5de3XExBs72IzZfN9jbvZG9WHpr1hDmoHCx3T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TdWfbzuz/0YkMbiFwmICsEtkUV+VqwMNBaQiBrgSo6q54cQ4BCEDg0QRaGqyTstrklb+Ed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kHmxzR41NV2Kwa3PFC+PGM8QSAl0JNPbh0HHLL4x1zQrnEDhDgKo+Q4+2EIAABNYmUNVg9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jWvoyDeWuRTyQtmy02G7LEsQDbGnyOAJ5z4xyzeHmLNnjekrCr0OAqn6dsaanEIAABDYJt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cycDsxNgpyjG3pQRy1yJm53rzencje53DpkE2drdePNYXWkFgZgKRzQ9z/j2+HtbD58y0y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6DGeiQAACEJifgP98sJFP/Wo8c+zM1iC9nw9mFFF7I43247zy2kI9sVbTWtrGfT1/wZHhj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Y4zFKmVj5iDBzpLGvvdlr0TjMKs6Nctjn5A+turEIT4Z+1vPB1qtqnu1zsoDd5jwfrAdV1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GmueDRVBXn9EcaTyzTW8NZpYOGg22KbqygjLqS/Ms/1SGEHv255i5FOfJbWYNdpLSbLvYo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8+cKoJ6xqNFi8Ms9Y8ozmM/R2tU0XEKp6F7HDxqmqU1toa4Bnnw92eDAe3VC2RqypIC2K3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GHonln4wf80znR/MkeQgcJpAXDbJXx2GANJyQAFU94aCQEgQgAIFrCaDBruWJNwhAYCiB/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JBoHOBKjqzoBxDwEIQOB+Amiw+8eADCAAAQhAAAIQgAAEIACB1yGABnudsaanEIAABCAAA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gMD9BNBg948BGUAAAhCAAAQgAAEIQAACr0PA7ov4Oj2npxCAAAQgAAEIQAACEIDAGALsi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9mKojCgTuJ7Dw3vT3w/1fM1h4w3RQz0ZgWD7s4j0MNXvTD0NNVQ9Dzd70JWrWIg4rPwJB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IAABCEAAAhD4Bg1GEUAAAhCAAAQgAAEIQAACEBhHAA02jjWRIAABCEAAAhCAAAQgAAEIo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f3t5Ms/JINtDHazalZS0n8dB2ZeKW3kzzeGIn40omm36OjAptIAABCEAAAhCAAAQg8AQCa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vn5/nlUnykH+St0bHIrEkmYhxBGJEpkb8YAMBCEAAAhCAAAQgAIFHE6jui/j2+1TPp7qbL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BjN3mySAd1w7zEdO2dnAX6LQBy6/v77uaRIw3ZZIWP6KF8gv5PwXKZse85YYSqFRcOq7uV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as2muE97bhVrOm4oxMi7YRAjMvC/iT29/y134+fPP0pf4wUb3k5MLfQZTYl/ESEEesCn5z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Jg2s5YVWzr/SBot1sUt4FsS/iJrRjBu4FhKo+BrPdyq3q1ATampuvwbRSktftg+5fs5oyw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X/LrmaleVdNJgOYeG7NFJlhos/VXEmFju9aYTcAWMiVvm3JZwhrPrrTYWDUGFBttVwD2Mp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J6/jB9q2q1nUnfcabzywMepTWGJ8u/2lRx6vFtZyzqrl/urzU3RseNNjlnJPD2gWEqr6cd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G9dm1iGZSqz2Qu4wvr4lrHcqqv/yidG4O5l/bSwQbGdZCmGk3SaaWVU1fiU5rTM1l9Rj07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p6trRxNuSBMwM2JJ9pFOvRoCqfrURp78QgMCqBHwNtpJY6jRySZDon4a22VRfZkHggWmxH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tUSdrI0UOZQ+ix6S56C5tYP5q5F8p1QyuBr1OQ4bbaQnotYKSpHsw3gVuVeOssOxBgKruQ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ABJYhsDEPVn59y+150KxBzXyvLFu6BydB354H09NTh+e+pKeuh5rbLPka01ki2Ix/8/0ur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Vzdu6dJKBI42ZCbjCCTU185CR2yYBqnoTEQYQgAAEXpBAS4OdV1abQNOEW4piArkHN10NN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1JIKn8X0q6WBDX0nzY5sZmuhG5jUWOpbhjKu2JtxUjIMHl3C3ELjwVhXZdssIErQkQFVTF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4BKoarABAiwnlBRXufTRPTjDELor7mTqKaIl3OV8qWvlXh1ufxsira2g2vQi0SVztwtah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jSQ7zELjwVjV1Ki0DSw7zzzx9JJNXI0BVv9qI018IQAACcQK+BhsmwGS1Ybl9YurDsDTiv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rw5X7VSuxl29nbYolYyDCz12deGbri4ik1MlkGYYAi5cTlpnAyVtVV2slGZZ/jkFGvx3jR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TDBCAAAQg0CBQ3Ztet+n31K9ODwdLyU+4N72RW/rX9NootFJQaW1Te519yl/bTbTqky+D6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nLpIs2PSXysy3yPZqS87bywnMvDe97mwWTmYKS9RU+YCXfMSVWzVjYx/3WVrqVCWHaTdMv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s+U+L2i3gp1c1u3j3KHieD9aDquvTvYBQ1T3483ywCNXqM5ojjWe26afBavM85XEjgTSum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trERoiXH5xa3GRiBGepVf3Cp34BB9pYWWScMVjVpbNqqFqbMxp9K0Gux892f7Ati0wuA86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6wqrmbnVM/fN8sDGcU5R0AaGqx9BOVZ0CQVvTRoONqT2iQOB+AktqsMYk2I3EFxYGN1J1Q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q5v5pTP2jwcZwRoMN45wCocFK2mef0Txy/IgFAQhAwBA486UvYEJgTgJU9ZzjQlYQgAAEL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QJq4gAAEIQAACEIAABCAAAQhsEECDUSIQgAAEIAABCEAAAhCAAATGEUCDjWNNJAhAAAIQ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CEAAAnZPDohAAAIQgAAEIAABCEAAAhC4lgD7+mieVoP98dtvr8V9l7d//vbbMn25iyFxF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sQEEN6mEEhgWiqkE9jMCwQFT1SNQpFhpMA2ct4rDyIxAEIAABCEAAAhCAAAQgAIFv0GAUA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QAACEIAABCAAgXEE0GDjWBMJAhCAAAQgAAEIQAACEIDAa2mw777/vj3kYrBpSelAAAIQ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CEAAAhA4QOC1NNg/vn5FXB2oEppAAAIQgAAEIAABCEAAAlcRqO6LKFol6RYJVh40kkaMg8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pR/a62RRdOedklhWa/Gp8ag790sYzBPoReOIGUHJKGiy149osfhVyLd2BCPp8Iup+hXeh5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T1ReWxAKu1qjqRwwEqIcNk4s6RWdfRD0EvgbT7xBalmiJpaWLaJjsOt68XzWYN+byPc8cK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RG75+fcEzBC4h8Li71XxWlh9/1I4bAda4XunLlHu9qgmwoM/Hob6kwHo7cUfqcaip6t518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1I5iDetgw1VCjwcwQnF2LuNLsUO5L+n+lTg075QgEgcsJuGfimQ9EOLUvHyMc7iVAVe8lh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BJQn4GqzHnUoPn/EhMd8EK2/j7k0v3hEsIfDKBOICTE55dw487ueVadP3MQTi1UhVjxkRo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YQGBjHiz43hA0y/3ZZTwAgQmRF4pMnuR4LESEwBMJmDXGuQt5rtv90xP7SM6vRoCqfrURp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SBFoarIcO6eEzODCNTxCz6CqX6d+YbbBTmEHgdQjsOh+zMXLrdcrjoT2lqh86cKQNAQhA4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b9cYQTKKHz2Bo+fy7loP+Gtjtee7qFMYQeBEC+WMU+bjkRXpNN9cmQFWvPb70DgIQgECNg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QHj73jmvOYXMNktnycW8U7CEAgU4EZGpL+4+rss1zX9zGfXbqKW5fhwBV/TpjTU8hAAEIC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akd6OWSaUzD2Q2dNC7nXKtq6Hy4ek3Js+hTDJuHteuwJsBgF5OSIcvhqBh+7irc/cPGTm8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Ndh086fNxqJ9yLpTvLI9DXXaBqn5K+XXKc4Gq7kTmcregvhxpzaGLOhnzfDBNrPqM5mHj1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zbTtgc3snE2Wbaq1T2riFQD8Cj7tbjaOY7VOShVHHB2WM5cKoqeoxJTRhlIWrejbaoB42I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QPvt8sGGDdzhQ43lf5Z+y9NKCrdH8cEo0hAAEriKQFw3ybImreOJnBgJU9QyjQA4QgAAEu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1xYdzCEDgXgJ8SnIvf6L3IEBV96CKTwhAAAJTEUCDTTUcJAMBCEAAAhCAAAQgAAEILE4AD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9CEAAAhCAAAQgAAEIQGAqAmiwqYaDZCAAAQhAAAIQgAAEIACBxQnYfREX7y7dgwAEIAABC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ASGE2Bveo3carBl6Hx8fPz6/j68uggIgXkJ/PDx8cv7l3nzWyizHz++gHrMeIJ6DOcUJ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hGLRjgdINDBeQY+j2tqKq9xI7bJ+qOrXlGqIBshbxcDnREAIQgAAEIAABCEAAAhCAwG4Ca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AAQhAAAIQgAAEIAABCEDgMAE02GF0NIQABCAAAQhAAAIQgAAEILCbABpsNzJp8Je3t3ZjM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aJ5s+j3eMlhCAAAQgAAEIQAACEIBANwJosONo//r5ea0QSt70Tzuzy6MfB0FLCEAAAhCAA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QCBMoKrB3n7/p12VB+VIfiHGwebJ3rXMfrTDcI/6GpYyyRVOpTZr6Kv0pySoct7pRf5pd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8um+f8Q6B+wj89PY3N3jtuDZONvnn2MFa3KDP+5itHNkd08d1mKp+3JB1TbhxF9Q17gs6X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Bo6ojw+RrsMTu8/d/IoTcgylGNswvRDsFm9d8zinARCNpsSSSyWinLI2yRsqaSv8fGRuxE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kWlut7YqCMQRmI3DyVvXnzz/nH/GTXgQP1gTYmeaz4X1cPu7wPbEXZz5WCFZgnNXJk+Jx/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XNFuqT88nflI8vae3509VB4fg7FpE0V3BeEGzPH5B4znNRHFtTmrp/PUclxzXMm/OzpIVB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bpdv8Pnos3OGGx8LRCgIlAaqaqoAABCAAgUTA12A99E/c5/wCzHwXSy8mzFUVnJ4yDWtTa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QCcQFmEx/lU3ychT0GEU1CYF4NVLVkwwZaUAAAhA4T2BjHiwoh4JmOd1dxud7eK8HWZHoq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Wl/ulstyd+NYd93af6BC4l4C7mtEsULw3Q6JDYC8BqnovMewhAAEITEigpcF6iKVNn5sGk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yEkw0UnphVFZjfkzvxmF25pDvg5VbdwQn3CaBRhoQOEMgPl2QorD0/wxq2g4jQFUPQ00gC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RaO2LGF89GOxSRF+loE/ZTSXLsNoElxyv2bjQZN5M/7W9UyIyLFh+mD2dQF6IVW5L+PR+k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qX3n06TsEIPDKBFr7Il7LJSLAckTZU/HaBC73lsXV5tbwWSNFlJjeQXHT7eXdwSEE5icgm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qLLKjffYc9zk/NDKcnABVPfkAkR4EIACBHgTevn79+t133yXXHx8f6f/39/f0v3kwl950X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V+KhbGs8lJbZoHY8SCF159f/7kuPf1kg6Zku/atEFE1lBJj7a2lcaxWRcz16jc+nE/jh4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P6oVIJrN/hjmefy332HCbBw+e9Pnjx5dnoX5KVZTD9zjUj67qfIfAv2sJlHc76QaGC8i1k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CVfdA7VZ1CgRtTdvXYD3GY7DPThrMqC/dqfJPMlHWVmtthZZDiHME2OBCWinc4zRYHP6uL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2fJwwONzT2xsujHrCqub+aUzBo8HGcE5R0gWEqh5DW8/0jIk4f5Szzwebv4fXZtj4alb5p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z84Wu9hfM+PbXtQOKt6cTYKP5p48g+ZcEqGqqAgIQgMDyBNBgyw8xHYTAygTyd2lW7iF9e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rjTk9hgAEXo4AGuzlhpwOQwACEIAABCAAAQhAAAI3EkCD3Qif0BCAAAQgAAEIQAACEIDAy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ckNNhCEAAAhCAAAQgAAEIQOBGAnZfxBtTITQEIAABCEAAAhCAAAQgsCQBdqHUw2o12L/94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//etfy/RljRGhF7cT4KQYNgSgBvUwAsMCUdWgHkZgWCCqeiTqFAsNpoGzFnFY+REIAhCAA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QAACEIDAN2gwigACEIAABCAAAQhAAAIQgMA4AmiwcayJBAEIQAACEIAABCAAAQhA4CU02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mpMsjlxuUtdUOuuuvcePzPc0d2fTDuQQBCEAAAhCAAAQgAAEIRAi8hAb7j7//fZeESMbBJ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xczD/mpWMyUQsU8TGgLn57OpUpBqCQrR33AOp0gQCEIAABCAAAQhAAAJPIVDdF1Hus7U2i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y140WDNKXrLLcJPWfamZyvGZcGoiuc+Nqe51VNjaaJ+sx+VPpsN2FTQXlUopguX3QSaBN4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LRpln/Nqy12GOpavaHNGnWPujkPJMdE/PdPAW1MH6LwG6/YpjyXEbbkv45RAcLonBqGusa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bW9htqvE816jqYPHPaVYO/eCqnhNLj6xA3YNq8OqXqjpZsi+ixuVrMPeGO35w2Bg3ApWXs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K8N2aTA3SXOrt+lQOylFVM1bvjHavK3cK0c3fc5QAORQEhj/vt7+sEAyjF9bImexSILgx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2GY86WPCbqNuDUotSDnQ8UO39u/wwyPU5GHX86rdJYNPA1aUNLAcc6veI51Z1sPjnNJuhq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WoL4c6eY7gr7CoMFKXC+xFtG8zWQNk/7XYib/mqeY9I8c0bcmRhEZV+YmJr9lpv/zT34tt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EUpWstBPxmc0aJ1j7r40TyWR4zM+wM59A8xDQb3jtDwLmybmdyQK9iHchbrneQA8uyJMA3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ccjAWwkEAAhBYm4CvweIX5SxRtMiZllfOUwsh3U1z3Eim8qPH3M2atxKCKCj9p1qUsrm2r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j685qkWk0npuekZHx8pi2GEhsGIHGhwuSQ+0m8uS1xT3p3JPrJI1goJNRLmwuHzmJz1oXS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ga1eJx7EKXsyDo9O4eAbPlJMnRTBP/b4Qb4IlBCAAAQjECWzMg+nP5xpOJ58bEfV1Pk9Xy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oaogoeU+ND9suGVYOYqmp9Hza+TTwAIFMINde49MBA6qs1TPnrJx0QSfxy525k94b6PbyK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g8DUG2lB9HCtXtAexyFngCjnzbhL36dazW73BkpZTVee5wEjdfqKRAAQgAIEGgZYGi1y+5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1eDx0LzY/g9QTROZ14504/WlznqrxMbMoosadYvzD47KP7UkG6ZcZ7vZta/CmdvBYE242A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KPHMXuCu0ew8ahLk3UNDtSLPzXWjMeuk/nQ80EosbK96F/J4YlEZBt8PecIP53D4cJAABC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qGiwiwB7R7eB7iRZR8lq/qHU2MouV/YhUq8meWqq15if5a9m8zHCfZELzuwhcXoG7PiY4E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wtuN26sK1s5qToNvFSi7dOvkzxTYMwq5uDsuKQBCAAARWIuBrsEe8SfQYhr03DWJfTgPKJ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MZ7miq5zykrdD933xzJtl45PaHnjxCYFc3obDyQuO6zOOujZTcebMikcfbBnvVO1qE/QQH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YoBuuVtXZWKO4F8sCqGcYbnKAAAQgcAmB6t702rtIBXn31eLBPXhJcmecmA2LzTtf7a6rF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cnDReBD/+LD3od24drva6Fqjxlp8HLndNv5b7hjb/4ATjmUGk7bUEBu/iLXUlZeZWmjbL/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r19Rw+3plREXtjJCxKM+p8ho4HnW8VOKX8dIyjtqlGi8J19I9OB51EEub82apx1FLtZfX5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f7benZ1V1vP4ntAT1sEEB9b2oU3SeD6aHoPqM5mHj1CmQq8HMbYF5F6xl4t5ymbs6V6QZh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0Ri+Zm1R919jgaczcN+zaO3S8L50GFLfnCYy/W3VzbpwIh/vYw+fhZFLDSVCf6UL8etgjS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7VGAPn3GwpeUkqM904SltQT1spEA9EjUazNB+FQ02rMgIBIFpCdz+ZlP7aP8MsR4+z+ST2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XSg+grn2mkI5fuy4A1D0K+EE+l7yAzMkf1MPGhWc0l6jRYMPKj0AQuJkAbzbDBgDUoB5GY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UwwgMC0RVj0SdYrEWUQPfeD7YsLEhEAQgAAEIQAACEIAABCAAgVcggAZ7hVGmjxCAAAQgA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EIDALATQYLOMBHlAAAIQgAAEIAABCEAAAq9AwH4f7BX6TB8hAAEIQAACEIAABCAAgZEE+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12B+//XbkYPSL9c/fflumL/0o4fmlCHBSDBtuUIN6GIFhgahqUA8jMCwQVT0SdYqFBtPAW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IBAEIQAACEIAABCAAAQhA4Bs0GEUAAQhAAAIQgAAEIAABCEBgHAE02DjWRIIABCAAAQhA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IPByGuy777/fHPW2jf5rzVKOpxfuT5lDPGhuu9mR8wbBJE2gSNySiTsoEVebo4kBBCAAA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gAAEpiLwcntypNv6f3z92h6DTRsxKEWCOM822pXrVjzszaqdZBndFVQ5Q/0nnb8cb5gZN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U9HK4Bk+TtqbkKrRNjFOdfoOT4cvHw4CDGtTDCAwLRFWDehiBYYGo6pGoUyz25NDAqxrM1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77d6jXjuvNvVVPMmGlpDelTZux2siRCSKlkP5daMjm8LPyB6jG41/0wUTt/bXMr229DLiq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FJW7vMnuW/8e92ZQXnNpHBrXTKh93pfvmwTM+H4f6KZVclsTjUFPVTym2YXkuUNXDWJ0MB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NXdRoMAPQ12DuTfzJg/m+39wPxYdzr+VeDeZOqpTKp9Q/7Rkn+avOv5yrcaVaQ8Y0NFi7l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mCw2TNjc93G2Hhye4yvN8b6m8jv2z7lY3LzjtgdtsvnkKlP7jPp+F+imngMv/Wag3S4iqf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nAlV9FYrefkDdm3B5h6lvVtO1Gg1mhmDo98FmXieWcpOfrBz0r7qw9K2bvM5r8EQPlMqk4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bueWLilk2yB8kk/6qP6F7oEGJZu+nMA2f4aDGmcdXQGRWqfZq47kC4ueXe5Z9NgMOuPgSCA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QAACEIBAg4CvweJiSb7/U06/TMhdBMnh3PLtfm6uX5tfBYsRb0ablWKjnVhuLnFrCRhFZ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zVtM8ZReSpag4/SLHzX5EZ26SNx7Mr+JN1JfkgxLbZPssg9pVqPGRwbM6SLYvSICqfsFBp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XAIb82BBZVVO+yyM29Ub5SSMea9158Hi+kTU13nUOjF9O+ve2mox2eiCyLyajcx6aREl4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Gcx0a8Vk2X7j8XrBr7qcG5cccL0iGLj+XAFX93LEjcwhAAAKXEGhpsIgAM4vBLsmpkxPpT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r4GI53ZHah/eRrHRKjSnKhjgsJWLObVdH2vMPJnpjEBtBSydGJYpbVz2eF6idag+3hwmUt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QApMQoKonGQjSgAAEIHAjgaoGi0iRG/N+Vujaer/gO3Fwaairbcy0ksstS5e2gNlcsmgWQ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q9WFtFaWZRhP1qGVkkNKzKufFsy2vQsjsFy+JBbpPVS8wiHQBAhCAwHkCvgZbT4CVase9m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HKU+pZVdGA2j/tdeubGhPN20O+d43+MZEXM5E+ihSzZ1VM1NYNRutmszr3DXtpxRpm93HY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R18y1HXcL+NoQeHtBAlT1Cw46XYYABCDgEqjuTa+tterIx813is4c7DQwesPi2tueOR40y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kmbEU/65Mym31n9rpudk2ZglKiZjFlYnbSNKkpweuloypHDeHRgG071caGDsV1dPdPm4X7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QRM6+Y9erkz6fhfpBhS2XOLmYPAu1uUQ33ltPVqBb/yd9Pgs1Vf0gAsNSffoFZBio84Fc1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WbKvPaD4/APd6kHeL4H28e0Nf05a1ZW8N1VR788shIh+OZhtXZW0uw9uUK5sG7Txr2q9Mb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51b63/OaMvvAtVOQMGjkoC6MeiTESa2HUVHWkAJa0WbiqZxsvUA8bEZ4PVqJeX4MNKy8CQ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+2bQ/3bhrRJZEfRfMdtwlUVPVcxbbsKyWrOph9HYFAvUuXGeM0WAlvaHPaD4zeLSFAAQgU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AA4FlCFDVywwlHYEABCBQI4AGozYgAAEIQAACEIAABCAAAQiMI4AGG8eaSBCAAAQgAAEI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ABNBg1AAEIAABCEAAAhCAAAQgAIFxBOyeHOMiEwkCEIAABCAAAQhAAAIQeA0C7E2vx9lqs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8/Pr+/holTS8hECLww8fHL+9fQqYYnSPw48cXUJ9DGG0N6iip03YJ9TJ3CKdh9HWQbmC4g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3qnoM5xQlVXX6n2uIBs5axGHlRyAIQAACEIAABCAAAQhAAALfoMEoAghAAAIQgAAEIAABC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IoMHGsSYSBCAAAQhAAAIQgAAEIAABNNjuGvjL25tpUx653KDMshFU/ylo5lIwbSPdTDbmJ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2DxgNIAABCEAAAhCAAAQgMBMBNNju0fjr5+emGtFOk3GwSU296OO70600yF3Y1EtikN2Um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0kyzlRdlwM/SmwVUQ8AMBCEAAAhCAAAQgAIHxBKoa7O33fzqnkweTq+TBdLL0KUfyi/FQG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qJJJYFmBZk9SaiI1Il9xE/yslTVDXuUnqrLRq0sbZRifv6isxaNMo2zbUmlZxQf+RscDmc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b/pHM5Yg57natbJ7M4gdP+nwc7Uck7A7fIzIva5iqftbA9cvWvbPqF+6VPS9wAXnK8FHVk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P7D5/lwHy+uTBlE0WVOI5H2kE0n+NdEbb9N6bXgsn/bqUMe0j6a/SvObTGGyG3jSQlEQWl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KE51eOUzas+uzDJ2dNHLbWwzYZwLP2ps+vVn+/PnnnLm81gfbw7rZ3PXZ9h/3yYbpPU46l/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W0ORVzb7Slxe2exfE3vSXc9bvI/o1e9P3QF2r6hSLa4gGPnQtolZfjVEPmvWom6BPrTr0w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Jol6/lyevtBQxssQs7Sv1m9F7ejasrZrcQHkyqswqx5W/li9qoGqzW8ahdl66yhDauQVHC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EIAABCAAAQjMRsDXYHEVlCzz7NaZOavZoETyyZKmJjnMcZETukl6XQoq98tUOh/RS6LWZ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RKxw912SUWHarBaTWh3oSLJttQtOujGdpG8xtMxYGCxCQSTDTFxaTLDC4L9sFqvplh56OQ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ENubBgsqqx7e2gqHHj6ior4jwaKdn1unJFJk7GyYSy8xKlQrNBK0pvTI3kY7Gp45oWpnva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IFjULEd0EspPGn8bXABFHEjDrA9NdbP7R3xMbmQ+xIHCeAFV9niEeIAABCDyaQEuDRVRQt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x2eBqPVP7IlPK2Z0+MhNBpZgpZ89q3Rf5V+rAMqvyiNZ47azKvjRGpJzu09NltXmwHELc7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gn8sJlLeql4fAIQQGE6CqBwMnHAQgAIEJCbT2RYyvSJywY51SauguHdFVI43ZJK1AjCYxH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dKlkjFv8ymCufstty7s4gkui7cus0yridhEC5QwZzX5MMDWkcJkBVH0ZHQwhAAAIrEfA1W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KnfpiFgG2xVX+qyztMxNc7helOqVdqr5yWq+mDBtTeY15sDEdIcqzCOzaAvFybRbZ+/5ZP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U9QyjQA4QgAAEZiBQ3ZteJ6e3j8/Hzf7ylx9MDk/qwK570xtxVWqtttwyk2m5uThpvMicS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FgO7cnasP3VWL7YMyL6dzcIHEDYK5zXD+PCuHx+1Nr/HqferzcXOk3O1AhJn+U/BgNjvs8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ojMvhexZq82HB46qafaV7nCzyPQ65s2Jv+h6ck0/3AkJV96DtVnUKBG1N29dgPcZjsM8BG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q4+ZixU2B0TZoBHX/pLHXhJmro0TvuQPnCrNdljVQpb6NUB1cXQ8N9ywNtgtyfHphl9vDx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7OUPDhVFPWNXcP42peTTYGM4pCs8HG4Y6VTUazNBGgw0rPwJB4GYCS2qw2oTVvawXFgb3g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62qpGg42pfzTYGM5osGGcUyA0WEl76DOaRw42sSAAgVcgkPepf4We0sfXIUBVv85Y01MIQ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BXnbo6TgEIAABCEAAAhCAAAQgcAMBNNgN0AkJAQhAAAIQgAAEIAABCLwsATTYyw49HYcA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AAAIQgAAEbiBg9+S4IQVCQgACEIAABCAAAQhAAAJLE2BfHz28VoP98dtv1xj9f/722zJ9W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tBDgphg0BqEE9jMCwQFQ1qIcRGBaIqh6JOsVCg2ngrEUcVn4EggAEIAABCEAAAhCAAAQg8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AAAQgAAEIQAACEIAABCAwjgAabBxrIkEAAhCAAAQgAAEIQAACEHgJDfbd99/XftoVkFqVB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buaHduBFXlCwEIAABCEAAAhCAAAQg8GgCL7EnR9I2//j61VVTcrzUP+lPbkNtmW205+xQD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/aFePTttVaG6/Hl2RJN+PAF8+7sfWeAY1qIcRGBaIqgb1MALDAlHVI1GnWOzJoYFXNZhWE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Ow6/Pq4gG033UwsyIHKOjSllV+nGllxFXotzMC+NNd6TWqU48cbsAgbvebCK1Wl5b3E83z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ScOt+wLH5oYZ7DSyzugv1JpCnG5T870JNVT+9lubJf56qnodJp0xA3Qls6dZFjQYzoHwN5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YrxqMBqsFKm+5TDeloZng2nTYnuw6PMFVuwXsRxLPyxC45W41V2xb22xeW4IfkZiRan/84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xrn0IUrq6BfUyhVrriMv/FtRU9fLFNqyD81T1sC7fFQjUw8jXUKPBzBC8xPfB8i2g/OhfN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uoXzvqO8gtSvzuiHMxE95M7qZWHab8pGU8hJHk/Cws4tAEAgSiMwVBF1ls815KletxVvtS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fNdCB3GjSgwBV3YMqPiEAAQi8GgFfg8XvJOQLUZtvS3Gft4+BqJ1S5MhsWLbRP/oGMTeMa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aqi89D4YSu71USKBBYPOaIG1rFwc5HUwUOUM3+V/7UUXjInZtoM1+YXAXAar6LvLEhQAEI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5sOD7TURsuJ9PD6MZkTr6jnBTMbZnwMzsmdyflTdqkQk6mY4rcTX+NIwtgSBwFQFzwZGzw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Ny47MG29a7s3f5Nkv0N7EsJ+QAFU94aCQEgQgAIHbCbQ0WESAyc1H5JYo9TbisweUmtTZ1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JsJplY6lh6UR/8K9vHM3x2vxAD3T4hMABAgfO9PJW9UBc3eTw2d2OW3atU6CT3af55QSo6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CEIDAyxKoarADbzabEHv43AxaGgTlYtuzmQfbXKSUBZXRTuVkmhFskoPMdxkxeaD7NIHAA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4B1VeHIINB/RFh5jkIja414TLBKhqKgECEIAABK4i4GuwHvcZPXzuoqBv6fTX2EonWSnJO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UljQxt2vZSamgxEz7KUXarg5iDIGpCOjKNwVv8oxfHFxh5p59J1HUzmimvE6CfXpzqvrpI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ABCYhUN2bXucntx1yA6RvRIIHzc1T71uZcm/6MqIIrSx+cpdN17JaM23dW0Z9UHvWd5/tX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pTFJYpDEhgRt38ZYzq3ZqnLnguD4bJ7V7ppuDJ/O8BfWEJXd5SuWF+hbUJo2T1eLWKlV9e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Sqp6Wz4WJgfpCmG1XLurUhGc0a27VZzQPG6dOgSLPaM7vfDVdZDSVKztN8jWZV/axLQhLe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5E0zcrkHglrvVzWK+hG18Ju2ScJtOJkG9mecCBpOg7lGBPXyeGfFJUJ/pwlPagnrYSIF6J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9EhpsWIURCAIzE7j9zabHZwc9fJ4fxNtRn+/CUzzcjrpHBfbweX5Ab0d9vgtP8QDqYSMF6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G9qs8o3lYkREIAhCoEZAvRl6IqIfPC9PD1fIEelRgD5/LDwQdhAAEIPAsAmiwZ40X2UIA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AAEIQAACzyaABnv2+JE9BCAAAQhAAAIQgAAEIPAsAmiwZ40X2UIAAhCAAAQgAAEIQAACz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4dm/IHgIQgAAEIAABCEAAAhCYjwB70+sxsRpsGTofHx+/vr/PV35kBIHbCPzw8fHL+5fbw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/voB6zICDegznFCWhXuYOYRi0Y4HSDQwXkGPo9raiqvcSO2yfqjq15RqiAbIW8XA50RACE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AQhAAAIQgMBuAmiw3choAAEIQAACEIAABCAAAQhA4DABNNhhdDSEAAQgAAEIQAACEIAAB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abDey1OAvb2+mmXskHaz9NKKWrrJx7fhJVzrDmqt26AiNI5RjvXYJHw5HQwhAAAIQgAAE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mgAbbRzjf8WdFZNSL/Ek8/vXz0/0Rg1I/bGbTaCJ/kvR0ntpzykoLp5xkGVocun/V3Yzow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3uco5SP61jmxSxQACEIAABCAAAQhAAALDCFT3RXz7farnU92d33twF5Su+yImnWBkiXukk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q+5Hj2qCdidvEZLVpow2MkMtZaTFmUtX2tX652i/zaTQp097syK76WdL4rn0Rf3r728+ff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ZQFvGD9aclx5O+nSbp+jmOJv1dTqDSv53oX7NqmZPsx6FXd5ZsS9iD87lhTodYV/ETqjdq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o4P48WGKXpFf+JxzvPdipSg67LefBSle1ebD2tFLWHnpWTU++tRPOOqQ2IXa4s1plmbkm6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NVR5xBVhjfkzziUyjBVPF7BICctPc8JZvZ/OP2McPNgRY9ikGJ326zfP7ugl0CTqcGAI1/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jma8a0b2zWrWz9/ZrngvIvRwGRKeqg5BZixgEZc2Mvqp5cRfgaWOjGbKIyiJEpFp5xA0nE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tjULTUUrhl9PTx9uhN+WQWQZpZrqEho67KUFZi3iwiPs3i8wVdMpCh96chTuTw7BAZ5Kk7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LYeIKAhCAwMsS8DWYXn/YRiMTZVn1Nox7+Lxx2CLzYFlHlT81GSOzWKVBcHqnlEClfNITW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pl7bJGUaaiAwzAiw3135qQlcU2o0FQOhNAidvVV3htFdNpRz0lIXMsx3LrRHdBNqEg8FDC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sVf3QcSdtCEAAApcT2JgH21RWOSFZrxjJr4fPSNxrbYLzYPGgkf0kRJ+ICNEiqlRQWgQ2h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sonZMVpEuZ63lrsmUg+UUop6yy13LsTYn3yIpYTMtAfeuN3IrLCtPzMqxyEKyNg0TvRZo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Bqvr2ISABCEAAAvcSaGmwiFjau+izh8+RBM3tvlnXVy4sLIXE5rq+sjt6kWGws2WebkNZ9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3NhGnpZSrqWrazyxKrKWn11W2bTYFZxAdZpcQiGikSKDDt6rJeTnncMn3AcqU9s7ORTqOz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JB4WUIAABCDyUQFWDRcTS3j738Lk3h5P2pWgxX77S/svvZW0qioZSMp7LeSQtk8yawIY6q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rHuK6S/LflHbBhZfZYSmDdzU/WQ80rxHIq/5OrtA7I8A6Dc1Vd+Gd0sNtVwJUdVe8OIcAB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a+yJeC2IBAZbv+LNoKSeaahM7Rsw0JpT0or62tpE0XGHmplfGlSPuykA3Ae35WHmU0q6cP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VF5zHcqbVMQKy1aFuHldlcQEW9xnviOsTARYHuKolVb3qyNIvCEAAAoMJ+M8HM9/vku00z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PXWi6Ph9MMikno8yfaoorywytgsqGRopILB3UFXj6i1I1PVM6qfUlGFcHcl01WLk8S3S6X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uOnkp41ueDyZfvsoL9vKv7irBPBbyJ/OtLd1cRm2vT0nA5GCSrOXppuT6vOuhVcvXczlSt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m2T49TjGeD9aDquvTvYBQ1T3483ywCNXqM5ojjWe26aTBNte5ibhqTOZsKrcMttRX7oRVq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PmkwlScRj2sadl8s+jXCq1UyJy+2+aR7v6cy1Oiy3WzRY2bses0k9fJ4Zl1uEwZmEn9t2E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HzzMDzdNsz9Db1ZZnNO/CdcaYqj5Db1fbVNXJHsWroaHBdpUQxhB4MIHbNVhtEuwM0x4+z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iDM53ZH4Pt6PuUYE9fJ4fSu5WzzMMekCDBUGdN6OqzzMMekCDlaB4RnOweDCDAATOEsjfp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t38PntRnibW0CPSqwh8+1R4HeQQACEHgcATTY44aMhCEAAQhAAAIQgAAEIACBBxNAgz148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AQgAAEIQAACEHgcATTY44aMhCEAAQhAAAIQgAAEIACBBxOwe3I8uCukDgEIQAACEIAA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MSYB9EfWwsC/ilEVKUhDoQOD2fRE79GlSl7dv1jcplw5pgboDVN8lO8gNQ82+iMNQU9XDU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atYjDyo9AEIAABCAAAQhAAAIQgAAEvkGDUQQQgAAEIAABCEAAAhCAAATGEUCDjWNNJAhA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IAABCEAAAmiwIzXwl7c306w8kg30cdcmHaz9tDOredOtalmJjRvajRtxFUe56a2kF3eOJ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QAACEIAABGYmgAa7f3T++vlZ/hgpZcRSI2mxFBlTO5INcmj9omyYJVMjh02DOOWImo17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ABCAAAQhAAAKzEajui/j2+1TP53/foOd/9x7cxS5twPLr+/uuJhHjzQmcrGdExuRfU6v0Q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YmOjZuHGwNJAjOpxE166MpbYxbhuWppu6oZtbG68LpO0zMl7YaAIz74v409vfcqo/f/5Zc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63ty1POOTzfo6nXrlSM2M+sYKTPx7VDX7Svco7PLOin0Re3B2Twr2ReyE2q3qFItriAbua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XvL734N4q6aTBasKpLZmM+jLSota1TQ0mDUXp7dU5rqQ0MrL0WSYmWPKLmoGRbW62Nd3lE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uP60GSzeLIr3kdfxgTSzd6HNmYfDcs8AtiWlRxwvYtZyzqrl/uvz0ce+s0GCXc84CrHxTQ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rajSYoc1axIPlt7k40Mib/KsrTvRCxGwj6wO1aNGJZkEiawi1GHNXNjZEUW0toqgpY+C6y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1IFm16DF5MAspD/uk4eMI6AmxxyVPwhBwCVDVFAYEIAABCGQCvgbT6w/bpJJlnnDUqtdtE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xUsfkXM50bU4NBXstaqcUOTIbZvShkX/514hG0n60HNJttfqS4xmOUWIRb1qC6m+plaI0i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o3JimTy71h5cnu8Md8EmANI8ToKrjrLCEAAQg8IIENubBNpVVRibrPiMEXZ+uh11uI6Evt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Ftam+guIkJx9RI219aGbPRCmVk1eRCbpGPuZPpaaK9OXCIcPV/ARKuZVuZNOPfLPlQBfct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p0eSlCFDVLzXcdBYCEIBAkEBLg0UEWLbJ/yKSyfjMrSIHg/0ZZtbWOY003Pkrvf7QKJ8DP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+3bj5r6UTvSywnAqT6bXG6sE8OaZ7pCcMc9Bd6A7Aocm0BK7VRVm5uT6vDTQtTxKbgcC1x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m5AABCEDgEgJVDRYRYHszcH1m/WZcuQf3huthb2aNjCyJLPBrT/6UKuVAL8qvhNWclPmb9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m+uLrBnUHjQA70FOaLEPg2lvVjCXPoRlEPQItMwp05FoCPYqNqr52jPAGAQhA4C4CvgYbJ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sopJx9EjjJOhS3sQnxES3lFJNHxGV4io6EYHZzF3oaKawykWGCUJ23pgHyzYNkXaYpHxVb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QNHwWgdpsVbAXeb6r1Fr5SHzTOe3B9RnMBzMImMITIPFVtVQ1VQQBCEBgbQLVvel1t/U+9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mZWK2UP8gWN7h2HCvemlC1o7iRYyHdTH9dyUcVLKMFeYbUbcnJJqGwTTyLou/Z/VV9n3z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eE0Hbz7w3vc5Tbx+cj7cfGpbva82UV/vRTMZtaez6zDfWkZSm3TD9TP3M0LbkPy1qI7fWq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xFvB8sB5UXZ/uBYSq7sGf54NFqFaf0RxpPLNNPw3WmH0yCqFUPkJMz4nVdEVD9hjP2kNNx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G83RVpSsjM42aCi2ra1MozlyQM+Q2rQY7D6fHoq8zWU0rDM50as62C6OesKq5Wx1zFvB8s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eDzYMdarqFItriAaOBhtWfgSCwM0EltRgtQmre1kvLAzuBVtGXxL1tFXN/dOY+keDjeGMB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Cg5W0eUbzyAokFgQgcDEBd4uCi2PgDgJjCVDVY3kTDQIQgMANBNBgN0AnJAQgAAEIQAACE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wsgTQYC879HQcAhCAAAQgAAEIQAACELiBABrsBuiEhAAEIAABCEAAAhCAAAReloDdk+NlQ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AAhCAAAQgAAEIQKATAfb10WCtBvvjt9924j7Y7T9/+22ZvgxGR7hVCXBSDBtZUIN6GIFh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jMCwQVT0SdYqFBtPAWYs4rPwIBAEIQAACEIAABCAAAQhA4Bs0GEUAAQhAAAIQgAAEIAABC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02DjWRIIABCAAAQhAAAIQgAAEIPBCGuy777/fO96bTXYZ1IzL466lPtiIG/QmKDa7kC2vN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DAAIQgAAEIAABCEBgGQKvosGShPjH169ZS+gfLUVqf9KDXdpEWrXLJSVm9FVOtfHPNNGWB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msbi2XOa0oSMQgAAEIAABCEAAAhA4TKC6L6LcWGs9cOaguVPflBmHu5Qb6r1uRIBFfGrjW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auT3a9NaYXzLkI8Ti3lwU7ljXoIlxrY+7sEeGBpuTBCbfAKosmPKCs/cyErlk7fIZcWiuP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zUPegupjPstQnv4A8lz+oh40dqO9FnaKzL6IeAl+DuXfVFx4cUATyblHqpXZ0000x3tQnh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JOeSsahJrM3Sjy+K5rfEaggoNNqCeLwkx8y1Uru3a5w7xTz00KPfcb7ja/NQgfg0EtVy12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G6ktO21ucuPxnrupbKF0SFNSXYIw4AXWE0iU2NdRoMIN3/bWIep4qlUX5I0SMwsk1lJsbf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kdc2VgV4GylnlmxV5XXqTuOaFttQedGc3ZdiZE88NesYhbV+NQGSatzwTg1XtfswhB4Ohl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DZlpi6QHS78Evi3qZmqEjEIAABCBwOQFfg8XffWVyZvMj5JrAuLxLpUPRPFq65NuF2gxSY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X5zTmrEpQm4quMQVn5JzrynTTqNCMy+1FpKeCsRSl8SoaUAOEeByBXdeWWu/KTzSk2h8Hp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HFs8QgAAEIAABl8DGPFhEWeV7mghfUQhB+4jPTZtgF7SfmjbLNq6QK/WGK8PcZK6aRGpIJ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f6zfpqelvm8zmWGAAgb0E3GtF8KSWqWztxD2YL2Iv/qkBqPcWJ/YQgAAEIACBwwRaGixyU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ZH31DfzjRww2vva8qJ5GMgjJazqTtSrXa5JXb5QZndyYqR3S1U3nLVR4pw5mqaMvpkWL7c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C8WtLLX/33L/2gjAnur1ZgXovMewhAAEIQAACJwlUNVhEgO2KvcbtuJ5E0vJGXu9l0p68a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fKT/1d+WWWeJYG3Ht8PKq2IULYwhAAAIQgAAEIAABCCxAwNdgL36rLSv3svwwH5zXVNOBa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r/hqj5gqznHDujoRzpXJu/uJVcWB8aTKGgJywF4br4fPC9O5y1QNLD5938SEuBCAAAQhAI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9bi8iRG7QzRRKNj52MJjoXjOzi25tykjc1rrmyjDdqr20Scfd1DANg838NZ920PhfRaTJ4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XBoilX3tLt5/9zFtLx68t+YODsgjLSrvRJ6jzMJVvDZcP38yo+53LAzyXwwfqTthB3Qls6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O0Xk+mB6C6jOah41Tp0ANDVa7MzCZbMqnUpCUim6XMtnUYO4kVSmKzO3ppko0SWb7BqVGx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0buMEFr6F2vyAI07pEktQX4Ix4mRh1JHuj7QB9TDaoAb1MALDAqWqRoMZ2q+iwYYVGYEgM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X458IjBwXUA+jvSTqYfR2BQL1LlxnjEF9ht6utqDeheuMMRqspLf+M5rPVAxtIQCByQkc+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aNj1QTzs0JAYBCEAAAo8jgAZ73JCRMAQgAAEIQAACEIAABCDwYAJosAcPHqlDAAIQgAAE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AAo8jgAZ73JCRMAQgAAEIQAACEIAABCDwYAJ2T44Hd4XUIQABCEAAAhCAAAQgAIEpCbA3v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WofPx8fHr+/uUFUhSELiHwA8fH7+8f7kn9otF/fHjC6jHjDmox3BOURLqZe4QhkE7Fijdw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byuqei+xw/apqlNbriEaIGsRD5cTDSEAAQhAAAIQgAAEIAABCOwmgAbbjYwGEIAABCAAA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gAAEDhNAgx1GR0MIQAACEIAABCAAAQhAAAK7CaDBdiPLDf7y9ra3Za1Jedy11Acj0Rs28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Undobdy8W7CEAAQhAAAIQgAAEIPBSBNBgR4Y7yZK/fn5mJaZ/xFdE24hxcmV0Tnbe+Geai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S083Ta/k5woI2EIAABCAAAQhAAAIQgMAeAtV9Ed9+n+f5VHrgzEFpm9MTt67PZJCO69B7O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bF1EEWCQlbew2bMxWaSV2bVCtFU0vjPwzcXelEeGDzUgCk++L+NPb337+/LMASb9qOPInO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uZfzgGZ+Tb9YH6pHn3UNjlWcKO8h1GsryLoh9ETuhpqo7gS3dulWdzNgXUbPyNZjWP/L6w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zCzCt0w4UTScNpmfANmerUtpGg0lHpG1NpLnipybYSm9iKfN1brabEisbuHEj3T8wcDTpR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fGo0GK1WWFg9GSBhurmX8YE2AaSmYX7s+Z9ZgoO53ii3juVbV3D9dPsTuXRAa7HLOjWs1V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Vo8EM6knXIp6ZAbu8mLRDLWnKBYeNr05lMZObl3NN2VXWbPJa4mpBpZcO1tYQSqz2ksXs3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KL3QgFi52LbCXdb45qfWyZC7vOKgvR4pDCEAAAhCAwF4CvgaLS6BkmeesIksHk03+tzfLq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pUw1i5zabFJE4ZhFiTpEOUNVajljI1JQ9JXOQYzLZYfiearhIJmFCaQP4/OP9BH90Gm4Q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hAAEIQAACLoGNebCIssoCLMI3Cbb8L2gf8TnY5sAXoozmqYm0xjxYvI9mg43gfhuiD3XvW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lJwJJceUf892wFK69ELFTPgu7BfXCg0vXIAABCEBgQgItDRYRYNkmoqzic2sTYpKULlcme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NrI1MOZdHXLYyTdfoncizRgIzDxy5PY5AY8oLAXbtaIL6Wp54gwAEIAABCGwSqGqwiADb9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3taubu4wPq6YcpZyUc7+41Z6IQ1ztGjKMhxEo575yaATY5UMA6suR4hACEIAABCDQJuBrs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Pg+yxkWeQ9FyT2WAjUSqPHEAnUcpvi5XeIjN7ZdoRzwcypwkE2gRcAWa+M3YJwx4+L0lsm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NIAhAAAIQeEEC1b3pNYv2s7zOPDQsRYk33zU8nfamzzm4+1W4O2eYg6UM051qfNlsM6JkV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jzj/y3TZjE2mya5gwHklg/r3pEw33EWHlw8EyN9kd3jTMf40/Cqy0LDdw3+Vz/r3pQT3y1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kNGzUeD7YMNRU9TDUPB8sgrr6jOZI45lthmkwvU1iA4hWLzUls6nBarNPpcqSTOS7XumIK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daLzNPO7k1iAwswY7OXCzLVCcWYOB+iSBl23OM5qHDT3PBxuGmqoehjpVdYrF09g08EmfD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FctcTtl2ZJq5xY1lg/pNZqai//SUSy3jWDfOfGoshy2+OmZQiCxePIaUVBI4RyIsG2bP+G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9CxfGEIAABCAAgQYBNBjlAQEIPJhA3lT9wR14Tuqgfs5YkSkEIAABCMxOAA02+wiRHwQgA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EIAABCCwEgE02EqjSV8gAAEIQAACEIAABCAAgdkJoMFmHyHygwAEIAABCEAAAhCAAARWI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pb/QFAhCAAAQgAAEIQAACEJiBAPsi6lFgb/oZapIcIDCCwMJ704/AtyfGwnvT78EwwhbUI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28R6Gmr3ph6GmqoehZm/6EjVrEYeVH4EgAAEIQAACEIAABCAAAQh8gwajCCAAAQhAAAIQ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CIwjgAYbx5pIEIAABCAAAQhAAAIQgAAE0GCnauAvb2/t9tqgZlwedy0jrnQyjdzkT+mF+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uKaA0hgAEIAABCEAAAhCAwOoE0GD7RrhULJsaZjPAXz8/jc5JR9qtTJNsHM9NN0+v5WczV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QAACEIAABCAAgZMEqvsivv0+w/Op9MCZg9I2Zyxu4z53dTVtwPLr+/uuJnHjpHayTCpfG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1TWO2Sisx7Wczz82g4qGMbuSfibsrjc08MRhM4HH7Iv709reM6OfPP+cXcsQcr5EsPWgn2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HyefjNusD9eCTcf5wZUmwg1ynUSvvgtgXsRNqqroT2NKtW9XJjL3pNSt/HiyxSxop/xOOJ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TC7BgoGF1EwyUJ52ystpckdj2qaeh2lNS5dJBEz1nkqe58o9oxVoOkXkw8Sb9PdnlIGTMX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MGin/aJkkB0WYNQRYNtYG4lYfFLO2TzelWp4PGjtQP2iwxqS6QFWPAXU+intndd4tHkoCV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qg6hZixgE9b+YbaqmtkQxf91UOGKv9VJDO2XplX/KTHQ4ralcy9ztzf4egUgbCDQJbEqsN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t9DRaefBkoAWG8SQBUC9QA3QBAhCAAAQGE/A1mF5/2E5IJsqy6m0bJ5v8b9PnYAq7wunJq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PjlIu59tUOGZRos62JpyMrtNNcjg5kl+Xmq3MU+b9duHCGAJnCKT7e32Ln1zlI2YBYS2Ea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zx7UF9eOGjIQhAAEIQOC5BDbmwSLKKnV+U1ZlQOWywza4YPTB9M0EVG31YG0OqtxvY3MeL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tTT4kVa272k3iKWEJgTMEGmsRN2WYrDzRlu7BLO1OTged6eYMbUE9wyiQAwQgAAEIvAiBl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4os/NWTJDPBJ9/CCZb2SlBNozTibDUtjsVU3tGbbGHF1jeWSWXuXEl05e/tpIYPxwEPHVC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xLg+vhlf3dxcoUL9yqdB3CEAAAhA4QKCqwS6XQMG5styHy6MfQOM2Md/ISjZmJeGuQA1FZ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GlzWaxYfGFeJq15BhfC+Bzbmve9NbKTqoVxpN+gIBCEAAArMRaO2LeFeu0wqwDKQ213QAV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TO1ZkO0TxEFlzaMQeU2EHxpomewnENUCP73f18LmXwDB7UA9DTSAIQAACEIBAJuA/H+z8s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qLWvRd41Z1+eDSSbt9XtZsInI2WVsOuvukGHkkywpNG2zWZnJZj6mVfnrrhHB+HYCCzwfL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qXA5XWrrN87iUO3+kg4d9LvB8MFDffsLem0B5+vB8sE4jwvPBOoEt3VLVw1DzfLAI6uozm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ZoMHyN6zceaTGl68ytFqr2qxUTV9pb66m0g1dMVYOotmGsfHrzAVAbiWBx2mw+CDOtqPG4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EXtYSDTZs6HlG8zDUVPUw1KmqUyye0ayBo8GGlR+BIHAzgSU1WP5cc9cGEgOGYUkNBuoBl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Wh40OGmwYaqp6GGo0WImaZzQPKz8CQQAC1xPIO6pf7xePBQFQUxQQgAAEIACBqwigwa4ii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EIAABCAAAQhAAALbBNBg24ywgAAEIAABCEAAAhCAAAQgcBUBNNhVJPEDAQhAAAIQgAAE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gm4Ddk2O7BRYQgAAEIAABCEAAAhCAAAT2EGBfRE3LarA/fvvtHpjz2v7zt9+W6cu8lMnsU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NF6hBPYzAsEBUNaiHERgWiKoeiTrFQoNp4KxFHFZ+BIIABCAAAQhAAAIQgAAEIPANGowi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CEAAAhCAAAQgMI4AGmwcayJBAAIQgAAEIAABCEAAAhB4CQ323fff65E2v5oi0H91LcuDb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GUUIAAhCAAAQgAAEIQAACCxN4CQ32j69fDwuncuxdb6VZiig/CxcQXYMABCAAAQhAAAIQ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o7osooiVJjnIm58BBo4K0h10ZB41lr5sybjqSo8sL7VMfLA20N+lC2087XLA7mEHgPIFnb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4l6YGHHN6xq9srs9g82ehPl9awzyU/J+FmqoeVioPCvT0qgb1gwgMS9Wt6hSdfRH1EPgaz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0FcvlZVF7Yy4nxIwabGswLUd3abDBEvRynjhcgMDj7lbLT2qCp6f52Mg9Vd0PR9pXp/g18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bLv9noT7wwV85OvndhKp+St2281ygqp8yEKAeNlI11GgwMwTj1iL2nviq1VYqBf2T05D/9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0/df2/Ji+/zOfBKRwd3EYdu4RCAKTEBjzcc8knSWNFyFAVb/IQNNNCEBgeQK+BovrBPly1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5tDvV+JZXrWt6asttvhl0+fKigxA4Q0A+PTngZOYr0oHu0GQZAlT1MkNJRyAAAQicIbAxD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X+DVmpeIC70zHDrStbd1RLlZMzksywb06DiRGEwi8JgH59CR+hXlNUPT6QQSo6gcNFqlC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gpcEiAizb5J9p75PinzuW+rD2bbFIf3PcfoOHZwgsTODMhzWRa9fC6OjatASo6mmHhsQgA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Q1WDL3MTIgsBLVgbqd9BNwXZJxMEFQTgITELgzOcX+SMSPgSZZChJQwhQ1RQDBCAAAQhkA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ApR7Ke5775nfmHTFSQ9l/vhc88wloJBY2EHhNAq7WinwLtIEL/faatTRPr6nqecaCTCAAA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dm14HE/EgikXLifjBrEbGSBH9fLD8oXjjf91ZnWEtW3O8NCuZRNz2GGB8QkAIPGsXb/0BS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398LinokZyDGfwcvd41A/5TQp+T8OdbCEqOqn1OT5PBeo6vMQxngA9RjO7tt3ulan4zwfT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Nw8apUyD9xqzfzIwWkluxzQkxc8fW+LXskQRtvK124oBbCDxXg8XHbtiHO8GUHicMgv2a0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1hPU2JqWFq3oMwHgUUMdZnbREg5UA3/7f/5+Pk1hpDgEIQAACEIAABCAAAQhAAAJBAm//z/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aYgYBCEAAAhCAAAQgAAEIQAACJwlsPB/spHeaQwACEIAABCAAAQhAAAIQgIAm8P8Dq4NXF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AAAAASUVORK5CYIJ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C2D5.DF2BE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C45D5CEA/file2970.files/image014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YABg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GGAl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1G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JPbmR1DR53EAqRyCM4I+tILaxX7tq4PlmPIkOdpO485655z196ztY0+a+u8xiNcRuol8wh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OnPPQnj0qGHTJoy2+GB42t5I/K80gDdLvCjjGAOM4/DFAGsbPTsY+xEDAUAOQAB269OBn1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2tWkaG3KtI25juzn8+g9ulYulabeWN40lxcJNGbVIlIY5UqemDxj34PWtXI9aBk89x5yhQ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osHGcpj/eqOWMzRPEpwXUgHOMcVU/s24PnDegEuCTwOnrxk84NeficXUoz5YySM5YanUfN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V4Ua8htphETt83DAHv1qF9HsGihiCJEEXbF5cm0qM54x7n9aS40meazMIMYPm7xubOQff2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McA8xGaFNo+UAZz29MVz/ANo1P5l9wvqdLs/vIj4aszdLdbZfMVlYfv2xlcY479BVldJt1n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nz87jzuJLcfUmtEYAAznHrRketc/9q4jy+4f1Ol5/eZUGg2VtFLHDaoizEmT5jlsnOCfTk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wSxmKRGaNnMjqZDhyf73r249q0sj1oyPWj+1cR5fcH1Ol5/eZLeH7N9haFyYwAp89wQBnH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ILX7NBHBEoWONQijcTgAYFWsj1oyPWj+1cR5fcDwdJ/8ADkHlyeg/Ojy5PQfnU+R60ZHrT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9wvqNHsQeXJ6D86PLk9B+dT5HrRketH9q4juvuD6jR7EHlyeg/Ojy5PQfnU+R60ZHrR/au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o0exB5cnoPzqG5gkdAOBz61dyPWo5ug+tVDH1q8lSna0tGH1KitbGd9jk/vLR9jk/vLVyi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2/Fmf1Wl2KRs5CCCy4NVR4ftwoVY9o8sRfLI4+UdB17eta9Y9/pE9xqUl1F5RWSNFZXb7w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e5z0OCKpZfQWyf3sf1amhR4fh2SxsoZJXDlSxwpAAAXHQYHb+tL/YEGQwjUFX3gh2BB/Pp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tYX1xo/2GSOPMDqqFpDiZQvJPHGGPH+6Onau/h+8Zj++ib5uWLnLHLYkPH3huAH+71FH1C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q9Mu/2FAVjUxIyxZ2AknGTk/Xnnn0qSDTBaxCGEKig5xknr9aj1CwvNQa3kJihkUMG2uSI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DJwMdvvGp9JtJLKz8mQIp3FgqHKqPQcD0z+NH9n0LWs/vYfVqY77HJ/eWj7HJ/eWrlFT/A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4sX1Wl2Kf2OT+8tH2OT+8tXKKP7Nw/b8WH1Wl2Kf2OT+8tH2OT+8tXKKP7Nw/b8WH1Wl2M+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jl2sp5xkjpyDkdKcli0aLGmxVQBQo7AVJqNu91ZmJArHejFHOFcBgSp9iBin2cL29lDDI+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+8QACaf8AZ1C1rfix/VqfYi+xyf3lo+xyf3lq5RS/s3D9vxYvqtLsZ0ulido2kCsYySvJG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VZ/Ddu9v5IBVfLMYIkbKr7EnjqRnrg1rzJ5sEkecb0Zc+mRisGHSdQsEimhihle3X93EJM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ozksCT/s9DVLL6C2T+9j+rU0XJdChnkaSSNS7AAsGYHj6fQc+1C6FCknmLGqtvD8OwG4DA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f6Rc3OoPcL5TIQpKs5G8DbmM8fd+Unv8Ae6Uumabe6fdeYzQzBgqSOXbcw456dRjAB7E9K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97D6tTHHw/bklvIjzv39T1/w746Vvx3gWNQYycAd65ZtCvDKW8yLHm7s7zn7xPmdPvYO3H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vRw8KN+XqaQpRhsXPtw/55n8xR9uH/PM/mKp5HrRketbmhc+3D/nmfzFH24f88z+Yqnket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Ptw/55n8xR9uH/PM/mKp5HrRketADrlbeaRrj7PifZsDk9Oo6fiefc+tUvscn95ailspW1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qgHU7hww249CWB/4DWjXNWwtOu05rYynRhU+Ip/Y5P7y0fY5P7y1corD+zcP2/Fmf1Wl2K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tH2OT+8tXKKP7Nw/b8WH1Wl2Kf2OT+8tH2OT+8tXKKP7Nw/b8WH1Wl2Kmn2Uen3z3Sxrul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/AIeta324f88z+YrEs7GW21K6uJGTZMTtwTlvmYgn6Ahe/Sr+R6110qUaUeWOxtCCgrIuf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5ij7cP+eZ/MVTyPWjI9a1LLn24f8APM/mKPtw/wCeZ/MVTyPWjI9aALn24f8APM/mKQ3is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BBI5qpketI43RsobaWUgH0460AWNPiggcxW0PlRhc4znnP/1sfhV+sPw3ZyWMLwy7A3XCH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pBP41uUCCiiigAooooAKKKKAMS+1JrCTCRQS/I8jIzYchRnI9uB9c+1JFqzy5j8u0DiCRw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sz/unr17496mlvba3ugkzW4l5aPzCN2Mc49qaNSsjDvDWnliHOeMeXnH/AHznj60AZ48Ti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jdYY3PmsQAWznt935cA9z+ujo2otqUlws0EUZjIKKuCdpLAZPr8vTg0qX9rcuY0+yysEGV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hU63TKWZY4wWOWIHX60AS3iKI1woHzdhVTApby+CW7SzskcUQLs3PAA5rPg1vTrmOWS3vY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pk4Dfd/P0rSLjbU4MRRqTneJX8RapNpVskkCx5bdkyE4GFOBwD1bAqhe67qLRQGzhijMkT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Ck5wOSPlUkZ9RW7bXdrqULNbTRXEYba235gCPWoNQ1DTLOdUv5oElMZYB03Ns6HsTjr+R9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9VLb8TBufE1/D4qt9NHlC2lKg/uGLjdt/2vVuuOnOK0NK1a+utXntrmNREHcRgRMrLtI6k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nk+lann2ovEQFPPICKQnOGBYDPuFJx9PaoYr/AEs3MscVxbedAj+ZtxlVU5bp2yc0e4N0K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gUYFZya9pkkMssd6rpChkcrGxwoxntz1HA55pza1p62IvmvEFs2dshUjODg4HWnen2Mvqt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jAqo+qWUYUtdxAP0+nPP0+U/lVlW3orqwKsAQQOoPSi9PsP6rW/pjsCjApPm9R+VHzeo/K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Wt/TFwKMCk+b1H5UfN6j8qL0+wfVa39MXAowKT5vUflR83qPyovT7B9Vrf0xcCoLviIY45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lUcsZlAUtjnsKwxMVOjKMFq0NYasn/wAEo5PqfzoyfU/nVr7EP+eh/Kj7EP8Anofyr5v6h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rVirk+p/Osq81ae21B7cLGE2rsZm/iJxk88Aden41uLDC8PnLcq0WCd4IK8defwNQlLB0M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ixwfkzjP0zx9aqOBxKeq/Eaw9Vbr8TKk1gjS47qPy/MYqHVn4Qld3P4dPqKrHxDNniGMZ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LDb/vHbx9a3TZ6fb27ztLCkMzBmcgbXJxg579B+VNkOlxsfMvLdW8wKclfv8Ab8atYKuvs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2/Ez77VxbNE0GyeN1LZD/AHsMFwuO+Tn8DVjTbx72z819oYOVJRiVPAPH5/pV6S2tIHijk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WrADnviltoLaaFWtZkeL+ExgY96X1HEctrfiL6vUtt+JFk+p/OjJ9T+dWvsQ/56H8qbJbR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ERAWZmwAoHcms/qGK7fiT9WrFfJ9T+dGT6n86nkt4oomlknCRqMs7YAA9SaY4tYs+ZeRqQ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sZx9cEGj6hiu34h9WrEeT6n86Mn1P51NLFBAUE1ysZdtq7sDcfQVFHJYyyxxR38TySglFV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/I/lR9QxXb8Q+rVitfXL2tsZF27i6qC5woywGT7DNPtpzcWkM+Cvmxq+3PTIzU862UZeKe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0cjhfUip1tUdQyy5UjgjkEVSwOJ5bW19R/V6tv+CVsn1P50ZPqfzq19iH/PQ/lR9iH/PQ/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2/EX1asUppGjgkkXkopYAnGcCsi1155GhFx5MakfvW34C8Mcg5IIGzk5710L28UW3zLgJv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HGcD8AfyquLPTbyFIxLBLHMGVFAGHA+8APT1q44HEJWa/EpYep1X4mVeaxLb3rW6rHjKqG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Y/wCz836Uun619rnCS+XCHUbAZPm3ccH3OePpWvNBYxuyTzxK/llmDgZ2Dr+FEMFlcSN5M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bQCQCPlP5U/qNe1uX8R+wqW2/Ewm16YOV8uPAf++c43Fdv+9xn6V30UaeUnyKflHaucKad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ebtx8ufM/xrZS7kWNV2rwAK9DBUKlJy51a/nc6KFOUL3Rd8tP7i/lR5af3F/Kqn22T+6v6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q/rXonSW/LT+4v5UeWn9xfyqp9tk/ur+tH22T+6v60AW/LT+4v5UeWn9xfyqp9tk/ur+tH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60AU76/2ag1iIogpiznPzZKu2QPQbMf8AAhVDJ9T+daU97FJKbdmhE7xnA/j298e3+FV/s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q8vH4arWlF0+hyYilObXKVcn1P50ZPqfzq19iH/PQ/lR9iH/PQ/lXnfUMV2/E5vq1Yq5Pq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/nVr7EP8Anofyo+xD/nofyo+oYrt+IfVqxVyfU/nRk+p/OrX2If8APQ/lR9iH/PQ/lR9Qx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Vin4fvmu9ant3RNsStjByeGK8/ln6Guo8tP7i/lWHZGCG8kMEsbzJxKoxkHHGcVo/bZP7q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nKnS5ZLU7qMHGNmW/LT+4v5UeWn9xfyqp9tk/ur+tH22T+6v611mxb8tP7i/lR5af3F/Kq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v60fbZP7q/rQBb8tP7i/lTJQkcTyeWp2qTjHWq/22T+6v60n22T+6lAEGjXrX6eeyRq2Np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36bsH3BrVrP065hum327RNEFIBi+7nPNaFABRRRQAUUUUAFFFFAHPalpjajOwaTbDtZGT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HPUZOOvU1XbRJSH/0kh3jZS3knhzL5m4c8YPQZ981dv7q9gmCWTPvKSOI/JLK5C8Ddjg5x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qFtR1JYmIaUjyHdWNsdxAl2humNxTnGPfGKAI9O0OPTrgyxySuBGI0Qg/KMLkn1J2jnitL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NZD6l4iWOQNC4kWNMhYs4chcKPl65JyeR9DWro9zqNxc3a3qERxkBTt2jdltwHGcAbeeck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dRNLbSRBmjMiMgcDpkEVjW/haztLOe0hmcxTGJsS/NtZD1HHoMV1V7/ql/wB6qlaRhzK5x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Wxi6XoEFhaG2kYMikbPJeSPAAA5wfbPoKr6n4Wjv9Sgu47toBFCYcZZm2nd0JPq35VP4jk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TIZjK29VClSu09d3visq8vNci06wKXDRt5CGaSRRuDbhuJx8vYAfU+tPkRKxUmtkbR0p/t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x5TdF5BPAxnDbuCSBg44wB0FRroEaSTyrcyeZcJKkhZmI+f2z2/X2q1a3GoSQwM1rCyuiF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Aydu39M1z2i6nrU+pTfa2l2pJJhWX93jaSoPy5z0Ix2HQ84ORCWKk76ItWXhFbWG6he9LJ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bPmBBHOMjn86uvoSPY/ZDJGVacyM7qXIHRRycNxwd2etU0vr6XTLxLeWdrjyVCeZGysrHK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gkDofWq2pX2uW2kgiSVbhLqTeQq52clRgZ9V/+vRyIaxUuxpyaC0qWyPcW7Lb7dqy2vmjI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dyPbita3VoraKOWXzZEQKz4xuIHJx2rknu9alsbKdZLqPaJHlCspP3sAHIGc8AY5OTWheX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8C267VlRRlVLYzk7DjGDjJ5z2o5EH1qXZHQ7h60bh61z1nqN42sKss8xgkZQsZtHU5Pmc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XJHXAro6apomWMkug3cPWjcPWnUUeyRP16X8o3cPWjcPWnUUeyQfXpfyjdw9aRnUEEsAPe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VD61jX/dUpTXRDWNbexJ5sf99fzpRNGD99fzrNpa8H+1pfy/iP64+wkdnIlvJZteQNbPD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u5OcZ6AHGM8+1Fvpy2uDHeqzeQ0ZMibyzM+8sefUnj361mQ6hI1lJGWJvVilkUGFhwGIU4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KC7vmTE5kizbs+fJ3FTvwpOBjO3HGPwrT+0qn8q+8r61LsayWMw05rE30QRWVYW8vJEYUA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I6A4pYNKt4ZZJPtIPmTI+xRhVVWLBAMnjLEn+VZR1GWTSSyu6XURRJdsJbDkA4xg8cjJ5x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VmlkXeyKk6IGWIYYFiG4IztC4OfU9cU/7Sn/Kvv8A+AP61LsbV1py3qxfaL4MyqUkZUC7x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yo9asWECWUBja4ErM25nxtyenTPoBWJe3t0TA9lHIVcEhWhPzEMBg5GRxuPbpVjS5ZprLf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MybSRx2wO+R+FL+0p8t+VfeL61K17G55sf99fzqK7WO6sp7bzlTzo2j3YzjIxnHfrVOoL5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hyJUiZkwu7kDjjv8ASoWazbty/iT9cfYlvLBtRsLi0ur1FVmHkNGo+QBQPmB+9zk+2Rzxm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d2e8C77gT4VcYwgXHX2z6eoNZ19qUv9nXD2CNLPAQr4jJKHaG4H8XUdPX2xUV5eagjuLcM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0fubFPpzyTzx6ZFWsyqP7K+8pYqXY12sXuZLO5u71PtVvnc0S4VssDwM8fdA5zkZ4GadFY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VZh5rK/ljarvj5gue2Dxnuayp9QmnksnsQzW0xJdxGcnBAxgjp1PbgcGo7e4vg0c00szQI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6r904xuyc9AP4TxR/aVS3wr7w+tS7GvdaZHc3puheBGDK6rsBAcbeTzyMIOP1q7arDa2sV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EBJ5IAxXOXt1fx3zpF5iwjbkrDu2r8uWBxyeW456dK07VpHtIHnXbK0alxjGGxzQ8zmo35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SvY1fNj/vr+dHmx/31/Os6is/7Wl/L+JP1x9h+oWEN/PbTG52NAx+UgMrggggjt16j0qku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ZaiPtcaON0w3IzMMZxnIAz0yc4x71FqVzdwT2qW8RMcjkO4TcB8pwDjkDPf8ADvVCHVb6D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O22yO8hiyWAGRnA4PoMc5/PRZlUauor7y1ipNbG1e6Nb3l3NcG72mUJuXGQSu3GeRkfL04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TvsVwJY9Q3AYBDoCWXgsCc9SQDnt71jX97qUd5MlvGfKVF2HYSOSuXPB6ZPAz06U+wvbs3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wCgGH7rcYyQO4zk9B7Uf2lUtflX3h9ala9jQOiQly327jdjGwfc3FtvXrk9f0raAYgHaef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qCQgK+PNxjye+4jb06bcHP69q9Di/1KY6bRXbhcTKte6tY2o1XO90Z21v7rfkaNrf3W/I1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l7W/ut+Ro2t/db8jWpRQBl7W/ut+Ro2t/db8jWpRQBz0unZ1Fb4yMAoGUKdwGUHP0c/pVn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/nSX9xeDUmgAb7MYuR5fyn5Xyd3qCEGM/xdPTPrz8ZjHh2kle5zVq7ptKxo+bH/fX86PNj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1FcP9rS/l/Ew+uPsaPmx/31/OjzY/76/nWdRR/a0v5fxD64+xo+bH/fX86PNj/vr+dZ1FH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EPrj7E1pZJDfTTrP5hlJwgX7oLFj9eWNX9rf3W/I1keHZrqTXLhJg3loDtymAPmIAB75XB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69bDVnWp8zVjspTc43Zl7W/ut+Ro2t/db8jWpRXQaGXtb+635Gja391vyNalFAGXtb+635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ZCrYZSpwPWtamSllicxjLhSVHqaAMrQrE6eHhaQyMRuLFNvQBRx9FFbFZWiz3VxHvuy5kx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wueMDoxYfh+NatABRRRQAUUUUAFFFFAGDfayumzlJJHRGy24R5UcZ5PrwfypsOv8Anzxwq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hosfdOGB9waS/06O8u2kkMpARoyivhSGHOR6+9Rw6XHBLHIpmZo920PJkbmzubHqcmgZf+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/AMdFH224/wCen/joqLY/92jY392gCPUNTlt7GS4kBlEQ3bFwCe3X8axIPGEUwYtZzrh9g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gjGR/9ete9slvrOW1m3rHKu1ijYIHXg9ulZkPhHTUleSE3DMxy377dk88n8z9aabREqcJO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munC+KT7C+zZtXdnjjr6HNTT+I7W2WFn87E43IRHncMN0xnJ+Tp7injQo9hQPOsZZWIRgD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DIwB1BycnNNbQ4/3f+lXcZQAL5cqoOAVBxjGcMRT5n3J9jT/lX3GiJHIByRkdCKXzH/vUy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K7isaBAWOSQBjmn7G/u0cz7h7Gn/KvuDzH/vUeY/96jY392jY392jmfcPZU/5V9weY/8Ae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Rsb+7Rsb+7S5n3D2VP8AlX3B5j/3qN7ev6UbG/u0bG/u0+Z9w9jT/lX3Bvb1/Sje3r+lG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v7tHM+4exp/yr7g3t6/pRvb1/SjY392jY392jmfcPY0/5V9wb29f0pj/vAFY5FP2N/dpNj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laWqD2VP+VEfkp6H86PJT0P51Lsb+7Rsb+7WH1ah/IvuQ/ZU/5UQ+THnOOarXF3bW0pieO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jLZxyQPU45+lX9jf3arS6ak00krmU+bCYWTf8u05zgdjzR9Wo/wAi+5B7Kn/KiGW7s7ewS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FZQRhju5Ax6+1Mh1GxnLBPM+WcQHK/wAZJGPbkdTUsmkLPHNFcSTSJJIJEG7HlYUABfbr+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jhlEoIkRwPM4Gwkhf93JPHvR9Wo/yL7kHsqf8qG3N3Z2lxFBMWDzKzLgcYXGSfzqS1lt7y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CHGCD7j8qSTSYpo4o5jNKsWfvykl+c/Me/IH5VLa2K2UXkxByM7iXbJJ9z+Ao+rUf5F9y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3kp6H86PJT0P51Lsb+7Rsb+7R9WofyL7kHsqf8qIRDGOgxS+SnofzqXY392jY392j6tR/k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/5UQiGMDAGBS+SnofzqXY392jY392j6tQ/kX3IPZU/wCVFW4aG2hMsgYjIUBRkkk4AA9cm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JozuR1DKfUEZFPuLQXUJikDAZDAo2CCDkEH6ilhtxBCkMabUjUKoz0AGBR9Wo/wAi+5B7K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6H86PJT0P51Lsb+7Rsb+7R9WofyL7kHsqf8qIWjjVSxzgDJqnFfWlxNFCsVxulLAb4iApX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1FaJjYqRgjIxkHBFUjo4FoIIZ7iNkjaNJg4LoGIJIPrwOaPq1H+Rfcg9lT/lRDd6np9jK8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WcKM7ckAZ9M5FWoXguHeNN26MKWBGMbhkfXimzaPBNctcsJVlYAbkfGCMcj3wAP6UsWlRw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eX8qycYRSqjHpg8jvR9WofyL7kHsqf8qKq6tpzgkGTAlMRO3oQcE+wBx+YrZW7uFUKHwA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WzyGRllLFtx/eds52/wC7nnFXtjHnFXClCHwJIqMIx2RN9tuP+en/AI6KPttx/wA9P/HRU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xv7taFEv224/56f8Ajoo+23H/AD0/8dFRbG/u0bG/u0AS/bbj/np/46KPttx/z0/8dFRbG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u0ARy6vuufsLyMXdemzjkE4z64Un8KTyU9D+dMfT42vFvCreaox975ehAOPXDEfjVjY392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iimRKEZboi8lPQ/nR5Keh/Opdjf3aNjf3aj6tQ/kX3IXsqf8AKiLyU9D+dHkp6H86l2N/d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+rUP5F9yD2VP+VEXkp6H86PJT0P51Lsb+7Rsb+7R9WofyL7kHsqf8qKtpewm8ljt2YSw5D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j15BH4Vf+23H/AD0/8dFUodPjt7iWdFffMectkDkk49OSTVjY392tYwjBWirIpRUVZIl+2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/8dFH224/56f+Oiotjf3aNjf3aool+23H/PT/AMdFH224/wCen/joqLY392jY392gCX7b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x0Uhv51Us0uABknaOKj2N/dpGiLKVZcgjBHrQBPo+orqZedWYgDb8ybSOh6fQg/jWrWPod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9+0jOXbJPQfyAH4VsUCCiiigAooooAKKKKAOY1eC9nu/9E85CI3xIkoChtvAK578c4OMDG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9SIj2LcAAPvU3HWMvkJ97723jP/j1bV5fJYku9mZkw7uysMqFXPT045PbI61G2qqnlhtN5k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81X2bc46Z5z1x2oAoaTa6pDeM9+7OnkhVy+QOF4xnk53ZJHpya16zm8SWnlySJp5KRxhmL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TkAMOR3IGOa0NNv7XUrieFbUxmFVb5upDEgZ9D8pPfgj1oApa3DLcaPcwwQ+dK6YWPIG/k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4e1eKSRH08JG0m4GOUAlck4JU544xj8PWvQ7uGNI1KoAd3aqu0VcYOSuc1XExpy5Wjl49K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EkkjjZs5lCudyAHBOcgEtyCOn41FdaFe30Fus0U80lrEyxs7KCPmbHJ6niPj0Bzya1/EGt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wLMs0hRgZNrD5ScgY56VQn8VSQ2NlcCw8x7mFHIR8oCxHG72Gc+nFPkJWKTV7HSqWZFZs7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pa5GXxZdpfxxCG2WKRvl3btw5A2ntu5q3a+JpZZD59kkcXllhIshbkBiAflwDhT1NLkG8S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//wAJDNJHOsVlmYRI0HzAq7NsGDg5HzOKYuv3w0X7WdPWW4MmwRxs23lQynIB4II/lT5A+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LJrcwjt3i06SXz8fKjAlclsAhtpGdvBxjrWtCwlgjk4+dQ3DZHI9e9Hs2S8ZFbokopNoo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+uw7MWik2ijaKPZsPrsOzFopNoo2ij2bD67DsxaQ9RRtFQ3WUjBUkHPUGsq37qm5voCxsH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5sn/PRvzo82T/AJ6N+deR/atP+Vj+uR7GjVXUo55dOmjtiRMwAUqcHqM9x2z3GfUdag82T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BeXslnaSXGXfYBhQeTk4/r2yfrTWa027cr/APrkewjjULjSPs4gnWeBkR283aZsJyVbI4D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dIINYWZ/tLPIftUDBo5QFMYB38cYHqO555qKXV3TT4btFdzMBtTfjqCev0BqOHXxck+Ssr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4fxd/wPFV/aUP5X+BX1pdi7fQ6jdSWk8CSQOquGiMo2qSRgtg88AkYz1wRVjSYriGz2XIc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ewX0Jye+T171nX2rSWM0SskjxurM0gbhMYGOnU546VNY38l5bmUho2DlWXdnHAPX8RR/aU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D61G17GzRWd5sn/PRvzo82T/no351H9q0/wCVk/XI9jRorO82T/no350ebJ/z0b86P7Vp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HsaNFZ3myf89G/OjzZP8Ano350f2rT/lYfXI9ixqMc0tmywBi29Syo21mUMNwByMEjPcU+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ht0yookbOctgZ/Ws67vJbaDzBudiyoq7sZLEAc/jTre7a4top1ZwssauAT6jNV/alO1+V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G17GrRWd5sn/PRvzo82T/no351P9q0/wCVi+uR7GjWVqP26DUY72CKWe3hhO6GNuZG+bjGe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Y5k82T/no351Ul1RotShsjvJlXdv3cDr/APEn+mcHDWaU3tF/gNYuL6DtStdYkubl7FmUN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fdHyj0bduO7Hfr6WrT7bFcOZYJXSQQKN0qkJ8nznGexxn1JyM1l3uvixmlSRXKxqcNvA3N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Yc5q1bahJcyyJ86bFQ5LddwzVPM4JX5X+A/rStexD9g1dXYK0rL9oLBjNzy2QTzyoHGOvP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cdK5j/hIZAWDW8ilZCCC+DsDbd/Tuen4812sdtF5SZjBO0Zrqw+JVa9laxrTqqd9CjRWh9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R9mh/55rXUbGfRWh9mh/55rR9mh/55rQBn0VofZof+ea0fZof+ea0Ac/LDeHWkmUt9mCAH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G31JKHOO3X10KZe3cMd21mtvg7P8AWg9GKswGPojc/SqPmyf89G/OuPE4yOHaUle5hVrqm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O82T/AJ6N+dHmyf8APRvzrk/tWn/KzH65HsaNFZ3myf8APRvzo82T/no350f2rT/lYfXI9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2T/no350ebJ/z0b86P7Vp/wArD65HsLZw3kepXUk5bynY7MvkH5mIwO2F2jt079a0KzdEv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0kbbY1Ygs2d2GKnjtyDXRfZof+ea16NCsq0OZKx005qauZ9FaH2aH/nmtH2aH/nmtbGhn0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+ea0fZof+ea0AZ9NcMY2CHDFTtPoccVpfZof+ea02SGCKN5GjGFUk49qAMrw3DdQQsl3vD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MDPOT1bcfx/Ctys3SrpbzMyweQcYZN2ewYc/RhWlQIKKKKACiiigAooooAynS0a63z20Uk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ztI5HuKZs0vb/AMedtjyivUfc7/h71R1fTH1C6ODAqBGUu2fMViuAR7DPTjNU5dDmdF2ta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Bln3Ben3R249sYNAG35WnMSBYW5OFyBjoPu9v84qeGSC3MhhtUjMjF3KnG4nueKw9K0ZtN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FEIjUd24XLN/3zwOnPatbI9RQMlurxTFucLGifMzM3AAHeqi31qyuy3MLLGoZysgO0HoT9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nNApTdJGyDcARyCORWDZeEl0+xubSK6EgnMLBiNhBQjPI7YHT1qlJrYxnQpzd5I1rzUNKi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y8t5Zds8jhqgL6FcRRf6Ra7duIyJ9hA3Y45BHPFYQ8HXoshaQTW1um0qzM5Yt9zBGAO6nr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tdEbrya3ncYJKkgsQxYHOPlydo49/YU+eRH1al2/FmmdK0D7SEa3svPYhwC43kgjB9euKn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cUFudo4jByPukdOh4z+vvVEaHL/acF83lM8IjVj5pzJgDLDjABIBIIOcdRmiw0W5s9SW7K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Rs+cbWDFVPAySD7c0udj+r0+34s0f7JscMBaRqG6qpIHXPQfQfXApzaXZMpU2qbC24xgkI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VayPUfnRkeo/OnzsPq1Lt+LKL6Lp0mzzLKJygwpbJIHOAD7ZOPTNXIYlt4UhiRUjjUKig9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eo/OjI9R+dHPITw1J9PxYZPoPzoyfQfnRkeo/OjI9R+dHPIPqtHsGT6D86Mn0H50ZHqPzo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zyD6rR7Bk+g/OjJ9B+dGR6j86Mj1H50c8g+q0ewZPoPzqOeNpVC5A5qTI9R+dBIyOR+dRU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MFhaS6FX7G398flR9jb++Pyq1keo/OjI9R+dcP9n4b+X8WP6tS7FX7G398flTJrBJImSZo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piruR6j86ztQ0+W7nkkiaAbrYRDeTncJA4zweOOn6Yo/s/Dfy/iw+rUuxGNCs44plKReVK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gAA+wAAFPbR7TzDIyQB2dGLYAyy/d/Edqgk0q6n0f+zWljVYHQQuWOZUVed+OmWJ49AKLj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nQAPMHzt7eWqFsdm+XIp/UaHb8X/mH1en2/EnGjWqCFPLgURk+Uu0cE8nA/Wn2+nxQwiO2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OlR3+m3GomB5ZoEkVWVygOFywYFM98Lj8TU+l2jWFqYXaIsWLYj4Uew/LP40fUMP2/F/5h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32Nv74/Kj7G398flVrI9R+dGR6j86X9n4b+X8WH1al2Kv2Nv74/Kj7G398flVrI9R+dGR6j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38v4sPq1LsVfsbf3x+VH2Nv74/KrWR6j86Mj1H50f2fhv5fxYfVqXYpT6eksLJOY2jI+YP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QqsqqowABwBT7+3N3amJGj3B0cCTlW2sDg+xxinWcP2azhtzIHMSKhb1wAM0fUMPa3L+LD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2Nv74/Kj7G398flVrI9R+dGR6j86P7Pw38v4sPq1LsVfsbf3x+VVrvRbW+BS4ETl0Kf7RX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WoGAIORwfWsAaPe2y2s1u1s01pCVSMEhXfL7QSRwuH5xzx0PFCwGHWqj+L/zD6tSXQuSa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gZ5Iyjbhyydx9KF0a0EmVjg3oUPC8qVGFPtgZxUN/o0t3dXkyzwkXFsYlWTJCkqB+AyM8c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xb6rNeJJblZn+cEHcVJyfxGAB7E0/qGH7fi/8w+r0+ww6PZbidlvu83d0H3/8fat2O82xq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7q5lvD8plLefBgyZ+6c43Ft3+/wA4+net0MDzkVtSw9OjfkW5pCnGHwlv7d/0z/8AHqPt3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qpkeooyPUVuaFv7d/wBM/wDx6j7d/wBM/wDx6qmR6ijI9RQBb+3f9M//AB6j7d/0z/8AH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Mj1FADrhreaQyGCMXBjKq5I3Bf8Of1qn9jb++PyqKWwZtYS+8yPYqgEY+bIDDA9jvz9QKv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nrYalWac1exlOlCfxIq/Y2/vj8qPsbf3x+VWsj1H50ZHqPzrH+z8N/L+LI+rUuxV+xt/fH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vj8qtZHqPzoyPUfnR/Z+G/l/Fh9Wpdir9jb++Pyo+xt/fH5VayPUfnRkeo/Oj+z8N/L+LD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wtYbG9kuI1jMj8SbeCTjjNan27/pn/wCPVi2dg1rqFzctJGVmJ2hRzyzN83uM4HsKv5HqK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PLDY1jCMFZFv7d/0z/wDHqPt3/TP/AMeqpkeooyPUVoWW/t3/AEz/APHqPt3/AEz/APHqq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1FAFv7d/0z/8AHqDe5GDFkHtu/wDrVUyPUUjgPG6bsblIyO2RQBY08W6PstYo4ogpwIyMZ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J4csW0+J4XaNmPzfuxhRwB/7Lk+5NbdAgooooAKKKKACiiigDDv8AU5rGURweQ7FHk8p87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9hxgk5PTGary6/cRIrb7RlKyZYDoFfAkxu+6QMgZ64GeRVq41eGwuDDJNFGWyw3g9Mc89u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ZkSOWFmkUsq4OSoOCcdRg8UAZ/wDwkl/ht9tDCVjRnLqcREgEBvm6nJGOMccnNbemXzXrX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qoVeoBjVsH3yx/Ko/7Qm/up+VH9oTeiflQBavQPKXj+KqeKbNeyOn7zYqr8xOMYwKz21y1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2RQhS5ZcEBgCOPx/MEdq1hJJanDiMPOpO8SDxHf6hYLaNp0fmvJKQ8fkl9y7Sc8dMHH+c1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FY6e0axNLNAjSs6bfmJ+b5fbBHXnJ6cVqv4i01LeO6a4BR3KIVjZiSGCnpnuR+dPfU9PeJ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DkGPhVBxlgegyOp71XOjJYaolqkcxN4n1AalGovSEeQKyLGpVCSuFzjODk881pabrepzzo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TCnygu1iHI/iGRhRz7/jWq2r2CXq2Bcec4yFELEHkDqBjuKSHVdNvLj7NFJDJLgjZtBOMH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XOinh522Rm2Gu3zwTNdTWiMJVCFiFUAt91iCcfKCM4IyRya0vD+pPqVnummgklVULCFtwX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zk47cVeBAIIRAQNoO3oPT6UocgkgKCevHWmpol4Wo+hNijFRea3tR5re1P2kTP6pVJcUYq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Nb2o9pEPqlUlxRiovNb2o81vaj2kQ+qVSXFGKi81vajzW9qPaRD6pVJcVBef6ofWnea3tT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pntXPif3lGUI7tFLCVUypRU3kL6ml8hT3NfNf2biPL7x/VahBWbqGpPZzyRqYgFgEuWPI+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g9O5rUVrZ7Y3KzgwgEmTPGBkH8sGoHv8ATUXc92FG3dyD0zj0654x1qo5dXT1S+8awtRG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LhI0+0gossbHiFmXd8wz6EcZ7imz6xPGH2LESswQAg5P7tWC4zwxJI/oa2G+xWtublmEUc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4nuRjOaY17pyk5u04bb+P+HB56cVX9n1v5V95X1afYz73VjEYGtPLmjkBI6neQwXC478k9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6e8svOkKE7yoZBhWHHI5Prj8KuzNbW7Is8wjLnC7vX69vxotzb3UQkgl3xk4yBjn8aP7Pr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fVqlrWG0VN5C+po8hfU1n/ZuI8vvJ+q1CGipvIX1NHkL6mj+zcR5feH1WoQ0VN5C+po8hf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PL7w+q1Chf3DW1qZEKqdyqWf7qgsASfYZzUlrK09pBM67GkjVivoSM4qxMILeIyTSbEHUn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SOORFkR9ysAVYHgjsatZdX5bWX3j+rVLWIqKm8hfU02QQw7PMk2eY4RMn7zHoKj+zcR5fe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w4tdcvatN5IheJpJnU8IBuy2c8AbQPx7Yrdle2gkSOWYI0n3Qe/8AnI/OoUn029YW6zLMZ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Anrkccg9fSrjl1dbpfeUsNUW6My91ea3urqNEjCQW5kVn/iIAOevA5x05PepoNU3alLbTN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rnsD65GSOnTvWhLcWMErRS3ASRVBK4Ocdu3J5HA55p0EtpcyNHBcCRlAJC+h6H3p/2fWts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sYTa3ciQrsix5m3GD/eI2dfvYGf6V6DEoEKdPuiuYN3p4co10oYPsIOfvfl+vStdb+ZECg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QwWHnRcuZWudNClKF7mngegowPQVm/wBozeiflR/aM3on5V6J0mlgegowPQVm/wBozeifl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n5UAaWB6CjA9BWb/aM3on5Uf2jN6J+VAEN/fyrqTWIWPy2iz0O4/K53fQFQOn8Q59c+r02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kjEsiZCAHOP8AIP5VB5C+pry8fhaleUXDocmIozqNcpDRU3kL6mjyF9TXnf2biPL7zm+q1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X1NHkL6mj+zcR5feH1WoQ0VN5C+po8hfU0f2biPL7w+q1Ct4evZLnXLiB1TbEGxgHK/MRg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/GuqwPQVz1ndQpdyC3lV5YuHU9v8AOKv/ANozeiflXtYSlKlS5ZHfRg4RszSwPQUYHoKzf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Kj+0ZvRPyrrNTSwPQUYHoKzf7Rm9E/Kj+0ZvRPyoA0sD0FNlPlxO6ruKqSB61n/2jN6J+V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7AB1JH/16AG6LfSahH58vl7sbcxjCnhT6noSR9R+FatZul6hHqTtNFIjoF2gqCO/vWl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Bzeqad9vum3yuItrIYwoIORjdnsRmq9toyWt8t4s0zSFXEgIG2QsclsdufSpdX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JnDeW7DbHujJ28AnHUnGM4Ax3zVHz9a8wIY7kW5jfbIEBcjzFwW4yH2bsDHP14oGbO1v7p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0/lVLS3v3nP2szjEK7lkjwpbj7pA7c555J6DFalAFSaEzQvGRgOCMlc4/A8Gs9NBP2aS3m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jPl7GABJblcZyTnnvk1rXBdYHaP74Ulfl3c49O/071zssmonR7lIGvIbjbGEWSFwzEgrhS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5gezUAWp/DsU0McG9ljjmaYFl8xgT2BYkdz254781DeeGjcrZpHOkKWagKFg64BH973rS0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tsssj+YQolBDKo4Gc9z16nr1rRoAxZNE83UFvmaMSqykAW4wdvTJznPoQR0HBxRbaNNbXa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ld4MKgyBVKgFhz3yfUitqigCDa390/lRtb+6fyqeigCDa390/lRtb+6fyqeigCDa390/lR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qeigCDa390/lRtb+6fyqeigCDa390/lRtb+6fyqeigCDa390/lSbWyPlP5VYpD1FAEO1v7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fun8qnooAyY9MnSJ7drpnt3idNpiGdzsWLH6A4x+dRf2BH5MUXmyFIlbaGjVsszbixyOQT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xlWBzAivKFOxWOAT2zWNDcaq1hukW6Wf+z5G5gGROGO3jGN2McdKAJF0u4Fk9m15J5e5RG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BtPrkgk/XHSmjQ1WWSVJnUyyh3XyxtZQSQmPTLE1ZuL2WXT7n7Is4uLd0Q4iySflLADvwS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lkv1v5BGbhoPtMIGYhgKSQ4HH3cbTn+uaAFm0+S4hhjmuZn8t97NsUM5zkHIHBHTjtTtO0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YyzKpJyVx19h0qO+uNRd7OSxhmVGLGSN0weCAA3p3PJHHviptHa8exDX2/wA8sc7xg/lgY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G1v7p/Kja390/lU9FAEG1v7p/Kja390/lU9FAEG1v7p/Kja390/lU9FAFK6tTdQ+XuaMhl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QQcHryKW3txbW8cEYYpEgRc9cAYp2omdbMm38zdvXcYhlwu4bsD1xmpLMzGzhNyMTlF8wf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AE2t/dP5VDc2rXAiG5k8qZJeFzu2nOD7GrtFAGQdJkn+xveXDyzWxLFkQLvbIIP0BA474q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1vdNHdfMRKYV4Y55wB0+Ynb0Jwav3st6l/YLBGxtnmAuGQAkDB6+i+474qpHfXdrbW1ze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uB5PzFgy7eMfeIzgd6AH3mlNeSSM9xIqsiqq+WD5eCCSp6gnH+cUtvpbWsgMNxII12KqGN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cZx39c1LdvdfaZ0Q3CxfZVKNHFuw+45xxknGMj06UljcXiyst5FO24QKMRjarFPnOR2BHJ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9DS5uftEs0pcSrIMIBjb07df9rritLDH+E/lWK0uu+ey7JvKN12UZ2Z4AOMAY6np75zXQD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+6fyo2t/dP5VPRQBBtb+6fyo2t/dP5VPRQBBtb+6fyo2t/dP5VPRQBnPp6tqC3u5wVA+TH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6O1Wtrf3T+VVpWvf7ZRVEn2XYM4UbOjZyfXdsx7E1oUAQbW/un8qNrf3T+VT0UAQbW/un8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+VT0UAQbW/un8qNrf3T+VT0UAZ1vp4trua4DOxlJwpHC5YscevJNWtrf3T+VVrNr06ldC4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9ygL95sbT3G3bn3rQoAg2t/dP5UbW/un8qnooAg2t/dP5UbW/un8qnooAg2t/dP5U1o96M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+NWaa+7y22YL7Ttz644oAZ4fshYCSESPJkAlmABPAA6eyitqsPw2120LG883zO3mrhsYGc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sVuUCCiiigAooooAKKKKAMi6vLWyYtcxTFWJJdBlRgZweeuAen44qP+1NO3bPKuDKA26MD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OcZLMMc+/Sppbe1mmZ545HZVaMhXIUqw5BGcGo/7N0vzA/wBkkEoUp5gchjlgxJOck7gDk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9q2JjMi212y+X5gwByvGTyeMZ6nA64zir1qbW7MwjWQeU4Vt+RnKhuPwYVU/s7TgjKsNwi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BtxjHzcdKtwyW8Ek0kccm6Zgz5bOSAF7njgCgBbm3jjRWXIO71qvg/wB4/nU1xcrKgUKww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gEnAAGSSRxWsOW2pwYhVnP3L2M3WNai0byfNhml80PgoOBtUnH1P+PpWdL4ys40tJQhaO5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Pgkg4GMHGOckdeM1tXlpb3ioZ1HyFtj5AIJBU4P4n8vaq0mjWMkcEcm5kijWNAzggqOn1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3Eziq1tb/AHjY9dge4ihKlTJ5YPzZ2s6MwGMc/d/Wm6frqX+oS2ogeNUYqkpcESY9h0455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6inSe7DRBNqeYMYUFRxjphmH41Nb6baW941zDEBMQ24jGSWIJJx64HX0ovEGq3mXMe5/Oj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f7vfH40gbIBHIPQg1V4GfLifMXHufzox7n86TJ9KMn0ovAOXE+YuPc/nRj3P50mT6UZPp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xce5/OjHufzpMn0oyfSi8A5cT5i49z+dGPc/nSZPpRk+lF4By4nzFx7n86huWaNAysQc1L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NKgVRg57mufE60Zcm9tClHE31uVvtE398/lR9om/vn8qd9kl/2fzo+yS/7P5181yY7+994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JePFG0kku1FGST2FU119WhMw8/aIDPgx87QcEY9eOlX3sXkUxuiMrDBU8g1UTw5DFD5Kxs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1uEJyR1/XrVxhjLa833lKNfrckuNSa3tvtDs5Qbfurk8kD+tRNrW24aBvNDrIkZ+UY+bOD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e6OeKR5JEmcMQZT8uAAAMdB8o+vPrTm0RXkMrIxYusmfMbqpJHfpkk46c0KGM6833/wDBD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6yLKaGOaRgZiQpAGOOv8AkU+y1Q39qLmFm2MSATjnHfikOgxOkatGXWIHG6Rm4JzgknkZA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9M+yReTEu0Z3HcxJJPufpT5MZy/av6hatbqP+0Tf3z+VH2ib++fyp32SX/Z/Oj7JL/s/nW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k8uI8xv2ib++fyo+0Tf3z+VO+yS/7P50fZJf9n86OTHf3vvDlxHmN+0Tf3z+VH2ib++fy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Z/Oj7JL/s/nRyY7+994cuI8yC51CS2h8xi7fMFCqBkknAHPuadDevPDHNHIdkiB1yOxGaW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FIAQSDwxBBByCCO+adHYtFGscaqqIoVQD0Aq1DG8v2r+o+WvbqH2ib++fyo+0Tf3z+VO+y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fZJf9n86jkx3977xcuI8ytPqn2eeCF5GLzttUKuce59BTbfWPtBgCGUGeNpF3LjAUgEH35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ZYZpIlaS3bfG4JBU/UduelQP4eQ24gVpIgsbRqyStuVWIJ59eOvUdqtQxlvtfeVy1rdR02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fNZoohKQqjkEkcZ+lLa6qbtnEbP8AKqNllxkMMjFPfR/NlaU7g7IIyyysOAcjGO+e9NTQo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BTAErAfIMAYz0welHJjLfa+//AIIcta3UqHxNCHMe+TeJvJC4Xlu/ft789OOa62O1iMSEg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j4dgJLGDktu++3rnH0zzjpXRx3irGoKsSAM9K9LBKqnL2l+m500FPXmv8yT7JD6H/vo0f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fRpv21P7jfpR9tT+436V6B0jvskPof8Avo0fZIfQ/wDfRpv21P7jfpR9tT+436UAO+yQ+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2SH0P/fRpv21P7jfpR9tT+436UAUru4tYbhrRVk83ZuDfwg4YgdeuFY9McVR+0Tf3z+VX7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5EL+fs2hi3HQgcZxnDEZ9zVL7JL/s/nXl4+OIco+xv8jkxCqtrkuN+0Tf3z+VH2ib++fyp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/Oj7JL/s/nXncmO/vfec3LiPMb9om/vn8qPtE398/lTvskv8As/nR9kl/2fzo5Md/e+8OX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N/fP5UfaJv75/KnfZJf8AZ/Oj7JL/ALP50cmO/vfeHLiPMbpN+moalJatvPlAkkjAbBIOP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SH0P/AH0axdNsI9Pv3uvLwZQdxDE+/APTnJ+prY+2p/cb9K9rCKoqX7y9/M7qPNy+8O+yQ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H2SH0P/fRpv21P7jfpR9tT+436V1mw77JD6H/AL6NH2SH0P8A30ab9tT+436UfbU/uN+lA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f++jSPbQRoztuCqMnk0n21P7jfpSNdxOpVo2IIwRxzQBBplzBdkzQJIi7cFZOo6Edz2IP4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CC2cxW8bIgXJDsSSeB1J9AB9AKv0AFFFFABRRRQAUUUUAcxq9lc3d3m3BTbG4Ewm2lGK4A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wKoPpeq5OCrQmKRUgE5Hl5kVgp7MMAjPpxW5e6h9gYn7LHOu15H+fDgKM5Ax046+461X/A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7f7FF50UbtJ8/ygrIEyOMlec5x2xyaAKmk6bfWd40lzceYghWPO7JkbC8+wGCAP8AaNbFZ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C6cis8auockAZAPJ28Zzx345ArY0+5iv/ADj9mRBEygdDkFFfPt97H4UAUb+FriwuIFRXa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OQetc5YeF76wsLy3a4WWScQbZEJBIUjKnOeMc12t5FGsa7UUfN2FVNq+gq4w5lc5quJVKX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i6jaactuYpJmWYMwlmUbvl+ZuSc5JI7dScdKmvtEvb+K0OTCbeADyy5JB3qdu5XAPCDnHp3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S6LHayQwRTebIVZGJDY2k5GB6gfnVCbxLex2NhLHYRyy3MKO20naCTyPXgA54PJ9qfJ5k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kl0GebxE18yuIS6bm3qD1y2BycE47ggDGDS2lnqI1S7e6t7g2sisEw6bmyDkMc/N2xnpVy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JPIVVcRll/iAZTnH444xnCsfSq1tr11cahc2y2SERrIYsbwXK42jleM80ez8w+t/3SGx0O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zOxldHOJ1Q/e3EhgBtbO045HB5rR0CzubG0aC5hMZVY8M0/mlyECk57AYAAqjp/iK6urOe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ruDK+By2FBz3xyRnPtzTn1+6fQ1v7S0jlLNtVnO1TkZDEZO0fU8ZFHJ5j+tf3ToaKwZdbu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HI023KeYFK7t2MhscEL1+tbVuyz28Uo2EOgbKnIOR29qPZ+ZLxiW8SSik2r6CjavoKfsmT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pNq+go2r6Cj2TD69HsLRSbV9BRtX0FHsmH16PYWkPUUbV9BUN38sYK8HPasq37qm5voNY2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orM3N/eP50bm/vH868f8AtaH8rH9cj2I4oL1tPl02SB03wS4n87OGZ22rnrnaQc9ulVhpW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B1gZEkE3XJPykDpxj5gOpz2FIuqM2mS3QUeaiSMIfM67SR198darNr0scRkkiBVYyXCyHK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AyMZ+p6CrWZJ/Y/Er61/dNTy9Qn0V7VrVop4hEiEz48wqELNu9Mhh7496qXGkalLd3EokD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XBA+bYeOygrx1yD7Ur6mV0tb1QGJVCyeZ93djv9Gz71Tl8QyJPKiw8RuwG5yCwUsGPT1Ug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7Qf3gsVf7Jr3tneXlzZ3QiEbxbt8Ym+VcsO+OTgcEYwT3qxpVvJbWSxyxmN8linmbwuT0B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Ht7i3SNRJHKDmTzOByAB+JOM9qnsbqW6tRNIoQliBtckMOxB9KP7Tja/L+IfWla9jaorN3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bm/vH86j+1ofysn65HsaVFZu5v7x/Ojc394/nR/a0P5WH1yPY0qKzdzf3j+dG5v7x/Oj+1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kexY1GCW4s2jiXcS6koW271DAlc+4BFSWcUsNnDFM2+VEVXbOckAZNZl5dSW1v5i/MxdUU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GT6c062uTc2sM43KJY1fBPTIzVf2pHl5uVj+tq17GvVa+imlFv5IJMdzG74fb8oPzfXjt3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fzqC6u3thCcFvMmWM/NjGTjPv9KlZrFv4WCxifQdPbXt/JYXptzBJGG3wtMPkyR1464HBG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O01WxNvcx25lSFJSbNZ+jsDgA8ggnHXpgnuabd6o9vcW6RqJI5QcyeZwOQAPxJxnpUMGul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I0qu5fzfl2joRnqDg/T8atZkmr8j+8f1r+6aepWV7cyz/AGcsiSW8aEiXGSJCWUA8DKnGa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ld75I0kRwqORMcY45AP8AdxjHfNVb3VXtJJYxE0hWNGTDcsWfaBj645plhrJvJvLbagZco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I5A9eKP7SVr8j+8PrStflJo9IvI5CpjLo115u8XGHUZJyOBnqAAeQN3XIrdHQVy8et3EjM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wJ5vzMuSARxz0J9sHNdxFDEYU/dqflHOK6sPifbNq1rG1Orz30KFFaPkxf880/wC+aPJi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fNdZqZ1FaPkxf880/wC+aPJi/wCeaf8AfNAGdRWj5MX/ADzT/vmjyYv+eaf980Ac9LaXL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5VACd/ThgV2+5KnP+zWhTL69SO+axW3QAx/6zPzAlXYcY6YQ9+4qhub+8fzrixWMjh2k1e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0mjSorN3N/eP50bm/vH865P7Wh/KzH65HsaVFZu5v7x/Ojc394/nR/a0P5WH1yPY0qKzdz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5v7x/Oj+1ofysPrkew6ytLmDUrqaU/u5WO3587vmYg47YUhfwrQrL0K+N5rE1u8Y2xqxUl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HbkflXS+TF/zzT/vmvRoVvbQ5rWOqnPnjexnUVo+TF/zzT/vmjyYv+eaf981uWZ1FaPkxf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aPJi/wCeaf8AfNAGdTXDNGyq21ipAPocda0/Ji/55p/3zTZUhiieQxKQilsYHagDJ8N2s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AG6hQ+/AwAefcgn8a3KzNIvPtwM3kpEQMFUOR0VhzgdmH45rToAKKKKACiiigAooooAx5r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obdphny2kI3YxzjPOPWmfa9PmSKL7LZyKyERJ8pBTjO0Y6cDOPSqOsaa2oXbAvGsWxlbKZ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9snj3qvZ6M1rqP2xrgMWDb1VSBkljgc8D5vrwOaBm201u/mb7GBvNx5mVB346Z45xT0vVj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aQ5crwWOMZPHPFVaKAJrvUgIC8oWOOP5mYngAVSfWrGOJ5pLmJI0KhmY4wW6D6mi+the2N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jaPcO2RjNZkHh4W9pcW63DMskcaxqQAFKqRz8p6k9euKpSa2MZ0ac3eSND+2tMdFuPtlsV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gHbk/pUc8+kSWsbzG2aF1xGd2cjk8Y57H8qzZfC6nT7O0jm3eQWZy7YyWUg42gHGTnGfb6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mKxW48tmsyNh25xgHkEjJOSvB4ABHejnkT9WpdvzLhk0QXkcTLYC5XBQHZvG3AGO+Rxipl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iFiQQAD13Ak4+uCT9KoyaPI+qpfgxBkK4ALjcB9Dheg+UAg4GaZZaJPZ6gLrdZZYjzGjty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ckDJIJ+lHPIf1el2/M0zZ2fltGLSJUYAMFG3OOnSmx6fYxIkaWcQRDlVIyAcY6VYoo55B9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DYWDBQ2n2zBfu7owcc54yPc1YjZYY1jjjVEQBVVeAAOgFJRRzyF9WpdvzH+cfQfnR5x9B+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g+rUew/zj6D86POPoPzplFHPIPq1HsP8AOPoPzo84+g/OmUUc8g+rUew/zj6D86ZMTKoU8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qJ+/Fxlsw+rUuxF5H+1+lHkf7X6VNRXF9Qw38v4v/ADH9XpdikmlWscvmpDGr7DHkKPuk5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tNNpp8Eh3fZo3WLnIVSI//if0q/WXeaObu/N2JghVV2JtJBYHq3PI4xxin9Rw/wDL+L/zD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p2nW9vI22BIJSGcsBsbgBevHQAD6CnNBYb23PbbvNG7O3Pmds/wC16d6hGl3L6b9ikmiCw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yoXB3DPXJYjHTioT4czwLkbRlBmPnYSxOefvfOcHpxR9Sw/8AL+L/AMw9hT7F5rKzj8qNh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VHPfaP8KdbW9uIFFo0Xk/w+UBt98Y4qC80uW/8pp7hN4UrIUjIyCwYbRng/KBznvVjTrNr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szliVXaOw4H4UfUcP/L+L/wAw+r0+xJ5H+1+lHkf7X6VNRS+oYb+X8X/mH1el2IfI/wBr9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9Kmoo+oYb+X8X/mH1el2IfI/2v0o8j/a/SpqKPqGG/l/F/5h9XpditPBD5L/AGhk8rHz+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4pywDaNrDbjjA4xRe27XVv5asFYOrqWXIyrAjI9OKW0gFraQ24YsIkVMkdcDFP6jh7W5f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el2DyP9r9Ka9nHKAJAr7WDDcucEdCPerFFL6hhv5fxf8AmH1el2KUWlWsMMcUcMYSIHYNg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1CdP0q6gS2xayROrbETbgjo2Mduxx+NaMqeZE8Zxh1K89ORisVNCubNBLa3KSXC/OPNQ7S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+c8deBVfUqH8v4v8AzD2FPsXprexDyee9vuEfz+Ztzsz3z2z+FKtnZyTNsEDSoVZtqqWU4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QXejvc3xulnRSCrqrRk/MNvXn7vyD35osNIl06ZXiuUZAApDRcleN3OeuQMHtz1pfUcP/A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Pq9PsSNa6cz/ADG1LCXHIXPmf/FfrW2mosqKvlg4GOtc0fD7GQt9oXG7/nn/AAbi3r97J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s559a2pUKdK/IrXLhTjD4UXf7Sb/nkP8Avqj+0m/55D/vqqVFbGhd/tJv+eQ/76o/tJv+e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RQBd/tJv+eQ/76o/tJv8AnkP++qpUUAST3sMshRooRcNGQpyN+3vjviqvkf7X6VA9gW1Rb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KbecgMo59MOfyFXawq4elWac1cznShP4kQ+R/tfpR5H+1+lTUVj9Qw38v4v8AzI+r0uxD5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kf7X6VNRR9Qw38v4v/MPq9LsQ+R/tfpR5H+1+lTUUfUMN/L+L/wAw+r0uxFY+Ra3kkkPlN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2ccbsc9PWtL+0m/55D/vqsW1sDbXtxcGQMJSdqhcEZYscnvy35Vdrpp0oU48sFZGkYRirI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PIf8AfVH9pN/zyH/fVUqK0LLv9pN/zyH/AH1R/aTf88h/31VKigC7/aTf88h/31R/aTf88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muu+NkOQGUqSPegC9pk9vOxNqkKxKpwISNuc89OOtaNYXhuyawSSFpFdjhiVXaOgUcfRR+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oooAKKKKACiiigDmNYvrm1vBHashcxu/lNGTvwvY+ucYHfms/+2dRMuzgRKhIm8nO9d5Hm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5NdFNdWds5F1O8W4k5CnaAB3OMDofypn9o6bkL9qlLkFigjYsMHbgjHBzwAeSaAKGmXF9c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zbxuE8rbhmz378Ln2zWlUR1LS/m/fzkBVfIhbDA9MfLz+HofSrNs1neSOkE7sUAJ+XGQc4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ZHoaBlHVJJ4tLupbbJnSF2jAAzuCkjrWHFe6xNpt3vkmt54khk8zYhVQVJbG4jI96624tl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zjnFV9pPf9KpRb2MKmIhTdpHJyajr8OkWc0k+J7l3bMiRrhPLJXGCfY4xnPHpmxcXuuPZ6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JgXD+XlidrZCkEAnjOMDBAB5OK2L/AFO306S3juGYG4YqhAHUDPeqV/4osNOS3acS/wCkR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Djrkj1p8jJWJg9rmVf6xqUXi6CxS6Zbd5IAYxgbt3XqmRnI4zxg81oWGo3c2t+V9pMtu0k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P4MYXOeDxnOCD0q5Jrdol/DZtu86X7pO0AfiT7jpToNasbi7S1Sb95Ju2cAglTgjI4zx+V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8zRopMH1owfWn7ORP1ykLRSYPrRg+tHs5B9cpC0UmD60YPrR7OQfXKQtFJg+tGD60ezkH1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PrRg+tHs5B9cpC0h6ijB9aiuHaJAynJz3FZ1P3cHOWyBYukyaiqX2uX/Z/Kj7XL/s/lXnf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h/WqZdrG1DUr631JoIQPIWNWd/L3eUCcFj64546cVc+1y/wCz+VVptcjt5TC8mHUZwEJ5P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WmsxoPa/3D+tU2Mk1eVtHE8TqtzGyJcfuifKJXd098r/31VZ9Y1QMR5YU7sFfJPytlsR/j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62sRw2q3QZRHIchkQ5Ynvgc5/wqM+I7cceeODjhGxjnn6cHJ6cGn/AGhRff7g+sw8yS/1O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5scoYqDE37whgNvqOCx/4DU+k3M13Z+bOwZtxAcJt3D1x9cj8KiuNYW1dVmkCF/8AZJGOB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n1pbfU/tcXnRNuBO07lIII9jR/aFC19fuD6zT3NKiqX2uX/Z/Kj7XL/s/lU/2lh/P7hfWq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rl/2fyo+1y/7P5Uf2lh/P7g+tUy7RVL7XL/s/lR9rl/2fyo/tLD+f3B9apj9Rnkt7NpIm2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2xSwBbHsCTUlnJJNZwyzJsldFZ1xjBIGRVSbUmtozLIQACBwpJJJwAAO+adHfNLGskbKyO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p/wBo0LX1+4f1qna5foql9rl/2fyo+1y/7P5Uv7Sw/n9wvrVMtysyQyMuCyoSM9M471z9t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v8RW+0u7mLG6MB8vxnGNq8f7VajXrxozsyqqjJJHQVVTXYLplhDhjIfuvGevJAORweCRn0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/AHD+s0xt/qd7BqEkMZCwgLljEW2KduZM9+rDH+zTtN1W5muvLvl8reFUIImGxzjAz7jJ5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R28zQvLh1xwEJyTjgY6nkcdeaW31tLtzHBKHIXP3SAQfQ9+1P+0KNr6/cH1mBUbV9SEpUK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J67iPL/75w2a6AcDjpWMfEUAJXzud2z7jeuM/TPGema6OOzVo1JZgSBnpW9HEQrX5ehpCr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59iT++36UfYk/vt+ldBqU6KufYk/vt+lH2JP77fpQBToq59iT++36UfYk/vt+lAGHLd3K6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ZASNnXhiW3exCjH+1WhRdSWsMjWwmfz9m4KRx0JHOMZwpOPY1S+1y/wCz+Vc1fFU6DSn1M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8XaKpfa5f9n8qPtcv+z+Vc/8AaWH8/uM/rVMu0VS+1y/7P5Ufa5f9n8qP7Sw/n9wfWqZdo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2fyo+1y/7P5Uf2lh/P7g+tUxlld3E+pXUMoHlxMdvyY2/MwAz3yoDfjWhVTTb+PUL97XzM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HtwT15yPrWv8AYk/vt+ldlKrGrHmjsbwmpq6KdFXPsSf32/Sj7En99v0rUsp0Vc+xJ/fb9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2/SgCnTXLLGzKu5gpIHqcdKvfYk/vt+lI1pEilmkYADJPHFAGb4aup7yFpbggt0DBNuRgE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VuVQ0+eC5cy28jOhXBLqQQeD0I9CD9CKv0CCiiigAooooAKKKKAMe5trW5lP2meVQFdDEu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TOcdwRUH9laX5xm8+fzW5MmBktuLbvu9ck8dPaqWtrevfYszcK3lsQyEeXu28Aj1Jxz2x7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u45ZpLkRiOT5JJcj7/wAgI/vBe9AGq1hpjQCITTphEQMOoC7sdRj+I5qxZCzsTL5c8riQg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AAcZxj1zVWigZeubuGRFCsSQ2ehqv5i+/5VUucG3kBMqgqeYc7x/u45zWLb2d7FYTRE3fm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l1ZNw3YJJwW+Yn0HA9atTaRz1MPCpLmZtXtja6hLbyTqxa3YsmCR1UqenTr1rKv8AwnZ31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wJawmJSgBLA45Oe/H61lX0GryaZZQwx3xuI2eOfhguGUDjBGVHTPfk/Q1W01tobPyPtUkw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AbORyCc4IHOOR37g52QsLBbNm/JodrJqS6h9ouFkRkZVBG0bT244z0OOuKfBo1va3EUyTX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IxbnB7n65+tZgtdWXxHFMDK1sszbzvG1l2IOc84zkDrn2rP03S9Zh1lriVJ1imWcKDOWCn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2xmjnYfVYd2dt5q+/5UeYp9fyrlY7PVlsry0Mk4IijSNizP8AxDIGTz8vcdOeao3Wma9Jo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xdOWKufnBH3i2TgZY4wf64ftGT9Sp92dx5i+/5Ueavv8AlXGDT9WXSdOiDXkdzCpkmSNnY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gD1Ix97pVu6XUPtyzRx6k0SA/KgXa/wDq8cn5gDtOR1HPrR7Rh9Sp92dR5q+/5Ueavv8Al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R7Rh9Sp92Teavv+VHmr7/AJVDRR7Rh9Sp92Teavv+VHmr7/lUNFHtGH1Kn3ZN5q+/5VDcn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aKTuKzq/vYOEtmNYOmurK/lP/AHaPKf8Au1Zory/7Lod3+H+Q/qlPuyt5T/3apXGixXN2bp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UII+TBzkcdfrkVo3QlNpMIM+aY28vBwd2OOT71hCPXVwWNyyiDBCtyx3f73BxgdyOu44wW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8P8gWEgurLK6IfszWzzytHvDRYwDEAu3A9c8k59T0pp8PW5PWUDoBuHC85Xp0O4+/PWpDL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JdG7hZI5JIsDe2ASynPKjPPckYqK6i1Y3D/Z3ujGWXBZgPnweev3M4JH4YOKr+zqX8z/D/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k0ujLOsYmkmkKAglmGXBIODx6gdMdKntLD7HB5SF3+YsWcjJP4fQVFfnUZ2gks45ochvkZ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v5IxtDevUVY0pblbPF15u/edvmnLBfc/XNL+zaVrXf4f5B9Vh3Y/yn/u0eU/92rNFT/ZdD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fVKfdlbyn/u0eU/92rNFH9l0O7/D/IPqlPuyt5T/AN2jyn/u1Zoo/suh3f4f5B9Up92Ub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bbl+YMGUjIIOQefcU6G18iGOGNSEjQIuT2AxT9QExtCIPM3bl3CM4YruG7B9cZp9oJhZwi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mH/axz+tV/ZlG1rv+vkH1SFrXYzyn/u0eU/8AdqzRU/2XQ7v8P8g+qU+7KrwM6MpGAwxWZ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7LWWWCQA4kGD83zfNjHX5m9uelXNTXUGurU2ZfywW8wKwAPTGc/j1BHtnkZ0D6zaCGe6W5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TqXHzYUDJyxJXr0x154pZbSWzf4f5DWFgurLk+ipPcGdmlVzgjawwGGPmHHX5R7cdKSDRE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ZNuMKGGMdx06Hgn6dqku1unvZ9n21Y/J48sjaWOPujIwR37nJGeBTNOOpxXX+mxzyK4VWO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hz0ABzjuR1p/2dSta7/D/ACD6rDuyM6BCWLbpeWzjcOmc7enTJz6+9dZHfQCNQzHIAz8pr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Tg3GPN/vjGdxwev3NuOPXtW99OldFDDRo35W3fua06Sp7Gp9vt/75/wC+TR9vt/75/wC+T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mp9vt/wC+f++TR9vt/wC+f++TWXRQBqfb7f8Avn/vk0fb7f8Avn/vk1l0UAS3cVnNcNdrJ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/hJwwB6dcMw645qj5T/3ahkW8/tlGXzPsuwZww2dGzkeu7Zj2zV+uTEYSniGnO+hhUoxqO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3aPKf+7Vmiub+y6Hd/h/kZ/VKfdlbyn/ALtHlP8A3as0Uf2XQ7v8P8g+qU+7K3lP/do8p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P7Lod3+H+QfVKfdlfSLOKw1KS6Jf96CDk5C5JJx+JJrc+32/98/8AfJrnLNbwahdGfzPJJ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eONvoNu3PvV+u6jRjRjyxN4QUFZGp9vt/75/75NH2+3/vn/vk1l0VsaGp9vt/75/75NH2+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k1l0UAan2+3/vn/vk0j3ltIjIzEqwweDWZTX3eW2zG/adufXtQBd0u3t7UmG3kkkULktJ1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gfhWlWB4XW6WGQXnm+Z281stjAzn/AIFux7YrfoEFFFFABRRRQAUUUUAc9qV/HYzFpbeR0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wuemcnp+HFVv7WUOF+wS9G58xfvhxHt6/3iBnpWnLpcN5cNPJCjuAYwWYj5SOQR0I+tH9i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RbNhX7xzgnd169ec9c0DKlleQ3xPlxOuI0ky3cNnjr22mrflr/dp0OkpbOXhhjjJRUJDH7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n86m+yS/7P50AVJhsjZ44TKygkRqcFuOgJrLg1hpbN7iSwMW140U+aHUlyAMkdMAjdnp0r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Q5IDcZRyD+BHSqa6daojRrBtjfaWj3naSCCDj1yBk9+9NRb2M5VYRdpMyrrxLBZ6XaahJZ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MHqME5HtxgZx69KZeeKI7K4SGSwZSw5DSjIIdkYcZH8PH1FabaXp0Vu0csK+SzA7ZZCVHG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jHSo5dF0fz4WktokZQViTzCo5Jzhc4PLH86fLIn29L+YqS+I44dXisGswPNMeGMwB+fI6H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3y19KzpLLSl1KO5kKC73ALunOWI6cZ5NaCzI52o6MeeAwPQ4P60crD29PuL5a/wB2jy1/u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aOf7v60csuwvrFL+YTy1/u0eWv92l5/u/rRz/AHf1o5Zdg+sUv5hPLX+7R5a/3aXn+7+t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jll2D6xS/mE8tf7tHlr/dpef7v60c/wB39aOWXYPrFL+YTy1/u0eWv92l5/u/rRz/AHf1o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Uv5hPLX+7SGNcjinc/wB39aZLJ5QDMpxnsamXuRcpbIft6X8w7y1/u0eWv92oftif3Wo+2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65h/50Ht6fcdO0cFvJMykrGhYgdSAM1mrrluY1ma0kWFoWlEm8HOG27cZzkkgDpV6S5hlj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gqynoQe1Q7LARmP7IChQxkNzlSckHPXJ5+tH1zD/zoPb0+4661C2tNLTUJUfY6KyIPvNkZ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lVabW7aGV4zbSnYzcgjlVLBm69ijcdTTks9NS1ntTamSCcjfHI24YChQB6ABQKe0GmsxZr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+v5+546HJzR9cw/8AOg9vT7kl/fQadKiTQu2QWYr/AADIXPvywp9jcR3sJlELRkNtZGOSD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HytP2xIbQFYc+WDzjJye/PPPNSW721rEI7eExx5+6Dnn8aPrdD+dB7an3Lflr/do8tf7tQ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R9sT+61H1zD/zoPb0+5N5a/3aPLX+7UP2xP7rUfbE/utR9cw/86D29PuTeWv92jy1/u1D9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2xP7rUfXMP/Og9vT7hdSpaweZ5RkJZUVAcbmYgAZPTk0ts8VzbR3CKdkqh1z1wRmoppre4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h6gnHTkc9qdHcRRIsaRlUUYVR0A7Cj63Q/nQe2p9yx5a/3aPLX+7UP2xP7rUfbE/utR9c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vT7kV5ew2dzbW7QvI9yxVNpHXj1+oqG01WC6nt7f7PJHNOHO3cG2hSRkkHvtOMelTSPazS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iOUY9uQf5gH6gVXubPTbuFYpLUqFRkRkO1lVvvAH3/rR9cw/86D29PuSXGqW0F29osLyzK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zMqhck9fnB+lLp+o2+pSlIYXUbN6s38Q4zx2wSKSaPT7iUzTWgaTZsL9DtyDjIPqAc+1Is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WYV1ZWBXjBAwO9H1zD/zoPb0+5Edbtg5X7LL97rkfc3Fd3X1HTrWqI1A5HNZxt9NLFvsS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+f446e1bCWsrIrfLyM9a1p1qdW/I7lxnGXwsg8tf7tHlr/dqx9km/wBn86Psk3+z+dall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eWv8Adqx9km/2fzo+yTf7P50AV/LX+7R5a/3asfZJv9n86Psk3+z+dAGZJeQrqC2XlMWYD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PXojVb8tP7tE+mokhvHiQyxpgPk5x/kn8zUP2xP7jVjUr06btN2IlUjH4mTeWv8Ado8tf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/utR9sT+61Z/XMP8Azoj29PuTeWv92jy1/u1D9sT+61H2xP7rUfXMP/Og9vT7k3lr/do8t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E/utR9sT+61H1zD/zoPb0+5Fb3cVzeTW6xMpiJ+YnhwCVOPTlTVvy1/u1BZxW73btbwhJZ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f5zmr/wBkm/2fzreFSNRc0XdGkZRkror+Wv8Ado8tf7tWPsk3+z+dH2Sb/Z/OrKK/lr/do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Psk3+z+dH2Sb/AGfzoAr+Wv8AdpGWNEZ2HCgk/QVZ+yTf7P50GzlIIIQg9QTQBW0K7S9Dz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qxBPQEdPZhWxWfp1jHp7mGGNY0K5wpJ7+9aFAgooooAKKKKACiiigDCv9Ml1CYGPylCo6i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wMDHTnnkZ49KiPh9iBJ5dqJAjDYOmDKH8vOPu7Rt6dzxU1/qb2EmI44JTseRo2bDkKucj2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D/bN1lW8uzMZRvm5wGEoj3Z6bed30HWgBr6DdG3aPdbv+6hQhpGw5TeDnjgfMMdfu9qu6P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1JNMkgm24IPPGef1HUn64wBTfxA/2cuILZW8qFwWbhd+/Ofb5OPrVzSNTOpXFzG9siLEFI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Se54B9t2O1AF69I8peR96qeR61bvEURLhQPm9KqbR6Ct6ex5WMt7T5GbrOn/2ikKLBA7ox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cY+6Qc5z+me1UJ9FnZbY28KxRwxIrW4l67XBwp4Azjk96k8S6tdaW2nx2Yg3Xc5jYygnAx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316dtOsbiYQrJNF5zDG0Pk42KMnb1ByfT64oxinyqwkmjai+twXy+THHGU+RJmBAJG8cAZ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06z0S8g1O3uZnjcxM2ZFkblWySCCfUj/PWeS+1Aa0lqps1jfaQjA7tuMkkg4yMYx3yD2NG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pS28qRoik5DHBU75FCj+8cID7c0DbdjayPWjI9aNo9BRtHoKox0DI9aMj1o2j0FG0egoDQ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WjaPQUbR6CgNAyPWjI9aNo9BRtHoKA0DI9aMj1o2j0FG0egoDQMj1qC8/1Q+tT7R6Cq92A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TG/7tP0HG1ypRRRXxXulaBVbUIJLmxkhjCl2xgMcA4IPPB49sc1JdT/ZbSa42s/lRs+0Hk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8JBcFRGsURn8pn+Z9qkiRV4ycEAE5OeorSEL6ouMb6ombT7yXSxYuqHyGVUaRv9coXBJAB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Dp2gbQron/WRnnliTknLfP0+8NwA/3eoq5Nq4XTEuYXiZyVD7jgISu7kZ44xj6iqjeIJs8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xyACw2/7x28fXpWq5uhSuWr2wu74wOxijkUEMVYnYdwIK8dcDHbqas6ZayWdl5MgQHeWCo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A9M/jUF9q4t2haDy543UtkPndhguFx35z+Bqxpt297Z+a+zcHK5jOVPTkfn+lTryPsLXlL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6Z6BRRRR7oaBRRRR7oaFa/t3ubUxoFY7lYq/3WAYEg+xxipLWJoLSCF23tHGqlvUgYzTL6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u3O9VBc/KuWAyfYZp9tMbi0gnKlTLGr7c9MjOK1VuTyL+yS0UUVl7pGgVl6hZ3Zv0vrVVc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xvbDADOOB82Sc9hxxUmo6m9lcW8SxlxKSWPU4BAwB3J3Cqlrr7TTRNL5MNu6uWffnaQzjn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cYraEGlzIuKe4+80q4uL57hfKZTtO1yfnA2/IeOnyk/j0pdP028sbgPuikBAV2LMCw456d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lvNYlt75rdVixlVDOx+XO35j/ALPzfp1pdP1r7XOEm8uEOo2Av827jg57nOR9Kr3uXyK1s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hbdFjzN2cn+8Tv6fewcf1r0GJh5KcgfKK8/bXpg5Xy4sb8feOcbiu3/e4z9O1d/FGnlJ8q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stveV/I7MLfW5JuHqKNw9RSeWn9xfyo8tP7i/lXrnYLuHqKNw9RSeWn9xfyo8tP7i/lQAu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1FJ5af3F/Kjy0/uL+VAGRf2Erak18Gj8tYsdTuHyuNoHoSwPX+EcelCr9/flNRawEUWwxZ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yPYbMf8CFUK8LNbc8bnn4u10FFFFeP7pxaBRRRR7oaBRRRR7oaDPD1lJba5cTyMm2UNjBO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gIHfpXVbh6iuW8P3zXWtT27om2JWxg5IwxXn64z9DXUeWn9xfyr6fAX9jqerh/gF3D1FG4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+4v5UeWn9xfyruOgXcPUUbh6ik8tP7i/lR5af3F/KgBdw9RTJRvidFfaWUgHPSneWn9xfy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5PLDbVJxjrQBn6LZSafH5Evl7sZxGcqOFHoOpBb6n8a1aytGvW1BPPdY1bG390flPCt+m7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ACiiigAooooAKKKKAM77RaQzBZ5oI5SWKeZjOAOSKT+09Nx5X2y0x5RfZx9zoeM9O1QXli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WOLayNGUySSMBgexGTjrSf2bEYxm+/ejcwbZxvMok3Y9MgDGenegC3Jd2CxPI9xabNqFic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T0qa3mhleVLeaBmVv3gQdCfXmsh9Ege3aD7ftVo4owwTDAJuyQQepDke3vVrTLC102aeVb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9AiAkgAfViSe+aALl4H8tclfvelVPm9R+VWbuaN41CuCd3aqu4VtTaseZi4ydTRdCnqF9Y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WGPe/7oyLxuAJyPQ471A2raPHaw3TTwLDLGGjcpgbfuj6fex+fvT9X0mDWVgjuJJFiicvt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/maoXPhiKaC1QSqz2saojSISTtPy5IweKu5goO2qf3Fv+0NEFwLXzbTzHZW27Bgtxt56Z6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TXuSf3PnQFsMY+Qctu2n6q2ce9QxaZNFNDMLiPMKoip5Z2sAMZPP3sE4PbPeo4dEFvdvJF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kQxcqhZ22p2HL89c4ouPkfZ/cWF17THi81b2Mr8vGDkbiAOOvcfmKP7e00W63H2tPLZwgb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89uayl8IpDpr2UF6VjZcKpj+VDlCSOc9Yx3709vC+NLWyjvNpEiyGTYckjHvxyMj/AOtSu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v+AaZ13TViglN4my4x5Z2nnOf8DUjarZLKImuow5xx9duP/Q1/OsyTw4JLS1tjOmLeMgO0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1PA/UdiKfNoc8t0LoXkKyqpCMbUMyZ29GJzxt49M07i9n5fh/wDc+b1H5UfN6j8qTcKNwp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fgL83qPyo+b1H5Um4UbhRdByz7fgL83qPyo+b1H5Um4UbhRdByz7fgL83qPyqvd58oZ9an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xgKCTnoBXLjNcPNLsVGM77fgU+KOKd5cn/PNvyo8uT/nm35V8f7Or/K/uK5Z9vwGOyIjM5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wBVX7bppUDzoNojLAZHC9D+HtVqaCaSF0UMjMpAYpnB9cHrWd/Ydx8uZs7ACv7no4bdv68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GauNOfWL+7/gFKEuq/AtAWUVvJP8Aulhk/eO5I2t05J/AUj3dgrsrzQhhIFbJGd/b8f8AC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6ZJYTTMEBHkMicoAuOex5yfx9s0snh5pZWcyyDcTwI/4WLFh9cuee3HWq9lLqn93/AAB8j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1geNJGjjYk+WGIHPfFOt5beaBXtmRosnBTpVW40ea7EfnzOzKpVyIwN4LBh9OVFWLGxks7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cszbcZ4A6fgKPZz5Xo7+n/AFyytt+BNxRxTvLk/55t+VHlyf882/KsvZ1f5X9xPLPt+A3i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/zzb8qPLk/wCebflR7Or/ACv7g5Z9vwG8UcU7y5P+ebflR5cn/PNvyo9nV/lf3Byz7fgQz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5VYwPmL9KerKyqynKkAgg8EUy7s5bmDyxuRgyurbc4KkEcfhTre1a3tooFVysUaoCR6DFW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/cPllbb8B3FHFO8uT/nm35UeXJ/zzb8qj2dX+V/cLln2/AglntopI1mkRXYnZuIB98VB5u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glEwOFyDuGef5VJd2E9zLEwbaiZLI0W7ce35dfT8qpNod4iCSG4/0lRne0PDP8wDEZP8Af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kaU7bO/p/wClCXb8C9PNZxFhO8SnZlgxGducflk0RzWk8rLE8TyLhm2kEj0NVp9DeW+a7S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Cm4bgysD9Pl6e9Fpok1lKjQzSbVwNpjByvcZ9yBz2o9lO2zv6f8AfI7bfgTG70/cQZod3m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411kIk8lPmX7o/h9vrXEt4eYsW82TGcY8v8Ag3Ftv1yev6V2sdzF5SZkAO0Zr1sui4uV1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hk1ckxJ/eX/vn/wCvRiT+8v8A3z/9em/aYf8AnotH2mH/AJ6LXrHYOxJ/eX/vn/69GJP7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9em/aYf+ei0faYf+ei0AOxJ/eX/vn/69GJP7y/8AfP8A9em/aYf+ei0faYf+ei0AVb2aE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0GIkJj5tvfv7fpWNxWheWkMl214txk7P9UB1YKyg5+jtx9Ko+XJ/zzb8q8TM4zco8qv8AI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yG8UcU7y5P+ebflR5cn/PNvyryvZ1f5X9xx8s+34DeKOKd5cn/PNvyo8uT/nm35Uezq/yv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wG8UcU7y5P+ebflR5cn/PNvyo9nV/lf3Byz7fgSaPNBJqTpDJGZUH7wDkj61v4k/vL/3z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EsPsOrS3MkjbZFYAMuNuWLHnvyTXRfaYf+ei19FgE1Rsz0sOrQHYk/vL/AN8//XoxJ/eX/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TftMP/PRaPtMP/PRa7joHYk/vL/3z/wDXoxJ/eX/vn/69N+0w/wDPRaPtMP8Az0WgB2JP7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16DvAyWUAe3/ANem/aYf+ei02SaCWN42kGGUg496AIrOaCdw9tJFJFtIBi6ZzzVyszSrV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ecZL7cdlUcfRRWnQAUUUUAFFFFABRRRQBzGr3F5Dd7LNn3mN2CeTuViF4G7HXOMDI79eBV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aJp/L8tusC5x5oUNjbndsy2P0raubu0tHJuvNUMSd6qSowM8n14P5VH/aVjuCmK7BKFh+7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+9uIH40AUdLub2ecrdM42wqWR4NgDHHQ457556nGBg1qVA2q6aEDYuSGUMmIz8/rj6Z5q3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KlvI7mHbuOCByMjB70DK10223kYzeRhT+9wDs464PWuckm1ZNJmK3tz9oSSImOSNQ4jLDc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46kAYPfHX3NukSKyFgd3rUGD/AHjVqDaOepiIU5WkZHhyXUXtZ01GZpnjkCozIFIG0cHAG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qeoagLARFoZ5zI21REAcdzkkgDjJ/Cs668VWdp5Zkt7za8QmJ8k/KpOB/TjtkUcjJWKg9k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LYpfQ2n7wtMyqrcAbmAOME54DA/n6U628Q2l1frZqk6uztHllAAYFuCDzyFJ6UcjD61Ds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+0aNv+0afs2T9cpeYtFJt/wBo0bf9o0ezYfXKXmLRSbf9o0bf9o0ezYfXKXmLRSbf9o0bf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fXKXmLRSbf9o0bf8AaNHs2H1yl5i0h6ijb/tGorhmjQMrc571nV/dwc5bIaxlN9yaiqP2m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+0zf3h+VeZ/adDz+4PrdPzL1ZuoXV7DPKtrG0mLQuqiPID7wM57nbk7c84qT7TN/eH5VXm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WQqUj80/JxjOPxOe3WmszoPZP7h/Wqb7kc+p3M2hmSy8w3kXlrNmEjaxUM3GD6gcA4PHHU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uGWDzWTK4/wBH6Pg/J06Zxzz1+8Kln1pbaxW9kciFgrAhOfm6VHJ4iiikaN2kDKQCPK7EZ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sxovo/uH9Zh2ZPf3t4Wt30+OUo4bCtCcswYDDZGVG3ce3QVPpMtxNZ77kuX3EKzpsLL6kY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rXWsCzdFmcjeCchMhRkDJ/EgfjT7XU2vIfOjLAZKkOuCCP/10v7Ro2vZ/cL61C19TUoqj9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qPtM394flU/2nQ8/uF9bp+Zeoqj9pm/vD8qPtM394flR/adDz+4PrdPzL1FUftM394flR9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qP7Toef3B9bp+ZLqMk0VmzQFg29QzIm4qpYbiBg5IGexp9m8z2cL3C7ZmRTIuMYbAz+tUr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K5JGQAFXJJJwAPxNOivXmiSWNwUkUOpx1B5qv7So2vr9w/rVO19TRoqj9pm/vD8qPtM394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0PP7hfW6fmXx94Z6ZrBTV7y3FnNepItr5Mj3EogOSwzgEdV6DAxzmr/2mb+8PyqpFrkc7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ClkUxnoPX06d/Smsyovo/uH9ah5jrq51BdTnjRpI7YW+5HWHdhuOfun3Hc9fl4yTTb6+a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wq7RAcIxxjkDoRuJOSAcdKZNrqwXEluzO0kcfmMFTPH+e/SnW2tLdytHC7EhdwJTAI9vpk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vZ/cH1mHmQNe6x5pAWXHm4x5HGdxGzp93bg5/XtW+OnHSsI+I4QxXe/Dbf9X2zjd9M8V1E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LZKjPNdNDEQrX5U9O5rTqxnsVKKu/YovVvzo+xRerfnXQalKirv2KL1b86PsUXq350AUqK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vzo+xRerfnQBhSzXg1lIVDfZigJ+T5Tw2Tu9QQgxnv09NCkuprWGdrQGTztm4HHy5wSBn1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faZv7w/KuWvi6dBpTvqY1K0ab94vUVR+0zf3h+VH2mb+8Pyrm/tOh5/cZfW6fmXqKo/aZv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TN/eH5Uf2nQ8/uD63T8y9RVH7TN/eH5UfaZv7w/Kj+06Hn9wfW6fmNsp7yTUrqOcN5SMd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YPfK7T369ulaFUtKv49Q1GS1LMTECT8uAeccH6gitr7FF6t+dd1GrGrHmidEJqauilRV37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H2KL1b861LKVFXfsUXq350fYovVvzoApU1ywjYoMsFO0epxxV/wCxRerfnSNawojOzMFUZ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G5rqeFnu95foC6bCRgZ4wOjbh+H41uVnabcQXTGa38wKVwRIMEHgj9CD+NaNAg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DHuILSectcmY7VaMorfKysOcj196T7NpvlbMT5Ckb9x3ZL792fXdzWZrdveT33+i+ahEb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tt4BXPf1weg6daq2NpqMWpxyyl1thG4CNLu2gsSoPPJA2jv8AXtQBsfYNM2soe6CkKABIf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cZ/M+tWLGPTdOlnktY5I/P27k5KjAwMDtUFFAy7c3kUqALuyDnkVX81fQ1Sv4WuLC4hQAv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gkg46EVhw2mpJpl5DGl287GLHnFUDgIqtg59Qep5A96tTaWhz1MPCo7yOhvLeG/RYpmkMW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pnvx7VWn0a1uZElnMsksaGMSMFyRnIzxyR/nNYtxpmqXOjLbbZEdJH2xllIA2HaevTd0AP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+GdYu7KKNEPmRwxISZtuTk5xj0PP4DijnZKwlNdzqzountcQzlZS8BVo/m+7tXaP0qSx0y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EF3cvuKr8uSTxgcD5jWHc6Rqx1qS6hdmikSP5RPs2sP4s/wAWADwfWq+j6XqtlqourmK7E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DtOSQ23ODnk49WH1o52H1WHdnZecp6AmjzV9DiuVsrW+/s65ikgvIZGiiEY8sDLqoBPDeo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TDpN/Ho4so4boum4KVnQEDaAoyThhjdngYOOKftJE/U6Xmdb5o9DR5y+hqhp6yJabZYpYy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nI3EgkjjJznirVHtJB9TpeZL5y+ho85fQ1FRR7SQfU6XmS+cvoaPOX0NRUUe0kH1Ol5kvn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9DUVFHtJB9TpeZL5y+hqK4PmoFUc570UncVnV/eQcJbMawdNdyDyX9B+dHkv6D86sUjbtp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615v9mUPP7x/VKZB5MnoPzqtc6RHdyM8yFt0flFd3GM5z9cjrUGnLqENpLaXUE8kxiaQzC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oOTgk5IxwBjoar/YNV81GBm8ryQGjM+D97JUHd6cD2wSwPFNZbQW1/vBYWmu5ZXQVNq9rJ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oGf7gVQoA/Ac+5JpZNCglfc4kJ4A/eHhRn5fpyePeo5ItQutH+zGOdLi3dAW8wDzsLkkHI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HFMNlqZkbzBNhpQS0VxwvLHcATyApVce2cHu/7Ppd394/q0PMtPo0UqxiXzJPLBGXkJLAn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5VLa2As4fJj3EbixLtkkn3/Cm3dvPfC2l2PbyKzllWcjb8rY6HB52+uKfpENxb6ekVzu3q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PUnJGfpR/Z1G1rv7w+rQ8yXyX9B+dHkv6D86sUVP9mUPP7xfVKZX8mT0H50eTJ6D86bqUU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rIZGHy+W+wg9jnI71mfYNSWOdSZWkeVXSTz+h3Env9wDAxjPXg8Uf2ZQ8/vD6pTNXyZPQf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Pzqjci/vmsriKGW3jBZpIGcKwO4Yyc/3d2BzyRkdagt7TUreaG5EM0m2Ns28lwCFPzHAO7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+ccUf2ZQ8/vD6pTNC4sjcwmNwQCQQVbBBByCPxFOitfJiSKNQqRqFUZ6AVSvrTUJb95IvM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tu5flygGeDkMc8detaVoksdnCk7bpljUSNnOWxz+tP+zaFra/eH1Wna2o3yX9B+dHkyeg/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W11cC2a1LZjl3MofaDx/FyMj6c0v7Moef3h9UpljyZPQfnWbJ4diMaCKSaGWNGRZlkO8Bs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9KkuRf37WNxBFNbLlmljdwCoyOOD94gEDggbucVWSHVLRobowzyxwozfZfNDNuO75Qdx3d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4prLqMdm/vGsLBbXLj6Okly1x+8WVl27kkII6cj34FNi0OG3lWSESR7SMBZSBx2+h7j2pl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XTIX8h7bbGomKDfgY6HI5/wD1nOKswWstpeyyIksscnlRgtOTgAHc5BPrgYHWn/Z1Hu/vD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oFuWLbH5bd/rD0znb9M84rp47+FY1B3ZAGeK5SfTbxbnzYGlI+1F9hnJXbheTk5xndwPbi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4Ub8t9e5pClGGxp/2jB/t/lR/aMH+3+VZlFdBqaf9owf7f5Uf2jB/t/lWZRQBp/2jB/t/l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3+VZlFAEt0tnNO10BJ52zaOflzggHHrhmH4mqXkv6D86gkguzrKTAt9nCAH5+Bw2Rt9SSh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XLXwlOu059DGpRjUfvFfyX9B+dHkv6D86sUVz/wBmUPP7zP6pTK/kv6D86PJf0H51Yoo/s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1SmV/Jf0H50eS/oPzqxRR/ZlDz+8PqlMg0u0h0/UJLrawMoOfmzjJzwO3JJ/Gtr+0YP8Ab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LuPULqSYt5Tk7MvkH5iQQO2FwO3T8av120aUaUeWJvCCgrI0/7Rg/2/yo/tGD/b/KsyitS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g/wBv8qP7Rg/2/wAqzKKANP8AtGD/AG/yprX1u6FWDFWGCMVnU1wxjYIcMVO0+h7UAXtMh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eZtC5JkOSTwBz9AB+FaNYHheG5ghkS63B+oDPvIGBnnJ6sGP4/hW/QIKKKKACiiigAoooo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7DMzNamZNrOzKwyoC56enHJ4xkdapHXUFx9n+wnzRlT+84379m3OPUZ9cc4rZl0+2ubrzp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GQfNjHIHtzUf9k6ft/wBXZ7fJI6D/AFff8PegZWsL2O+J225jAijkBJBzu3cfhtNXNi/3R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23TJ9niyiqzjj5R90fTk4qVLfzGZUmiZkOGAbJX60AQbFyPlHWsz+092j3N9BbrK0JfCbtm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jaffPFa91ZnySsu10f5SuTzUDW0TyCRoULDH6dOPbtVKLexlOtCDtJmRfa41paGQ2YimVz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wCnquePnH+etHVPEt3p9jaXX2KHFwCSAjOBg445Hb1xzgd63JLfToGjWZIQzM7osjk7jj5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gKbJY6UfI8y3t+cLDk++4Ae3tRySJ+sUu5nTeIxb6xLp7WQcRojb9+zOcBvXnJHH5mp7LW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ZFY4o5XaRPutsfbxuwefp171bnTSzdLFcJaGfChEkwW4+7gH+lNgh0ue7NxbmKSZ1fmOcs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x1PPvRySD6xS7lOHX1msriZbUM8YBTYwZSGIAJwc8Z5PftWfJ4vkTTTdrp0TMJJEKl2XlA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kfh71spDosNpcSIlrHb+WomIbC7RyufbnIpHOgRQpO/8AZ4idnVHJUqxP3gO2eKOVh7en3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sFjYXI0q3P2yEvzMcblbBxgZx0/76HWpNT8T31jqEdqLCBWaRYyH3EliisQDkD+IjjPSr9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bi5+wtAiFYQj8BTwcBex2/pT5G8OSXUReazE5KugFxsYnACnAIycEAZ7UcrH7en3KFp4qa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lrbCOMsEkRnLSbQxwBjqQv/66v6BrDawJfOggQpyphYsCMkc56Hj8cGrcB0p9RuDb/ZDen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49ccj7361aitooGLRRKhKheCeg6D6cn86OSQvrFLuP2L/AHRRsX+6KX5vQfnR83oPzo5JB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bF/uijYv90Uvzeg/Oj5vQfnRySD6zS/mE2L/dFIUXI+UU75vQfnTJZPKAYrnnsamfuRcpb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R2xf7oo2L/dFQfbR/zzP50fbR/wA8z+dcn17D/wA35h9YpdyfYv8AdFUL6/ezlKR6e1xhA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DGMHA569z0FWPto/55n86qzvp7yvJPbQmRo9rs5GSnv7UfXcP/N+Y/b0u4+bUI4tNivI4V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+ByCeuPQHtVQ+IIeq2TFSC6neBlAWBPTr8h4/UVMqaakE3+ixGGdxI+4gqxAAX24AAFOZt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bvMDHIX7/AG/Gj67h/wCb8w9vT7kmo6hFp0iK0HmKVLOyt90BlXj15YelPsLhb2AyGERMr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evX6EVFmxQQx/Y4lEZPkrgfKTycD9afbT20MIW1hRIuwjIx70fXcP/N+Ye3p9y5sX+6KNi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0f88z+dH20f8APM/nR9ew/wDN+YvrFLuT7F/uijYv90VB9tH/ADzP50fbR/zzP50fXsP/A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l3J9i/wB0UbF/uioPto/55n86Pto/55n86Pr2H/m/MPrFLuLdyraweYsIkZnVFXOMlmAHP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d1axXCphZUDgHqARmoZ7mCSB0uIVaIj5g5GMe9PW6RFCrFhQOAOABR9dw/wDMP29PuWNi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/uioPto/55n86Pto/55n86Pr2H/m/MX1il3JmVQpITcQMgDvWbb6qZruKCSx8lZB/rS+VJ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kKT29s1bN2rKVaIkEYIJ6iqDxaPPALX7JBseMoqowBKHqB7df1o+u4f8Am/Mft6fclutVW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eYxZURt+AXO3g8cDDjnnvxTtN1OLUpSq25jUpvRmYHd0BGO3JHrRNJp8ju09tCzmPDl8Z2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9nmbetnD5qMrZAGVIGFPtx0o+u4f+b8w9vT7kB12MOV+xnAbOd4+5uK7unXI6frWv5aj+E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FjawbvN3ZwufM/wAa2UtJGjVty8gGtadenVvyO9io1Iz+FlfYv90UbF/uirX2KT+8v60fY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WxoVdi/3RRsX+6KtfYpP7y/rR9ik/vL+tAFXYv90UbF/uirX2KT+8v60fYpP7y/rQBkyXq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Z3AZk3dCQzAY+iHn6Vc2L/dFLPZRRym4ZYTOkZwf49vfHt/jVf7aP+eZ/OsatelSdpuxnK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2L/dFGxf7oqD7aP8Anmfzo+2j/nmfzrL69h/5vzI+sUu5PsX+6KNi/wB0VB9tH/PM/nR9t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R9ew/835h9YpdyfYv90UbF/uioPto/wCeZ/Oj7aP+eZ/Oj69h/wCb8w+sUu5FbXiXN7Nb+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bs7gGKnjtypq5sX+6KgshBNeSCCKOOZ+ZWGMk44zitH7FJ/eX9a3p1IVI80HdGsZRkroq7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v90Va+xSf3l/Wj7FJ/eX9a0KKuxf7oo2L/dFWvsUn95f1o+xSf3l/WgCrsX+6KRxGkbOV4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b+xSf3l/Wk+xSf3koAqaDeC+V5fJ8kgAFd27sGHP0YVs1n6dbQ2jeXbrEsRUkCL7uc81oU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MO/wBMbUZcboEQI6FmH7xWIIBB9BnpVUeHZPtHn/aLbO0ny8fJneX2/wC7z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1jUZrK72Q+S7mN5PKcHcwC9Qfy45J56YzWf8A29d+f5e2ApsP77YcH5yu/Gfu4G7096ANN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1ntSfKhQbgcMUDg59vn4+laem2EGnvOyvEWlKZZQFJCqBz6nO4/jWNpWoy305SQwcQq7Io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TzkEnpxxyc8amB6UAXLx1MS4YH5vWqm5fUVU1WZ7bSrueJgkkUDurYHBCkg1zj6xqlnZX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H9nRgjFlY43DGcg5Hb+GrjPlVjlrYZVZc1za1zTW1KOHyyrGIsdjPsDZRl6gE96z7vQrye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MxW4iMbncMjphiucf57VR1DX9Yg0mO6jngjIvJLcnywxcYyp9BwDyPbjrUOpa/rMdjayRX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rvCi8l2YdPwUdetP2nkQsJb7X4Gvc+HHm1eG9S4CJFMshXecvhAMH8VU/gKh0/QL6xu0Zj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tsroS+3HHXA9+v8qqvrutReKLPT2aRoJEj81VtVJydgYg+mWPPYZrS0nUdSn1meC6yYC0n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KRyGH3gCcfn1xRz+Q/qr/AJvwIrfQrxrC5trhkjaWKONJEuC+NoAJIKgHpn34FR3/AIYlu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Bpo7guhkPAT04GATwTgDpXUYoxRz+Q/qr/m/A4688JXdxp1vBG9tG8UKoQrnG4MxLcgg5D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Cc8ms2N9HqAhS1iRcbdzDbt4B6YOG5966rFGKOfyD6s/5vwMWy0V7TV3vfPDI7OxXdyM42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Tkke3Ga2ty+ooxRin7TyIeDvvINy+oo3L6ijFGKPa+QvqK/mDcvqKNy+ooxRij2vkH1Ffz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7sgxDHPNWMUh6isq372nKntcawSX2jN59D+VHPofyrTpGO1WbaWwM4HU+wrxv7Jj/AD/h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fzGbz6H8qy7/Snvbl3ZIShQBchgxYHPJHbjHtWlY60t3YzSSPDDcRiVvLbcNio2MsOvHGa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PskltUjaDfHJjI7/M3zcDgeoB4JpxytRd1P8AD/gjWES+0VH0++uNPNrMYcxOoiYqSHULg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9BUB8PSk/66Mj7uShyQSx3f7w3cfStefW2XRFu4RG1yCiTIekLMu7kEjsRgZ5yKrvr14rl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BjIIOWAQ8/ebaCP8Ae6GrWXW2n+H/AAR/Vf734EV5plzfeS0skSuqlXKoePmBBX3+XH4mr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n5T7SxcsQi4UcAcfl+tW7zVFja2azmgmSYsVU5zKF67T+fqScDHen6Pey39iLiZVV2YjCj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TNL+zPd5ef8BfVdLcxHz6H8qOfQ/lWnRUf2TH+f8AD/gi+pr+YzOfQ/lRz6H8q06KP7Jj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Q+pr+YzOfQ/lRz6H8q06KP7Jj/P8Ah/wQ+pr+YxL62e6tjGu3cHVgHGVOGBwfY4p9tAbe0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NU3Y64GKvajcPa2ZlQqp3opdxlUBYAsfYA5p9nM9xZQzSJseRFdl/ukgEiq/stcvLz/gP6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z6H8qOfQ/lWnVDVdQk0+OBo4t/mzpGzkEqgLAc47nPHap/smP8/4f8EX1NfzEMil42XaDu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1jLpF5a7bq2W3+1KhBUbgjH5sDHQLls+oxxnNbd3qoH2ZrGe3lE+/YGz+828HB9ufUk4GO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CG1mu5rdY23/aCBgKFBO8HJyoxjP51UcsUdp/h/wRrCW6lO70eW4vWuFaLqrBWUnJG35T/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hpNzYTq6SROuArEodzLxn8eBj8av32sXFvqUlqixpEip+9dd33iuXPIwoDH2JHWnabrUlz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HeFCJghg5xhTn1GSOnTvT/s3S3P8AgP6rpbm/AyW0GYuW8yPBf+4c43Ft3+9zj6V30UieU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euRm1y5SbZH5EqG58regzsweV25yT6HjOG4wM1ugDHSuvD4b2N/evc1pUuS+tzU8xP76/n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/OsvA9KMD0rrNjU8xP76/nR5if31/OsvA9KMD0oA1PMT++v50eYn99fzrLwPSjA9KAGX1h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xFRFjH8WQrrgH0O/P/ARVDn0P5U6W9lXWksgqeWyA9DuPDHdn0BUD/gVaNcOKwaxDTbtYw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zM59D+VHPofyrTork/smP8/4f8Ex+pr+YzOfQ/lRz6H8q06KP7Jj/AD/h/wAEPqa/mMzn0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/KtOij+yY/wA/4f8ABD6mv5jK8P2LWmtT3Dum2UNjAweWLc/nj6Cuo8xP76/nXOWd9Lc6j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hJ24ByvzMAD9QA3brV/A9K9KhR9jDlvc6qcOSNrmp5if31/OjzE/vr+dZeB6UYHpW5ZqeY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8xP76/nWXgelGB6UAanmJ/fX86ZKUkiePzFG5SM56VnYHpSOdsbMF3FVJA9eOlADtGsmsE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bj5Qwo4Vf125PuTWrWH4bvJL6F5pdhbplBgHgH1PQkj8K3KACiiigAooooAKKKKAMqWezg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WclgCOMAdc9uh/KmfbdN/5/udu7Gw564xjHXP8PX2p1xp637nzZpBEA6NEqAg7hjdnHBAN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5/wBo+0zmbafn2D72/fnp03c7elADzfaYFLG/BAAOQpOQcdOOeozjpnmrFv8AZbp5EguvM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nPQ/kaqnQY9mwXlxtVVWPMYJjwMHHHfJ/E+wq1p2mW+myzyQtK3nYyGX0zjtyecZPYAdqA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Du3ZOMEVDhs5zz64q5eODGvDfe/umqm76/lW0IprU8/E1akZ2izO1XUrHSo4mvkJjlfapE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+nANUbrxLpMMNsZreRo5oRNEpthgKc44PQ8VP4g0Ia9FDGbqS38liwKoTyfbIHTI/E1X/A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Ixf3CGCIRKUB5ALYyCT03foKfKjONedtWy6Ncsluo7Z2eGVtqDzIiuNwJVc++OnrTYte02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5QcM4hO35ckgNjB6E4qIeHIft321riRpjJHISUGMoMAeuOvelTw9BEJfKkKCQSLjywQFcl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vpxRyoXt592Os/EumX0s8UFwS9uVDh0KdTgEZx608+ILFLVbmZ3gRpPLxKoUqcZyRngY5z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2Ud7G17JKl4F3ZiAKkYwe/p+tSt4XtJdPNlM7PH5vmjCkEHGPX249PfrRyobrSv8AEy1Jr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4IXaW3NGVHDBSMnHIJHFSSatbx3TW3713QqGKREgFsY5/EVTuPDiSqClyxlw4Ms8QkJDOG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fSpX0mZtQ+2C7UNvVwDAflIUK2Pm7he+aOVC9vPu/6+ROdZsRLJEblN8SlmXucAnAHUnAJ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iGz1O/ks7fzfMRSxLpgEAgeue9Qy+HIZb57p52JcMMGFSRlCvBx0+bOOlLpHh2PSdRmvFn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fLI2gY98c45wBRyoPbztuzZw3r+lGG9f0pd31/Kjd9fyquWJn7et3Ew3r+lGG9f0pd31/K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5Yh7et3Ew3r+lRzu0ShhgnPcVLu+v5VXuzmIfWubFe5QlKO6Q41619yP7ZJ/dWj7ZJ/dWo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q3IYYPNfLfW8V/MyvbVe4qanC6SXaNCVQFXlHYKTkZ9jmo/8AhILbp5yZ25xtbPXGMevt1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0EUtr9rd7SRHXy2A3Asc53ew4FL/ZDDdtvZQSjDO1cqzMWZhxxnNafWq/87+7/gFe2qdzQ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N2DEsUnzl1H3ie/HJNMPiC2UkGeMENtPB6/4cHnoMVSk0lri1a3uLgMgkVoQsagRgKBjGM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TDoEG52E8g3tluRyMEEE45ODjPXp6U1iq3Wb+7/gD9tPua02rLBIiSuiNIflzn/I6gfjSw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oSrpkrnBHSqE2nPcJEst3I4TdvBVf3mfXA4I7YqSwsksLRbeNiygk5IA/IDgUvrWI5X7zv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S25f+2Sf3Vo+2Sf3VqDFGKz+t4r+Zk+2rdyf7ZJ/dWj7ZJ/dWoMUYo+t4r+Zh7at3J/tkn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n91agxRij63iv5mHtq3cfNqX2eIyy7VQcZwT14ApyXzSIsibGVwGDDoQaq3Vt9ph8veUIZ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gjr7inQQrbwRQJ92NAi5POAMVSxeJ5fidx+2q23LX2yT+6tRzamLdQ0zRorMEG7uScAUzF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hFukaN4nDqyn0IOCO4OKSxeJvrJ/cJVqt9WWn1OGy8uFjFCCMIoGAAP5DkfnUa61a3e2Hd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p5xzgg/TOD6VUOmSSrbtc3bPNEPmdVUB/mDDjHYqv5VGdJuEiXyb9hKqMFdo1OGP8eMfe5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Ve3xv+vkV7ap3NKbW4reQxyyIrhdxXBPGcdvr0pYNZjuZGjhkjdlAJAz0P86zbrQ4Lq4mm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MMKQcY68cjgcHjrT7fSRbTCSK6lGMcHacjuCcdyAfwo+tV7fE7+n/AAA9tUtuXDr1uMjzk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c9Px789ODW/HZho1PmEZAPSuRl0RJpRLLcO7iUyKxVcgHtnHsAD1H412sUg8lOG+6P4TXp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czvsdWHnKV7si+wj/AJ6H8hR9hH/PQ/kKn8wejf8AfJo8wejf98mvTOog+wj/AJ6H8hR9h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Kn8wejf8AfJo8wejf98mgCD7CP+eh/IUfYR/z0P5Cp/MHo3/fJo8wejf98mgDNuWt4ZGt/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IR1HJ/oePY+lU/tkn91au31jG9w99vkDCP7m35SQGAPT0dqy8V5GYVq1OUVTdjjxNScWuV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6tH2yT+6tQYoxXm/W8V/Mzl9tW7k/2yT+6tH2yT+6tQYoxR9bxX8zD21buT/bJP7q0fbJP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FH1vFfzMPbVu5Y0+9j1C+e1WRd0Q+YKOn+ela32Ef89D+QrD0OyS11aS4DuxlVvlxnbklj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+YPRv++TXu4Kcp0ryd2ehQk5QuyD7CP8AnofyFH2Ef89D+QqfzB6N/wB8mjzB6N/3ya7DY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ofyFH2Ef89D+QqfzB6N/3yaPMHo3/AHyaAIPsI/56H8hSGzVQWMpAHJJA4qx5g9G/75NJI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YYEH5TQBU0+WCdzLbTebGVxnGOc//AF8/jV+s/TbNbA+SsjyZXJZxgnoo7eigVo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YV+9+Jwti04fZIw2oDGW28An1JxjOAMe9VBJrnn/APL39n8s8lBv2b+vT72zHHXPa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bKfMEwjbJLoMgYXOPXPB6dO+Krf8ACSxCbyCLjzdpOz5c5D7Mdf73GenvQAySXXDbOEN55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gBmIH3WAOMdzz36YzWnozam1zd/bt3lghULDGWyd2Bj7uNvrnBNVLDXU1GaSKFplMahiXw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nuOelX/Ol/wCejfnQBZvf9Uv+9VSor27+z2klxM7GOJS7DPYCsmTxFHFZ3Fw9pIPI2EqWK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j/wCvWkZpKxxV8NKpPmTDxJBqs62Y0l5ElWVi5Vwq7dp6568kYrKu49cTTtPVLi4jKQIJm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2WAPJwMcHA+pq7e+LoLPS/t32KWQCdoGTzApDDuM9Rgj6ZxVk+IbcWtvcFMCaHziPMB2Lv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ucdCMVXOiFhZpW0MtbTVH1JL6TzjCk0JkGGDt8kfKjHTdnI+vvRZQ61NeOs0l5bwzCdSTk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E4PBI6fqK0JfFFrF4gTR/s1wZXkRBJ0X5gOcdeCy/r6VPb69BPkmCaNNrkOwwPlBOD6fKA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P6tU8jmdJ/tqWwummm1MSnyflkDnALDcR05ABz7VALTX18NXJg+2ef9o4EcrhgoyOnGQeK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nqFrc3HkyxLbKpYO65bJIJHPQY6mnDxTC2ipqQsrnMh2iAkB92MgYPrzj2FHOh/V536Gfc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P3faklhiczBLlixO7jJGQxb5eO3PIFW7waj/bkciXNx5CbVkEcb+WCcbv5cYB684q7Lr0M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cyJcHCGNd/dhj5c8/L09600O+NHwV3KDgnpntRzoX1WfkYFlNqA1hWl/tAwuygRvBhVJ8z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Oe/y+ldHTcfX86Nv1/OmqiIlg5vqh1FN2/X86Nv1/On7RE/Up90Oopu36/nRt+v50e0QfUp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ef6ofWptv1/OmvGr4DDI+tYYj97SlBbtDWCmnujPoq99mh/ufrR9mh/ufrXz39lVf5l+P+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GbcFltpWTfuCEjYAWzjsD1NY7NqO2Eo12QYz5oMeCq7u3HLAZHTJ611Rt4QCfLzgdBWYdV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M7vbC5VRgHYee57d+3vVxyyquq/r5DWFmuqMqS7vp9IKwLN9siZY5PlxubaDweeMkZPsRT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xrnIkxjywBuwcEHH3M4/AZPWt+5urO002O+nhdEkC7UP3ssMheuM/jUH9qWLM4htZphHKs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cd2zweP5Zqll1Rdvx/wAh/VZeRQvZr6UwSWcc0YYN8jKB824D5vQbdx/KrGlm4Njm58zfv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cdfxzWhe3FnYSIk0bncCxZRkKMgZPPqwHHrTrJ7e9hMqQsgB2lX6g/gSOhFL+zavLa6/H/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0IaKvfZof7n60fZof7n61n/ZVX+Zfj/kT9Tn3RRoqzdfZrS3aeSJiikAheTyQP61TfUbNZ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WgnWCTZt+VicDq3r+PfGKP7Kq/wAy/H/IPqc+6H0U+9ubGwnhhmU75icAdlGMscnoMj356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XslusNpMUuN2yT5dvy9c4bPp27ij+yqv8y/H/ACD6nPuiDUDMLQ+Rv3bl3eWMtt3Ddj3xm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gNxxN5a+Z/vY5/Wpbm+sra6a2a3leQYUbQMMxxhRk9fmHJ4561at1t7m3jnjXKSKGXPHBG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5bXX4/wCQ/qk7WuirRV77ND/c/Wj7ND/c/Wo/sqr/ADL8f8hfU590Yd804urZYTOASdxRA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9B279qzkutQtSJ7gXT28e44MY3MnzdR/ezsAH1rrfs0P9z9aPs0P9z9a0WW1UrXX9fIpYW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JqIvpjELg2yxjiNeSTjAXjr97J7DtxT7Ka+jvCLlbiWNsLu8sBQezY7DGc+hxXSfZof7n6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n60/7Nq2tdfj/AJB9Vnbocmz6v5hx5+PN/ujGdx4/3NuPxr0OLHkpjptFc/ezWlj5XmxO3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QMAk89OR781oLLKqhfMYYGOtd2Ew06LfNbXsb0aThe5p0Vm+dL/z0b86POl/56N+ddx0Gl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/AD0b86POl/56N+dAGlRWb50v/PRvzo86X/no350AQX7X39pso8z7L5PPA2Y2vnJ9d2zHt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UgbwWDNKWdeTxt5BIHr0Vvyp/wBmh/ufrXm43BzxEk4tKxy16EqjTRRoq99mh/ufrR9mh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/ZVX+Zfj/AJGH1OfdFGir32aH+5+tH2aH+5+tH9lVf5l+P+QfU590UaKvfZof7n60fZof7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V/mX4/wCQfU590Z3h03h1y4E/meUAdm4Db9442+23GfeurrnrS7ge9lhgR45IcgsejDJU4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86X/no3517GFoyo0+WX4HZSg4RszSorN86X/no350edL/AM9G/Ouk1NKis3zpf+ejfnR5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86ANKmS7/ACn8v7+07fr2qh50v/PRvzpGuJEVmaVgFBJ+lADdFa7aLN55vmYOPNADYwM5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2K1aytHv11HdMokAA24kxkdD29iD+NatABRRRQAUUUUAFFFFAGPPpUd7cNM8ZchWjx5hAK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UX/COW2c/Z/mx97zWznOd2c/eyT83Wi/sLm9mX7OuzakgEwlKlGK4Ax6c8nrwPSqg0PUvP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yPJ8442793l5x/d+X09u9AGhb6NHavvhgCELsH7wkAcdAemcDPrgVY+yzf3R/31WIPD2pI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VN4aY/PhQAAcZAGM85zx0rc0y2ubZrr7Qd2+RWVt5bdiNVJ56cqeKAIri2fyisi/I4KnB7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RZzRvFNE8schjLI0hx8gwo4xx/Otu9/1S/wC9VStYQTWpw4jETpztEyrnQtLmsza3Nvuia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dwSQffHNE+kWMiwoskttFCu2KKCUIigsG4GO5UflT9VsGvZLZvnaONn8xEYAsChx198fnW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uY7XYEVorJYyzSAOJCQTyB0GOxHt7vkRlHFTfVG+2m6e18t49rE9yg2+YygsScHJ9/lHNQ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BmR5mIRkMbSgptOcgj65rJm8LXk3iiHVhdBYlKuyMSSCuwAdfQN+Z9aItK1CIyRi0kJMUg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sCMEbumTnOOtHIh/Wp90bCafpiRSKI0ZGRY3zJkFVGAp56e3rUVrpmnLamKG4mlty43L9p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Pw75rA07wzqtjaX0AjUPcJhXDIACCMdOxBOcjsKs2fhu6g0cWcSvE3n7zvkAHMW3d8pJ4O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IbxMu6Ns6PZyeW3+kEoF2Mtw44XO3oRnG44PvVyCFba3it4lYRxIEUE5OAMDmq+i2cun6N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5IYgrNuJzj/P09KvU/ZozeMqJ9BuT/AHTRk/3TTqKPZxF9cq+Q3J/umjJ/umnUUeziH1yr5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Mn+6adRR7OIfXKvkNyf7ppkkgjAZgcZqWq95/qh9awxP7ujKcd0hrGVG+gfbI/Rvyo+2R+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vm/7Tr+RX1up5Fs3cRBGG59qqLaaagUC3chYfJALMflxtx164JGeuKRhlSMZyPXFYI0q9X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7IkTq8xIJAxjOM9eSc8jjvVxzKs97f18xrFTfY6BoLORZ0l8+RZpBIQXI2EKFAXB4GB+OT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xNujtyp3q464BUkjAzwMknHTJNY0ttd3Omm1EDL5Lqq+ZNzKoXqSPRj+O2qzaRqBY5kDHd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mw/1GQMf7NUswrdWv6+Y/rM+6OhNvp7JEjwu6wghd7M3BOcHJ5GcHn0FS2xtbOLyoUdUzn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JzWLe2l9eNBIoWF1DA4lJ8s7gQQcc8Aj/AIFVjS7eW1sRFKArbyQobdtHHGfzP40v7Rrct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WZ26Gx9sj9G/Kj7ZH6N+VU6Kz/tOv5E/W6nkT3D213A0EyuY2xkAlehyOR7io1jsVlaVYW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ThgSwI545JOOmSapajDLPYvHAMyEqV+fb0YHr+FZr6VciaYiPeklx5m4TYZRljkcdsgAH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rNatfd/wSlipvsbaWtgIIIpElnEAIDSsSWycndzzzg4PoPSnC209YTCIZAu1lyHbdhsbvm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7VkXNvfagttMI/s0m05UycxHcCDx14BH/AAKoLfTtQtpI5ljQmMErGZjgcN8ucfxEqc+1V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/r5h9Zn5G/Nb6fcTNNJC5kYAbgxGMYwRg8Hgc9eBU8U8EMSxRoVRAAqgdAOgrnr7True+e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TIRvUbcpj8GP/Aq07WOSK0gjlbfIkaqzZzkgcmk8xrct9Pu/4IfWp2voaP2yP0b8qPtkf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rP+06/kT9bqeRc+2R+jflR9sj9G/KqdFH9p1/IPrdTyLn2yP0b8qPtkfo35VToo/tOv5B9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/Y7vyzPEz+Wdy8kfng8jgce1aSW0zIrbQcjPWuY1S0uLowGAj5GycuV2nIw3vjBH412sXM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8DiZ1789tDqw9WVS9yl9lm/uj/vqj7LN/dH/fVaFFeidJn/ZZv7o/76o+yzf3R/31WhRQB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o/wC+qPss390f99VoUUAY82mqs3254R5ka/e3due3TOCRn3NR/bI/Rvyp9/ZXJ1NrwEeSs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lcFce5ZT/AMBqhXl47F1KEoqFtTkxFaVNrlLn2yP0b8qPtkfo35VTorz/AO06/kc/1up5F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+VH2yP0b8qp0Uf2nX8g+t1PIufbI/Rvyo+2R+jflVOij+06/kH1up5Fm0gtzeSPbxESy5L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enJJ47mr/ANlm/uj/AL6rE8O2k8Gu3M0hGyQHB3E7vmJBx2wCF/Curr2sJVlVp80juozc4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v7o/76o+yzf3R/wB9VoUV1Gpn/ZZv7o/76o+yzf3R/wB9VoUUAZ/2Wb+6P++qDaSsCCgII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pkqs8TqjbWKkA+hoAoaZYR6c7Qxx7FK7sbixPbqfYAfhWlWVolpPZReTcAK2CQofdgYAPP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Vq0AFFFFABRRRQAUUUUAYt7qLWDHFvHMu15HBfD4UZyBjpx19+Krf8JC32n7ObOHeMpv3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uOnGfXFXZJ7WO6HnJbGYbvLMmN2Mc4zzj1qMXum7BhLHb5J7rjyu//Af0oApp4kd1ZvsMK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hvlBYkgcYzj8q1NNvft7y5to0jTbtZW3df4Tx1HB/HHUGoUurC4kkhSKylfYu9F2sdo+7k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cqQs7xW0MbSHLlRgsff1oAnvEQRrhQPm9KqbV9BS3l8Ft2kmKxxxguzE9ABVOPVLKaOaSG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kKNnaPXjtWsJJLU4MTRqTneJmeLNbn0GxintkgZ3faVlUkY9iCP8AP0pia9PJY2lwluJPP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hj5iKVUE5z8x69eDWpc3Gnyxxx3TwOkrNsWQZ3FMlsA+m0/lVa/XQ5Jomv/spkaNTH5o52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54quZGaoVLWa/EzLjxPdw+KE0kWMfktIimQnkA7d3twW/8dPrVqLXLkxySS20UaiN3GWJK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R0Xr1rcWNQVZVXKrtUgdBxwPyH5VVGkWAmMws4PMIILbOoPUUuZdw9hU/l/E53T/Fd5c2N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G3XcmIiu4BsHq3OMjOPUdamtNf1NNHF1fWsXmmbHA2rs8vf7nJIwMeoreXS7FCxWytlLD5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5D8hTotPtYF2xW8Sjduxt74xn8uKOZdxuhU/l/Ej0e8bUtItbySJY3mjDMg/hPcex9qu7V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0CIqqqjAAGABS/N7VXPEzeGrX2/EXavoKNq+gpPm9qPm9qOeIvq1ft+Iu1fQUbV9BSfN7U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Q+rV+34i7V9BRtX0FJ83tR83tRzxD6tX7fiLtX0FV7sARDHHNT/N7VHNGZVClgOfSufE+/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1hqye34lHJ9aMn1qz9i/6afpR9i/6afpXzP1HFdvxX+ZX1et/TK2T61najqc9lMsccCS71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sjg/gf0ra+xf9NP0qtNbWAldZ5rYSCP5xJt3bPfPb9KqOBxKeq/H/AII1h6t9V+JnXGsLF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zvtG1TwCRnnuBjmoF1ueZm8iCPaJUjG9yCwZiuRx6g4+lbC6VYxwyv+5EUpEkjMAVbgYJz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v2exjd/8ASLdX8wK/Kg7+wPv+tX9Srr7P4/8ABH7Cp2/Ezr7VhatGY1WaNlLFg/UBgvHqc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7t7y1811VWDlSFbI6A8H8auGwtITDGzQxnJ8pSoHPfaP8KW2tLdoV+yyRmH+ExAbevOMcU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cuvr/AMEPYVbbfiR5PrRk+tWfsX/TT9KPsX/TT9Kz+o4rt+K/zJ+r1v6ZWyfWsm71ma2uz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y/mZwnPOPXK9K3/sX/TT9KjOlQEklYySwcnyx94dD9feqjgsSt1+P/BGsPV6r8TKv9XW0k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ZZnDcBQQD075IAqK01ia4eFniiiicO0haQhowuOuRj+Je/etiLR7aCKKKNEVIf9WNn3fXF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vK2R+Xgrs8sYweox71X1LEWty/iv8x+wqdvxMa71iS3vTbJEjfMqKzPj5jt5PHT5h+VaF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GcAqJY1fGemRmp59PtVV5bgwhdu13kUY2+hJ7VKtmCo2yDbjjA4xQ8FiOWyjr6/8ABD2FW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9aMn1qz9i/wCmn6UfYv8App+lZ/UcV2/Ff5k/V639MrZPrRk+tWTZgAky4AGSSOlRRrbTF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wSgVgdwHXHPNH1HFdvxX+YfV639MjyfWjJ9amkhhhBMtykYC7juIGB0z9KEhikdkjuUd0A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0zR9RxXb8V/mH1et/TMzUdQaxMQCB95OctjgEDj3+YV2EUSeUmVUnaO1c88NnIwWS5gZlk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/Qf7X61rpeOsarsXgAda9TAUKtK/tF+J1YenOF+YueXH/AHF/Kjy4/wC4v5VV+2v/AHF/O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X869I6i15cf9xfyo8uP+4v5VV+2v/cX86Ptr/wBxfzoAteXH/cX8qPLj/uL+VVftr/3F/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cX86AKl9fBL57EQJtMf38/Nkq7DjHTCH8xWfk+tadxcwyyGNlgFw0ZCnI37e+O+Kq/Yv+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Pw9arKLp/mcmIpTm1ylbJ9aMn1qz9i/6afpR9i/6afpXnfUcV2/Ff5nN9Xrf0ytk+tGT61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P0o+xf9NP0o+o4rt+K/zD6vW/plbJ9aMn1qz9i/6afpR9i/6afpR9RxXb8V/mH1et/TKug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t2jULErbTuznDFeR25GfpXTeXH/cX8qxLJILa9kkhaJ5RxKFxkHHG7HPT1rR+2v8A3F/Ov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lyyVmd1GLjCzLXlx/3F/Kjy4/7i/lVX7a/wDcX86Ptr/3F/Ous2LXlx/3F/Kjy4/7i/lVX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zo+2v/cX86ALXlx/3F/KmyiOKJ5PLB2KTjHpVf7a/9xfzo+2v/cX86AIdIvTfgzGJI2AwQ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P0YD6g1p1n6dNbzNm1EIiCnHkkbc556e9aFABRRRQAUUUUAFFFFAHm2p+J7DUpSTBKsRRl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CAQd3bJ4PHNU/7YsjcG4/f+Yctjyxt37y/Td0yfrjjOKKK9H2FPseT9Zq9/yL1h4o02xII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IHao+6SSevckflV3/AITrT/8An1uf/Hf8aKKPYU+wfWavf8irqXi6x1DTp7SOC4R5kKqxC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bW8gtLG7tYoRIbnad7LsKuO+QemO3ue1FFHsKfYPrNXv+Rb/tu2eCNLiGaORJ5Zj5T5V94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Djpge9V7q+sLiW2aNZttvAsIikRWDYJPUngZIxxwKKKPYU+wfWavf8jctvGmn29rDB9nuW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RnAA9fapf+E60/wD59bn/AMd/xooo9hT7C+s1e/5B/wAJ1p//AD63P/jv+NH/AAnWn/8AP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40UUewp9g+s1e/wCQf8J1p/8Az63P/jv+NH/Cdaf/AM+tz/47/jRRR7Cn2D6zV7/kH/Cd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z/wCO/wCNH/Cdaf8A8+tz/wCO/wCNFFHsKfYPrNXv+Qf8J1p//Prc/wDjv+NH/Cdaf/z6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jRRR7Cn2D6zV7/kH/AAnWn/8APrc/+O/40f8ACdaf/wA+tz/47/jRRR7Cn2D6zV7/AJB/w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rc/+O/40n/Cc6fkf6Lc/+O/40UUewp9g+s1e/wCQv/Cdaf8A8+tz/wCO/wCNH/Cdaf8A8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/wCNFFHsKfYPrNXv+Qf8J1p//Prc/wDjv+NZl34isbm+a7jjnjLKmRsB3FSCob5sFcj0z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9h/Wavf8iOfXrW40Z9MczhAAIHWJeAFwd4LfNzk9u3pmmTazYTTPIRcDeW48tfusWLfxd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Booo9hT7B9Zq9/wAixe+JbTUPKNwJ96qVlZIlG4Fgw2jdwflA796n07xbY2NuYnhuJGZiz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AyewFFFHsKfYPrNXv+Rb/AOE60/8A59bn/wAd/wAaP+E60/8A59bn/wAd/wAaKKPYU+wvr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8J1p//Prc/wDjv+NH/Cdaf/z63P8A47/jRRR7Cn2D6zV7/kH/AAnWn/8APrc/+O/40f8AC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tz/47/jRRR7Cn2D6zV7/AJFe98Y2F1b+WsFwjh0dSyqRlWDDIz04p1p4y060tIbcW90wi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Ax60UUewp9h/Wavf8ib/hOtP/AOfW5/8AHf8AGj/hOtP/AOfW5/8AHf8AGiij2FPsL6zV7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abLDJEbW5w6lTwvcY9ayItct7fY0BlEsY/d7ogyqwDhQBvzt+c5GfxFFFHsKfYf1mr3/Il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qLXqLcKzIo2vGrAMrKwwcg7fk6e5NFh4hs9OmV4fPKKApDRLkrxuGd3XIGD2560UUewp9g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ER1iwMhbFxgt08tfubi39772T16Y7Vtf8J1p//Prc/wDjv+NFFHsKfYX1mr3/ACD/AITr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f/Hf8aP8AhOtP/wCfW5/8d/xooo9hT7B9Zq9/yD/hOtP/AOfW5/8AHf8AGj/hOtP/AOfW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Giij2FPsH1mr3/IP+E60/wD59bn/AMd/xo/4TrT/APn1uf8Ax3/Giij2FPsH1mr3/IpP4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98q4CqBlNq5yFZRznphz+Qq7/AMJ1p/8Az63P/jv+NFFHsKfYf1mr3/IP+E60/wD59bn/A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4TrT/APn1uf8Ax3/Giij2FPsL6zV7/kH/AAnWn/8APrc/+O/40f8ACdaf/wA+tz/47/jRR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6zV7/AJB/wnWn/wDPrc/+O/40f8J1p/8Az63P/jv+NFFHsKfYPrNXv+RStfFOn219PcmK4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qMAsWOTnnlj+FXf8AhOtP/wCfW5/8d/xooo9hT7D+s1e/5B/wnWn/APPrc/8Ajv8AjR/wn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c/8Ajv8AjRRR7Cn2F9Zq9/yD/hOtP/59bn/x3/Gj/hOtP/59bn/x3/Giij2FPsH1mr3/A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rT/8An1uf/Hf8aa/jfTpI3Q2t0AylTjb3H1ooo9hT7B9Zq9/yIdG8YWGkwsjwXEpY8lVVR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KPxzWl/wsfTf+fK6/8d/xooo9hT7B9Zq9/wAg/wCFj6b/AM+V1/47/jR/wsfTf+fK6/8A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j2FPsH1mr3D/hY+m/8+V1/wCO/wCNH/Cx9N/58rr/AMd/xooo9hT7B9Zq9w/4WPpv/Pldf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UUewp9g+s1e5//9l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C2D5.DF2BE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C45D5CEA/file2970.files/image015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BCsAAACqCAIAAAALClJoAAAAAXNSR0IArs4c6QAAJ7xJREFUe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ubbdxh3UCGGllIG6u2sDF0SvoNaRXEJBHSOPrPnUAvYL0CGndpEqlUxhprxsVVhs4wAlt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akovcXGt/FxsX+/AMhzMfZ6/D3+b68/Lp06cPHz589tlnb29v4f/X19fw/8vLS/hf/r2/v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3RIOKZb27dDTNdDDO9yGdH/+Wy4n/vnl5+f4XFNFtpSX5Vfwx/F+PR/znns3hSmFE4/B/y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1kDpT0ziPJ/GTxNadu4lCRnfGJtjNKRNQCbQcryDSYPWc1itE+88nyFkb3SX95dvbH14/d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tyw+x13fvX8c3sUV+FJ+5pRgn9pfw+dXbx8WoO2bnil3y2V+P+hIVaH58Bj99AXVcIfDvX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sYDiAnAtZ/wHSf1Oo6hmcg0+zqkO7Poa8mApkUkAr3Z6uQOrrYEktWRDrlKMCSVao2qC0m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1wtMcJdEAiTjJJVPwX4pZXOVCxaPT8shLwiCxTIaLEeYMPZzNFAR1IjAqrCoSSMKrj5Vn4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ar0DMIMMyKFcgHenoLjN8joS0flk8Eu2l+26CekYFzvA5Mtes1UboNfVFgTThGjGmqkfoN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xIwqkCSDGELgwgYcrkNJXsCNMZ/gciSf23WRZPJ7I/h4ejnpGBc7wOT6VrNXGGTo9oECco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xhk4PuQL5B2dPzCAAAQgMEghbH6fvfszwOZgm3Z+KwIwKnOHzqSaFZCEAgf0JoED2nyMih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CEAAAhCAwH0IoEDuM5dkAgEIQAACEIAABCAAgf0JoED2nyMihAAEIAABCEAAAhCAwH0Ip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zMoEABCAAAQhAAAIQgAAE9iBQuxvvrz//fI8gR6P4888/v77+/7MIRn3RHwK3IPDTTz/971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p7J5EOP7c5li6OWtQL5sgUIN6GYFlA1HVK1GHsbQC4SysZfAZCAIQgAAEIAABCEAAAhD4D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AAhCAAAQgAAEIQAAC6wigQNaxZiQIQAACEIAABCAAAQhA4FkUyO9/n8513hItdLtpU2n02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ai7WUYOLHadY6OvYQgAAEIAABCEAAAhAwCTyLAlkz/b/7naFz8kZtFH7r0QDBpvJqzc6jv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BCEAAAhCAAAQgAAEPgfRuvHL/lg9ffBH7/+nTJ+0otOctuaXZveTTE2irjdwL63B9rxVCM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yf2gRM22TR2V6EzPpG1t0bLl/7TzpaNLwZ6q9ld63Asd+fwLb3gtLjgzmkUQfcCqWOX//U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65P4qkz4OOf9tUVPVk2rgfm4vVNVXhw/qZTNoog6jH98LK8qM+NKH0eSQGnyZlv7GBSzCy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beUlLPQZTM8hav+It1wx5i+7uQVE/ZauUYOsonkiwgcC5BOSAU9Ebok/EuBKD/yhUOtyZk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7n0vsCb1dDjVV/YRV2pry5aq6NcF97EG9bC6cqNvOwkp2P5Ylc8pAyVlMuc9kfR9/TM6hE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ZsXQ6lt5UiYPGjvm/5JQtz8ZIKU6JTYY73ELxpIwNBE4kcOkDzokccHUnAlT1nWaTXCAAg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xHyL9lt0hntUx3yLQnpOTkXLtYYaRSIXkrCrZfkm8lbYyku0ac0QRIab80JpHS4tkRHMvS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8QMBJIHxlEl+H9n7LQ1cYQGAqAX+t+i2nBoxzCEAAAssIHOyB5Fd9lCIzLc31hGeRMSP/+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oXzuuY6tbxhHrK3vZafFvQcgFKjkl83wzfzozsOMTAh4C5mmfZke/pWdcbfOoQ1NrnNhfh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WrblT1a3EsIcABNYQqCmQbvkRrx5JupuNa5KMo9T3QCqROLWBecVIcJson9KV336dED2Uo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MTNmZ7MqJY6zbE/Bvpfot/dAefmjyh4rlhQj4a9Vv6U+fqvazwhICEHgIgaIC6ZYfMY34j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4O205USrfAyldbpGElG9ilC7S0B0TwaPPsBIzv+qQLiInnCJk5FqR2VODfwhEAv6vaf2WT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qihDjyxHw16rfsgkCVd2EC2MIQGAxAVuBDMoPOZ5qP2bjgmxNJZBcCFEKQxSCSA590pS52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kjaScyIlDEYL8GKFN36sQcF5AUkqndLyatC68ClXifCwBqvqx/BkdAhCYTcB+Hkjyp1d2M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BxvbcrNQ4Lz15HkgcIl+Ll67kjqojP3Mp2a/IT6YScZIkVWoXs8OxzPgr6PSI+eiH51l17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8n0hg2+eBNB00SkehfNPVeSCqmHX73PYhFSeW00Nc5ZO1M2pnBZr1H/t2VyBV/ZD67Bv0W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mvUC9bCJM1GF0/TyQ4hMJl0U5aSCtQEpbAXVZkqzU9bq8dC2HtOu+hwv6ynUd+SaMiUtUU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hCirJoUmzg9uHENhZgQwC8W/bDg7k7L7zstiZwlXMboyaqr5KEZ4e542r+nRWgw5BPQjQ3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F4geEJQRuTOCWCqT0VfFj55G/asv43xI1Vb2sfvYc6JZVDeo9CSyLKlcgbU8kXBYoA0EAA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yWw8lbK5FgKq+1nwRLQQg0EEABdIBjS4QgAAEIAABCEAAAhCAQCcBFEgnOLpBAAIQgAAE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AAh0EUCAd0OgCAQhAAAIQgAAEIAABCHQSSO+F1elmy26/+c2/bxkXQUHgYQR++ulfHjY2A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AQg8MQEanfj1b+7NKK3t7cfX18vnQLBQ+BcAl++vf3h9eO5PvFmEvjq7SOo19QGqNdwD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ZISyD1jdQWMBwAOlD19qLqm4l1m0fqjr01ccQzsLqhklHCEAAAhCAAAQgAAEIQKCZAAqkG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CEAAAhCAAAQgAIFuAiiQbnR0hAAEIAABCEAAAhCAAASaCaBAmpGFDt+8vCTd8pZooNtNm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C8QfWmnYpQSeH1uGwhwAEIAABCEAAAhC4KwEUyL4z+/37e76+zxu1TfitRyoEm8qrlYhHf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CEIAABCAAAQhA4K4E0rvxylXqL798zf/+9+vg0J63RDq63ezubwze8oGa5mDSvbAO1/da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8I/+HFjHTNnmCpjcxk76xRceW+9fOk44mWH+m2lvpfdPcYTyJwLb3wvr25Qed8nfvX8uP4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LHJq4NT0cNpqz4PTJDZom1XDOf1vUt6xq7oU1o7DzpRH3wprBOfg0DyBU9QzaZlWHgY7vh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/GfeImqIAnUtBxsNAeaAajDZ1jZx8V9fCMvaan7NDWDrPUr3nLNkLfo7p7U6qdslRJsHcUTC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AXlp+5GRMS1N+iKX81Yl6Jr7qjSX5MdKdWR4kYE7foM+p3anqqXjv4by03LpHdltlcbkDy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xVnXbWVjJ7kdTQE3GywZqikobJ2cx5X6S9X38MTmHSsSMJ4xkxNLpWHpTJQ4aO+ZDJKdse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KbDLc4RaKJ2VsnpyA3qZ4chSkfxsCVPVtppJEIACBEQK2AvELAL/lSJQb9s23CBJ9os+Dy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iFZKzqmT7JfFW2spItmvMEUWEmPJDax4tLZIRzb0gHe2G00dIuxEI307F12FgfstDVxhAY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6LacGjHMIQAACywgc7IH4L8YwLfOztkJiZuOyhM8aqL4Hojco6teO63jqlnHE+spedlr8W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OxjzfzJ/OWajx8wwE8rObSln7LVu5efRPq0/sn5mAv1b9lq08qepWYthDAAJrCNQUSLf8i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NxjVJzhilvgdSGdGpDcwrRoLbRPmUrvz264TooRRV/qtSYGbKzmRnTBA+L0TAf16K39Kff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k3d8dSwiYBPy16rf0o6aq/aywhAAEHkKgqEC65UdMI17FnqRkNj4k7e5B5USpfA+kdLlFM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6SEN3TASPPsNKzPyqQ7qInHCKkJFrRbqZ0/H2BPxf0/otm6DFb6CbumAMgToBf636LZuYU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GAAQWE7AVyKD8kPOstB+zcXG248OZSiC5EKI0SnJlSDDTJ02Zuw0lV3JG1khGiZw4FCHIj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HwHkBSSmA5KZY0WzQ57xk8fwkBAYrkKp+kjohTQhcl4D9PJDkUg3Zzcjv72tatj73I+I7f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JzwOJMeRr8dKV3FF15GcuJfsV+clUIk6SrEvtYnY4lhl/ha0eMR/98Dyrjp2ZponG2E9g2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/TOTwMR25ZWzJNzGcPitm3T63fUiFv1r2tLzQ80BuWdU8OWHG54LngcygavrkeSDLUHueB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yKCcNNE+BlLYC6rIkWanrdXnpWg5p130PF/SV6zryTRgTvqim+Nt8xEMVVJJDk+Yat04CO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ls92u4kCBDE6ov/uNUW9Y1SgQf2WOWPJEwhF6TX3DAYSqbiLWbRyqOvTVtFEg3TDpCIGLE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tgDx2bm68LH4s2Hz0W6LetqpZq62pfxTIGs5hFBTIMtS5Aml7IuGyQBkIAhCAgIcAl9t6K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U9bXmi2ghAIEOAiiQDmh0gQAEIAABCEAAAhCAAAQ6CaBAOsHRDQIQgAAEIAABCEAAAhDoI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GFwhAAAIQgAAEIAABCECgk0B6JXqnG7pBAAIQgAAEIAABCEAAAhAoEKjdC+sff/Wre3D7n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53GNGyOLhBPhQLJsCUIN6GYFlA1HVoF5GYNlAVPVK1GEsrUA4C2sZfAaCAAQgAAEIQAACE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DgVAEEIAABCAAAQhAAAIQgMA6AiiQdawZCQIQgAAEIAABCEAAAhB4OgXyz7/9bX3WtUGTc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Y12lG1UIAAhCAAAQgAAEIQOC6BJ5Ogew2VSXVgRrZbaaIBwIQgAAEIAABCEDgFALp3Xjl/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vP/5RjxTa85ZokLSfEl+3E7m/weFSvpJgnmwST2IgP/oH1R5K77sh0BECmsDUm374jxjmp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RfE5LA+WfTd1S7+70GRyalnnjVNTPXNWLUVPV+i87VT3po7e4qidlcQm3oF42TSbqMPrx3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EaWy7aNYKRC8+SnojX+54FkDRJvqsyBXnr7aFuaxkGWgqgXkLCP8RoyQ/8g+p1vPmR7j+B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O/+fO330e6qkVsrlzk/881FR1rAfhMA/15oU3NbzFVT01l82dg3rZBJVQJwqk7SysfJdjq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EV0iXkEh8iaKQ99IejZMfk2O0J4bEJoQUX/FYL+87XNEFAlsRcB4fTDNn3/F8lw00Hioed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qeofJIgYIQGBbArYCcR5hJau4aG7ttQZKZQNExIZOJHlfUixaupS+bTWlRb61kogf/eMaR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p3z2PYeRpoFyPR+6i9TPt0O3PYgNzg7d+wg0FVtpCKq6Dz69IACB2xM42ANx/kmOi+bDx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cpYBPSSTZQkFX7DD7xDCbgPOIYYZhHkZKDj0DyYcu+USbH/Dxg9gpx43ZE4T/DgKeYiu5p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FAhB4BgI1BTJy2N2NXb44yLOTlqhSREIc9i2pr7w9GbS+ZGFBs1sVEU+dwLIjhmcg8wvs2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O8WPuCYn6uSKBZTPrGYiqvmIJETMEIGASKCoQz9HwKkyTXLTAmJ1CsuVyyrb+7JjxD4EOA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BVgr4KGk6oNFlcwLOYhvPwjkQVT2OGg8QgMAmBGwF4jwahhxWHhD7kJnbDvXdCVOxyOgmn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F2jdx9LoQgaYjhrmp6EzWHChuQTg95GZmX79P6e6H0B0qHVcS8E+oWS3+mqSqV04rY0EAA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Hkhw65es9addf+JmND08vv29gjDOPPL8gVedb+W0UYInD3F4GLQVQYcUXqw8vpDsFMO9mm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piIRLhxHzGwSZlPgBafLpPIj5fZoO56G+U0F25JLTnoeaqk7+Ys5D3VEJd+qysqrvxK0jF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rYqIOro6fB9I33la9TAXiWdDrFU/lO7C67qr8trSyyen5v4HbijzBbEtgkwXEjMKe4XNkH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CVfpugnpGBc7wOTKtm6AeSeEqfUG9bKZAvRL18yqQZZQZCAJ7Enj4odYvv/0AZ/j0j16yf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u4uHhqGdU4Ayf4xP6cNTjKVzFA6iXzRSoV6JGgSyjzUAQ2IsAh9pl8wFqUC8jsGwgqhrUy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qXok6USBtz0RfFigDQQACEIAABCAAAQhAAAK3JIACueW0khQEIAABCEAAAhCAAAQ2JYAC2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CEIAABCAAAQhAAAK3JJDejfeWSZIUBCAAAQhAAAIQgAAEIPBAArW78f76888fGNmJQ//55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JWHD1zAT4UCybfVCDehmBZQNR1aBeRmDZQFT1StRhLK1AOAtrGXwGggAEIAABCEAAAhCAA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QBBCAAAQgAAEIQAACEIDAOgIokHWsGQkCEIAABCAAAQhAAAIQeDoF8uGLL+qzrg2ajHO3Z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lBCAAAQhAAAIQgAAEbkzg6RTIjeeS1CAAAQhAAAIQgAAEILA/gfRuvHL/KPmq/k+fPuk0Q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0u7/7JEZyf4PDPYdKgpVkS2EnEBLnoVfucxIB3EIgITD7ph9mbXsKPvmQ1j9EpWOLOd2Dx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63jgb9dPW9nrUVLV8HqnqSZ+79VU9KZH93YJ62RyZqMPox/fCisfc+KqflWRa+ruvYSG5R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BeLwFApFb8kYaO8alCwR2JjB4zmH8WJW+yJDES8eWkvxI2puOV6b8yA+MTSHtPIP7x7YeN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2L5LLRbi+qi+H6KyAQX0WyUM/TtRtZ2Hl3+jnLZXImowPM+wzKG2JlNrjKK299HJK1lXmG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BYDcC5qfb+ZEvmTm7l1AMdt+NMPGsJ0BVr2fOiBCAwJMQsBVI61/u+E1/a681iCUqM0L5b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R6a0iWtZkzSgQgICTgHz2tz2IORPBDAJCgKqmGCAAgc0JHOyBOP8k5+drbZu2VhrJzoYpQ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iARmivseyLS4Cg8AyAs6jTfLJ6gsv/zzyCe0jSa86AaqaCoEABCBgEqgpkKZD5+Z8zQWH5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n0JugE4nC2bSbVwjhXYJA/Bx1H5rM7s4zVi/BhyCvSICqvuKsETMEIDBIoKhAuv/GDwY0o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cd58z5vGmnXcPNAMFPiFwdQJyPVVfIoPd+walFwTqBAbLcrA7swMBCEBgPQFbgfgX6Pufu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u3pEY8YYUWV/fjLgbgbiD0R2VPq1RX5Tl9Gl2N4MZjLM7QTpekcBgtVDVV5x0YoYABAYJ2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QiMNIu15MDzYOJlDqnt+5XLSHdMlbYo71y801ipxD0pKrDr+6m0QGt09LYOrt/J3HAfNDJ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S+6yMYn7Womf9iU5aSke2UpzONKeiftoCNv8GTUXtnG6q+plrcjz3vMymVvV4wNf1AOplc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r54EUn0i4LMpJA5kKpLILcfgdar42OtzTMDdM9HpoUu64hYBJYJO/ajNE+AyfI1W0CeqRF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UMypwhs+Rad0E9UgKV+kL6mUzBeqVqJ9XgSyjzEAQ2JPAww+1la+Ku4nN8NkdjHR8OOrxF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oZ1TgDJ/jE/pw1OMpXMUDqJfNFKhXok4USNsTCZcFykAQgMD9CMy4XnaGz/uRJ6N5BGZU4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gGQIQgEAHARRIBzS6QAACEIAABCAAAQhAAAKdBFAgneDoBgEIQAACEIAABCAAAQh0EECBd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gAAEIQAACEIAABCDQSSC9F1anG7pBAAIQgAAEIAABCEAAAhAoEKjdjVf/7tIA397efnx9v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Bcwl8+fb2h9eP5/rEm0ngq7ePoF5TG6BewzmMElDfZoWwDFrfQGEBwwGkD11rL6q6lVi3f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fQzgLqxsmHSEAAQhAAAIQgAAEIACBZgIokGZkdIAABCAAAQhAAAIQgAAEugmgQLrR0RECE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AQhAAAIQaCaAAmlGFjt88/KieyY/dtvkns1RzOHMQUvpaQ/xfcXn4W/9EOuj+P1gCQEI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ABCBwUQIokLaJCwvo+Pr+/f3EdXlbEHOsQ0YVeVD5rTARJZO0SLyHBnMywysEIAABCEAA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E0rvxylXqL798x//+t6W2/AvteUv8rW4f7B68lTw44U29F5YokChC4uo8ahL9T36Vx5wIG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MB41uk6HrKkKLgZKIknHr+xXaTFwlKOqgTGjO+cWsg8C17oX17csPOsfv3r8OP5qNJRRiH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G062zOzdo6qhPT5ec/7VQX72quReWp0pbbfLVDvfCamXotDcPIFS1k16TmVnVwcPx3Xi1z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J0pAfxXKwexjCdNWU/DIFcigD8pW6TiTXD7mSyYfQmzDa3rOm17pCC4a8r8eblkC5GCsJs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micbYT+ByCkQrB9EPeWNJKohl+KsjAsbZOOjzWstifwk91lLmMSrJOJXXQq1TEJhm42AFm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f0hn1b66XUCAzUJcOICiQ02mXqjpRIG1nYSW7H4kaOcwh72520aE7uxwOfZZBPL8oLrvlf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j8rq+yK5skiQ+ze0Ip0JIXOnY6rscfmg5itiSb+PExviqAPQPjSUEIAABCEAAAhCAwLUI2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fNEN+dtYgiOhz0Mnp3fXyXZbR9VG0VqmsuXNtI/KgtJNgyhsZLnljBilnT2lZ1QFNsEjfp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fDB3SgfqpuoSvrOJLZ2025licWyVPxZNkdyBAVe8wC8QAAQg8nMDBHohTVwTFEv6dKBjiu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1LNajQ88uRzTLl+mhXbzJnolYimdziFKj7l4aNEYuCieRVeOgtPgRSiVQJpbxGPBwAwJBR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mYyVZ/ykuNyBGCvsToKr3nyMihAAEFhCoKRCn/JgRZesmzIwY6j71d/myoNe7FvF9XZ/kJ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8jMFTp2SzpR5bE9Jkb8c8Ay3fC+IsrCbIz2ZsbmK07mwgP56tbDbPl6refIIIDwIQWEagq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WJd8xkD4hSq5kELGhdy30+l7kSunKDe2hvidQufbDef5V7j85AawDi2cfI9lp8XTpiIQut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V8zIbSykjP25TDLdJhKq+zVSSCAQgMEjAViB++XHimVeDmazpnuwb1E9z0iFFEZJ0T7Yjt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UZJqcTJWfhXVI5vSzsMKIZr6HkWAAgQ4C+bUiUau0bpjooU2fHbHRBQJ9BKjqPm70ggAEr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Ioiv0/XZjYoeP/jCf5jHY2MT0sXfjjaFqyRHfe64pL52+lXvLRykhMsVPFDnyq4pNnXziQ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eomnqMS4RuNbdeKOKiLnUH+gRzRK9UXpyyIhPf0jXukXshT4yV38eiL+E9qxq7ls648PC8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98jyQZaj7nweyLMR5Az1cgYiQSBRFLjA8siTRM/FHoVfaMNHbIxq1jkH7iTaJMvHLj9g3c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ExppXBnjWBC6nQPzTN7jj4R/IaYkCcYIaN7sx6g2rGgUyXrEeDzwPxEPpFBuecnMKRo+TU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JhB5fm9tMVSCb5054EDAJ3FKBmF8VP7wAbrwsfjjbJIBbot62qlEga+ofBbKGcxgFBbIMd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IuCxQBoIABCDgIRDvbeqxxAYCVyFAVV9lpogTAhDoJoAC6UZHRwhAAAIQgAAEIAABCECgm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ZHSAAAQhAAAIQgAAEIACBbgIokG50dIQABCAAAQhAAAIQgAAEmgmkd+NtdkAHCEAAAhCAA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QAACVQLcC4sCgcAzErjlvbD2nMhb3qAJ1HsSWBYVdw1ahpp7YS1DTVUvQ829sJahZiAI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ABCAAAQhAwCDAdSCUBQQgAAEIQAACEIAABCCwjgAKZB1rRoIABCAAAQhAAAIQgAAEUCBDN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n/7hZ4qHu0PytMwZPOthAAAIQgAAEIAABCECgmwAKpBvdXzt+//4+srIPffUrOMxbzPhK4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CzhCAAAQgAAEIQAACEPARKCqQl1/+JX5Cc94SbXX7pO6+pKZbVWRD69hBS8grShr9Y+5Nh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FERLN4pvWkLCHwD4Evn35IQ/GbEzMgo1+yW+lUdubjSaEwe77gL1oJP6Z2jlBqnrn2VkfW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S2494jwPIJabJU9W2Agk933/5p6WFKT9yy0ndd4AuC3otFUzZ4FEpcSvDFBWhMfw2ppxoi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7xF7yZgdoxACBPgLdC7U43HfvX4dXfBNbgsPYGF7i3GwsyY+R7n0Q6CUE/DO1MzSqeufZW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0PpLbj3iPA8glpslZ1W1nYQWxkSSft1ToNBnvSVmf/pScMSXbDhK5ubmR5OXZAxFREaVFo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2vQfCBsieVURUTgKiHLS92Zg7dJo5I8EMAmcRoKrPIokfCEDg0gRsBdIqFeJuS2uvErjgJ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zxEmSFb9HYByO69kqSZzI9khyNcgp8RwGjAEErkugtPiLX0vHb8iumx2RPycBqvo5552sI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7IE4NEE/Eys/RGqFzrreRSEp9Dy/J8Azq2QOJfmRzQ296JCIk2QPxBIANBG5MoCQq8nbPt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qFyJAVV9osggVAhAoEagpEKf8OB2u8wSy08d1OtSnNtWvuziUKM57YcUR5VyspJcWJNrMm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2AskCjpODn60AbpkvVX3LaSUpCNyYQO1eWGedVXUnfPoCcdmaMO+N69ncyK8pN68yzzUGl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IZSUBTrVaSZux1hCgqtdwZhQIQOBEArV7YXmG2f9cKU8WfptEDJQuyag4TK4O77gOxB+tb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YAtciEG+w6InZv1Dz+/SMiw0EWgn4K5CqbmWLPQQgsAOB4+eB5Hfj1S3x8o/kSnSzMWQr1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dd+AVYtDbIMklGRJh5fSq6EHnYt7YdzBZ7oI1CJDuOxCQC8R1MGajP1q5H7yIlnhn3viqX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7+4PE0iRwD9RUNeWtCZTWS1A6ncA9DiCnY5nh0FnVL58+ffrw4UOI4O3tLfz/+vo6I5r1P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IJXlMR3In3JBmskliJp4/68M0S54Hou/Dm9iXdmaimX6GyfqJYMR9CHz59vaH14/7xHNiJ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xPK6+evt4V9Se9Ffa3Bj1hlV9mxXCyhLtGCssYDiAdHDr6BIOIFR1B7eOLrnKaHseSMeQN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I2sMjPxKVYm6AJK70j54NE/O6EWdsN5sv0rk9Ac/exe0hkODNCFDVN5tQ0oEABHICKBCqA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BefD5hXMgdAj8PQGqmoqAAARuTwAFcvspJkEIQAACEIAABCAAAQhsRAAFstFkEAoEIAABC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ARuTwAFcvspJkEIQAACEIAABCAAAQhsRCC9F9ZGoREKBCAAAQhAAAIQgAAEIHALAvrOY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TShIQcBC48d14HdkvNbnxLWKXcnQMBmoHpHNMuG/pORwdXrgbrwPSOSZU9TkcHV64G68DE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IAABCEAAAhCAwDQCXAcyDS2OIQABCEAAAhCAAAQgAIGMAAqEooAABCAAAQhAAAIQgAAE1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x/ubl5bD/oU0wyF8et7GXtjRd5WbS5TC2DsvDyDGAAAQgAAEIQAACEHhmAiiQ6bP//fv74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XHlMuLcQ+MdbtJRvp4oktGIfRnZbTaTIABCAAAQhAAAIQgMDFCRTvhfXyy5fr7+/vOsfQn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+qbufdrjo/sfXV7+909KjJaKrumVY0MuIcX2vAzhsyQ1kUNOztvenkPssjeukh9ljCdzjX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QMX73/nWdZ24pLYmHEZ/BVd6dGzRNKvW7oh6pwJVVre+kOWmKn9Btvl7iXliTysA8gFDVM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GOr4br5YZyftcaYjwEMtJ3ZsYzVMgssQ/1AnOgD1+PHrGKS0SNVIXP57YnGli9nACN1Ag4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9PmdrWppdTvQprlAgM6rdnKkboD6xAgX7iT51VbNWO72wzfUSCuR0zvGrovzPB3fjnYG6V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7CyvZ/UjUyGEaeffDLpsbHC768+s0zIySk6xMm+Q0rfysraglSmdhidJIJEcyltZX5o5HP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NJ47wIAABCEAAAhCAAAQeRcBWIK1SIcid/OysR6U0ddzKBkhc/ecLelmsl05hSi4CiT/Wh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WxFK3mzZa7Wg/iXEMI7/+JGZRlzFTpwDnz0zg8MwrgVOyDF+DxdczYyT3rQhQ1VtNB8FAA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sgTh1RVAs4Z+c9XVW6Kc7PCsw8aOvz863O2SvIHmjNUldD+QBH16zfnglummg90/0oIfeT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4CNRPwdIeEsuw2osvRIiHMzYrCVDVK2kzFgQg8FgCNQXilB+nJxDFzKNG96STn4NUOmHJ3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6iR+HzlvykConQR3ugURvXFPumWhs9iQwslDbMyOiggBVTQ1AAAJPRaCoQB4rAOKmyp4zk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IJmclHV4ropHqyznMFCr7M3tODVE9A4HuhVqAw77HM1TIFXOkqq84a8QMAQiMELAViF9+z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6wxhB0NQ3WanHvQh9LlaTtz7jGIO5DeLXDKJVYhdTQTXpmb5c6AWBJgKlm1nl0sK/pDMD4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BeIQAVT1Cj74QgMBFCdjPA0l0hb7fbszz8NEf5vNAnI2lZ4k0IZ50N16JQbRHqcWzMZKoi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gXZXe53AOA9Ap5OkkDg+9Nc0Oxg8hcI+78Wp08RLeKD+Sy3mbHpKQ3yTe9CljJcPl3W9wi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hoLdEbdbqnlXN3XgPS7TDgOeBdEDr62IeQKjqPpj1Xv3PA5kRzWKfCxRI5cwr53o9lxN1g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rkEXPRLM8/g5vi6eV4UYI3ECBlNIf3PEYoWr2RYGcjrTk8MaoN6xq1mprCpvngazhHEbhe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qDmMdP5FwWUDzBpqtQOZFjmcITCJwSwVS2qyYxNDp9sbLYieBZWa3RL1tVaNA1hQ2CmQNZ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hoFyBtD2RcGWsjAUBCEDgkEC8te6hGQYQuBABqvpCk0WoEIBAHwEUSB83ekEAAhCAAAQgA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PQRQID3U6AMBCEAAAhCAAAQgAAEI9BFAgfRxoxcEIAABCEAAAhCAAAQg0EMgvRtvjw/6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ABCAAAQhAAAIQKBPQd7NgD4RKgQAEIAABCEAAAhCAAATWEXj5j//66w16+QcBCEAAAhCAA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QGABgZd/+rf/XDAMQ0AAAhCAAAQgAAEIQAACEAgEOAuLMoAABCAAAQhAAAIQgAAE1hFAg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QgAAEIAABCEAAAhCAAAqEGoAABCAAAQhAAAIQgAAE1hFAgaxjzUgQgAAEIAABCEAAAhCAA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BCAAAQhAAAIQgAAE1hH4P2eez2e34AdZ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C2D5.DF2BE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C45D5CEA/file2970.files/image016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YABg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BfAlI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1G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2glljfMLyAFlOBnbkcdO1IEsUeArYWivEWMOEUFSTltvHHqcVTv7R7jVbaUQwtHC4Z3Zy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weMjJ6ZwB0zWemjTeRawvb222IS5ZJSGXLMVCnb055xjn1HUGbifYNsSpZWm1VYRBQuAD9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H41JG0ELo8VnAjRx+UjKoBVP7o44HtXOWXh+4gurSWSaMCJ/Nfbjrk4RRtGBzyRjPcGugo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55j/vqqm9F+Vpo1IxkFumelKelVJ9Ka4uvtW5ARs2qUznHPPNceKxEqKXLK1yZUYVPiVy3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aNt3ylD3yOn5VE0Fq7KG8gtJgAED5tpyPyNRT6dI18J1XeN+Rl+n3eefoabDplxDdpN+7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a4P7QrWvz/gifqlH+X8WIdC0ghpXsLJgM5Z4lbGOvUVKmn2EVu8ccNrHDsKsqqFXa3JHHG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rp00UcimUhWUhVbDEfU9Me1Nis5o4ZkEHJCY3SZDbcce3Sl9frX+P8EP6rS7fixP7L0uSU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v8Ybp/nH6U/8As/T28u48q1PlphGAGFXB4H4E/hTvs0z20kTxHLEYYuMj/wCsP5GmHT5fs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82MyEYyMAggZ9eDR/aFf+f8EH1Wl2/FkkWk2cbiSK2t1ZeNyoM8f4Uo0m1UFRbQAF/Mxs/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VYtI3ijZXREG4lQrFuPcnvnNT1k8yxKfxfgg+qUe34szpdDsJ3LzafZyuf4nhVj1z1I9Sa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FrSD9zjy8LjZgYGPw4+laNFL+08T/ADfgh/VKPb8WUTpVs3mZtoD5j73yn3mxjJ/DiluNN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IpcDHzrnj0+ntV2ij+08T/N+CF9Uo9vxZROl25628H3mb7ncjBP1I4po0ayDiQWdsHVPLV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NoPXGCeK0KKP7TxP834If1Sj2/Fmf/Y1ng/6Jb8kH7g7dPpjtTY9C0+GZZotOs45UO5XSB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WlRR/aeJ/m/BB9Uo9vxZD5T+oqtPas8pJcDj0q/UEn+sNbUMRUxc/ZVneP9diXhKKWi/Mp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B+VIbHIILgg9QRVuiu/+z8N/L+L/AMzP6tS7GamjWsBeRUij3RiNvlwNgzgY6Acnj3oGl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2wRmMMEXAj7rn+77dKs6ja/btOuLTj99GV5JA/MVmSaJcTRGOVYWDWbQn5yDkyh1XIHQAY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/UcP/AC/i/wDMf1en2/Msx6PZokrosHlzIFc4BVkAwB6bQM8dOtKdLsyG3LbYMQVsov8A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lRpa38mnTWE0MIWMR+U5biXDbmU8dMALnHPJxVL/hHrtEG027MqggliMn5PkPyn5Rtz6HO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/5fxf+YfV6fb8zTbS7fypAyweU4HmZQbWAGBnsRjFKunxJKzJ5QkZQrFVG7HbPt6VCum3S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MotmiMZYn98FILB+MDJBHGRjH0qPStGn0+5V5HjcLHt3rnc5IjGD7DYcc/wAXaj6jh/5f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en2L/ANjP/PQflR9jP/PQflVqil/Z+G/l/F/5i+rUuxV+xn/noPyo+xn/AJ6D8qtUUf2fh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mH1al2Kv2M/89B+VH2M/89B+VWqKP7Pw38v4v/MPq1LsVfsZ/wCeg/Ko5tPikjK3BiaPI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x196vVQ1ixk1C0WKLyyysTtk6HKMvoem4H8Pxo+oYf+X8X/mP6tS7Ev2Nj/GPyo+xn/noP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SITuKgDPrin0PAYd/Z/F/5h9XpdilLpqTxtFNskjb7yuuQfqDULaRaRxTLIIRHM++XzACr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fkK06o6xYNqNiIUVSySLIoZioyM9wD6+lP6hh19n8X/mH1en2I5dMtCJGmFtiQqZGdVwxH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A0e0ihaMrD5byeYwcZBcnOee+aq3WiXFwtwCIGd5IZEbcV3MsRQsQBxyc45BAxxUt3Z32p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Y5I5XVVZuHTYyK5wDg/Nux7Dmj6jh/wCX8X/mH1en2/MmbS7Ul9wtyTIGfKjl+xP+10x3p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rrCFEm5QyDG/Ocj3z+NZc/hu6lV4xLEu5ipkB5wTIS5BBy2JAB/u5yK0NRsLvUYIQ626yI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FOQrDj7wGDj1zg96PqGH/AJfxf+YfV6fb8y7p8MVjPI8KxEuTvCADLcZJx3rQ+2t/zzH/A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nS2DzmUx/vCANn8WC3zHjqd3v061pV0U6caceWK0NYxUVZFn7a3/PMf8AfVH21v8AnmP++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Wftrf88x/31R9tb/nmP8Avqq1FAFn7a3/ADzH/fVH21v+eY/76qtRQBLLcRSPG0sELOjEx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w8dcelZ/2MnneOfaodR0+S7u7aZGj2x4B3HlcOj5X3whXt1/CtAdB9Kxq0Kda3Or2M504z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f+eg/Kj7Gf+eg/KrVFYf2fhv5fxf+Zn9Wpdir9jP/AD0H5UfYz/z0H5Vaoo/s/Dfy/i/8w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+xn/noPyo+xn/AJ6D8qtUUf2fhv5fxf8AmH1al2Kn2In+MflU+mLHp8Jjt0i8o4KiPAUD2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XFnPArbGliZA3oSCM1X0y1eztmjkWNGaRpNkZ+VAT0HA/kK0p4SjSlzQjZ/MuNGEHeKNb7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H/fVH21v+eY/76qtRXSaln7a3/PMf99UfbW/55j/vqq1FAFn7a3/PMf8AfVH21v8AnmP++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ftrf88x/31UE00LyGQwQi4Me0Pxv2Z6euM02syTT5DrYvsx+WAOc/OMIV29OnOevbp3oA6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lyXLQXMUa2izLNJtZt3zDp0GOcDk9BgeuBUC6q7Q28q6WrCQuGRXBcbSRwMc9Mk8dR1PFS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aa1Es0BzHJ3XIH+AqMQaYvl7dNQeUGCYA+UMcsPxJzQBS/wCEphWNJHsE2kurFSeSoJwuV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RjNaNnqIubqO2kskRz5odlbcFaMqMDgEg7vbpTUGnxlCmnxgpGY1+UcKeo/n+dLCbC3aJo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IyAMqG64+uBQBqGKPH+rT/vkVmADAqx/aS/8APJvzqmJsFVxyw+UZ5OOuKuPL9o5MVCcku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T/Fdxea6NNaC1CiSYM6Sk7gp428cn+ddH9pTfsyu/+7uGemen05qKOK1SRdkKh4iWGDyN2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qn5fcckaNZbp/ec9H4uu5DcD+z1QR27SKzttw2xnAPsAACcjnp14lt/FUtw2oSC2j8qzhL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Yjk4AxgAjHXtmtVdN05WJW2XCDay7ztHy45XOM4PUjOKSLTdMRma3tlifbsLQuUbAxxlTn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tDyL9lU/lf3/8Eo/8JMJdNW5t4t0gliR4nU7vmIGCFztbvjJwMZqSTWrv7BDOtskTyXEqM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AU8nC9M9c+1aP2e1+zfZhbhYshtqnHIIIORznIBzUH9k6eIUh8iTYkhlX9++VY5yQc5HU0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qnZlO71nUbfT7eeK0iuHnfA27gAMjrwcHbk8n268U+XW7wLatDp/m+fsyEYZUtu4IYqRwA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p1i0axyW5ljUkhJZGcEnqSCTk/WmvpGlylDJYpIyABWcliAM45PPGTj0pWp+Q/ZVOz/r5l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ilbbudATsbcAcc4PepcCq9usVrbx28EQSKNQqKD0A6CpPO/2aq1PsjJ0K/YkwKMCo/O/2a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U+yD2FfsSYFGBUfnf7NHnf7NFqfZB7Cv2JMCjAqPzv9mjzv8AZotT7IPYV+xJgVSuiRNwS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f7NV5kMsm4YHHeuDMKfPRtSWtxqjX7EG5v7x/Ojc394/nUnkN/eFH2d/UV4H1TF9n9/8Aw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re3MlrZTXCRtK0aFhGGxuPpVF9amWEstqZH8kybVc/eD7CnIznJ9K1pLTzUaOQK6sMMpGQ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wP9GiwIzF93+EnJH581ccLiEtYv7/APglKjV6or/2i39mrdKoZ2IXYGIAYttwSRng9eKpj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bHB+XPmHhhtznj7oDZz14PFaUeiWsRnCwpidVV1I4IUYAx7ZP50raJaMMNawkFQn3Ow6D9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l/f/AMEfsanZlYao0mlwXkUZLT7AiM5GCxAGTj39KZp2snUJgoiKI0ZZSXycgISCP+Bj8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sJUMEWJiPMG372AAM/QAflTo9NhgkaWOGNHZQpZVxwO3+fSiOFxC+y/v/AOCCpVOwu5v7x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/nUnkN/eFHkN/eFZfVMX2f3/APBI9jW7Ee5v7x/Ojc394/nUnkN/eFHkN/eFH1TF9n9//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R7m/vH86Nzf3j+dSeQ394UeQ394UfVMX2f3/8EPY1uxHub+8fzqrqN+9jAsip5jMSAC+0c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pq95Df3hUc2npdR+XNGkq5ztYZpxwmKvrF/f/AMEao1b6oRJC6I4JAZQw59RS7m/vH86k8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8hv7wpywmKbdk/v8A+CDo1r7Ee5v7x/OqupX01lbrJFC07M4XaCeBzk8AnjFXvs7+o/Ko5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TIkqE52sM0o4TFX1i/v8A+CCo1b6oyrjW5Y0dorcyhXQBg5wVZN+7gZwMelWb7UjaWsc0a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+BgIXPP0U1YfRraTfvtom80qXyn3towPyHFNj0S2WF4fJR0eUysGGcsTkmtPqtf8Alf3/A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7My5vEjRRPKbZii5YHefuguOcDqShwOnI5q9qGotZCMqhk3bmPz4wqjJ/GrH9j2xff9mi3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i9f1P50v9kWzRrH9niKK5kC7eAxOSfxJJoeFr3+F/f/wQ9jU7Ml8NX39oXc4khChEDLlt2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H5T/jXR+TH/zzT/vkVhaZBDpk8kkcKr5uSwQYyfWtL+0l/wCeTfnXs4SEoUkpKzO6jFxhZ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nmn/AHyKPJj/AOeaf98iqn9pL/zyb86P7SX/AJ5N+ddRqW/Jj/55p/3yKPJj/wCeaf8Af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/88m/Oj+0l/55N+dAFvyY/wDnmn/fIo8mP/nmn/fIqp/aS/8APJvzo/tJf+eTfnQBFqF/H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UcS4LNkDaC6oMDHJy49OAayyWyfmPX1rUmntbiSOWWzEjwnKMwBKms7yGPO4V5mYUqtRR9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E5JcpHub+8fzo3N/eP51J5Df3hR5Df3hXlfVMX2f3/wDBOP2NbsR7m/vH86Nzf3j+dSeQ3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94UfVMX2f3/8ABD2NbsR7m/vH86Nzf3j+dSeQ394UeQ394UfVMX2f3/8ABD2NbsV7m4+zW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JGcgHrgZrQ8Nzm9t53miVXjlMbDO4Aj0JFVmtiylW2kEYII61Z0sRaVC0McIVCchU4xXbg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mn95vQp1IzvJGz5Mf/PNP++RR5Mf/ADzT/vkVU/tJf+eTfnR/aS/88m/OvbO8t+TH/wA80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x/wDPNP8AvkVU/tJf+eTfnR/aS/8APJvzoAt+TH/zzT/vkUeTH/zzT/vkVU/tJf8Ank350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JvzoAt+TH/wA80/75FZdzfKNQexW1QLjb5ued2wuOMdMKec9e1Wf7SX/nk351XmktZZjcf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S4GQPTNAGtRRRQBzGqW0k2sWsiwFkicM0okAKY2nAB9e5HOOO9UIdOuhHpwaDbJbTMzOZg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U5BHT6Hitm8uRBexRm3eQTSBN4IwpOAOOp9TjoATVN9WhjtYLp7OUQzMys2RmMqSMEd87T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tNSiupIYjavG8pkBywIQoFOMjrkMP1q/sT+6KAIa5y+0GS51qS6FpC8Rj6luXLHDdejYCk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U7F/uisW71uS11L7GNM3gIzbjOql/7uB6t82Aeu00AZh0HUT4o+3+YotRcCUJ5jcjYVwT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lWLTS7qPWbq8mjkaKQjMLS5X+IjbzztzjnH3jjoK0f7Xi/tT7H5Bx5whztO7d5Zfp/Xpjm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L+W2fSzEsbKrH7QhYHBLcdDtxg4PBzmgDKs9BntWunWyZ/tETqBI0a7s4HzbQNh2DHBIz1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6tL6V5bWVFlMp82W6EpALhlUAHjqST7VNpOvx6sbHy7TaLqF5Wbep2YIwMA559x/WtrYn9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NsT+6KNif3RQBDRU2xP7oo2J/dFAENFTbE/uijYn90UAQ0VNsT+6KNif3RQBDRU2xP7oo2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NFTbE/uijYn90UAQ0nrU+xP7opAi5PyigCKs+5tZJdVhmEBMaRnMqygHOGG3GeBz26nHpW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gkmjju47byWZpInkDDGPlK8fU7hQBm2QuVsVsLiyY+TaRqzNLxI+CGQH2wOfeqiaNLHGkh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kjCmXaWJf5VJHGAvHGB1HQ1uRTifTY72K3LeZEJFiZgp5GcE9B1qourxfZlmeykQta/aQu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z+IOemDQBU+zT3Gkz6Y1rMixpGFcyKDKc7mUHBAxjHcc47Gq8Gk3q3BkuIUkjNsIzEkgUH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1+X8zW3FewzaQdSSEtGI3k2KQSducgHoeh5qpc69aW0zRPbsSsQkHzAZ4U9OuMOOfYjtQB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Es5oFdoTECPOz56jBYHPTuOetR6Tpt9aXpmuZMqIVjJ3bjI2E5z6DacA/3j61qteRjTobx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I48gElyABnoOT1qGx1W31CZUigdVZdyuxHOAhIx2xvX680AW6Km2J/dFGxP7ooAhoqbYn9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igCGiptif3RRsT+6KAIaz9ZtJ7yzWOBQ5DElS23PysAc+zFW/CtbYn90VV1C7j0+ASmAyl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FLHk+ymgB0YZYkVm3MFAJ9T606pIxHJGrqvDDI+hp2xP7ooA5++0+6nfUWitiGliCxMJwP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kYxwOgGf71Wr0TajY3kJsXH7wpEGkClxgYcZGByTwfTPpVm51CG1F4WtpG+yRpI23Hzhs9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S6lN/Z9nJcLamfy+SiuFJHrk/y96AMSfRpdlwy2qSyT+SrFZducKd78nk7icZ9j2qW/trn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vG8E7bElkX5wFZVdsjkEkEjr6dquXmrwWMdw0tqwNuyq2WABym/OfYAjnqeO9W57iKC1ju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MADAIDsACc/7woAwH0i+ZL5WRXaeQNEwlxsbLYYewyOvzdcdBVvU7W9v4IdsKo6SPlfN4H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bHUZp03iKzgeVGtnLRSBCAwzyWGSOxyhwD7HjNXtRvI9OEZeBpC5bhSBhVGWPPt270AUdI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ac4E0mUTOSAM/MSOpOR+VadQ2N9FftIFgaPy8EbiDuU5weOn3TxVzYn90UAQ0VNsT+6KNi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RU2xP7oo2J/dFAENFTbE/uijYn90UAZGo2dxc3lrLCAVjIyS+Nh3oS2O+VVl/H0rRqK8vY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WfzOSwI+QFlQH3+ZxVsIuB8ooAhoqbYn90UbE/uigCGiptif3RRsT+6KAIaKm2J/dFGxP7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ck1nPFE2yR4mVGzjBIIB/Oq+lW8lrZmOSMRZkZljDbvLUnhc9Pyq/O8VtbyzuvyRIztgc4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ZTpeRNJ5JiZXKOhIOGB55HWgB1FTbE/uijYn90UAQ0VNsT+6KNif3RQBDRU2xP7oo2J/dF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dwdfW7wPJAHz7+QNpBTHuxDenHrWxsT+6KpvfRLqX2EQNnj95kYDFSwGOvQHmgDo6KKKBG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6t15bGSE4RhIVxkDIIBweg61ENAgEccf2XKRFiqtKSOSScgnnkk89O1PuI55NRtfKS52CX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428FcjOemecDPfFVDa6o9jZrGt4l0jyfPJMCAu5sbvm9MY4PpxQBah0SK3aForcq0O7YfN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J54A6+lWvs0/9z9RWTFbawsUaxLdR5juAgeYHYSq7N3zHncGx1xntS2Vpqy6nauyTrZozF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Jb7x3cnBXAO7v0xQBq/ZZv7n6is19Lspbhrl7bMrqFLBiOhyDweue/WuhPSstegq4RUtzl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lM/8AsiH7f9t8+983fvx5/wAvTGMY6Y4xT4NMsrWcywW4SQyGThjwcAEYz0wBx0PWr1cpp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0JkRTH5lxlt2NiljtAAA9ev6CtHTRzRxdR9jeh0+1glgljVgbeJo0+fgKTk59Tx1q3u9ul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P2S5WQXJknsWhAZWGGxkLy3uwycA5GMEGrVnpmspa6qLjeslzArqUGSzYwVGScYxjt1/Jc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X9fM63d3xx9aXOOoxXNrYXlxaXNkY5Ul+0GTltkIXzGZVQ457E8Z5HPGKp3unapNo4jjW4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WfcV8o+v+1kZIHUcUciEsTU7r+vmdfuyM449c0uT/AHTXLaFpEk+n2trqFtOsKrOXjZ3QZ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wDiofEulXz39sdPglkijjVOdzjO5ic56jpnn0o5EH1md7XX9fM6/J/umjJ/umuPk0W/eew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W8KAfNuR8jgdQQMEndxyBXYjIAycn1oUETLF1F2Eyf7poyf7pp1FP2aJ+u1PIbk/3TRk/3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oPrtTyG5P900ZP9006ij2aD67U8huT/dNRPOkbEMDk+1T1Ru/9f8AhXFjpvD0eeG41jKj7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a/Kona1knSdlcyIjIrAkYDYzxn2H5VBRXhf2pX7L+vmP63U8hbaCytJGaLzdphSARliVVF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89aVoNPcAGJwFg+zja7DEeQccH2HPWm1ialZ30t9O0LXGySEKCj4C4znb8w+YnHUdO9VHM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vmNYqo+xtx21jH9pUCXy7lFjePcQqqARhcdOpyepzSm204ksYXLFVTcWbKhcYwc/KeByMH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fTZ7VrO4MsCKPlbb5mecBs9cY3c9+DVb7JqIdf+Pp0CrvJkwWT5Mrjd97h/zHNWswr9bf1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yOiW305IXhSFlRypIDNwVACkc/KRgdMetLBDp9tL5lvB5bbdvGcAcdBnA+6v1wKxtt8+kr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RjEhEgzKvBbBBz0yOcc/nSaTb6jFdFrwyH91h2aTKscJjAz1BD54796FmFZ9v6+YLEz8jo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+VH2uL/a/KqdFZf2pX7L+vmR9bqeRc+1xf7X5Ufa4v9r8qp0Uf2pX7L+vmH1up5Fz7XF/t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/2vyqnRR/alfsv6+YfW6nkXPtcX+1+VQ3X2O9i8q4jZ0zkDkdiOoPoSPoTUNUNYiuZbRVt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Eb7SflbHOR0bafwpxzOu3bT+vmNYuo30NoXMSgKAQB0AHQUv2uL/a/KqKBhGgc5YKNx98c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02rL+vmDxdRPoPmisLj7R5sTt9pRUl+ZhuVc4HB46npQkdoEuUk82VbqUyyCQ5544HoPlH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9qV+y/r5i+t1PIfNBp9w8ryxO5mdXk+dgGKjA4z0x26HvTUt7Jbd7d/OkR5zOdzEfNu3DG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K5y6sdRaW62faGVpt4w/wB772FHzD5eRnoR71cuZp73Th5dtdI6zGM+W208ZG8cjK56e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7Qrabf18y/rNTyNZrTTH37rdmMjl2JZsknORnPTBI29ME8U5rfTniWJoWZEdpACzdWJLc5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sVzc1pqxaXb9oILNg+d1b59jDnoMx5+nQ1d1Fb25hhaGGaMq7gqHAOeQjHB+7nn6HkdqHm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fMPrM/I3rC2t1lkWzh2s/zPkn9Mngcngcc1f+zT/3P1FYvhKK6ivLr7SJBkDG992WydxHP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pXVV6uFqyq01KW52Upucbsz/s0/8Ac/UUfZp/7n6itCiuk0M/7NP/AHP1FH2af+5+orQoo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P/c/UUfZp/wC5+orQooAyJ9KFxJHLNbhni5U7sdweeeeQDz3AqL7XGOPm49qm1aC+lv7N7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cUk2hTvQksM8jYHHfrWaep+tedjsTPDqLh1ObEVZU0rFz7XF/tflR9ri/2vyqnRXm/wBqV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L9bqeRc+1xf7X5Ufa4v8Aa/KqdFH9qV+y/r5h9bqeRc+1xf7X5Ufa4v8Aa/KqdFH9qV+y/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eRae4gljaORSyOCrKRwQeop+n20YiaO0jIRTk7mJJJ7kk5NZl0sr2cywHbMY2EZzjDY4/W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7GdZVkT96SiyNuZU7AnJ/nXXhMbVrVFGVjajXnOVmX/s0/wDc/UUfZp/7n6itCivYO0z/A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UUfZp/wC5+orQooAz/s0/9z9RR9mn/ufqK0KKAM/7NP8A3P1FVpdLUXBvWgHnKuN+78Omc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GtmsS6gvf7aabEv2fZ97f8m3YwK7c9d+09O3XtQBt0UUUAZrXkdtMkckcxE0gUOg+VScAZ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vQZqM63ZrDBMyXKxTllDMMbSucgjOf4T0zUn2OOa7juWacPbsdoRvlOQM5HfpTRo9p5EUD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bY0hIcsSfm9cE8UANTW7IoGdbmP5ZGYMPubACc4J5wwIxRDrdnNdw2my4SaYsAjkZUrnIO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HGcZFC6JZKqKy3DhVkVtzk+YHADbvXgAU6HRrOCeKcJcNJGS253J3tzyfU/M350AaPlj1b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eB1/OtPzP9h/yrLDcDg1rTOHG3srC7fc/nWJB4psZtXGm+VOjsWCs+BkqSG4zkAYrb3exr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FMs8cciSrKJd4IzkAj04BJyfetWcEfMSLxJbTrcGG2uSYkMkYZSvmqFViQTwOHHWqdh4yi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fOiW7BWJkBzlwg/nn8KtxeF7CBpmha4QzoySYK8hlA9O2AR7imWXhKwsVlVHnYSsjMG2nl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Bmlqae7YZdeLILTT57yWxuQIWUY3L8wYkA5BOOh6/QZrS03U4dU81oFcImMM3BOc9u3Sqj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urWZ5nS6k81sKiEN6gqo/XNXrDToNO8wQB9r7QFOMKFGAB+p59aCZWtoW9vufzo2+5/Ojd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q0M/eDb7n86Nvufzo3exo3exo0D3g2+5/Ojb7n86N3saN3saNA94Nvufzo2+5/Ojd7Gjd7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b7n86Nvufzo3exo3exo0D3g2+5/Oqd1xN+FXN3sap3XM3px3ry81v9W07oqPNqQ5+lGfpR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8t74/eDP0qvNfRwTPEyOWSEzHamcqDgge/tVj8RVeayimnaZncM0LQna+BtJyfx96cea+o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UWYukjeRSgcKoG4g/U4/Wqja5bpEsskM0aNEJQXQDjg4znjG4ZJ4Hrwalh05YkmjaeSSGW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IoXHHuc8n6Uj6Vbu7sZJfnRV2+ZwNuCpHoQRmrXmUSNfxCyjugjssu3YoUbiWIAHP1plnq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CH5TcrMuAeFJ/Lcv50Lpdutu0CvKEJUqPNJ2FcYK+nTP1pbXTLWzlMkClTs2gFiQBgA4+u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Y0W8/SjP0o/EUfiKy98z94M/SjP0o/EUfiKPfD3gz9KM/Sj8RR+Io98PeDP0qveXsdjCJJ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gBPALH9AT+FWPxFQXdnFexCOYnAOQVbBHBB/MEj8acea+o1e+pOGDqrLyGAI4oz9KQKFAV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v4inLn5mN3uGfpRn6UfiKPxFT75PvFSXUoYjOGST9w6I+E7vjBHtyM/jT769FjbmdoZJVB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fkj/JpkumwTG4LPIPtDIz4kxgrjGPToKWOxAheOad5983nZdvuncGAHoBgcVfYshuNbtrV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rheUAznOCOf8AZOB1PGAcip7y/isghkVm3k/dUHAAySfYCoX0a1l8wSPK4kkMhDSdCQQQP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l0yCaNY5HlcK7MCZST8xOVz/d5xj0p6abhoaPh69iv7uYRh18te4xkE8EY7cH8q6Dyx6t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w/Zw2N3MYQ58xeQWzgZ4A9AMn863/ADP9h/yr6HA/wF8z0sP/AA0Hlj1b/vo0eWPVv++jR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UeZ/sP+VdpuHlj1b/AL6NHlj1b/vo0eZ/sP8AlR5n+w/5UAHlj1b/AL6NHlj1b/vo0eZ/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n+w/5UAU7y+t7OeGCTzi03QqchRuVQTz/AHmUcZ61jHqenWtq7sre8nhnljl3wnjBwDyGw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VinqeR1rx80vaFvM4sXeysGfpRn6UfiKPxFeL75we8GfpRn6UfiKPxFHvh7wZ+lGfpR+Io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vDJpkghkmk4SNSzHHYDJrQ8O3CXtvNIqvHtfYytwQR1BwcVnyxJNE8UgDI6lWGeoPWtHw9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x73BfcWJ3Ek9STXoZff2yudOG+PU1/LHq3/fRo8serf8AfRo8z/Yf8qPM/wBh/wAq+iPTD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0aPLHq3/fRo8z/Yf8qPM/2H/KgA8serf99Gjyx6t/30aPM/2H/KjzP9h/yoAPLHq3/fRrP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2OJTJt+9/DnBbb164BPTHFaHmf7D/AJVQubG3Ny99slEu3GM/LnBG7HrgkfjQBpUUUUAY1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qQtcqpkyzRoWjAG3IbA6kcDPAyT1Aqn5mrNZWbRNem7Dygh48Ky7mA3cADjaRnr25rnB8Q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CoJzgMf8ACl/4WHqP/PtF/wB9f/Wrr+pVu34nD/aGH7/gzoYpNYWKNYvthJjuPL81Oc7V2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7Gf8ACiybV21O1UG6NsHYkzgjEWWxuyOWPydcEAe9c9/wsPUf+faL/vr/AOtR/wALD1H/A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v/rUfUq3b8Q/tDD9/wZ6MelZa9BXG/wDCw9R/59ov++v/AK1Rf8J1d/8APnF/32f8K0hhK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iMVRqpcsvwf8AkdxXK6fBqEWpzTzyaj5ayhcySFgQq55AGCGyTkcA5GelUf8AhOrv/nzi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R/wAJ1d/8+cX/AH2f8Kt4ar2/I5o1aa+0vx/yNGC11eytJr6ZmkEkRb7OJpXYM3sc8geg7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NLC+toraeOSSEKjJE8RzGy85wBlgzZPX5af8A8J1d/wDPnF/32f8ACj/hOrz/AJ84v++z/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35F/WKf8AMvx/yIZ7PUrfw/drK9y8nnxSL5kWWkB3HaRySAMdT2x2pmmW+ov4YjjSe7inl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g4XYmcAbeRgnk9z3qz/wnV5/z5xf99n/Cj/hOrz/nzi/77P8AhS+q1e35D+s07fEvx/yLF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RbF5Zp5ZJCzwsj8DcBychvl69cZ9q6bTZHl0+B5JDK5X5mZdpJ+lcj/wnV5/z5xf99n/Cj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584v++z/AIU1hqvb8iJVqTXxL8f8juKK4f8A4Tq7/wCfOL/vs/4Uf8J1d/8APnF/32f8K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Ijnp/zfn/AJHcUVw//CdXf/PnF/32f8KP+E6u/wDnzi/77P8AhR9Xq9vyDnp/zfn/AJHcU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Xf/PnF/32f8KP+E6u/wDnzi/77P8AhR9Xq9vyDnp/zfn/AJHcUVw//CdXf/PnF/32f8KP+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zi/77P8AhR9Xq9vyDnp/zfn/AJHcVRu/9f8AhXK/8J1d/wDPnF/32f8ACmP40uHO5rGIn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y/EYijyRWvmxqpSX2vz/yOnorlv8AhMZv+fCL/v4aP+Exm/58Iv8Av4a8P/V7G+X3j9rS/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mq98zLZTMnmlgvAhGXP09657/AITGb/nwi/7+Gj/hMZv+fCL/AL+GmuHsYn0+8aq0v5vz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3bTp4M3ck9vGu9kjIc7uQoJGc44JxnvVQDU0lO6S6lRo03MEZdi/LuIHdsbu26q//AAmM3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8NH/CYzf8+EX/AH8NaLIcYui+/wD4BXt6X835/wCRpia8fSVR47lJ4zGJmCYZlOCxXHU4J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nUjdH7b5v+q+fcPlzhNuPfO/OPx7Vm/8ACYzf8+EX/fw0f8JjN/z4Rf8Afw01kWMXSP3gq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/AJHU0Vy3/CYzf8+EX/fw0f8ACYzf8+EX/fw1j/q9jfL7yPa0v5vz/wAjqaK5b/hMZv8An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j/hMZv+fCL/v4aP8AV7G+X3h7Wl/N+f8AkdTRXLf8JjN/z4Rf9/DR/wAJjN/z4Rf9/DR/q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9rS/m/P8AyOpqhrBuhaL9l83duO7yhlvutt/8e259vasX/hMZv+fCL/v4aP8AhMZv+fCL/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+NTvp941WpJ/F+f8AkdOm7y03/f2jd9cc06uX/wCExm/58Iv+/hpP+Exm/wCfCL/v4aJcP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wdWk38X5/5HU0Vy3/AAmM3/PhF/38NH/CYzf8+EX/AH8NT/q9jfL7xe1pfzfn/kberNKtl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ADApJHXk4BOB149Md6r3V49zp+bZroOsxiLxxHkjILYAPy55464xWZ/wmM3/PhF/38NH/A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hF/38NaLIMYlsvv8A+AUq1Jfa/P8AyJpBq6eeqtdOfNYq4Ujn59igcjbnZkjjnnoavajNd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3MfzupATB3DIXP+ySPpisv/hMZv8Anwi/7+Gj/hMZv+fCL/v4abyLGN3tH7x+3pfzL8f8j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eXX2rzegx5g/iyd23/Z+77V1VeZQ+OLqBy8VlErEYzvNTf8LD1H/n2i/76/8ArV6uGy7EU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kzrpY6hCNm/wZ6PRXnH/Cw9R/59ov++v/AK1H/Cw9R/59ov8Avr/61dH1Kt2/E1/tDD9/w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H/Cw9R/59ov8Avr/61H/Cw9R/59ov++v/AK1H1Kt2/EP7Qw/f8Gej0V5x/wALD1H/AJ9ov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f8LD1H/n2i/76/wDrUfUq3b8Q/tDD9/wZ2OrG/F/Z/ZfO8vI3eWPlzvTO722b+vf3xWaep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w9R/59ov++v8A61Vf+Exm/wCfCL/v4a8/HZTicQoqKWnmc1fF0KiVpfg/8jqaK5b/AITGb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+Gj/hMZv+fCL/AL+GvN/1exvl95y+1pfzfn/kdTRXLf8ACYzf8+EX/fw0f8JjN/z4Rf8Af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3y+8Pa0v5vz/yOporlv8AhMZv+fCL/v4aP+Exm/58Iv8Av4aP9Xsb5feHtaX835/5HR3Xn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67y28v/exx+tX/CRmNjN53mn96dnnD59nbPf8643/AITGb/nwi/7+GpYfHd5bgiKziXd1+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TJcXRqc0kreptRxNGEruX4P8AyPTKK84/4WHqP/PtF/31/wDWo/4WHqP/AD7Rf99f/Wr1v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2/wBoYfv+DPR6K84/4WHqP/PtF/31/wDWo/4WHqP/AD7Rf99f/Wo+pVu34h/aGH7/AIM9H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Yeo/8+0X/AH1/9aj/AIWHqP8Az7Rf99f/AFqPqVbt+If2hh+/4M9HrEujff22w/ffZtnp+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gW/b749q5P/hYeo/8+0X/AH1/9akb4g6g6lWtYiD1G4/4UfUq3b8Q/tDD9/wZ6RRXnn/Cy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9v/321FP6lW7fiL+0MP3/AAZ//9l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C2D5.DF2BE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C45D5CEA/file2970.files/image017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BOEAAAL6CAIAAAD/htXeAAAAAXNSR0IArs4c6QAA7KtJREFUe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S5DoMro25elQL8F1BzWpp3sQX39xDhzfhJXgFHnlUPasV3A307Fh10Q3jAiAJ6i+lzCfjx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CD6VXAKnMevvvv//+L7wgAAEIQAACEIAABCAAAQhAAAIXIPD258+fC4RBCBCAAATmCHx/f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1wRoCEIAABCAAAQhA4BEElszt8/Oz2POvoh1mEIAABCAAAQhAAAIQgAAEIACBowlQox5NG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IAABCEAAAhCAAAQgUCVAjVolhR0EIAABCEAAAhCAAAQgAAEIHE2AGvVowvf2//7+3hnA8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+E2cvxlNN7o2Y6CEAAQhA4LkI2FvYxtvZVHNuoM91HjEaCLw0AWrUl57+7YNffnPLvvoOX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4Fqh6cHuQeIAABCAAAQhch0C6wisHW0FyA73O9BEJBCBwAgFq1BMgP3MXrbumrT/1t6O1m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o7apc+UgOPjM7xgYBCEAAAq9KwN0Q01vecoflBvqqJwjjhsCrE6BGffUzYMv43SZqvMXq/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LT7trqk8rTT3jtGUgtIUABCAAAQjsQsAWlrLeuu5exg10l+nACQQgcFMC1Kg3nbjHh118V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V9+kNW0tcu4/KVurjZ5oIIAABCEBgnkC/NHUrs+mDvtxA56nTAgIQeBIC1KhPMpFHDKNTT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Ut7OqxWpapuod2u6j9r+fc8So8QkBCEAAAhBYR8Btouq9Mtarw2d9uYGumwJaQQACz0GAG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Bo+j/zIPshfYff7KbqOyjPng66R4CEIAABOYJxIeG1Me6J37t477uRxzsbZcb6Pxc0QICE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epbz6FD0ovs69ViJqGbjjnTu0Pff6z0Rxlj7oLLh0t9/f3x8fH5cOkeAgAIFXJZBuqCqMz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GG+irnj6MGwLPSWDJ3D4/P4tjYx+1CAqzNQTsw8BL+7jWa522HnyiQF2DnjYQgAAEIPAgA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tz9al8bZo76QVb9xAH3QK0C0EILCVADXqVoJP2b7/XK4MOf4MkiwMt36z9ylBMSgIQAACE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5gdaJ8aMMdVZYQgACz0SAGvWZZnOfsdR/8sH+5KAs97q7qRoMl3L1O6v6Q03u9wz3GRte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AAocRiL/5p0dm++QGOksMewhA4JkI8H3UZ5rNHcYy/AqNFpNLZ63KM3WSfv3GeksdtvZmd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OgO+j3nwCCR8CL0Sg8hMPgiO9sXIDfaFzhaFC4HkJTH0flRr1eU8ERgaBpyZAjfrU08vg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AAhB4KgJTNSrP+j7V3DMYCEAAAhCAAAQgAAEIQAACtyZAjXrr6SN4CEAAAhCAAAQgAAEI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AGvWpppPBQAACEIAABCAAAQhAAAIQuDUBatRbTx/BQwACEIAABCAAAQhAAAIQeCoCb19fX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DAQhAAAIQgAAEIAABCEAAAhcj8Pn5WYzoWr/ryw91FqcNs8sS4Bw+bWquifqaUZ02KXQ0R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XFuNror5mVFs40xYCdyTAlXjarPG7vqehpiMIQAACEIAABCAAAQhAAAIQ2JMA30fdkya+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AAhCAAAQgAAEIQGALAWrULfRoCwEIQAACEIAABCAAAQhAAAJ7EqBG3ZMmviAAAQhAAAIQ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CEBgCwFq1C30aAsBCEAAAhCAAAQgAAEIQAACexKgRt2TJr4gAAEIQAACEIAABCAAAQhAY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1/f3d9uT+uSUI2kIAAhA4gQAidgJkuoDAcxBALp5jHhkFBCBwUwLjGnWRaXn9+fNnGWSnN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mdAgbAhB4AgKI2BNMIkOAwDkEkItzONMLBCAAgT6BcY26lKZSncpred8pU8XYvZgDCEAAA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9ED5dQ+BeBJCLe80X0UIAAs9KYFyjxpHbkvVZuTAuCEDgiQkgYk88uQwNAvsSQC725Yk3C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C4xpVnntZfOkDMB2/6eO+lTiwgQAEIHAQAUTsILC4hcDzEUAunm9OGREEIHBHAuMaVZ970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3jjNNzBB4WQKI2MtOPQOHwCwB5GKWGPYQgAAEjiAwrlFlB1X/v7zhuZcjZgKfEIDAcQQQs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CT0YAuXiyCWU4EIDAHQmUalQZWPy1JH0kRkfOs753PAmIGQIvQgARe5GJZpgQ2E4AudjOE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VhMY16j6V2e0TNXS1P38nRjwu76rJ6PScPe/2NZ5ctsuPcj7inFlFNicSaA1a/F4/y9Lx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s6QsR20Ivvfa3S0HFg9pUjLePEQ8dkUcuNMOx5wk5zxNcNaRVTzCJzzcEMrdlTsc1qnuyV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6IK49IN6hlOvq1RLqbvSLJc51emQ+xrSMQfwgtPXLf6lQiR8TWnR4iNfJCeVYzfJqGyMXTT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4B+5L4EWkuFSjTs1iWh1NecA4JXDQX2yTwtXNmgYQ98mdMZN1QQJ260lm1s6arTbtT4OIj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X+C46ImbPapTngtf4jiEhFxthIhcbAT6wOeL2QPh07QggxekpMd5HnTqTeO5lCtcW4+3Vg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6ITn7LcHT9jgC+h0q+8hD+li+1KVaweobe2rZ5TqteNOi97gRnewZEesDR3lOPiEP7Q652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I8FLNEbdLTcdLBYMUb6pR46VbOSJdbr/sX+pMTQfb2RCL9pWVXSk4deVGnOgTffpPW8PYh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0KQJTV5zLsdxAbHEr71vbrZcikAZTkawWuimk10dRjxDlqbO6qeXUuY1c2FlGLm56zqcZj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Iq24917cIHimO07TzPuotzoM7BqmlgqYIHT2trOzKxaBlquivu0Jcp5V78x3ZvnjM7tabL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4tPHiAJ97+CjPc8/v7OiQi1li2F+WAOJ22akhsCGBF5FiatThmXAVA93SlICmVlz6Y7A7Y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iutYjV0FDHIGA1S+ZrziJeiLZRY14AuiZRnX6micayvP0845cPP0UM8CUAOLGiXEpAkixm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37GYfirjUSXDrYNIHdOMju/G5lDhqrVu0htFWzjh2Srly8bPIlZ39KtTJoh2a7qDqxvvFB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bOHEoz0aAV26OXKSLs/YgOc+VT+CNsSFuGwHSfC8CSPGaGlXb2BrG1TM2ze1/ZWWvuXwpP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TrTD1eRUFMnzWV9pq1dGaL9fpSwG/9WBtOiWT2Emw+lernmZ2RePucNygFA4ilq5kuY10l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6xfYWj1y40hS5eLIT3p3t8k/Sqmed5RuNi8wtTtZ4H9UWKnIlp3syWinpxsuNzozrh6ppo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royi2tZ2606DeF5YnEyjOVEy80nLULmTYRZBiLyePvdUdIrZ6IlCe1ehu0bB4ISMXmva4t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/d9YBb3EmvGCQiNsLTvplh4wUp1MzrlGlWbrVgChf83S320H6vpO+O/vU0qm53pivSeCVo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eiE25Wu91QUTOEPU83Ju9Jn9E7Oh5QXmOJry7f+Sic2fU5Mee2LtPAQ5vQQBxu8U03TdIp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TU7ePylbbBS+JOEexwnSLweneeBwaqxIXnO40JFdVypqCboZok+HSnfrRKlebxLr3ynAQs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5AfIRXSAXjipyccRpdmufiNutp+8uwSPFbqbG+6iuvImLSdajTYLtDh61zS5XSGUzs1WOp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N8SHhXQaLky0E0pmKB+PDTq5T20SM3fmwJcjT2iJiG1GjPBsBXrw5cmEnCLm4+Om6b3iI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FAFI8XaO6nRabp7pNVJu/ujWnLXNGWwhAAAJbCCBiW+jRFgIvRQC5eKnpZrAQgMBlCYz3U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0vxfaeZr0soMnMAhA4EUIIGIvMtEMEwLbCSAX2xniAQIQgMBGAuMaVbeepQq12t2qWt3zw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EIACBLQQQsS30aAuBlyKAXLzUdDNYCEDgsgTGNaqEruVo61lfa8aDvpedbwKDwMsSQMRed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mCSAXs8SwhwAEILAvgXGNGn9mqhMBT/zuOz14gwAEthNAxLYzxAMEXoQAcvEiE80wIQCBi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t3wJdjrtnfePPfsoG7PDvW1ycEeFBAAK3JoCI3Xr6CB4CZxJALs6kTV8QgAAEWgTGNaptG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jlL9WwskHAQhchwAidp25IBIIXJwAcnHxCSI8CEDgiQnM1ahPDIKhQQACEIAABCAAAQhA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DCVCjPnwKCAACEIAABCAAAQhAAAIQgAAE/hKgRuVUgAAEIAABCEAAAhCAAAQgAIGrEKBGv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EIAABCEAAAhCAAAQgAAEIUKNyDkAAAhCAAAQgAAEIQAACEIDAVQhQo15lJogDAhCAAAQgA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EIAABKhROQcgAAEIQAACEIAABCAAAQhA4CoEqFGvMhPEAQEIQAACEIAABCAAAQhAAAJv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ABCAAAQhAAAIQgAAEIAABCBxH4PPzs+j87c+fP0XTE8y+v78/Pj5O6IguIHAQgeUcrl9+B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///59QblAxF7k9NtlmMjFLhgrTpCLCiVsIPCaBJDi0+Z9keJ6ksyzvqfNCx1BAAIQgAAE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AAhCAwIAANSqnCAQgAAEIQAACEIAABCAAAQhchQA16lVmgjggAAEIQAACEIAABCAAAQhA4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7u86ife+mVj9a3sRXPA/Exh5vOe90WmnOKQgBCLwCgb5QFHVJQBU1p0J1ylXRuGhWCQ8bC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UZsinmMzse9mKtx19Fl0VzYbQMIAABK5A4Lo1apq0RbVdfvPJabptqIjVbHkTX7bKleZis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1G3unOQQg8EACTsEkY0vVSYJ0uhQj17Z9aXJddDrVPLITVREgWlcEhRkEhgT0erSiYVtVr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FSPtKy9pWShbTJ1ugWv+pZV8Vh6w6lTD1aoUeNhC4MoGfGrUvIi760y57m7G5BM6FJPprC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gDpU9lqZxvLOp55Wnn9gg0CLw9vZWhOMsl3/alzrRg32365rXRSy1LI50ykzFJBaf65bAU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sNQCX5opy2k9dLovWTc04xkMCqQi0lKEiQYfKxfbyaQgk5letzMcWeMMrV6/rWNnGkPoL9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1GCNPw7AO40DsMOvLbbOcsYcABIoEipnb4m1K3ou9/9LSTncal5bpQTle9HummURlK1V7x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nQ21lnGkiOOscewhcgUAlO5Q4U8v/zEvN9NjQ+Wzzuoi1lO045lZXVVr36m6L5mh2aPdbX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zhR/RiigC6cGWsKQYj5MLTR40wThtHu3Cusu7KlfuVJzpBmnFg8iptXS7sqJ46/JGxKcyB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CLX2OnU7Jez3mX52HQKKXKeN6EKstRf60OtX3khc6ZbR6mm4+OHldra0dyd7F52pcNIRAk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uWXTYSkM7za+mSxqqSzRFkVoi4DJFN96oTh0gqfq1EkrNBTeq0xH6ueWcoe2tCdQlaHaYd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GkNrbjMXtW6Zq0Llypy7Gyj5qDDjqidjYyPWfkeRUhEO8+3obdocBBCBwDoG/30e1xd45H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hVUYnlLYjuQfE9TnbpPPwiUs9YwLqquL46MuWfY9diOEEAicQiI98LBmnbJ/KYls/hs6zf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7OelsZWxx+MM00UqH1b2UZDRwR5SVLOdZAXSVqq2cFzP3T+0drTvhsrp7F8MLf90A64+iu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tC2Njq9YaultPL165US460udWx/prVTbJcbEJAZsXVRTDpmSOIeKz8aSiOQTuTuBvjSqK5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tldcoslqdDuVYLPsoXB1L5XmLU4UgTyPQeqx3+JSvRNhqLsdbTqZE7Mz0VPtKNdYpksvqn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OciwsO1Wu+witO+2qeZ2O0pWmojhESvUvEdi2dbk4RytsDdlZsapfuZrGDPO64QKZFp9pk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d+rNytiM+FUrYQOCJCVz3d33r0IdLhu4eoyof5b6fTTotjumjVfD+jWF426gPH0sIXIp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1bDQZstFtE5SadN7LRKTMvUuMiVLnvV1ckt0mmq5yDYHY90S0TsY8wOIFp3qQvw4sG4AlVWn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jOkEuzufZX0m3l2pcftJoZ+UiLpalA3dqEKVA19HsmygR6Shij4jP+acfPULgOgSeoUYd0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MLGq6ZmZ9z1Y9z8x6h+PFAAIPJLB6P0Ri3th8OPCTL1UVn/hmGGqnrnaa5lx1NlvU0i3V9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ThXGLQFqLykboOmhHy8W6qLa36qykV67cuC7fCsluoi427p/9MjXV0taegZOs4daCVSotc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ziAcIQGALgZ/f9d3S/uFtVfhEvLT+7ORwLfVPmwxzQemxb/ZwSgQAgY0EZK9joxPXvO6z3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4qdaDbOWF8Xhn8zNWrRvHruqK1u17FbyOt/4jvsOt1Lpc9JFuvBJvMV/1ZEZ3O6VAtdWgH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qyRRGxGcKF8YQOJTAXlJcCfLnd3010bEr/fHg4s7KWcX7OTa2SpT6UyvVNAD9tG82DF77b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bPacc9o4BBI4joL9vNOwiWurDezbpTA+mzlc0nxWx8y9Du2lQKTWLEfbdxhTTZef1LBOtG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I6O8b2VWn9FnfogQdLReVQe1uI5mYXJ42vdGO6lfubGyu604GZQtaNdPmNviN0SI+s5OIP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o5lYJ8udZ3zTRqR+sdDNrY6u7WODZpT6RP7dqqJVq2q8OLTbs17Tyqa3ebVXvKlXXy2yns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OBPRnSNRn62G8aLk0KR5sPeNXbG7HW9SrK1yGrlBMFbhSfFrR0/eaDtpe0hzRHWylwjZBF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FWrfjpffEruwfMlU9SS/2VEPOlws94U+eFHsxxmSmcuW2Anbr8urKLvNFgbKqYjMul/PE1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4rdlrQ2bROvks47uIJASSLPBNCFckbkNmb+56m7Y4FCD7+/vj4+PQ7vAOQQOJbCcw5+fn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z2dNY/Z2xgwL+/fv3BeUCETtoup/S7VPKxTVnCrm45rwQFQSuQAApPm0WFimuJ8kv8ZtJp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8JYEtP2rylEAYFAQgAAEIQAACEIDAcQSoUY9ji2cIQAACEIAABCAAAQhAAAIQmCNAjTrHC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EIAABCAAAQhAAAIQOI4ANepxbPEMAQhAAAIQgAAEIAABCEAAAnME3r6+vuZaYA0BCEAA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AAEIQAACEJghUP/NJH7Xd4YrthAYEeDX4UaEdvucH+rcDSWOHkQAuTgNPHJxGmo6gsDtC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Zv+t7Gmo6ggAEIAABCEAAAhCAAAQgAIE9CfB91D1p4gsCEIAABCAAAQhAAAIQgAAEthCgR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QgAAEIAABCEAAAhCAAAQgsCeBZ6hR39/fHZJ4xBr0P63QtR62e6v0iA0EIPD0BCpiUhcfs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wDBACz0FguZz7r3SYQxEoqsrQj/ReT8mKDp9j7hgFBCAwS+DeNaqItWiifemRWRwd9beu/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d9T7bL/YQgAAEthOIMmjlcbt/PEAAAo8lsKQfrdeWwFQ6WorRyrVWdJr2pencCoc0gQAEn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q9UIHmR5srZCl4nLCCpko9RKVk2w9IsNpVbBxjNaPc+umX/pdPLgYnvIsYVAQaBF4+/eyB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LE/dpPNLXq7qy1eXu4mdCVDAnhhePn/Cem8CsMnQueSc4USukr5RnURli5uAyCuf8hJwnT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rFIxhtzIfK7Au1xJhiXglKRqexmmZPWyFAQQgcDKBVLTTGGblvTKQX1pl2b3B9KCUZB11c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3smndS8R/q4LV4yvCkMHaStUeWeGQJhC4HYFFkv7799J0sH6wM97ZAlWvZVWhurLV5e6gC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MUZUt1WTNWe3Wx0HB4xYCRQKzyrClQI265C4iUYy+XGjyoPd6yYKi2qTZURHLCjObunTSm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SDC1QVaz6hWi6MWBH6gzSMnsFGZpAAAI7EkhFO/U/K+/FIH9VVrzUV924blkMtG8Wq9CWv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FTLU61fdyw4sp4+qOaAiB1yQgYufGHo+s0KUpnqeJWEwlh3H2dUYcamK9ZTFuGAkGEDiCQ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dZUjt69d13VKvtSNQHOrTKonVjTh2zXy0vE8XyCTamJI5h85Auz50sDiHAATuReDv91Ft3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0cdEuHYWrJ9eN1IqpE1Z0dh1SWt2UQD07XCxlV2SYeg4NWqwqIjaVdJ42Ka2C0x1X+bKBy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Xy+yuCCtop00oHdWLyVRDVouA9FtRm4pcXHYeNeGxyU9HGFOVkLYqiR2ftjpVtYmVaipQf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XnQgCgwAEDiXwt0ZVuTm0s+Oc1/dRd4nBCav95y7+cQKBexFIc8qp53W3j3dKxKbSqe2xr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XTdpi2yWgcTOEfdR1/Gl1EIGWXNTXvCqB9R8VrsvFBbXCXtH2iYkOlrRMdTIS9zbFYWfx3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qz3qcnLlVThtsIACB6xB4od/1dXea1spicW7cTYId1CI3zJ6PgMs4ZRPDHSx+q2Hj/kmR7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k/R1g+6ndRHX7qMNeMIDA0QSGBep2ESiqzdEjPc1/J5mpa1268q5DSHdZh1Vox6Df3Wno6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ygXvXqLqC6LYO4spi/TG5K88WsUHgagRa3x1dtyWi9W3x51JW0KgnbSucr2ii8RQDcxuqa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+obsieJpAYIrAsEBdvJ0gAlMxX83YPbdl16RiqG6ntD+W+AiG2scUa4uY2O3TpQv3z6sBJ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RBH5+1/dRfW/vV9K1dIXPriwWzerxqDpbzyK1dSdYQuDuBPqP+A73Q2S71UHQH+Ssw6mLW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93bK+Qbr0te/DINuDxwME6gQqBap4S0UglYt672pZl4sVzk9oEp/ItWtSJwRQ76Ilbvp8h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3n5o6GSwhcF8Ce0lxhcDP7/pqjaeCkh6UDEn/L97rlpVoZm2K+6hFs6neBZr1rMuZU34wh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aOc2Kz/ravZHKFqvUrraCjUeU26yI2VWth4uYjKJSPKv8xo0UewqJKKlARXm/9flG8Lcm0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0LnkLIZr11WZKLiLtx+Y8emlbEXCCtu4MUd3QAboKs6JRu3S9zgmtIACB3QnUM7fUst68F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pItwRB3fH52Q6yvdUj0Vvmvw5BRdiLAROMcf41gR0u0PeyFhaG6HxuG3lOLSMW/VtUa/cF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+0GRp8tevJ1v7JzYq68GtzbGIdtD04bZIoC8XUQ2cCLTkIhWc/uMYU9d73Aycal6EUzdr6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sK0C67K4eXIFqjfuRx07t4r5bbqtDwBICEDiHQD1zWyHFwyHc/vuoHb1uSXbneMWb2LTID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BAAIQeCkCKhpp7jtEYTWn46EvXMNeMIAABB5OoJ9gOClw0bbEwS5m2SYdbx0xcRHGTlO9U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/xwgAAtchcO8a9TociQQCEIAABCAAAQhAAAIQgAAEthOgRt3OEA8QgAAEIAABCEAAAhCAA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BatR9OOIFAhCAAAQgAAEIQAACEIAABLYToEbdzhAPEIAABCAAAQhAAAIQgAAEILAPgbevr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AhCAAAQgAAEIQAACEIAABCCQEfj8/CyCebvUr6h9f39/fHwUQ8cMAhcksJzD9cvvgvHfK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fUC4QsRudQg8PFbk4bQqQi9NQ0xEEbkcAKT5tyhYprifJPOt72rzQEQQgAAEIQAACEIAA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MCFCjcopAAAIQgAAEIAABCEAAAhCAwFUIUKNeZSaIAwIQgAAEIAABCEAAAhCAAASerUZ9f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0rhxp+Z/quh4klhCAwCsQWASkryFiYF+KJW0oB9GlVzh5GOOLEIgi0NKEeO13pMB+VDTrA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Ti5y3DBMC6wjcu0Z1wqo5mcv2OiLuqC2/IDUUzbq3dVNCKwhA4HUIqJ4s4iO/YNdRGLFRy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tSXwdvIwUAk9GwIqAe79lpCodVoKsQycmLsua6jrta4vDqd4xhgAE7kLgp0a1eqFxpwfjy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52JJS87Y0gesndhKVSuSwTK1423ekeIPAjQi8/XvZmNODrUEtxmlbcdKpzVxSFfOeuty1N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SVVcYJ1auiJWit1PT7j4WHEJgRwLpxT5UBpWajXLRWi2qa8iOKFJlc2tS67pbnETdcKIhN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V4spfi0gr7XXx0woCEDiOQD1z2574xVH8svKk6U56UKo452Kq+REQ3c5Dp9RMK0+bwtbzw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IkeITArcgsOjUf/9emmKmB4sFqpipz+XNahWq61VLAx87BZWU1O1RoEuPnTJ6X01gWKBaZ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ELtxB+bQuAouxXfte0Xz12PsNba5SebCiGIZdpo+LX0JD5aVfiMby3jl0BnExsRgzZhCAw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b9sQvHcWvyoqXtpwyPo5a9BwlW/R0GEPcYdD1Qm073Fa1fCqdDqPCAAKvTCBWocOM7da4K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/tEgUorj1cWtQBP86BCTjGY43tek3rN+j65bDOM830FLcdp1uM6S6EccuMqW5VlpVqn+3T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Rzz8l6BECtyPw9/uoqj67DOA0ZbeC21kCXDEo61nWDlc4oQkEILAXgeEDJxURq0tT3XL7A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b4sGKof6TnYpd2OLkBALFAnVLJBW5qPs/Uy7sFe3eDwN2yYxdkXfPX1i5sNWpq0KdWZ0D+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AAhD4W6NKkrR7JRb3JPclbmN2OwyVB1FsMieBCYEYdh/OvuXxvojwBoFHEUgf1Ss+vxdjj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pEatLU93yBM4VqYl7rfYxkxOCpAsInEwgrWn7hW5dLqYUYMp4NSV7ReuzEtabhJFmdC5r0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VlBiw/cglXf18kn3U1bNPQwi8DoEDf9f3NLHW8lIrzMqOQczbNOAV5TpZ4OtcM4y0T2ApJ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9LB6sk6w89Vf3VpemumW9945lZZUwTUldemqVUBbdKpK4yxBwAoGNBE7YRN0YYav5yXJhy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S9ZD6G5tWQ6xlh2RlZd91etC84BYCELgpgaNq1Loybgcn6jy1j5p2alcB4zZs/SGW7SPCA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/sMSOIj1YHObq3dfovy5NdcviKPrVab+7qWDcNovVxu2h4gEChxLQRa4dr/pDAxbnU1fol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LT5UVLum3lczERzA0zphfbcmI7CaqJm+d3dotuGgLAQjcl8DP7/ruHv1pYq03hv4iX7/4n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me8ceAhcn4H7LV6JtHdwlDa2LWF2a6pbbp0P6ik/K2XF10srtAeABApcioA/226haf0hmN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9nykX6VOyaYF3ZlQpq5ZqyRTo7oLOyBFTU59ELCEAgQqBvaS40tfP7/pqgaeCkh5UTXGZU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urISywkYlON03sPooljbyLeHt623FwGkCgSsTSB/rrT/rK4WrLV/t1kp87ndWxNy135G7L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W7oHVtOiqk8yJ7knkraEVY8MMAg8kEHVgl2Cm5CL2+Fi5cMmVTbScJswWqKobOsC4ataqO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6ozeaQwACexHop162l9Sy3rwV8M+zvmkytOWgW+fbC1Z6t6g4t6Ws6ng/Bey43ddbJX5sI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eSOdgHFrdg7Yt6lVLmmLz00RsambtMqK+T5fetPTVgUg6O9UdxhB4IAGnA50vC8z+BZqiX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2WLlw0mT/qZM1W6Bq6SuDFZ9OWCwHXQIbnh5RdlwGdcI64DBIDCAAgRaBmI+1pHhF5jbEf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dH2SQrvPZgyrBNru1wTgP6f3JtY3+DxodbiEAgacnMNysiBrlateWDA49Pz1bBgiBWxPoX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wW21tXdrKhTqa4zpKLVs5kqu30xWBW88XwUMAAlsIPFuNuoUFbSEAAQhAAAIQgAAEIAABC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oUR/Ln94hAAEIQAACEIAABCAAAQhA4P9PgBqVswECEIAABCAAAQhAAAIQgAAErkKAGvUqM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ABCAAAQhAAAIQgAAEIPD29fUFBQhAAAIQgAAEIAABCEAAAhCAwHEEPj8/i87fLvVLj9/f3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QMYPABQks53D98rtg/DcK6ffv3xeUC0TsRqfQw0NFLk6bAuTiNNR0BIHbEUCKT5uyRYrrS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2L3QEAQhAAAIQgAAEIAABCEAAAgMC1KicIhCAAAQgAAEIQAACEIAABCBwFQLUqFeZCeKAA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QAACEIAABCAAgSepUd/f33Uu7ft0gocGnBYQgAAEzifQkaYpiZPIpQlyd/480iMEVhBYf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X/lAKhgZWWFYMkCYQgAAEpgjcu0ZtSepyXF6RxXJw+ZmoohZPocQYAhCAwCyBmEeqfFkRc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JPW7L1JYezkaLPQQgcBCB/jV+UKdFt51cq+gBMwhAAAKzBH5q1LSia5V5Uaqmms/G17eP1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qFajLccrUfScCby9L4O3fyxGIx1uWrYZir5/2m9dVaKPl7hOtWqTaJQIVRUw0zUpcNNMjY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vt+/OEIfPR6AoF8vAU8sVciEXlyPZWe8+grm7xlUKtK+4gJUuacVRpNGu83bEwPEJAQhck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MZW4tiS4O9pfNeOxivOY6VrVTBY+Wqc9iQLNmNveye6Ty3npzRyhTZ1FjD4FYT/737+XqS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UMkWqluphcd5pXhexjZYHnQC2nuxIlhao/azUZtWi2GyiHjRxuD2IQP96t52mlivkolWgp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WGGylKpewJjN2EcquQLnlKpvLSbSpFBS9HTdePEMAAlcmUJfiZRSa9aW537ph/ppaXy8aF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a2bJZJduVo5KiSVFqX3pkl0hwAgEILARE1ASFlarj4BwhOEf4rBCwC21uAc7KWtxBtc7lU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VqLCBwNMQaF3aj7rktYbUC1wzFrmEW2tMWnZ2psYWt+Jt9TDd4hcrX09zRTAQCLQI1FO41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3+6hWE/earSN8xgI1Cq4rUK0u29TNrkHuNWT8QOClCHT0yz3vUVc6qXJXNK8Izmx+VvG5f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daHNlZ70jTR/t5gk5ZR0glk9P4JxLu47RVo+ukkwLS81zpIjtdBQzImtsV+2X4+6faqnrX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x1slgCQEIPJaA5GNTWZwNOD79Wx/O3xpVtKavdHWnYnmETxdDpUCdDRt7CEBgloDTL30+x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rStd5rLfTfEpw+nmby8z2FUbH1m6eWEHr7J/YVDLOVGslbrY+nz0HsIfAjQhMycU54/rfn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/+xJYD+hR9rTirPLbRpC4HnIyApWUzn4khjhtbJBiug7v27vjaVlLytJcfFxcIKMmwgAAFLI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2tWKC28FaaV6amWKBWXG23sbWoS1IX5y1B022NGIDdRHX7qNujxQMEIHAcAXtd96/xuJ5lo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BGbtlOKeQw33a44DgGQIQuDWB1buvMup716gxpYtHZJw8qXLrs5zgL0ugXjcWLVtrdcXmQ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1WitQndx0ODond1b6OhVv0S1mEIDAwwmkCtZ/Di4+W+FGYZtfUyEfjp0AIACB8wn8/K7v7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NMlaesRzVhjGq0+LcnTAOIXAFAvW6MbWsf0uh31H9Qq6nX3WfZ06ERqWLcWf2Tl8QeCCBu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mpW2XkESmdPPTboraj9xTEhu/rqU98qWAB57kdA2BSxFI9wz2kuLKSH9+11fTHdWm9ODiT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1rwS0wkbi169VqLJ3VgplLGjxCto0gYAloL9vpFom31uIX7KPlinJFc2nVMg+aiEBTDU/a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dEdOYW9utImuqilHeDxoCbiGwF4GWCET/qWW/+cb0Zq8xpn5cMmMrVb3wRbLc1qjmP+vC0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QyWZU0XX90goCELgygboUT6Vz9SH/POub5jpHHKyHVbS0wqpNJHKb5Nk9B1tmsxdR5IwZB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W6WKpB7WVNbN/mSb9rkKxuQ2pqFdqphmeZn7uSEsYDzoTXGAxGInH5qk2d9SPbEWqaWuU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I7EWgJQLRf7RMJWiFXJwpAmkyowFs2ft1+U+aGlnBiXKRqlNrjWyvEwA/EIDAFQjUpViE1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9XPf+Pmqaydmk0yWgLamt88ISAhCAwL4EtMJ0blvHY7atRzqJY0ct9x0O3iAAgVkC/ctz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b/7jUKEZbl4uKTM3SwB4CEIDAQuDeNSpTCAEIQAACEIAABCAAAQhAAALPRIAa9Zlmk7FA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IAABCEAAAhC4NwFq1HvPH9FDAAIQgAAEIAABCEAAAhB4JgLUqM80m4wFAhCAAAQgAAEI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AvQm8fX193XsERA8BCEAAAhCAAAQgAAEIQAAC1ybw+flZDPDtUr/J9v39/fHxUQwdMwhck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vvwvGf6OQfv/+fUG5QMRudAo9PFTk4rQpQC5OQ01HELgdAaT4tClbpLieJPOs72nzQkcQ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CEAAAhCAAAQgMCBAjcopAgEIQAACEIAABCAAAQhAAAJXIUCNepWZIA4IQAACEIAABCAAA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eJIa9f39XefSvk8nuGMQPxp6ky76ZvJp0RUnJQQg8MoEFqHQl+PgNATZeeXzhLFDoJNXW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oWpJST43Usp7wFC2LZpwVEIDA0xB4khq1Ph+LzC0/E9USu85HtotOEmlLZZtoapkqB+sBY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3AZdBLiqkr04qaSUF2XnuM4TRQSC9xl1e4VILqySpqrgUpZ+lxIWz1lJaf7Kc3PUlzqncu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AgZsS+KlR08u+pQXpclpad52mJlJ2xgVFF6rEI5ZSi6YGnYVJO8ei+J1Zd7cE7fdSP6R80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O4O3fy8aZHowDUTN5owb95nURq1tK1yesKFWKUolE1UP1xwkRsnPxS4PwigSKcrF4W6E2G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iYGfNhsWnapcrCF3aY9WjJSlWedTGplIqSp3kMO3X5kI2Tgm+GNssOuwhAIEpAodK8TCSX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JSQ+m6VrHcljFDYPby0CrU9FEGaYOWUetHGb7FQ/xvmWPWJtZ/9hD4EYEFkX7799Li8z0Y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5Izb95nURq1tqkncR8poUOiVBdi4yQYSxI4G6XKxQm43pTb35jkCcq7TyjCViq5R1xaHkf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Sr66w22RJjrtOrTppK/VgR5Fmm24FX1D3YzsOMp4hAIFDpbiC95cThX6borGmU6k2VcKq2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So7XlqKsnYyFtg+/kqarjVsEjH7s2KZbXKd3rkLGEQJ2AFpb1Jhsti7o020uUglkPRXubc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ViRzXzM8moK4jZKdIHrMXJNCSi40ysrH51ETYRMIVos5PWs1aSXF6ollKmrylGY7t0Xorj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ual0/tmJ3mEEAAjci8Pf7qDb72St6W8Xt5TPqr4qmSyjTG0Zfza1zq5iyktfKAvtDc0uSr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4hcCjCMjzIevq1fhsyeJHtmQ7PisiVs8jTytQNfGyhWVczEpX0zS3c+NCdh512tPvXQhU5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TE1c0xlUtl+rYhXuRFJfwFBfR6upaBGt1zAVZ9IAZBCBwawJ/a1RJgGIltnpskuHt6zMGY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uTTE6VB103tYNxCWdNhldDZaGELgFAXle136htB52fFRY2va9TQnOmSVofeB9SxuzvE8VG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+npjAlFxcjUOxaJSwnW6kFawmJ2mWYiVFmsclM+u2lUe1MKZqbLuI63dXmxHigQAEjiBw1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I8bTSd2s+KYKq0JZqUjjWmMcTmsVcMe1gCMY4hMCDySQbr3WvxRRiXxYoA4NKr0UbeLCW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RKNSmUV2iuQxg8BNCcSaTY5EQbC6oe/TUTvd6Gcp6afqwYZR19JOj1Ox3XROCRsCEIgEj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6k/xJBathR62PO6uVOtzeOdz7ayIiKgg8lsC6rdd6zJWcSSrAyjpUvd+WpcpCK++UhtbMZ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OZGf7vOABAtcnkKY0NuyWFIiNLQun9irTdXxbJFdk1sYZC9TVsV1/1ogQAhAoEvj5Xd+i6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bG6FRr2eVNKqq3CQq9er1ARIhBLYTqBeZ7q/LrO66LmL1S7W1L7E6yF0aqtpMJZS7dI0TC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y8djxVnq3S1epvV1ri+tukim5JTlb9zqfrm6Mha7aS0aU6m3cDEh3gGdjq+DCBgIQ2E5gL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zu74qSaod6UFRHP2/eJ9qXgnoaBsZgoa9orZUCMMsVmXa3QZWdHo0FvxDYC8C8jVU95tJ6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Np1QoZmAtuUsVby9Ks35sdaqpoSqM9YbszLLF/moEzpeL7elNzI4OpVpcbuvvo1olictem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22ypQbY9ubTHNi6S7TmyHQsY5BF6cwKFSXGH7dql66fv7++PjoxK3tdEK0I3FialWp7Ft5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A+Vf9jYTTSGZHjf01CSzn8Ofn5zVje7Kofv/+vUIujoawTsQ0RV7eDDU5CohTodQJsnP01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sgLauyXPIRZrttATBFYHpSla6zqWW/ZxKVcuaxQhjamSrX/veClfUNDfvQ51cd57Q6jUJI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ixfUk+Rm+jypSFQXLHdGluKjUnSNDHVQD598u/kVtHbo97XShIwhA4AoEOooxFBCnQqm8p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TAwQgUCSQZjvx0lYzVRX3RrqLupGatUpW8RATLZePxdQoddgy6w+hyA0zCEDgjgSeoUa9I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EIAABCEAAAhCAAAQgAIFIgBqVswICEIAABCAAAQhAAAIQgAAErkKAGvUqM0EcEIAABCAAA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gAAEIECNyjkAAQhAAAIQgAAEIAABCEAAAlch8Pb19XWVWIgDAhCAAAQgAAEIQAACEIAAB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3fZ/hb8884wwyprsS4BfMT5u55/hjEqfhoqMLEkAuTpsU5OI01HQEgdsRQIpPm7KX+9szp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AAAIQgAAEIAABCEAAAhA4lADfRz0UL84hAAEIQAACEIAABCAAAQhAYIIANeoELEwhAAEI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ABCAAAQhA4FACz1Cjvr+/W0bun/pR0ayC27pqdVfxgw0EIACBinxFG5SHMwcCr0ygogDDX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UVwq20mNFzbSX+OaVJ5SxQwACjsAz1KgyJKutqc7++fNnqLBF6XSuXCtOMghAAAL7ErAiI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f7vAGAQi8AgGXzCz/XF6dArWT7UwlQtqRdNfp9xVmgTFCAAIpgZ8aNa3oWstpscyLllNSt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sxsX3afna6lSE0qqn/adtJR1J74jsxkmk+SsQePv3Gg42tew3r4tY0fJMEesAUb2N0kRiN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vgfPlQpd+LLSiXNx6wahVlDoOaaLlTrCYL7nFNbXX3Vq73Hbf05XIIfCsBIpSrGbyxtIoe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y7HJaerCl4KpKtnx1i2QHTZ4WqE7mVP6kX5ve2eW6Vh1eiVZ6tJWqPVLxgA0EXofAIlL//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QUst+87qI1S2dbhw6U06IVEhV36R3a0Zid+iM4PyxBM6Xi3p6M6UhR2B0OuCyHdujExCb4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q9t6qbJ18pav89c2A2TixhwAEdiRQl+KlU0nx5I3GoB7WRfWrsoSmrovGRbN1EbtWophuJ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e2Td6m5FMdCoS26PrvXO3mOoCYwhAoE5g9hKuez7HMuqVZMxxXG7tL83/zomZXiBwUwItu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rPpWOOC92/8AVsZq0WMGRata10mxHOh1mO7qCn+ZsaaU99HnTU46wIXBTArba7A8htZQCV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O/n4f1dZaN0LZ2hS18ueGI9q6cUFRb2buDlG8YdyIMKFC4C4EKiI2lYZ2ZORQJqpRaa4pi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1FBHkoA5xA4mkBFLuoxTAlL3W1q2Sk4Xf2ZLnLZ5jZjccYxuUqznRVVpdbYdsXNHtzIh+YQg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h3XVF5hJJfPq3Ht7fGlUXxuoth5bpPsCw1ayB9uKEzyms1d/ttxPNC+Ob2fixhwAEdiEwJ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JaSWFu4Rdd+JSuqWhRlh3giUEIKDXzu6XdkVYDuJvV95tGC6k1gJ9J5lRaY02/XX5Do10H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FAAS2EJCHePvf0hL/sZTVZ30rzWOQ9/5d39aWgttbsM+c7HVPstkhmeKWs5+2EDiZQCWP3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oSh6pWxbuzV6aNhUwxhCAgCNQEZZzoPXlK/1UDvaTmbhMVhlOS6DihmrFGzYQgMCNCKzef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GdXraF1BZPlR1dv+80ZQTKgQgsJpAMY+8ZuHXWho7uaJeDZ+GEHhWAkVh2Th87aXYndtQ7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t53GZbDicawrpMGwMIACBKxD49QQKUhyCyG7ReCjlYqA+xS2Z4hXOaWK4C4Et31KwY6xf1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AaVR7idXJY6E7CBxE4Hy5qA/kNGGZ2iCtPJ2hmYy86a/dD7cBlJjdle1jrKt3fTqwhAAEd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7lxRXIvz5XV9ZG4t7jO6glGT6f6to0bLS93Yb268+0Ksjsmquo3Mrhav10XWtnW4fFB4g8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MlW/ep5b95rMiporXEbHU5xHz0sluXZmqEmeXxk5Ljo8YOz4hkBI4Xy7q6U1LGVRVVicV9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rtuYCS8PTZEm1JQ1GXAmr1E/anLX7+sxiCYFLEahL8UYlb4367VLy8f39/fHxsW6GRDHTu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i74e3Fs0RXUc24MrNY90AaXULAss5/Pn5eYtQ7x7k79+/V8vFcWNfLWKqP6kmdz6N0nfc6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kYl+eHW9PIxcxY5nK4lopipORTkKlkJ2rNK3S4t+Wwf1JnxrOaecPHT03AaT4tPldpLieJ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WqT6FogdV6aLk2SPWTJy0XuI5duTCOG2m6QgCEHgaAio76Yg6n/YV6Wn4MBAIQEAyEJuKz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nI52EKqZYGk/6Uep5mGgx1xCAAASep0ZlLiEAAQhAAAIQgAAEIAABCEDg7gSoUe8+g8QPA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gAAEIAABCEDgeQhQoz7PXDISCEAAAhCAAAQgAAEIQAACdydAjXr3GSR+CEAAAhCAAAQgA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z0Pg7evr63lGw0ggAAEIQAACEIAABCAAAQhA4HoE6r/r+zx/e+Z6s0BEr0iAXzA/bdaf5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jq5GALk4bUaQi9NQ0xEEbkcAKT5tyl70b8+cxpeOIAABCEAAAhCAAAQgAAEIQOAgAnwf9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ABCAAAQhAAAIQgAAEIACBaQLUqNPIaAABCEAAAhCAAAQgAAEIQAACBxF4hhr1/f29Qiea9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DlnGx04qrZYxFb0pjdoCz9g77kFicpiE3Neg4l49W9F45bbCBwGkEiucwJ/xpM0JHELgyg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gco/ln/JKm8x21/GjHbk3V6ZNbBCAwMkEnqFGtSVZR2H//Pnj5Hg5YnFHrdyunsNO43y7J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WkCvOmxWxVarfFjR7vBhtJxd33tSyc38tdooZBC5IgBP+gpNCSBC4LIFWEejqRpcGLP90e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Soql8STuS7jr9XpYwgUEAAkcT+KlR07quVezFhbGp5kePp690VnyjEFvRdLq5TkBjYWmrT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hbBJPFPd6mV2Pzc6vvo8RLh/pQRuenXGHUZqkZ5R1lZ4z2oVC4D539MVV9P/2v7+0lR7u+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CdcuWNhY5FM1i8ZlGyAlf5InZcxAoysUy2GjZ0hB7z01XM7ekN62UaffpKCqG3hBtnpDWn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u93eXe7jRxVt/a23aZiBpXrQ7NxxCAAIrCGyR4lSfp2L4JdIjLxXo9KDoiPM+1Xwqsoqxk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8tXRTPLj6rRJJyyYWk637QSvCCLwTvE1k3Z3J1Ycx5U0Ly1ZmvIWJQtYI7Xml90I56D6K/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xPVQ8zBL473+9llbyf9EpObi8lvd9h7PN6ypUt5Rzz101sxyK9kWVsEmwnvZRk4udYgaBy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LUtVGJUgHe0R60/J5BOFULo5WKnuzFiHqZDL2Fl/MK1KzI+jhEwIQqBPYKMX15q2QflWW0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dwmpL1eVhYMWSbIlkmC/2k0L3qUsrYxGl9q68bEl2rEJb9GKNZy1dodsv2t3dPfbYGbUzl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Z9RGpDdRAZtb9056Qeu90c7f6pKLhRgIxKZxyuKL58PKfCsAmWPL+CP8rQtIzXEMisVuHk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1OW+5zLe0PW4uKumH5iT2pix35PS2rpoTDdxA9N4dc4BO+tHPr45jhWcIQOCCBP5+H7W/M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cncW2WZ8t+34lNttLpXJzBZXtIo53WPHae1u8JcT4bYQdNbdFXWqWBqY1v6bpsXZNj9hR2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gBqKWMYZOkWDvr4tZjG32BMD+vgQqIjabSg7zsF1wDVNJ7YUTfhfgOHl6AsPn0ypyMUvpC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d8qJYVdIPe+e1fdkbsY4r3uhXKGRcZ6+vvM/OCPYQgMCtCfytUUUj9l3B2tdbn3I/+FjXt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SGrmSScJIu0sL8nr2WTyNdlHzTilubzktGg6LK7NtGp3eNeXE6AzEFtgt2uohvpmtQ4rk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4TDWxxiuaT4lYerXGdHDK5+rBDlNJlR05t90yECf8avI0fFYCw28WHHFpH+HTTVCqFe5Ov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k8zcdV7RJEyQNoCOzu6dG60ZNKwhA4MoEDvldXxGmE/TaKmAnUYvlUFogdUrZZQpdyR27S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pOZGWvmIZCz93xDp0N4boNua47khM1odHbBptM+nOvChSy1beuxtYiisSsK2ufNUR22MJV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fG2e86OzV4S6TS4VKMBB4IIEtq2MPDLvetbtLxrVgmzbEW2or/RDR65Sd/TyhFb/LndQsT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EAASensAhNepp1FYkkZKepqLZKWVXJKydird1R+nXme7+4apfbZvm33HIkUOLjHMowffJ6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KJ8LOgg655SddAlgxWaedsXT0cALDs/f8CN2KTEcfOOHPnx16vB2B4a+y3W5ELmCXq7Rux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P9d6d+uysjM8WqHefAuKHAAROIPDzu74ndPOQLuLQND1tlam2sFxi3rIv16l4O+uUHaGXm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W+s+KWdqXI2MTeq1O5e7VOnM6kK2H/omnn2qTC5YWDzmrn6lT+c7Y9hHVReyaZ1GaSvavs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BexE4Xy7qfOoSVPfZsXSZyXZZ0/glAegXvUtgaQ5jW8n7SqpzMrpd+OMEAq9MYC8prjD8+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VmPSgliVWU6aaVwJabTOUaWdQ38Sr6OzqsF1DTUzdTcIqfvpe/EyZtWLWriOx1q1LXfUhR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FqR2RK8XdR64yHwa512Thp05A/uSMvFY8iddvPqVCKncuLYsnXhTG+njrlvXTVcWBE76OF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LRWq5Qi42pjetlOkg+LqqJRq1vRd302/51O5a/Xbu1NuDxAMEIHAygUOluDKWt3qGVHG30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j42PWieipG4g9mBpIL62Phk06QaZIOyV0KuvqXxPTPpbZTmXstlWlyHcxdJpHb/ZIeguMM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stgWGi6ozd7On1gr75Rz+/Pxc0ZAmswR+//69Qi5me5m1Xydi2ku8NJwCxCv9sSf8LB/sL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z4SnlwurG8G7euWnGXCiqSv+e7jKKeLu3N/EVycxp5wkdvSYBpPi0eV+kuJ4kP0ONehpZO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KN0S0l8FzJ517UcLPlQkgF6fNDnJxGmo6gsDtCCDFp03ZVI16799MOo0pHUEAAhCAAAQgA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EIDACQSoUU+ATBcQgAAEIAABCEAAAhCAAAQgUCJAjVrChBEEIAABCEAAAhCAAAQgAAEIn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EyHQBAQhAAAIQgAAEIAABCEAAAiUCb19fXyVDjCAAAQhAAAIQgAAEIAABCEAAAqsI8Lu+q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bCfDrcJsRVh3wQ51VUthdlQBycdrMIBenoaYjCNyOAFJ82pTxu76noaYjCEAAAhCAAAQgA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ENiTAN9H3ZMmviAAAQhAAAIQgAAEIAABCEBgCwFq1C30aAsBCEAAAhCAAAQgAAEIQAACe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6Hl59Nou5Gtj3tlXreMtz314/jW+iQ7GZDWDP0wFfEIDAgwjUL/yiJXryoJmkWwgcSyAqw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em0+5AVRyp1ZK0z/e6fRYiHiHAAQuT+DeNeqfP38Wwsv/9Y0rWo/mv3S3dD28PXSSRSfQa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f/xCAwDUJqDJMhYeeTOHCGAL3IqCJQUx1bM5QT4RcAqPZlMPizFL/VrJinNZhsdN7TQ3RQ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4qVHTZKiVIaULeLGgWpdg7TI8EVmpWte9nP52UNjaOF0s1DBa8Wi06spW3evipxUEHkvg7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8Uokteuj4nBKxotzVk7zKcNbZWNGIxWc6EPRkHWpaXYqAXuzyph9bqgwr5EJkxPV1NbmwK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5hlvBt0NzwxwmS67gjDEINJt3OZs4g8NOL3VCEgwEXpZAX0stlhVSPKT6a1EfVTpVrvRgS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RrDPYccvRDtxKfCx6xVIDduuCwkoMhKq7Q8R/WrMdR7QOKa0gsJrAolP//Xu5/HKYbkqn6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Ua00u0r6ITcmdTbNW0xg2tElwf2lPlVbTwTTPcw6FT0y+h4FhAIEHElANWd50wkiVYYVcb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4NLozF9FcLtQZmghs1LQU79GI8A8BCGwk0NdS63yFFFdi+zW1mjVlXOl+F5tYQDq3/fzMJ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/rRC7I+pBj0tOqcm0/lMtXTZsk9FhPBhA4BYERMKGoVqzin28moZdVAzO1LrWnoNbCKuEL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Vlq9GoHVpn3nJb2duS+LWWtVwRK6YVHtNb9I4WwvuqldxNc2q9LpOtxPDAwQgcDsCf7+Pa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hGLDdXXHGNgvUMrK/sxETyjTFdJWzyHrrnqEbHWJml0iHo8MAApcikBaWxQJVB1J5xi9ey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0XYpkOkAnEa0kUs3QkyvPKbG1CNQfMFvHcPecx6YN60KaalXZR3UhWU2QvmyW4rQxLv1rl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1mYxVKju0qU6nmGAMAQg8GYG/Naqohl0e22WcuzvsJ2TyaXqrSEfXymjjKuC61NYuK8r9I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XdbrLxOEEAtsJzNal2qM+NFJ8NtjmW0XNGVazKiYnXIYxsdMR2eEUdQk92X7q4uHhBFrfF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gu+c8enkWJWhqING4v4+qa+J2a1Tex+LTJU6tYlsX8SXLEled4tN211+dZ1F+48lAcwg8K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XirFiFridrFuWs9rtBNT1tTr7dJKaKqxdRIzrlzaS1tLjObe67fzxAIFIwBaos8Vq8RHf1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ihLGqLDZMzdCTLfRoewUCGxVgaS7bsBv91FGsziXqXdhKUqrENA8RsxiPTSdaa+VawXaGo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nQq1kplLHziLCHgIQeBoCh9SoqnQnY9pY1KWqmtafrgxOq+LUpgWktUNy2p3v5Jmiu+cm4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n9kUPQnS1ArU+TLu/0drr0AzV1b3FzLIeDJYQOI7AdqGQbdjjInSeN+Ye9ThjUeeSh7qra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AF3OPVumb6k8a24pOt4yRthCAwI0I/Pyu7+7hqs+60q2Lwe5VSmEs8qr/n3Jrq8qosE6yI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hNI5mMjVkjCGwO4F0+0Kf3LPdrfjSaRptXcTudfW5aNOVLCt6u08lDiFwHQJ1udASN9Wiu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aiWYRcUldiz1rXBysms2mKJopSQLWCa+TMs12esF5ISQIvA6BuhRvZ/Lzu766JK9lWHowLf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kg+kGpkCJer0dlvXg/MfBClWLVADGwDTLdPpeXMjcd1x4g8B2Avp7J24/RP7Z3ySxm666E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nRUwVz2qFu2C3Q6h7cOmmHVf6vu8ZPamTx/KaBPrXu425Zdl51ndjejOlNrvjlas7Xa6S4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6y/dqlqYo6ShsE2sgHrR27Sdp0rDe6e48cQgBCHQIbJTievNWDG+XKoS+v78/Pj7WnTFxl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SYgtCWmbPerP66+4Eos6aKLuBy0eXmqB1U/NSrZZz+PPz86WG/KjB/v79e7VcHBfzrIily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u/ahCWpqiJ8dN7u6ekYvdkbYcPo1c9IlVEoZOYuMqT1UVXVt3OmPVZphxxdhckkPOc9rlQ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82imxSHE9SX6eGvU0vnQEgQ4BlO600+M5ks7TcNHRBQkgF6dNCnJxGmo6gsDtCCDFp03ZV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mnTZaOoIABCAAAQhAAAIQgAAEIACBpyFAjfo0U8lAIAABCEAAAhCAAAQgAAEI3J4ANertp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EIAABCAAAQhAAAIQeBoC1KhPM5UMBAIQgAAEIAABCEAAAhCAwO0JvH19fd1+EAwAAhCAA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QAACEIAABC5MgN/1vfDkENpTE+DX4U6bXn6o8zTUdHQQAeTiILDRLXJxGmo6gsDtCCDFp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7Gmo6ggAEIAABCEAAAhCAAAQgAIE9CfB91D1p4gsCEIAABCAAAQhAAAIQgAAEthCgRt1Cj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IAABCEAAAhCAAAQgsCeBe9eo7+G1nc3i0jmJR6xB/9PZeIbehgaxx1YTPR7ftJys6H2WA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UAVFBrtkpaBhD4AkIrLsju1b2nx2HaZ6wLoAnIM8QIACBEwjcu0b98+fPwmj5v75xRasSj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2yz+jk1YW2J+hTqctZV8GUhH9yjCLZ49018pxLSW1XEejGA9mEHgpAlEl0uG7K9G2UgF02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6lyLMYCHwggRSYZnKLlpCZHWmlTy8IHCGDAEI7E7gp0ZNM5hWWtNZsLfBPTArkoxNqlZ96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zW+um9uKtVcGmQ275dOFZnzHR1FEsZtowHeZi6QYlTeKsOVfpiRUhRP+7n5E4vDuBt//9p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BpsbLwVbbuohttKwEP2XTX2hzImYFzV6MeoFzzU7Bx/iyBOpy0dIKOZ4OsJ7e1OWilUo9i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KTSokK4jpkwzN5U6qPy6ZedR46RcCEDiCwKFSPAz4l1UlTXTSg6JT0WOr/hGlq6zbDaPsG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T2zxWoS5T7FS8s3qdJpfO/+qh2fuKRaTH5aD7KP7Tmu1Oe/XoaHhZAv/9r9cSnvx/eS0yJ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UdMZ2gP0CVS+ZvojV5a6lgScw11yw1ZfoqqqrXs5ib7NqvXL3VcgTINDFKxOoy0Vq2W9eT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XXVrd3WIeRR9EUuRlM5mYMCAst5hWgoTARgKHSnEltl9TNVVqPOWhEtOsze43Blsi9kcXa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zmz6KpS3j9dNoJrdA6zy10SRVs1ht4tYL7H1Ixqj3ITdkxRuXUWdnCvtXIKB16brBiiZKW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hErRupPFyLvqxspNKENdskSRmL0igJRdbZMQWdVv8DKfDJQly47YvzQFcGenyBzXTHjUlE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PJWmxycAwZgwgAAEIrCPw9/uoceVsnbvnaJWKfhyaLerSG4AWfk7TYxEozju1sVvXrNwk9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+XVUvwbfurHqvisX2c0w3o7gggc5zeq1oKyJWTx91Tcddegexcpdk2ouKjAqFFQ3bhGv2o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QqMjF7GBdXTfbvGIfk4Q0bYgZQip99qCVIBG9NGHQdELSmxOGXMGCDQQg8JQE/taounJ2x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torEywE6tWGlubeo5sfMci1I1GN4kNL2uFL26IJoSS291lXx6FhT2T0bAbofODk0fLxk+F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zhz0WK88tMjKMIa0qO61UTPoKwDU7RR7j1ySwe86jdd2ZotFRvFTiKglJ2tCuyMvSmPv/a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CEDiUwL1/11fQxAU/u89Qx2c3HzQLtJuHLqd0a5DpnSn1E4vqfoHqPh3uorg45Z82PDsof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ED0un9ZMKyxUENj4tPOyxUqBqxlmve4f99uvPSvroFM8uQqlzrtktE0FbCKwjUL9+1/mfa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5EumQgaQJgx63acNpNfkUAYwhAIEnIPAMNapNzrZMiS4Nuo0Iu2So9V68IaW5rKsnl+auf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q0d1InJncOfpR2SG30LVK4kvdkrfMO21fisDqK+4cSvay7VxicZnJhsc1e85k0QsEHkXAb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JhzXoPAale8uxxI1JUbpA9iga9AsBCDwlgZ/f9b3vwGyiJvWYW+ebGprost0n1Pe20iua2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1lV7HoS6FDvd/dOq1ycXT96nZxPj6BFZ86bSzXlMZ7wXP8FTE+sO0l/86AamwwgYClyJwv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zwWj24tazOimfTR40ldJ+XcJgM6XZ2LCHAATuS2AvKa4Q+PldX1uJSZv0YKv8UwXU/lrNK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W8oYVWuyouI9aNLPKbvPIGNhs3hzXOPurpNKjjUFvRTrdMrkxNi37XWVOZjx1omIsf3JGX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W8t3U9BuqsyLmsqup5rtPZSpi/YtRJchdyO5y5prdfbJweA6BjXLRb15Pb+rKcFrOI/z7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LJHX2n24ebVYj/m0XUWc6rs45Q+gFAhA4gcChUlyJ/+1Sxcb39/fHx0cl7mijCZmOSEW2s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+1ymrToXZ71fLP1c92pBcPLHUdCG5+0qrDnf1s8TZ4RYH7pqsm7KnbLWcw5+fn085tKsN6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l4rixHCRiNmAVFtUQvX7dR7HVpQT/uFm4i2fk4rSZeg656Nx57UfFnMeWu26luzMvzjmSc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HEUCKj2PrPC9SXE+Sn6dGPY0vHUGgQwClO+30eI6k8zRcdHRBAsjFaZOCXJyGmo4gcDsCS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Voz7VbyadhpiOIAABCEAAAhCAAAQgAAEIQOAIAtSoR1DFJwQgAAEIQAACEIAABCAAAQisI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abSAAAQhAAAIQgAAEIAABCEDgCALUqEdQxScEIAABCEAAAhCAAAQgAAEIrCHw9vX1taYdb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AAAIQgAAEIAABCEAAAjUC/K5vjRNWENibAL8OtzfRpj9+qPM01HR0EAHk4iCw0S1ycRpqO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gxadNGb/rexpqOoIABCAAAQhAAAIQgAAEIACBPQnwfdQ9aeILAhCAAAQgAAEIQAACEIAAB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dQo+2EIAABCAAAQhAAAIQgAAEILAngSepUd/f35WKfe9QdT6yzRcz99qOfCqqSpxLSC0zP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ITbHH7RzwAAEItC7DypU41Dp3LQ8v7Sh3aROEgvMWAhchMBQBG2c/90gvfz3Y8jNUlSGo4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fF7UGO4y2ZdCRytU+aQgBCCiBJ6lRKzOqOZbVqbThn//9lSaUHWVv+WzJ+tJbRfGHYacFe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IkanAxAYCELgsAZdiRulwBiJ4y3D0jQzNNUQoLjvjBPayBFr5g7vFt/IHl+3Yf/aRturY3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pNGqYR1mhi3IXvcWxKBP5SJvYtqKlvCAAge0EfmrUvtaklc/qg9sjXudhGaNNwvR96s0JU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WssckL00f+yqsAbgMshW8SmRLK120aXq6jjOtINAi8PbvNUSUWvab10Vso+Uw+FmDmFdV9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dXtHun04ZhrkUQjE7m9ivI7Bc3WnD1nFn7MxUK+RN9JyKQHoXLsrFlmt2lphc1K3UwnpL6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eMyh9n2YjrbzIdmqrOz2eltC2007YOsy+N4lcC0v7T5diWYeOYcdy+aiSoa3jTysIPIrAo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/NImxq3HpwVTBpw4Oo1ln4ITMDsQKiiiISmGlfovaV49QU8/0PmGTxXW6ZtfwtC9FYYVY7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3XuuqPkAsIVAnsMjcf/9e/bwztew3r4vYRsv6eKcs7QWo5aXo1ZQfd6W761rzs+jTpm5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2K4KkCQSUwL4FqrhVtVneONT19KYuF3K12ov36Pnt5xVWCmz5565ul7+5DEGHYPMKea+CU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ZXBZyx5vTqChTOmS3smaTwFbxaSfL4rIC2OrRMTx63vEPgTMJHJq5VQbyqyIx9iKPTlMPU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sov5G6VGRSjM2p+ZOreKtzkmYDcDV/MP7hCOWjsXGrLfD2FBvCfKR+6eTbLlb6D3jIRNXm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icPeTtnUtO/nqnABOeSr5q/Vm0+sI0yXfNs/jnITAdgKxjFx8Sm5UcV4066cxeh+s9FjMg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yZWQ/r0h1wPl3BWer+JSOrBS4yrMVdsusleGo/qiBLWKHiYrmPDFb6xSfLpi0lO1zk0+1i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QeEECf7+PqgJ0OwSpAtr6UIVDdEfFSP/Zkier7xFLRTdVbd2toqPm9j4aRVzvEC0PzkA8t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1toTC3u78J2AlUBGxC1azxZCcptl5txqoKZpLXp0U6CVfOX8QigolbHYkUC9QW50On0+ry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LlZWLWIL2CzO9kNNyS1fKYk4VEw+xSetMrdacMruaU81sVelGJzZFhewTjjlYJyuziVCaF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uEvBeJwx+IHBrAn9rVFe/3WVIVkydsMZyNB1Up+rr6O8W3Yw3AM0XnbT17wGtOVL/9pYTj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yepeTnzhjplW/ZNK1rRRpXwd2nIWWDmgX6ehaA+mvi6k4aKZoF6rsoBCKHacYV6cRGH6z4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qu3BI16HixduXgmIkOjRb24siOYWMmVha4i79HoSr43ZYfGqp2c+LFKmkgmRNxbMIMwjME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2pcF+mmrTluzT3h5EbeN6W/SfFqj9YtLOaLwfuPm2iaa+b2XeLiuN8c+eTNhD4BYEKrmRp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6UTu9SvuNB1vhufy1My8x34rKqRJnte4Wc02QtyOwfRN19unf2yFypZS9hGPCMJQC0UPNB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VRBxsttBSKpv/WMm15V+FfCvX6rdtZXeVir1SyqpuD7OyyhixgQAEUgL3rlF1SFYBU22Kq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X2Olymrqt5MHSSkcxTECHK3ZWfzWk1qnfyk03kuFKg8CVCRQvzOHls9cY7UVdj23Yu0vFO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DKIa0MdiRwFJhDp/U7XdX/DXgHWN+iCtXfLrMJ00GYgqhmiOlqQiFK1Odq5jtpMN3dW+00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NWgPpMG8VqMVpShXPSahLKYueMYMABKYI/Pyu71SDCxq7xC6uAtZjdhVmusVhvbU03RWf9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Fsy/9qv5UnkO2GJxMoPWXIWbDqItYvQh0+dNsSOvs5SKtB9nP0voprHTk0k2bnK0bAq0gs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rXZ0vF9sHcrSHWD1qj5oqyDVuBc1G1VoljwlDZcMwTcacq2FaNQUtxj9cylfpSzsqJpD2p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NDWMIXJPAXlJcGd3P7/pqKqNXe3pQL2x3QVopTPWxEsdqG1uz6UBSDSpmfuJEVxMVRYxwW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MXYfZTyJt8HJn0pTXzZp+pEWsa1uJChsIFAnYvZH+k3ipZb/5rIhZodAELp7/D7ki9hINm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r0+H0IRRDRBhsJCDbnnHzs3XcdRfNVshFmt5MCctGCOuaq5QNy6ROMjDsWpXQLuIPS1ZtF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adGs4ijRUzWHsp1sW5XXeW07S3G9Lj8MpwAACDyFwaOZWGdHbpa6r7+/vj4+PStxDGyci8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rft5mPfSVNN0M0SYp8H60nfK4FbNVbXtf0djEZ7pWmh4fAsdACCzn8OfnJzROIPD79++95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JmF6w9mq1V+Iwe3NpXzqi1vUejRGKHU+Jjivk4hzOSy9PIxeaLXTShk66IgVYmqW4XKiVC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jKlIsTeOSXMu5xFa3d6lRUT9dnhZbpYPqx3zaGU5HWwggxVvoTbVdpLieJD9tjTqFDGMI7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L5NDP0ySdw5Fi8KwEkIvTZha5OA01HUHgdgSQ4tOmbKpGfZLfTDoNLh1BAAIQgAAEIAABC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wHEEqFGPY4tnCEAAAhCAAAQgAAEIQAACEJgjQI06xwtrCEAAAhCAAAQgAAEIQAACEDiOA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xDAEIQAACEIAABCAAAQhAAAJzBN6+vr7mWmANAQhAAAIQgAAEIAABCEAAAhCYIcDv+s7Qw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g1+H2YznwxA91noaajg4igFwcBDa6RS5OQ01HELgdAaT4tCnjd31PQ01HEIAABCAAAQhA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ILAnAb6PuidNfEEAAhCAAAQgAAEIQAACEIDAFgLUqFvo0RYCEIAABCAAAQhAAAIQgAAE9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q+/u7QxKPiIE9ntrUXWmPrb7qBnE+h/GrQad3+WgY3p5nE74gAIFVBCrK42yGlzYKsGoqa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oJwAx8xnmG8Ok4up0iA8CEHgWAs9Qo+44F3/+/Blmfra7xbjYZLG0L1vB6nEpKTWz7Feqr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fU+PaESmuIACBIQEnIyIsrlVFapzIWDFBAYazgAEEnoZAlJQ0A6mP14mJ5ip1D1hCAAIQm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aqibWTs5dqzSKZidImKvo0mLPjkjSPjsEG6T1VoGoeWQnd7S55mImr5h66kF5Y/8f41eDG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ETisDxAYCOxJ4+/ca+kwt+83rIpZaOlmwF90w2o0GUbXSwtKpU8wXJQwUYON00PwiBM6Xi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LvjxjAmYrT/epJjyaeMQMRFIUbajCEjMlTSqst31HhzcIQOBqBA6V4uFgf4lCycvqVDxYT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QVhg45bVFYFoNui5sAWnTu0oksW1avVdc2YTY3SHcjOgUtMpsMYjp7PbYpgaCMQQcgUXm/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3+KSW/eZ1EWtJU3qBnHPV2KrSZYFWxOxHsRy1i1AoAFff3QmcLxetArWYHZ2W89gcQJOQd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lKpoW16z1iLqKGY40VHmJTu5+1hE/BCBwZuZWof1rSmhS4ykPlZhW2HSWEsWbSzdbSi2Wq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a0Iq19K5HbM1px2JzRzdGvcPJbcDW3tabuye5f6qla24drmBLEwhcnMB2CXqssln5Egnqa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3p28owMXPWMI7lMCyGtbx35KL7TJy6KDs/V3zhFaPmpOontjiU+XCZTjSSvOlmDVpohKzn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QgMBLEfj7fVSraNvHf77WaxmmyZkrDjWkTnXqakub59kRueOupLQddVp1IKfpqRtXfxTxT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POB4g8HACFRE7X5oqWKKGtNaV3HKY/tONCwWoYMfmsgT6RWYxbHlEreWqIhfFjqRi1OruU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Jg0se3EcSvIw05jZyPNUZMVapqbPCEgIQgECRwN8aVeWm2Kxopht9RfvVZnbnwS3+WQl27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FJ7Ox2XuJLRFbJaj22ElPdSnU3hRdYLG0bjmcHRH2ELgygSkRO02ahsSsdmk66A6qE7fsp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FGDLH4C4EOkWmG0L8BoF8t6D1zYIpuSji2p42FDsSoZD/t6pWlxS1JMX1qG6jpKQOXQFcj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AAkMCB/6u75lZoJZhs4pphdgG3Fmt7Eh/a00x3SdpzU1axNo7h75PPWgM7s2Zt8/haYcBB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pGg6zs4laVDM3HBRgyByDWxCoFKhShVYsDx2yXINH1L2xhtSVdP2oJWhTiYfWvR3Zietfh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g8OIEjqpRz8kCYxkW87P+BFs57tSl1snqnLJfW0oXrXuALcKtWTq61p2pOMAXvyQY/nMT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6Rah0oSr6XK7odDgowCx/7K9GoF52yn7p1eI/KB6bsewuZZIhtJba7Ucdm4MGjlsIQOAFC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uw95dOlsRuu3T+M/O0LRgW0cgjrHvR+0lrbSBidzL8Vh1O0v5p21C5bn7CYzDcwjIBsj2v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SNDUoiWp202OqC4whcCMCaYGayoUKiG3SV5W6XFycmJaUaQ5gMxzNLpYRtRIGxcI+6sXnn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Ce2VulVH8/K6vlkYqXulBKY30/+q9ddBWXJVQVtvEW87RNyEdso4xhWAR2RuDK1Pd3qlY2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i096c3GDtUmhrHlejpiEE1hHQR/KG2yOpZb/5rIhFaaor27rhd1qtLpsl5rjmhQLsPkc4P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+4TJWfNZ3hVyk6U1dWB51q+2rh65la0ahi+BxQm1N28qg3Br6+WcFPUIAAmcSODRzqwzk5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pFRSX04qWdk+gtWhXCa5ik2p0zNusK3s76Wuxq0XViRtgisX16MYyi0XnQsar6alLUu1yg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nCmdsILCRgP59VPXTekgvWi5N0oPxknTXnROxljQVlW0jgbS5LSldCmivWXvhq0TrG9UxF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nyQT0YrcSkcpFSxZ2kYvt2dGh3GzyY8vRpVP9p8s0ROhi2mPNYuLXynwOHR3OIQCBKxA4N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o76MOO97LoFXsxeNRhVuJqb0z2aR2GHO/U3FbKVY7FaytPO2dQ7PV1g2mc+MZjgsDCEDgU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VAnfhx9QTBTh0gnAOgesQUDVw1WPrn52so6Mkw1ylk6hchxWRQAAC9yVw+xr1vuiJHAIQ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CEAAAhCAAAQcAWpUTgkIQAACEIAABCAAAQhAAAIQuAoBatSrzARxQAACEIAABCAAAQhA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1KucABCAAAQhAAAIQgAAEIAABCFyFwNvX19dVYiEOCEAAAhCAAAQgAAEIQAACEHhGAp+fn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ql9m+v78/Pj6KoWMGgQsSWM7h+uV3wfhvFNLv378vKBeI2I1OoYeHilycNgXIxWmo6QgCt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2ZYsU15NknvU9bV7oCAIQgAAEIAABCEAAAhCAAAQGBKhROUUgAAEIQAACEIAABCAAAQhA4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vMhPEAQEIQAACEIAABCAAAQhAAAJPUqO+v7/LXOqb/tT2zeynHctiX1OBcUZCAAIvRWCRk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qU192Rn3+ldP6RDgxnNLGTi/iZy9v9eFgCYFbEKhnMq3rKHoo5jxclbc4QwgSArcm8CQ1q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QqXS6nEz0Wl9TU6it5OemoufobbFpBTbVNcYQgMDzEVjEofVaMdhW7uiOb+m0n8VqYSna2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5Ze5461TaK7jRBAIvSGA2M1lxRb8gVYYMAQjsQuCnRk1LtVb91qoAYyKSJii7BB37sr9O3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yQPFjY1DPrZRL7GdvBkewwicEdifw9vbmfC5H5GWPpwfTYFqWHQ91Easr27o1rI14z9ydS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y4tYyU63TN85yKINWqEU25f9pp1Z7+zo8HBcGlyKwUS76zTeKQF1tLoLUqopNzPR9RXbkw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8NLjJ8woAABFYTOFSKh1H9Ut2x0pMelGo2ekzX1TRdqGjfMMqKwTDfai26DyveLUNwCj7Mz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C1yGQFqj//Xvpp8ubeLBVoKaW6iGVoCg4G5WtpYGPJb+vnuxe4NmUV2Rz3UqlrQG2+HnsZ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b5aLfvJ7e1DXkmnLRkko9vmJZR69HTQi3JEirzxAaQgACJxA4VIor8f/qrIjH9q2VbGc55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G9XGYb6UGreX5VkFus66+NEuaJUWpfemRjQOnOQSuQGCpJ10Y8cj2OEUoxU/0v11wtnvYO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Lu4r42OpurzzSFckyau3IboG67VDLp7JUp8osU9NKpme5bZwmmj8BgdbF/nARKLK16YQmJ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RvUjTMcaLOsqFPeIu82LYmEEAAhCYJfD3+6haUM2279gf4dN1lyZMwyF0MqTUobN3yVOrO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Nt4ZxYgCB+xKQ50NW1KtLE9l9jc3j88OWT0Vw6mlo3XKXORousUkyGqOKauaKw06tuFeBp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hpT28fdgC2EarDSvcdpkgnDwZgYpcXHPIlQvcph9SXg4FzVWh9p9WedJl92uCIioIQODuB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oe621C5QjfDrcQ9mNKaxdX3RJjxVilw46OPuCuvs5RPwQiATked30SeAKrs4jxPGjFYJTX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G1beRvlJ5qatTPQxX4FUS2YrzTlVcaa73jvhmSvCLfWH2mgQOyk8umBv0rxoJOKqcFSLnw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vefkwagicQ+CpftfX1Z+xoNX1/lRk+2obP9W7UbrAL7qf7lRc8DZ2ztlGLy9LQOrVys5q6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kW7TrZWfdcvvMal9pmVpUp7629D/da5nS6d4KMlHJhxpr9XZFjzSBwBYCurt4/ZrNikBfc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uXZVbSNIWAhCAgBJ4qhrVPt/SuVU4kY1ng9uycAZW1nWl3+5IqL3bT9i+vcCJC4H7EpCd1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765bbB+X66pSLfXWqR5KuoEml13FSqWOHQlcB6/Z4rbbb8FpmdQ5YQmAXAnqK7uLtOCc2T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pTaJclnWXUR/HE88QgMBxBH5+13d370f43DHIfgo1TBZbG6rpqOPBi8PZkTOuXpNA+iyu+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/fmmdXv2aqlRH0m/dsh5nv/Zzn6YJ4lCd6sG4Z0mGheXQs87C9n3UYV8YvCCB8+WiDtme/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aqIHVBTMlsNcyWR0vlhCAwHUI7CXFlRH9/K6vphQqYelBydv0/+o9Hmw1rwR0qM0w79Sxx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2WzVKv9t2GAZw6PBxDoHdCejvG6lnfazXPdlbfNY3bd7yKZ3Oiphe3R0RE6GLlrsDdB3ZT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palc6CtdRfbBxK1UCk9uH/l/fxFEMk3gxkJAuezc54kzApxDoX++W0l5ykaY3K4RleG6fM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ej1OhmBCeM0B6gQAETiBwqBRX4n/bXcIqvbZsvr+/Pz4+Zj1oHhMbaq4jNxs7WJtXDXuMt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qZaxXXS+XIj8kgEGRwHIOf35+Fo0x20Lg9+/fK+RiS4+VtrMi1l+3qqxqVWwkcqtOHf2pO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qBk5pXaeV9Z8Gua7HyrQeZINcHAQ2un0auegTa11rLiFxuVDnn9pdSxZWy8VpU09HEBgSQ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yWKS4niQ/w/dR7cr98t6+hKld4FfKYlaEHi1Tn9qXvOm/il1jBgEIPDGBvgpVNKpiY5XQy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QNXeiqgI4NX2dVtZ/GuS6HqfCwxgCDyQwSiuaKU2aGjlZSP9pU6Z95eKBGOkaAhC4BYFnq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gIQABCEAAAhCAAAQgAAEIQGBIgBp1iAgDCEAAAhCAAAQgAAEIQAACEDiJADXqSaDpBgIQ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CEAAAhCAAASGBKhRh4gwgAAEIAABCEAAAhCAAAQgAIGTCLx9fX2d1BXdQAACEIAABCAAA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gMBLEqj/ru8z/O2Zl5xiBn1RAvyC+WkT8xx/TOI0XHR0QQLIxWmTglychpqOIHA7Akjxa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75jSydAQBCEAAAhCAAAQgAAEIQAAChxLg+6iH4sU5BCAAAQhAAAIQgAAEIAABCEwQoEadg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AQhAAAIQgAAEIAABCBxK4BVr1Pf39yFTsalYDl1hAAEIQKBPwEpNR3yi2RawTt92kTuUc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CdQL9C3b5tPWyXUQnRR0omtWHgyUEIAABR+D2NWpHiFsa+ufPn/Qj60oLVD3IqQMBCEDgN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5pQjUMKqKTUcYhwW21UktU4uxDYPHAAIQiASGErEYLK+lof5f3tjX0IkYu+yI6YAABCBwA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tw1q1Wau6S2OtJEbbB2mFWN7rK83nXAqlQbqGHVnfHjMeIPBqBN7+vYYDTy37zesiVle20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0d7TqJOKsuJxZqnItHY65aaqNejuYymJRzuEpjUGfwHJ1O4O6XCwNo/EKuXCXm6vNXHjp9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uUd5Vjy4qjcepipUU/Wh4imqiNbTEAAIQeBoCdSlekbkNKf2SvEdeKnDpwVTBWwc7x4cx7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pKdvaDdg9JBxC4KUILOL1379XzEctitSy37wuYnVla1nuPmtaeTqZWjpKk0IxE7mWV7/+T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2tToNRTl3PzFex2FaoBblQgpUMVZiK+SiVaDG7GjK8ohJtItTnUX5uHIUV7Xq61xpiW6v+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IQOCxBA7N3CpD+zWV36TG6cF1mVMl4lbKJXcO+1JLV363zMReszS7jzpFafUoaAgBCKwgs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2+6wPREtNLVNjW/uR2uvaYr9hOjrVt0qcVkJb9ihnhSQ2kYAtL2f5SAolrYp+Wpd2/ZKvW8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f71o/jUlOJ+2J2VqqJ7qwJWmSTZaGYWMAAQhAYAWBv99HXb0en3Z5foGariza2FS7O+uOYu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idwVomkAAAqsJVLLPiojNJpcVn6sHJQ3t1qWEZyVIk0UbuW0iYjs7ro0xt2RfotX/s81yB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yjNkUmRMu7al4isYuIXGVp5ULm+qozthMyfVo69J0TeoiOlMEhRkEIPAEBP7WqLoef8chr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ttwLsSuHqLu7Ik5ghcFkCdtvEBTklYsV1tCmfq6G5YKIKtTwXR9EJTBPTjYtxKOfq2afhR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UmXrOpb1xaLF5uhzf2tW0i0StBSNdUXJJTlqm7j4cHEIAAhDoENj/d323p02zE9ZZWVRX8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4g8FWwOx0YA+Bgwh0CtSpHs/XqGGVqMpTHIjdBYriNnSi3aUPmAybRwOUcwU0muxCoPKQx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JXcH6D46pn0pFOqtR18FFJBCAwE0J7F+jitidKWduZXGZCfdAS13QXdvo+abTTNgQuDuBp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uRjrvTh3ugs0FLcVj+3Fx0aGvaCcd7++iP9eBGyKVbk809HZKz1e9XFnlQfK7nWSEC0E7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9dx9D5zsPu/elDjsrggjrcdjxDIHVBOrfIusXqHURqydzdZ+rh28b2oyz8qyv7qOKuJ0c7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EpgjU5aLv9gkuFk2x7PMUnVHvNWTxU+x0anIxhgAE7kJgLymujPfnd31129M+9xUPaibk9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XOl4Ja9bGpZ5x66CYm2rCJ/YphNnYsIcABJbn8fRvZ/WfzWtZavP4rbNZEdPr2q5wuUrvt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DU8V996ySL1Ye5OsnuMNlPpRzOHEYtAjIFW2v641y0W/eurRjxrLd8rhJt7phV7iO6FHJP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R4RMCEKgQOFSKKwH8POub6s7Ggy23lZhmbezans0+tZZ2BWpL0G1FahNBvVHNBoY9BCCgB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jEVHLMh7XtkW9UjPdqxQPxeZHzKaLREplq2mxU1UqUbZhASkDdH5a8hi7G/pHOY84MV7HZ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LBV1HK6au97oynFO/xWtNh2M3D6KGDFWlc765oWlCVVkge53TmJFC4CkJHCrFQ2L7fx912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pTHNQl2O17iWde0wxEdx3aHiDAARejUAUNFuHu4p6WD0O8860fJ1ljnLOEsMeAusI9K81q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1xAYzVBU1IC9aN4m0ggAEigRuX6MWx4kZBCAAAQhAAAIQgAAEIAABCFyfADXq9eeICCEAA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gAAEIAABCLwKAWrUV5lpxgkBCEAAAhCAAAQgAAEIQOD6BKhRrz9HRAgBCEAAAhCAAAQgA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VCLx9fX29ylgZJwQgAAEIQAACEIAABCAAAQg8gsDn52ex27fhb7gVHe1i9v39/fn5/9rFF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C//N//s//8T/+Hw/p+tU6/f3798fHx9VGvYjYBaO6GiXiEQL/65ZXvVsDbQsB5GILPdpC4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nze8ixfW7Hs/6njYvdAQBCEAAAhCAAAQgAAEIQAACAwLUqJwiEIAABCAAAQhAAAIQgAAEI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oV5kJ4oAABCAAAQhAAAIQgAAEIACBZ6hR/8//089jPCIW9njLpnJOFP2o2fIm/hc7Ehv7q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WMVY4YAMBCOxF4P39veLKmS3/bDWU40W3la6xgQAErkAgikAnqikFUOO0lT3Yl52i8tRjG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eOj6H3q5wGhADBJ6ewDPUqDtOUlpMxtLx//g/fLlrG2o8ara8if+pmbYVm42vjWXtxt5pD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QInN5yc/X6T/T4jOaLa3s797Z5pom6sGpwDCGAASem4CTi9ZgrYC03k+BcqKXto1KmGpjP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Fro1kqqadGj7GEIBAkcDP7/rqpehyHXHhfvhXkyTtYKp5P6zZ3/Ud7hPakm8xln/KG/3/c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+E7Pzqc7ljb5cTZv2aLtL3fbR6RBSPzaw4pmB2ToCL/i7vm9vb//995/DtRyUI/pRPNIin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HOusqlFoukURlk/Bax1vBr/tdX1t8quS6riVyp9KdH2aX5qnndec2rXYnwI9JTolAaryXX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czGrF0uMucqFXutOHoYI5cbDxr9DDKDhuvlrJpKsGU00bsu0Hb7toCaxGm2IZBrC7OODwT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SPPG7vnLhyUsv4/SgKLgbxlTz3U843Xh0u5RLR5U9yUoV2opZSlBX9OoRDcBWvxrkCg6tA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MmkDAEdAE0R6XqtUWrnpkOZg20eapZb95XYXqyqbp3UVm3GVgyz9FjeWNVWZ7xNpcZCCEA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lop7epJatg8OR7mWwYwVltUXDc6oSZccKpnwqpaD9f2ewmoVaG+3FaV1MRLUjaR6r3NR/H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b9rvXDOIHAhckcKgUV8b7q7MMH9tPGVe638vGPaMb3abf81z3YK30pdWpvpfN0tiR3eFMD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jFutnL58bQ6L5sxJId1D1YPz0CA7bdWndyv0uY4kZYZr/2QhtvpXmXnLQJoh6ZJeYcQKB+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dRlLLevMt6FK5SKuyVrEXCy2pJ/W4Uw+t+lRSVHPSUlCC6dCI5W4LiOuo1a8tZd175zlW8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PGd+t5wbtIXA8xH4edZ3GZVcqHoR2ivZXdWdf+pHneZ9grPP+oq3uB3qjqQP98bnaV1sW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dbu2Pvf+srwyz9WoV27sM4flO+kNHxLO+svAmm6VpjZo+G6yTYj+N7+0R+6zvlIhJX0Vlm9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hvTRCG7NLrWz+1F/sJ9M69PKfdc4DZimxlghE49QyPdiXi6Em9OWidcEOz4ctcqFpW5p6a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qVPPAVhLYH4jTH+fE9RIDSzPG4ablMF9NK1Kpxu14Y+/WwA4c8Ryez/c1QIrPlOKJZ30lL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C5/xL225xOHWu9/dR3QO3U55TY9ed/ae11wI1tY+WnSp0MZZRdH57afu48ACBXQjo8yHxs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vvf+Q8JSIzVaeu2BpORGdrKilJkmdBX67DeK2Pg4dBc4hcCMCU3JxzXHtVTK53C8KkZMUF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fFbT+bmpf9GY7Hc5RKyo7fBdwR2aH3WEAAQhsJ7D1d33l8nYJX3pwe6wdD/HrmsXu+mVhp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yM34ZVY1Ty/jTSi6AaBB3jDsxrx5sESZmEBACrUd8Vxeo9S9FVKZgWKAODSq9zNpoqiSKG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f2L60rXtTqYFnY8YeAhC4CIG9LvB0u0ILPCs+buAqOK1tVbVXga1sjTi5S2lbzUz1c6pH6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MNWFA4EUIbK1RF0y63GWRpQd3Zxq/yemODHus/LTS0Elq4J6/bQXmiszhV2RtmcqjvOumh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6QN032kr9qatse6V9nSHYeIbbnnEHI92paJnttfGy74zgDQIQ2E5gx6TLCYUt8OzWoovZB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l0R97ZTNzKIx2RFEGOyqqKe6OeLfPNR4g8CIEfm1MwrS51Z304BFA44Ov9Q1V+1NGs7G5P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nwnQ/Qaw9pk36lar+ONOwoJ0dF/YQOIhA6+/T9B/fLQZTF7FKgSqd2qSnGMY6M+rGddxo9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4WS6uTNiKnmpIXQl1aLJb2Fch67+zj2pxSZPUc9pXuvkpDiv7qAfNVJrWHtQXbiFwFwJ7S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/66sSoNqRHhSx0P/3Na4ifJX4KjbxEdYTHmqVutR+R1Qr1TTm2Q3e1sC13/RnhJdW7suxr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iA4EhAckabe4oP5gkL/fnZ/R4x23avOVT/MyKWMyHUmVrKd6QyUEGmvZJ5hR1W2loYtcxO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gO4H+9W797yUX6cU+mwjF7Gg7CudBM6u91ramtgcrW5o2M6wH2VkTrHRqJb1T7k5Nh94Ux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VHsYQOIHAoVJcif/v7/pWTE+wWfG7vq3nXeNx98O5djj6h2T6Y7RmxZ/SlU77wUinrW+Wu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LTMMJ4tngIaLtBi/4u77boa3z4H6oc52T3Vtt/6FOF5KWpnI8pn2SP02Z7T5qHK4jwI9Jr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zyYUdvts7dTrQApXuc+q2oZUU9ZBu0qZyJLW9291tWfan0u3EtgJr7c2649FbsaEEmW4Lr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BAkjxaZOySHH9d31vX6OehpWOIFAhQI1aobSLzbMmnbvAwcktCJAYnTZNyMVpqOkIArcjg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TNeoOv5l02sDoCAIQgAAEIAABCEAAAhCAAASemwA16nPPL6ODAAQgAAEIQAACEIAABCBwJ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aLWKFAAQgAAEIQAACEIAABCDw3ASoUZ97fhkdBCAAAQhAAAIQgAAEIACBOxF4+/r6ulS8/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vFQ/BQGCWwP/8n/+32SbYQwACEIAABCAAAQhA4LkJ3Ph3fT8+Pp57bhjdcxPg1+FOm19+q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0EAHk4iCw0S1ycRpqOoLA7QggxadNGb/rexpqOoIABCAAAQhAAAIQgAAEIACBPQnwfdQ9a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AQgAAEIQAACEIAABLYQoEbdQo+2EIAABCAAAQhAAAIQgAAEILAngfvVqO/v7y0AnY9sk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87mLpnKQ+48Fi10WzPU8rfEEAAqsI1PVteF2LwdBsVZg0ggAEHkYgTQaKWcTQrChBCMvDp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yBO5Xox46NYvsyuvPnz+dSljNNAt0R7R87Viq/353araEVLkrpJEcCg3nEIDALgREClqXu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CI2WqvHYJEicQgMBFCNiMxSUtVh+KZpVBRRlBWCrcsIEABFYQ+KlR0wymfnBFr8MmNtMqK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2KAaLrFuhb4UhZunLdTS0dFWuLVxtWqnvKzTcKIpjxwwC+xJ4e3uzDpd/ymvYS7TUIy0Pd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uylohQcNx9Q1EwUSFOmVq6kTtreCIqyhrG+OkOQROILBFLpbw+s2LItDKjuS4g/ColaDO7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NVF4hAuXUSVXrhFOCLiAAgfMJHCrFw+H8Ut1xq26a66gWp5bDDtYZuEzL3SrS28MwvdsYi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XLXGliS010yM6WP3UHdEsMzofDqpVAw8bYgCBLQRigfrfv1e/TF0+TS314PImZodFvWqJW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aAqTf1qV6nTLV5sepINhc2V7+xwWPZwjsS6AlArGX1LLfvC4C2y33xWLTidYy1lSPMdMY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aJZJhvxhAAALnEzhUiivD+VUve+qWlY5nbayYukg0vROt7Kd3nX5dbtdRXhdMP5fVaNV/Z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ZP02DtFUxGymzZxr22wmIrq3zs6Lhdmna7mHdYDXpjCtfekQ8W3Ua9qUKYy//B45xGDAGE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CqF8gdcvdB+UubasM9r4/JReVvMJmGjbheSCK3dniEAIQuBqBv99HFUWryE3dcstQiytzr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jkWH2t02k0B3SiK76YVd8Sqd9P+5uEY0rHW2ZHdpCoENgS4GqbuXxEluvDh84qUjT8KJ2W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m3SadbrXLXsjuvb3q0xRTDPT/UznrQSPFLQSuQ6AiF/Vop4Sl7rZi6QREmli5sNd+Rwc6e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1rRInNhCAAARmCfytUUXRKpVh3XI2FGuvwag4dqrKtKPVdZrN7VpD0NubLVNbRb4dgk0Z1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zoW3d7bA4cVumg7YQOJmAPNlrnwoePio8JU2tq9Wp0JTPkxG1uos5q5a+F4mQMCDwcAIHX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57Pbyj1JQyStiyuFW004eEd1BAAIvQuA2v+u7SyWm94+Wt6GBXaS0d6P+nUluA+l6px7vL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wTtj8eZHLg2HOEthlEzV2uuIB4E7klTzytI0RXaJqvWmtwbWSS7383ZvKEuTsdGMPAQgog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LXs6rL+2pvMJmF06s9hoUfiAAAQhYAtetUaWMPC1TlNLOdtfpWvdRpZXUma37xLohxJVLn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m5ESHwPkEZPOz+Pu99fAqvwZc9FZUldVpXzEMezm71Su7R5Gqh9Wc1KC1c7JOi2ZHhD0EX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2ktGFp5irrJCsfsLT0RbJeeKu7MbR0RwCEIDA/1aj1nWtbrkLYlF82+nGBCuWoG5ErXRQ7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Vqpapzqdb7JR/Roe7ELNObEcbue0eGw6fm4A+lDscZlrKrihH69J0Th45HHg0iIG1BqWWU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TCNyFwF4rX3W5qJM5TVh0PSvG1lkorw+kYmkHewTMSgzYQAACjyKwlxRX4v/5XV8pmazu1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is5fspreQivO4UmhxDTcwpQsxa22PqMMtoKStlqYscG6HiYctBKTU1ILT7q/2H9xNLfvNp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3fqSXj4w69bkFSKetXVGyapDmfyImVlWcmRpoEevk/aBR4BYCexE4Xy7s3VNH0RIBvWDte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I0Y9NSA5aw3Ji5WSzGCdmEIDALQgcKsUVAj/P+qb1TP1gpZtZm7SklHvArCubz8W2/TLVK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6yZ/eIex9Lr2NpajXpZXOlWJc520FappAQAjE3dTWkUgs3Yntb88W9aq1TlRsftDkuqg6C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4rIjFFTT1tlo/Dxo1biHQIXAFuahnRy1hOWKKNQtK0yTp0a1h6bW/fUE8itURY8QnBCBwE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wjBf9PuqwOEwH5nY11aZ1XDM8561vb41FrzvByKdpDhp7d6OOnt2RYZyurh6eDRhAAALXI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FLcraUDGuM3YigQAEWqmF5hWtJCfmEp0quphX1OWIiYMABCCwC4GL1qi7jA0nEIAABCAAA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gAAEIHAvAtSo95ovooUABCAAAQhAAAIQgAAEIPDMBKhRn3l2GRsEIAABCEAAAhCAAAQgA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Gvdd8ES0EIAABCEAAAhCAAAQgAIFnJvD29fX1zONjbBCAAAQgAAEIQAACEIAABCDwaAKfn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u9UuP39/fHx8fxdAxg8AFCSzncP3yu2D8Nwrp9+/fF5QLROxGp9DDQ0UuTpsC5OI01HQEg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Pm7JFiutJMs/6njYvdAQBCEAAAhCAAAQgAAEIQAACAwLUqJwiEIAABCAAAQhAAAIQgAAEI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oV5kJ4oAABCAAAQhAAAIQgAAEIACBp6pR39/f+zNqDfrG8unQIScQBCAAgY0Eos6kyqMHp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zQ3MIXJBAMZnZ/fKfctgyXo63XhdETUgQgMCjCNy7RnUyJ1WlfU1hdQ21TJXjU64whgAEI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Ipcx6WH7fzglRWqw6J1YVZ+PBHgIQuC8Bl8OkmcyO5eJU9rWomfxgp/7/Ur/fed9JJ3IIP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V5jQ6to0Hxe3RpETmrMbF93ZEfRFUb0jn0ROH/xck8PbvNRx7atlvfpBepW6H8a82sBKky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zRGw1fBpeisBGuVjG0vHQuq47iz4OTt3yUVSXCNPUKMbTyqNiNpgWvRaFdSXNW3sGWjBbn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QgECLwEYprjdPA/glQiYv1ZqNB88pUFUBlzcSvLxEl1sVsttkcCuL7lNVWE5fCEBgC4FFp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ed1yllv3mB+mVut0y8Km2TrXWLfMhYlPMMb4ggY1yIQWq6E0cXSoXac6w3fIgtprniH+bv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61GhFSGkR65bD1G2aRrrtgbiUFovbFXHSBAIQ2JfARimuN2+F/au/tWib1S1FNPcl1ffWu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uGer2RVyDPHNE9AUBCBQJbFeb6MFmgdv9dwai2wgu13RpqFtN65NBxIpnDmZPSUASIxlaL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9Mo+W9bb7Au8vY+mqvW5CpPb9hXubRPU3ANzQWsbanWpaPLIvJbxBAAI3JfD3+6h2B3JYD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j1yTPSp6NKgZs80IXv3Ni1fPhIyUACECgRaAiYrOp5FRluG5q3HbH4sSlbuJ2KnJEbN1c0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dUhmFPGO2RS5maVQkaNZntE8TMLeVaqtTrUtblepw4V5EaUqCOsO0m6huJ0AX17ZTwgMEI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WqCpewyHVLYeudjGoPDRS11a7/8A+6i4ThBMInENgSpoqKZc+ndHfrNhrdC51s4njVBeI2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DgN07lQJVnvVtlalTclFEdIRP17UVLiditkztFHur68B0u3W4kdvKvoqbt0XymEEAAk9J4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V3S09ymKh3ZXVI+ckqU95hjEoCFyNQKVAXWKur23tNUD71MbqLVxEbK/pwM9dCLgCdQm7s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lcfZFyX5aLykr5WJlM6AFtpU+xQ3VW08NwUMAArsTuHeNKnmk2zdYvf8gcFOHD0lYd59sH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C9VGgXC4Yw6islyFij5o++j2fQCxQz4/h/B7dhmoMIM2LWnVvNN5rRBW92qsv/EAAAk9G4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DqlsWHe5opno9DLLzeMyO8eAKAhAYEuh/YWzYXA2GV721PH93tDKQ4hAuXmBXRooNBNYRS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avNamgjzCZyeAk9MY93zHElg8shy00mq/KtUneTK6qWnFGAIQiAT2ytwqbH9+11flRiVm4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/JY4tNvHp3I63mKFGYRUgKYQtcdIWAi9LQL4YJq/+Y3ipZb95Xa9cduWqXJstnXb5S6eqQ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LRFV53g8Re9lr7QkGXpeLZbAqLPrV0xVykSYtLRGI6c1pcmHjdFoRi72hVhRPlfhQbusxX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rLgsWx44ZBF6ZQF2KV2RuFbA/z/qmD8cecbAS0AqbVC5XLM7ZWt2uAurtZ0VsNIEABISA/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6A4bRMm3u0iB9XE2PRxFrpVZ1udt9Nl3YNkLXVyxQY/KHiO0+QTh8CIGiXKiZE5NUQzrKc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6J2Kpdkkpa/VBF61sSHE/VhquSJ9sj6JU2pHrWv133hzBDZ8QgMAKAkUpbiVpfSkexnPv7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O2vHRZbOefrVuUNInp75AsBhCAAASmCDhBi/rW2pHQ462EFRGbmgiMIXA7An31SHOYVgbVT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qowA7y3BpvX078gQMAQgcRODeNepBUHALAQhAAAIQgAAEIAABCEAAAg8hQI36EOx0CgEI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ABCAAAQhAAAIJAWpUTgsIQAACEIAABCAAAQhAAAIQuAoBatSrzARxQAACEIAABCAAAQhA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b19cXFCAAAQhAAAIQgAAEIAABCEAAAscR+Pz8LDp/a/1EW7H9vmbf398fHx/7+sQbBM4ks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vzMCer6/fv39fUC4Qsec7044bEXJxHFvnGbk4DTUdQeB2BJDi06ZskeJ6ksyzvqfNCx1B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IAABCEAAAhCAwIAANSqnCAQgAAEIQAACEIAABCAAAQhchQA16lVmgjggAAEIQAACEIAA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A4PY16vv7u8zi8sa94uyqsdh3pl8+7dtw9kAAAhDYi0BRnSqiVHTlJA5J3Gsq8QOBQwnES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TAhf8VJZVHHhM2IbK1hlj6m3osBgqZhCAwKMI3L5GXX7zSZVoea+vFUCtzGn2pgdXOKQJ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J6NqZE6tOF1YhY+rZ/808JHHHucMVBK5MoCMU+pHkV8so9E2UlHq5aBO2KETDLQfbtQ2sE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bBCAQCfzUqGkZdsTBgyZA1a2fty2f9hMyV+L2tfigseAWAs9K4O3fazjA1LLffKNe6ZqUx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HtIuBKphdietommUS+Vg9lE/1XqDRIom7TBxOVhA4Xy6iCLSyoynLFWPvNHGXarzGbVu9x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wo+u4FYdWZ6RkTROqqBidbYOhxsa2rRzPxh91bN8pwBsEXorAoVI8JPlLhEZeKmRHHByGs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qcJi3IXbbJwIPEHAEFpn7799red/hk1r2m2/UqzTjlLRMF6qOnlCX8Fk1thWjRKUi1tp8k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3EJe82pE6n04wyf+OPhPwvxA4Xy5SEUiFZcpy99l0l6pbruqsWEkkUWds1hTfu/itGmyXA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zkacV71RhvPuM4BACT0zgUCmucPs1FDWXIVWcnmaTKqZdJtRItPyOmu4IuMQ01cTTBkhHE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dxFquooftPodh93Oy1qcub7Y7JEuTKF9iEHNTPdhftkt9ai/rxkgrCDyQQOvSrl/ydcvjh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KIP9sRW6NXUNXi3bWs2YHOxyCdSiRt2JLRSxNBWeDxB4CEHgggb/fR5WLuaK8FcuKn13G7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gchaHpnlbDEN1TW1cJbxL5DiBAAT2JXApaZoaWqq9i5q5xFGrU7fi1krFUinTwJyT4VaqJ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aJsYQuA6BilxcJ9oYSX8T0kpKvzqV69rmbE55XGVrVSVWjFPEKvuoQ4fRyS5uh/1iAAEIn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qV3VFceqWUftOGI+OwspuvWaOiZrq3QnB0wUEILCawBHSVFy5Wx2zE8lOstjZukw/0oLWr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FtctwruJFErdMLm0vS2BKLuqjqCRRdW8dS7tUFDt1NWffT1wO62SDncWs2XH1hxC9ddQ4K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7auwhAIE6gQN/1/eE9K6lYv2u9dMoxHGN0GpfHSuWEIDAZQk8RJpaNPoraPbTNA9zqZgqm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1dimsXYlzFS+SeNnTmMCuQ0Avt/qC+MbgV+8WOsXQNSw5brOjNMIoCKsHsm4IreJznbfVw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4gcBRNepDssBO8VlHGdM1FfG6EywhAIFrEniINFVQ2MDSPMztYKTbp/ZgugXayjs7ESKJl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JdJ502JFMXHWaLRpbcUqZPayxt++jbhkCu6M7nku4gsD1Cfz8rm8xyinLodIVO50yq3TqV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U1xhDAAKzBOQ3zWdbRfvrS9NwjAfpUpEMMjicIAweTuB8uagPWS+0SplXdxst3W5h/Gd/s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BIi8qRsfPcHTFIbhnPRa3lVWAqfiHoWIAAQhEAntJcYXtz+/6yrKW1daNB0UE9VWJY7WNC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1ajwepVBpRDKr46QhBF6ZwPJ3Z/SvbC3vOyhSy37zul61pEkym0flN9q7k80Yz2wGLFmdk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wkcRXvnjPH/v5cqGXv73oUmFJLVVYKgvl23mmyrDardUHHXJfJWSYlaKxFVVlCGnZfA7h1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nInCoFFdAvV3qgv/+/v74+KjELTY2Y0vzSzs6l97FbE89RCby0aVY1SlheSaB5Rz+/Pw8s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3799TcnEOqFkR60TVl6yWKOlxJ2jRPtVPp5kSHpJ40MmDXBwENrp9GrloLVSlKY1euS5Bk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+lNaKlrD11plQG0yaTTlFSu1dzGniF2M77TSjo5sSQIpPm7hFiutJ8lHfRz1ntG4LVFb17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itWEMfst64Tko6AUCEHgyAk6j4j/TPE/FyglaFLFUP51mtqQPSXyyk43h3IVAa608TWl0U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K7UfiOeZXqcIMzdI1r7gW5tTJDaQ1rn4SeJcpJk4IQEAI3LtGZRYhAAEIQAACEIAABCAAA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IUKM+02wyFghAAAIQgAAEIAABCEAAAvcmQI167/kjeghAAAIQgAAEIAABCEAAAs9EgBr1m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AAhCAAAQgAAEIQAACELg3gbevr697j4DoIQABCEAAAhCAAAQgAAEIQODaBOq/63vvvz1z7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kwC+YnzbrT/PHJE4jRkdXI4BcnDYjyMVpqOkIArcjgBSfNmUv9LdnTmNKRxCAAAQgAAEI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ABCBwAgG+j3oCZLqAAAQgAAEIQAACEIAABCAAgRIBatQSJowgAAEIQAACEIAABCAAAQhA4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R39/fBdPyxr0UX+ejLYila+t8izdxpf/f6IrmEIDAHQmooG0MPvqpHOnoD+q0cUZoDoF9C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Hw66H3qyHKWPN0JyH2cSs1Wn0o0eGo8YAAhC4MoHb16h//vxR5Vre68tCXw4u/5SP5E2rm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G5aB4s55j86GUuxLX1b1XPnWIDQIQOJPAoalYS+Vstoc6nTnd9AWBPgGb/KxmpRe45jN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ma06bsMXep5I0m931U7LVoGgIAQicT+CnRk3XnI44eNDwVN1cvTfUd9W1jqWtRdUsPZg6G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tyumDiOEWAucTePv3GnadWvabb9QrkUEX2GmL8XGhqtW1XYNL1+OGbMXADlbep0qFOhV5Y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loi4CrctzWMVtpxQrt7SW66iZqzZdFtSqDF2WZfNG7csWivp+C5Moca0cTwdl19G208YDB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P8f6SckteqiZHHByGst3AZVRpxrm9Fy1Qt4ivDcPe8FDY7ROEhwsSWGTuv3+v5X0nwtSy3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y0yiMB4FNK8/KClqMx4mJ0xObTepH9nmQoUPNTQ9CgVsILATOl4u6CKRqkzY/YipjHeiOa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17+XTuGPp4uwvftll9C3LZEU4aVLqhhCX0k4IrBg/ZhC4NYFDpbhC5tdQsNTLEZaVEDs2b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mHlbkfFqO2hiEg3xkDeSfsXC1xX9rLPY2o6HWgW/ESHMI3JrA9itlu4dzAMYS1AlOLHet9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1n2GjTudMLr2cQ6B1sW8UgY3Ndx+7LSZbztMlrdQ45kKdNXqXmA17TxOnWDmnMmWzPluWF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OIQCBHQn8/T6qXM8VkT3CcvV4XNnpVvg6Grq6R2lotyNc+VphGHtXjY4iuzFUmkPgRQhUp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SUlEYV0N2K2su5RqWoOmIVEY0KufHCo581FlKQ51WTy4NL0ugIhdp8HUNOW7s7mqNGlUMM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d10P51CVmLYxqWWxS8SNSZl/HzQKeIQCBown8rVHlkq4UdUdY7jjITmbp1upWL7NZje4nl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7N8XbTLEXzCDw3ATq0iTLTJXrqyKJG6nGNHGvHKsjhlFzJLeTsdhRo04b55fm1yQwJRfpE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h63JVR+7iklaM2eaHboVL5UKADDXTZU0iOPbVItYBbtO51andY2eK3iEAgUjg9r/r64akK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tbckCrWd5b7PMFSeZU3wr2Su80QQCEOgTqCSXdkNgmHVtB65pYj9Xq6RidnSSMqbpqU1MX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aPrl4eD4CFQ05dNSdFShNISQ50TDSmPVgpbx02Y7LfDQdGgpmTJnqSVTL+Zak7tCZwjkEI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VqEW1HQqo0qyodv9WIXeLzhKm9GUF2r1fPbU0hAAEIoHK9Xg+N5dgtRSjJRStNLRToNqE0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6nX8+0OOVCVxEQzorUHZFvr/9GNfchwt81iDNpjqBbZzWevK2sSOaQwACVyDw87u+xTiOs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rJXZ2j0IKQikd9f9F/y2z4xR5Y2A0h8CVCchvmm+PcEqahgtG2+NZ4cFukIourYvTterUu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WjJEmENhC4Hy5SKNdfW1uGXsnkqH6acITr/T02ndaJF23Rp2u47tHOdYNPBbPtvBu+RzSW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AASWwlxRXkP78rq9KkorCEQcr0aywETWMAuoEzm4F2F5ShZ0yUPlOxbFyP9NbiI5FZoTcc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rElj+7oz+la3lfSfI1LLfvK5XcrXGJCyuWKU+j2OrAiWxHdfRrGfUaZYY9tsJnC8Xogz6f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KGrKdQ6cS0wxBg+x0N5VOpMlSp9B1/Vb6ShU4Sp9mRC4lOw4sniEAAUvgUCmuoP551rclS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lJaApmyjT9ubRSfUqMqqRdGpFW0ymt4phnakBK+3LZqtTU4MxBBwB/fuoelyORFDRcrFJD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XenE547qyHT2t9vK3fTnJsqVjJaR1dS/qVGGLzREEriAXaXY0pSG7k9GUI67Ct5a3rHTYj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1Nvqp1RPbJM2sYmBRb+MRl91pJG4I6rzzZvdZwCEEXofAoVI8xHjv76NGmW7dP1zB2RfiI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NzCXKleb93Fo+jTn3lGeMIQCB+xJwy1vpaldaWqt62LGnYtLyiTrd97Qh8ucm0MkK0kU6z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/MT1+2gqjIlMx+0rzsVaS1lpedLlfRxuf+wxhdBB4JgL3rlGfaSYYCwQgAAEIQAACEIAA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Qo3IOQAACEIAABCAAAQhAAAIQgMBVCFCjXmUmiAMCEIAABCAAAQhAAAIQgAAEqFE5ByAAA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gAAEIAABCEDgKgTevr6+rhILcUAAAhCAAAQgAAEIQAACEIDAMxL4/PwsDuut/3tuRS97m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8fOzlDT8QOJ/Acg7XL7/zw3umHn///n1BuUDEnukcO3osyMXRhNU/cnEaajqCwO0IIMWnT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kmWd9T5sXOoIABCAAAQhAAAIQgAAEIACBAQFqVE4RCEAAAhCAAAQgAAEIQAACELgKAWrUq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AAhCAAAQgAAEIQAACEIDAM9So7+/vlYl0ZsNWQ4NKp9hAAAIQ6BNIpaalV/Z4RaNaNsvx1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UemS6IQCByxLoJEKVq7tio2PfS3wuC5PAIACBQwk8Q41qBdFmXVvALX6WX5OakuMt3dEWA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VqanYSA1Z18DFp/xmnv7f/YSec6Vlqhx/2fli4BB4IIHK6lK0aQXshGUoIB0hGra1MQzF5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CELgIgZ8aVZXFxrTxoLg6OY+xqpf+XrHGIyVoaw7002JeeJG5JAwIXIfA29tbDGY5KK9hn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jXqXNzxExrfdiBehKQZUsG22MXGTQ6lurak27jnkk2eTwdMVgdwJbtGIJZoVcpBnLRmHZH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wu7TkLnm36mSlI2Y+ckTSnvpyVaoqO4rPEejwCQEIzBI4VIqHwfxSYbL12MaD5+R2Wl0Pi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MLhd0hbQrXylTh+cQBhBwBFoF6n//6zXEtTR3lnpkOR6db9SrtPlpIhazOlcTWlwiVrZJb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N5aaVTFc1VjXTqu5wHjGAwDoC/evd+kwtV8hFq0DVy8QtcMvx/sF1Yz+uleY2MecRVdFKV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yEd9HjVJXqUAVxec4FHiGAAQqBA6V4koAv+KiWqtZ3VLlqRLBFptOMtdxqyuFqsuaj4qI2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LqLSFwOsQiIWoKJ0Q6JepdUubPx3B1i1XHdGF+mz1ZVV3RTyad7rgncSJYtuXtXcymyadh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2JNDKZKYynB3jOc1VHKBc8qoS+l6zoKgb9oirdZ3xLuJzGhw6ggAELkjg7/dRrVT1o6xYr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RBMvmW1NubSqmdax7M+UQYwhAwBIoPui7NKlb2jJvqDxpGpoeHLrafWbtnozdt5SOXDwid6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4nZCleTziwEpfVl37GepsSNhD4EwClUwmjaeuIUcMp7i65MTBXqpWSTTnUQXQmO1H9qCVq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4HMEQnxCAwF0I/K1RRTUqOUfd8kwEIrtaT0bBPTMY+oIABCIBfWhk+H3UuqXtZUqa0hL0/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RLPmn1TGbHdpPVeLSVNJi6Qyqsq7XWrlbl55yXUDgIgSm5CKN+SEaYgs8qxV63GmIE5MYs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djMR1MSsgdUQqes5hJf+8yMlDGBCAwDkE9v9d3zPzPNW4fsJUT6ecQLf0+py5oRcIPBOBy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1y3V8hsnlySImAtVP0Yr7Jy0gLeed7VObSkp4dnOGhHLduUer5yAw1JALDrMla7a+dbWuH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td8a7WnwuyJCQIACBMwnsX6PKfqwmNIcOZriHMNt7XKTsSPasc+whAIGHE6gklyeLmDAZL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aVARqYz3ZSmHra38Pn3QCgMCOBCoasmN3qasV62h6wW4UhKmhndnXVGAYQwAC1yfw87u+x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0qdjplJlT7XrAtpfYap2fqcgxhsALEljxpdNWulakV08uHyViWq+2QtXjUkgv9lagbN2oj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krnj+YPZAAufLRb04XFExbiHZ6q5yIbu2tnDVtbnhklkaPOKzZU5pC4G7ENhLiivj/fldX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ZeFA6jvlTJaCH22jmp6MYZngPj5kAIHApAvKNU/u9U/mbMfLqP8qbWvab1/VKdElfCi09e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ob2zGKRG6nRCxcQIV267LOLVaVmgp50udeATzHATOl4v0Ym+d8FMasvuMbKmHKytftlKdD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tHXsIQGBfAodKcSXUt0sVYN/f3x8fH5W4bXIpGZgTX0nv7Og6S4xiNlyDvBSrKUoYn0ZgO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P6+6VO/r9+/esXJyAa4WIqfioELnNDRt2S9n6bV2rotapWZS+GMYJbJ+vC+TitDl9DrloF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D6QXbv4rdktlwptwiWlxQEw9F8Rl2hwEEdiSAFO8Is+9qkeJ6krz/91FPG6d0tOigSKHLo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5GF/WVcuGAvXkmaU7CLwOAatXVmqi7LSUTUXMZatOJ6e0TsUwTkQM43Umi5FC4FEE0jzEJ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v2P5VrH0Vk5+WcLleOikWqvKo84p+IXBNArevUa+JlaggAAEIQAACEIAABCAAAQhAYAUBa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CAQhAAAIQgAAEIAABCEAAAocQoEY9BCtOIQABCEAAAhCAAAQgAAEIQGAFAWrUFdBoAgEI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ABCAAAQhAAAKHEHj7+vo6xDFOIQABCEAAAhCAAAQgAAEIQAAC/4tA/Xd9b/+3Z5hxCFyKA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0PMcfkzgNFx1dkABycdqkIBenoaYjCNyOAFJ82pS91t+eOQ0rHUEAAhCAAAQgAAEIQAACE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4PurRhPEPAQhAAAIQgAAEIAABCEAAAlUC1KhVUthBAAIQgAAEIAABCEAAAhCAwNEEnqpGf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ajOVlm0QPRZ9Fs3p4WEIAAi9IYBclUSfxTV/ulk9bAcjxXcJ7wWllyBDYkUA9UbGW6cU7N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gmFM5h0VJKZrtCBlXEIDAwwk8Q406FC+bqGlp+uffy87BcmzoTRK1tMR9+HQSAAQg8KwEr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hd8Stlb9aodMyVQ4WO8UMAhC4LAGX86wTloNG118vO6hT3EIAAtch8FOjpuXWloOXkrllg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qk6GJVyX9ElfXmUgigcDFCbz9e/XjVDN5o8b95lv0KtXAM0XMrXl1lsCsgg3VTNBZNVPJs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8p11IQ/0/0nfxa+0JwivKxTLS1HKFXLiLRS+fuCJTV5vdJ8JmKalu2B4XA7lU3fXuMhy10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RDCvy2KkwO4pXyb52p4pDCECgReBQKR5i/yUqJi9Vh40HJZvpp1DDyKYMUuG2HipJ1eqAh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aBcYQeFYCi8z99+9lK890vGK4fCT/lzS003yjXqXNzxSxtPJctwqmGi56bjNUm2qr2quNl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sWaF71hOVcV2BQF0uUssVctEqULdkR0eQdGVklI5+p/Z6V0tdpRIIKg6aNdl0Tg7GIxagz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uit6OoIdPCEBgisChUlyJ5FeleBNHdctKx3vZ2Pyyn1Z2lu5sMFHE04U9l/Bp13uNCz8Qe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Wh39NaarHX7d0FaNVodSJzT5d0au5pjTsbF/YtNhqbD1sLCFwHQItubiXjNh8ppWiuMQmZ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y9L2UqR23HbmwvdiCdt0JMKt463qhFQQgcE0Cf7+PaqWqH2jR0irLcSNPFwVjd5qotfYrW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rWrN1uxzHocAzBK5MYEXlaYezNJfdV1nVS0dakaY0DW3lpqeJWJqHpb2nCtai0dEoTUD1T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a6z+H5fGVz0Zig0BFLq5MKd3J1IBtamQXqtyIrETENawojK6I7fDp52a2wO5Iih2jZGJWA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GAQjsQuBvjSpXfn9tTAu2iqVKScXn6pEUFz4rAWs2JorpPNc9rB4LDSHwCgQ6RaYdfmrWf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pNR4PniZimh26vHPLQphIlkiZ/l8Jux5V260MWsHXBNFmiq9wujLGZyUwJRcphDS3OTThs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2ahOYfprk/LjqcfXs9zuVT6Pcre6OhhCAwFMSOOR3fYul415A010I51xC6lvW1wjV1V5Dw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AsUCNKOpfiqhgTNf43cHzRcwKVGuXcqh1U7mp9Oj6ldxRMWok7s1puXhlQrGBwGkE7OqPd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kV+DV+0oL2rhMFh1GhXSunGZG6bA+47q/899XGPSnPuNYQuC+BA6pUU+WDxVrya5amw8SV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d098tWxz3PV2IHAKrCawuUFf3mDasFKhavO3bdcdbcUuhqHXSkd1EFelTZXbrcbb3GGSr0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mgo4g0CeQ3v3PSQniUlG/FGxdzrNTnMpmrDNdFWr3S9NIoiLNBoY9BCDwxAR+fte3OLy6Z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pwm4MwG5BkK5thEnz5ybQenZ3+Bu/FSx1aSoWqJVO97WxG6RaXq7rIpam6kdlqr7dui4GW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uj1Gt9l+Xi7SLtKw6rdaKi1n1DVW96i0Be1B3g5eBW4lQSYkVcr9MHc6R9kgGNWSFAQQuQ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M5+d3fTU9shnM7gcr0RxkYxNTHZeq7WynWpp29mxnfWIPgacnYP/w6exg5TeT5BV/M6kuY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wPZj6nA27bq9islqXYl+qVDJA/X89Kk1VJaqTmUzFifEzEehf73akqeUKuUivkdYJr5eDj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kxDJ7S+FtIxchcipkt0PT9+uGqf3GHsWh0+pUutd1TSsIQKBC4FAprgTw86xvWmsdcbAS0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TEtRtGth1x6nuxNiR0QL4zFvUirBpAoEHEtC/bqp/+3QJxr53scVCVD2koyjqVbrn0NqIe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WXQbsdExzuNRsl30Ju1LpctMda+kHnpZ0fVkC8XpvyUWqDLvIRZodFaXmOLB2zV17kTKv1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ZrRJtW61UV4/CrgO6NcGoKsrZqoqT5ZZKr46QhhCAQIXAoVI8DOCQ76MOe93LoK9iMUtbc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BBLPX0PADAQi8MgEnJqm2xHQ51rFaW0oi6DLRSDhd0UvNkLtXPj8Z+6MItK67fnrTWZ7rV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L3y1m2X7FW1rk248qYBGfCiVsIHB3AveuUe9On/ghAAEIQAACEIAABCAAAQhAwBKgRuV8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CEAAAhCAAAQgAIGrEKBGvcpMEAcEIAABCEAAAhCAAAQgAAEIUKNyDkAAAhCAAAQgAAEI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AVQi8fX19XSUW4oAABCAAAQhAAAIQgAAEIACBZyTw+flZHNbbpX4e7fv7++Pjoxg6ZhC4I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ffheM/0Yh/f79+4JygYjd6BR6eKjIxWlTgFychpqOIHA7AkjxaVO2SHE9SeZZ39PmhY4gA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EIAABCAAAQhAYECAGpVTBAIQgAAEIAABCEAAAhCAAASuQoAa9SozQRwQgAAEIAABCEAA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8Aw16vv7u06kfd+Z3aGZGAzNOIEgAAEI7EKgqGN1UULEdpkXnEDgsQQ6l/xQDYaqEj0Mf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j0dE7BCBwawLPUKMOFTOK6fJLUak0LwflpRJsj9x6pgkeAhC4IAGnOVZ/9L1bg9MmqQEid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I7E5gudLTTGaqo6IHqzlT/jGGAAQgsJrAT42almEbD7bcrg502LDzA8Wqwk5n3RgXM30t3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sHQMIQKBP4O3fawgqtew336hXraWoE5aonOao4NjjugxnRUnfW56I2PDswuAuBJZLvhLqX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r8QQF0Kt7qg6UAlVSlNVbmm5Fvk+bXKhyNmIDgScjcGjmNmT1S5ROXqp0Gw+K1p+gaG7PI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VnC4RVLPWFsSQIwYQgECHwCJz//179VPP1LLffKNepc1PEzGnUfLPdF3MpqSiVKkZIsaV+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qFJYVctEqUGN2dBBbt7ok8bRqSHftry5T40JYcXSSK55WwBejwgwCENiXwKGZWyXUX/VNw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6q0q4zsaVmjbXbOV5cryT4VmfYnxCsb1i7DSBAAQ6Fd1GOKeJmN08Sd/bgahw6apiuoWCi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/nMBSeR4UQysnOTRXWTEWm3tobC510ctfsxrpKJUFjcF9Gle70uZaMGtyRWq0YlppAgEI1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qp2ZzvmYt66GssLRKKjrb0laX52mGFzt1K5c2a1wRIU0gAIFzCFSkqbM/mQZp07LjRuGS0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nrsHZxNTlppqhio3+X3XsuFHgGQLnE1hKWdlxlfV+CaBS366Wi4PG2K8qtdNOWWg/6uysx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2EuOhIj1o6nELAQi0CPytUTs1m2tZtIzp1BFzoELckl3p1JpZy5jeuY1ZaYs0HzF3+ITAv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JWaxXnYycJmIdDhpkMTdVyYpvrrZNtO/s4+2VCbQeDLaF67pMpiMX+wKPyUynaq0UtGmZ2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7Ve6+A8cbBCAAgUGNujug0/Ih6ch1lwquJm2q75qD6vDtJqrbgtgdEQ4hAIGHEEiXtFqic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TPrjhMtGWmYsQETthyujiIgQ6X5fqFKhTwfdXwKdcTRkXq0SrGLEO7x/RoVX6UmGZGgXGE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TuP3fnrGPtEkVuvGOkj53F8vg1cRpCAEIPJBAsUA9M0L3+Ebr2Y3ULI0TETtz+ujrggTuW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0Yl+xMWCbxObuCA+UXfA8JyQIPDeBn9/1LY6wbll0uN0srgLKkRjqBYPfPnw8QODWBOQ3z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1X7BA3T58PEDgFQjU5aJfoG6Ui+NQx+xlRdl5XHiLZ/tw2dViO3TgOIcABJRAXYq3Q/v5X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+92n3g9tjjR7cKmDrwRWbmPZ3WcWhjD0lc8Qo8AmBpycgP20ir/4vmqSW/eZ1EdOr2z23F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yLz79UTFDxJ7+anqFAeovIfUH21IGVZu4Cta6tN0zWdJvVIaj4Vceuz06BudfybQe8Tg5H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OIXBo5lYZws+zvqnuHHGwEtCsja6JuuzNCr2Wsv0Mz5bl0kQhuIx2NkjsIQAB/TOGikKOR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JD2rbol7Z5+Lsklz6vNxpCVnUJV0ms3CcWctGjyNiXHT3JbBFLrRtS2G2yMVBSFuPeLhdX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NXlxpbcts974+EIdLQ00lqO4WSwhA4PoEtkjxMHMbDv/230fV70jEJ0+GR5xBJyXVXoZAM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wRSBVqop8tRrG47riNhUYxhCAwDkE7DUbl8/iYpxbbnPZS+vTVnFux5iqR2pAXnTOuUEvE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vUV925hg4BCAAAQhAAAIQgAAEIACB5yNAjfp8c8qIIAABCEAAAhCAAAQgAAEI3JUANepdZ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BCEAAAhCAAAQgAAEIPB8BatTnm1NGBAEIQAACEIAABCAAAQhA4K4E3r6+vu4aO3FDAAIQ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CEAAAhCAwB0IfH5+FsN8G/6GW9HRLmbf398fHx+7uMIJBB5CYDmH65ffQyJ8mk5///59Q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mBDthIMjFCZClC+TiNNR0BIHbEUCKT5uyRYrrSTLP+p42L3QEAQhAAAIQgAAEIAABCEAAA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cIhCAAAQgAAEIQAACEIAABCBwFQLUqFeZCeKAAAQgAAEIQAACEIAABCAAgVesUd/f34cTL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84rPjcBgPBhCAwEsRWCSlojOpmZOajjoVhUsd1u1farIYLAROI2CvweL1eKZZS5FO40NHE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4fY0qgth6pfO0/ExUKtnWic3Joua2PLjunMOnOWkYCAQgsCOBVL4Wken8oJ026Zv1g9SVu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xRxq4ggAEOgRc+uHUYzW6xU8nNbJu+/mPKFKxKl4dLQ0hAIFXIPBTo6rG2QFvObiXaBYnQ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f6YhiZiZmrqEkiDEF1JK1osJbMsji8DGDwC0IvP17DaNNLfvNt+hVqoFnilhUnuHPrW8XF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Je5eMamz66fauhycABhDYIhfaVt5EmKlciA4447qwpM0Pmke5TuUSThOVKF99QbNqECHEm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E6SA+uIUABPYisEWKlxjqzdOAf6nMWRnaeNCWdkMt24tjx49qZSxiXb5lb0i2lE3zttnIX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7CNyXwKJT//17pVmjDi217DffqFdp89NErJhNTi2NVc4TTW01gFSrK5JY6Q4bCNQJbJSLp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NLDs1E7B1VFqgRsuWXJxZkklftlK1R1S73AJTZ/neXvuxIrV9Ob06c9T18wdLCEBgFwIbp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tr3oNeYTlLhAXJ67803xO/Lvyu7+gaBcmrdan9zl7MBVrG0m63rkXAfxA4GUJ1KWpjugIn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k3RtxutQaSD9ldJ+KOtksPG1elMQ6Wywh8EACrUt74yW/sXkRiF6zkvbI9atJTisJ0Rwpp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FesTZp0VvGrm6LY4LMwhAAAKRwN/vo1qx62OqW56G26ZZrapS7x92KbGzb6CabrU7jsjeE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cuk6jTUcQuCaBijSlF+Njr9BW2K00Mc0yVYhSFZImms7a7Nbaiza6BT41LkriNc8NonpWA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6fMBstVw8lqQuGGmqo/HYj/SgK2Jd8MUFsv7K12OB0DsEIPDEBP7WqJqdDIdat7Qp0dDtF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MsCXZrguR7LQ5ar5lKmkLgdUE6tKUXrzpwRNEzGaWrrtW0mnrRruzIejSMrXiWZtbuStK4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EdiEgD5Wpq+E3C7bLxS5hr3Di9jz7y+gr/McmnZWvXfzjBAIQgEBK4Pa/66vpmi7/p5IdS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OrHPF11+YdJTjpgQnIgQg8FgCrWt/9WrXluE4vYoJqDhXJZEg0/JVw4gDiUe0oyihdjgVS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CYDuBWKBu9xnv+Dv63OjKrkzFVapW5K3Vq4oUiICklnEsUznSRhQ0hwAEnpjAM9SoTq81g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zpKX+6s1tMriTw+WC/VTyiU8shgaBaxK4VIHqxErFJxaiuyuJ2yDt+B9K4jUnmqhehIArU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VbQrLVPIw5flo4zTyWKammtNSg2JtfPTQ8A8BCLwIgZ/f9S0OtW5ZdLivWWfp7iHbI3YtU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JvsDxBoGNBFp/GWLWbV2arlagOpWw/5zSijqBWbbYQ+AiBFK5iAXqMNr6xXLNAtUtvrsnL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67RnL1PQpM4dxNbR083Y4RxhAAAKXJbBX5lYZ4M/v+qqQ2a3CLQcrHe9r4+4lqQpXcj77Q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2aLoEtvseSD0MLCFwBQLL18P0V0xaP3MicaaW/eZ1EZNL0qZumtLFg2dyE4mIqntoDJUUf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sOH8mAnW5WEZt/xpqR0OUT+tC01u2JRnlYqr5QZMiUcm1aaXDjlE/smb63gbm8qUoCxWhU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l6kGnAW4hcDSBuhSvyNwqwb9VKreKo11svr+/Pz4+plz1l/c0wbLD1CZu7K3jkteK4mtsT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G0dXUeDG+OIHlHP78/Lx4kM8R3u/fv2fl4oSBz4qYVTBVmFSLUulwln09tCIWFcxJnOpeP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sn68L5OK0OX0muWilba08pHO8zz9NnGKTNNFyZsMc6bQzgY4gEAkgxaedFYsU15Pk238fV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C3Ql6a2OzdVw8RCd2RoelvhpEV6edGXQEAQhcjYAVLo0t1aJUOpxlXw+tTKWq6OBMSeLVw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PQD9/aOUhneOVDErzqJZxmmhFMXm+6WBEEIDAoQRuX6MeSgfnEIAABCAAAQhAAAIQgAAEI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UM2nTFwQgAAEIQAACEIAABCAAAQj0CFCjcn5AAAIQgAAEIAABCEAAAhCAwFUIUKNeZSaIA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IAABCEAAAhCAAATevr6+oAABCEAAAhCAAAQgAAEIQAACEDiOQP13fW//t2eOg4hnCKwgw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2rslz/DGJdWOn1XMQQC5Om0fk4jTUdASB2xFAik+bstf62zOnYaUjCEAAAhCAAAQgAAEI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aAN9HPZow/iEAAQhAAAIQgAAEIAABCECgSoAatUoKOwhAAAIQgAAEIAABCEAAAhA4msAT1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+Rmh50n6bG0rzz0dGzgn8IQAACHQJ9dZrSLjGeasLUQAAC1yEwvHiLcrGY6cuNznooelMPs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JuKRul5GuiJMmEIDAFIHb16gdrbEg/vz5IyqmbyQtW/6Z8pKPisI3RRxjCEAAApaAFTH3f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52dQyVY4zOxCAwDUJRK2oxFlPZhbLNClyHlJhUfWIn7aEpZ9oRZlqldBaglb0U4y3jLTCH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7gZ8aNb3sjzi4PdzUQ0tr1NhJpw7ZvnEpo8h0XdkPGhpuIfA0BN7+vYYjSi37zY/Qq34+N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UTHXM/dP50ZW1ljrZpTfnVl3FHjtJW30gWEJgLwLny4XkA/Fyi/VVXW32ohGv3OEF2yoUV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k8qIJki1oUwVLLWU4QymLY+wne7avtNIuTsdwpEU/mEHgCQgcKsVDPr9UcWzGc8TBYSi7G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O5t63UkA5Tpm6y7zg5MUJLDL337/X8r5DI7XsNz9Cr1KfD59EW3+m6qQGNtt2rTRBtIt3k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hQyaAFyRwvlzI+Z8mA5Iw6Kd1tTlz4tKyOV35Et2wIpCOPQYvBGz9Zo9Y+1gep95cfbtOf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XzRRLcaRnTjF9QeB8AodKcWU4v+qrTXXLSsc72tjUqrW8pxlYVE+n13I3si89smPMuIIAB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p2muAKl8VdRLtsrLWWmiz+x6Sk/W3KXYcDq4g8CgCLbnYIiNb2s5ycLWc1sy2+HQVY2fIm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5j5UU+76VGqmSpHqiHiqJlq0t7SgUghOxFkxrtuNIZ+cOewhAYIrA3++jurSm46JiqSmR1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Mi3lV1E0n3FbFXK1b7GIqbIwhAIEdCRSlKfaYJnAni9iQg1MnW09adXJKpQqclqlub8Gmj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AFQgsD2fIcxmy3i8h6ZvtmczUGCsSNOWwb2yLvZal1nJ6dS+WrsqVtq10SD7ST53CdKpQ2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RSkvQqHJTVHcc6VS/GEMAArME/taocs2nyuU81i0r3mbD3cv+nOJ5r2jxAwEIDAnUpUmyt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XFrFOVipDc8NxCt/KFNOKfQgfAwgcQaD/vQDtsWVmC9fVmUxLLuJ4pyRoO67h0rnbMEzrP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66YuftkpQrWntOtr2wboAokMJWFWuk+PtONLt48IDBCDQIXDI7/qKOpym17ob0EnaosClm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LXDwQeD4ClQL1ZBEbQu7kiFYAJVGTI5Ku2ZetP7WVe+Ny02FgGEBgdwKyO9qpMG112vqie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OtVNp/kAbd713ItExdgpL+1FqFpUkiozEUE+01IOMJZblNvIK6l1GWukIGwhAYDuBQ2rU7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uJqqeuq2DqLPWUgVx6H8qWowhAIEHEqgUqA8Mr9V1miA6vYqSFTdLrf9W0slW6gVPgFcLS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mQHXodIPRHo8VoC5yrRABW0am77XreqLVKUrFW4xTRuqO7zvS1aclDSEAgSkCP7/rW2xQt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M7R5s8RyHeeWBbxkpbSHwWAKyVbI9hvoVetMCVRGluVcEqAnZdrZ4gMD5BFQWbKlZl4t+g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adZ87wrR1V2WzNy3n3MG0wLOloHTkSj4ZlP3IpmR63I59RaLVis0hTbuLte6Wke44ibiCw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4+9B+ftdXn7tQtTri4PZY01RMlXGv3U633FiR/iOGhk8IPBMBfXhvuL+RWvab1/VK5EJft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fj50Rl/ZpmmizPTlYEUNRe7WPd4HHDpbeX5xA8VnfljLo3/SLq2CtS1uvL1dKVZThNLnQI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Vtu786bhSrZCS1Vaq0le6d6palBbDVoFjCV0pPlMbCSaWwW5mWzbDka5jSysI3I7AoZlbh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qXvay+f7+/vj4WO1N60nRpjg01ax01H1FSx2uDpWGz0pgOYc/Pz+fdXSXGtfv37+3yMVBY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y01pHSz1raWrTSpe6oXUHnRvRLXJxGurnkIuIy17+NgXSJMflRe7q1mTJZU32n62ESoKJ/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naNYSqxiPltYutXNwbO1q+SiT4khPO2np6DQCSPFpqBcprifJT1WjnoaYjiDQIoDSnXZuP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AOno4AeTitClALk5DTUcQuB0BpPi0KZuqUZ/hN5NOI0tHEIAABCAAAQhAAAIQgAAEIHAoA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iHAIQgAAEIAABCEAAAhCAAAQmCFCjTsDCFAIQgAAEIAABCEAAAhCAAAQOJUCNeihenEMA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AAEIQAACEIDABIG3r6+vCXNMIQABCEAAAhCAAAQgAAEIQAACkwT4Xd9JYJhDYCcC/DrcT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hzjEjLK5NALk4bX6Qi9NQ0xEEbkcAKT5tyvhd39NQ0xEEIAABCEAAAhCAAAQgAAEI7EmA7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fEIAABCAAAQhAAAIQgAAEILCFADXqFnq0hQAEIAABCEAAAhCAAAQgAIE9CTxJjfr+/q5U7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l3c+eE4IvCEDgxQio1Cxv4ivCEBt7PBUrOYiOvdjZxHBfhcAuF3jUh7pi1C1fZUoYJwQgs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oLYnUPM8Wri75G5avf/78QYJ3PdlwBgEIJARUapY38RVFTGxSlFbltECNesg0QAACdyRQv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4vFXJc6ZypztSJWYIQOCaBH5q1DSDOeLg7giivC5ha5LnunPJXycYcbIYVOR790HhEAJPS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4utSy3/wIvTqntNOsUXdFXBqquGJpGhfRrMqJgsn/WzXtcC4wgMBDCJwvF7qmY8dbFxZpd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FbnOhNC9y4tOZ6FZa9ZBzg04hAIHTCBwqxcNR/LJFncrrEQeHoawzsLmXhK2pnkvLOguQ7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mrpsXWkHAElhk7r9/r+V9B05q2W9+hF6lPo+Y05j8bUwHbVZt694jgscnBI4gcL5ctApUv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5Bar2ki5srZiIKalJy++4MbsiDJpAAALXJHCoFFeG/Ku+vl63rHS8l43VTbv5GaN1Wwr6T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KUvvSI3vFjB8IQGBHAteUpqkBivLEHNSpk9trbXWhG6dW9J6A0hRSjCGQEmhdCBsvEHsJH0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75apWPRkjT8vRFsyN3I5mhX8IQOC+BP5+H1XLs+FI6pZDV9sN0rvC6luF1f1Y0CLE2+cLD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FmtKr+CKXtuSFurOhciTE7I7HcPcj3WZhx+O4cw/PtyOwWi7Ska7OOtZxK17gs6Khwci6/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BCEBgLwJ/a1TRsooq1S2XECsOt4wkJpfDWwWJ2hbgtIXAZQnMSlNRPY4WMdXJ+ARHFCvdR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t7SKl+GXPHwJ7KQLb5eJRuPa9wFVSnD70E0JbJJ+gkI9CTb8QgMBjCRzyu76abJ2WFUlHw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6xPXZGPdMHSr82NOU3iGwI4HK8xeniZgLJiagOnC1nE0fVdZ2ZIgrCLwIgWFeMTTYF1SsD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e2hQlJY1/+DTHvqPGGwQg8IIEDqlRpRQ8oUC1JWWsKlcUliq7Erz75wueHwwZAk9GoFKgy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nk60NiljKdubFpo/u/ZPNJsOBwKEEKvWnfQLi0GDUefECb5lZP+l7FcBzhkMvEIAABFICP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zwrKi78XeU7NYUtYLy1ZscZj1gW8ZC20h8GoE5DfNt4+6foXWC1T1ebSIueG39lHTJb8T1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eILALgYvIRT8V2WWkV3NidQbNudrsEA8ETiawlxRXwv75XV/djVT12Xhw6Vh8niNnti+Nv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GprynjWJ1wDSEwPUJLH93Rv/K1vK+E3Bq2W9e1yuVJt2ulEjsExka25ki5jrVkFbMrKiuB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PmkDgTALny4VcMvp/dz1auUjVRmUketid20MucEmEXGrkVHT3keIQAhB4LIFDpbgytJ9nf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my8G0bSWaWRvNw9w6n6tUVV5VZPWILUE1mXO3K3t8NkLsIQABIaB/H1WByJHIJ1qmzW3Do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skpx7IqOliidMZRphp99Wse32Y7cv3p0wdrqAgBMHqw8XkYuOOJyQ+dglJ1Ew7dRKgVtbt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Mvdky9YTBrgiVJhCAwL4EDs3chqEe9X3UYce7GGgeFr3Zj1TK3d3FNXfZYfznLjHjBAIQg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K1d6ppR50mWInceyoJdMBAQjcgkDxArer9i2tsMfrmhOVKu3rFjAJEgIQuDiBe9eoF4dLe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AAEIQAACEIAABCAwRYAadQoXxhCAAAQgAAEIQAACEIAABCBwIAFq1APh4hoCEIAABCAAA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gAAEpghQo07hwhgCEIAABCAAAQhAAAIQgAAEDiTw9vX1daB7XEMAAhCAAAQgAAEIQAACE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4/PwsMni71G+yfX9/f3x8FEPHDAIXJLCcw/XL74Lx3yik379/X1AuELEbnUIPDxW5OG0Kk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RBG5HACk+bcoWKa4nyTzre9q80BEEIAABCEAAAhCAAAQgAAEIDAhQo3KKQAACEIAABCAAA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gMBVCFCjXmUmiAMCEIAABCAAAQhAAAIQgAAEnqpGfX9/r8zoXmbWz9Dn0GCJvG8TP634F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AbCAAgd0JFPVk92t5VnY6A6/EFoeZtnIHK0FWet991nAIgUcRWE74ymVSuXbsEOrXUd3y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QuDWBp6pRLzgTUyK+/H5Vx77/qdaict+Kd68LwiEkCEBgioDog73G06UrZ7BFEKzsDPuVX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xVpQt2jihc2SmqGIMgRsR0DN/uSg6v3lpr/rOJVm5+mav6BvBJFQIQODKBH5q1DSDqR8UD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idbyWHitq23EehfgcaY7JVqwztebsFLEyNLlvXernmtdNKK2ejMDbv9dwXKllv3ldr+qWq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OQCTOXePplW5FIBWEvuY4kdEu1FVUGI3Nhtc3s1VlB3VMtZ3QKRPt+rgpwPPJBJarfthjS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KT4qZTGx+Tqpgz3yLpZUVuAs2vR71MuxzJq8YnocYQOApCRyauQ2J/ZLcQl6qdPWDrQI1+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AZm/DKq7TUZrbbSz5bHmZ3hrTG4m7JUzdIVICGsYWzrSFwDoCi8z99+/VzztTy37zul7VL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NJ7VWvIq1GFMZWb0U1RG6FXKnwfe1N5ppX7ZTK5hpOapnoCtfZcq26P+6c5tWBxEoFqips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SEahnMq3m9j5+EJBZt65yjlcHecUsUuwh8FIEDs3cKiR/1bOclmXdQyWgFTYu9UnTu3Vu0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mUK1cML1x2oOtOtPRridkK1LPFdBoAoHzCWyUoEsp21BeXIrcWZCSj9J1MZmjYW3pisCY8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6abF82pdoW7gOzyVnPJVzD51j8EACkhutC8C2jU4udb3PDjC9JFtO0uXvNPcgr5idCOwhA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9PqqmDsMu65ZDV9sNWsFIDtQp89KPVKY1dbMR6qedBMs2TJ10hmzd9tva4PcqyLfPBR4g8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qVLOV5gcNsCU49krX8OwlLzlo1Lp0acwFXxEou7DV96mh2rR46TF6cGWtNGzJ9RC4NrR+V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BOQS2FKgaoTyi1gq4cr1PLX7Z6vE4SpVLW3vXkOybDhD9iLziuBnEMwQgUCfwt0bVXGfYs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dwCZAzlvno2K/rmh09Wqscl3OV7+92XubTblcpqVJmPPcv504h8WxYwaB2xGYkqZYoU013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rlqNpv6u1LirPsLpLK9tKuSuRR5EUNUuHoBrbyrC1lXtT194d5xFXlyKgj6i1ytSp671yh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D3cloMtD3bBeMbHFrW5FX7D47OIQABPYi8Fq/66t3mk5dNyw+BX1Mg9LEKM0C4+Sl9xKbt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TrZvTXucQfiBwLwKVjPO0EfULKvtpvaSsyI7VHK0S++WuK6cVUbEm1Gy4n8RrnaxuXajab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/bQbpaF8Cu2yirn5OOI6lIhfFS2AXUPVkwC7upJdG3VUnadllUDiBAAQgEAm8Vo06PAPiM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xa+vDLbWivQUWy+PhYDGAwAsS2HhFH0esVQHaUtDuOnbqyb1kxw7WVpjFbRzHKpaascjUa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/ao30zJrhuFPiNT0v5WX9lySPRlSUixP2TmWkMUXpXCnp1dHKJcgrjj6X8A8BCMwS+Pld3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R4clmaf3pkjC3ayEJ040G3i9lTwZOdxDoE+h/YaxOr36FphlnvXk9pFnLoTrNOuzbuw0Wy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Pz3qsC0nrUlFXW3Wvc0ir5yOgP9Vrh3YRuXgs7XTxJT1oF5JsGrNC7sgrHjvp9A6BSxHYS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5XV9NTeyzVcWDktzo/6XL1GclmuNs0tzU1Z+uQI00jgtvR88yUnsf0qncsRdcQWCKgN0b6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2m9dFzBVjfb1at1s4hUWMtSNXJcZsMtWxFT26glNEO+5zSmytdbrZvUoZndalK8J2TSQAd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7wMMDCchXSft/gWYvuUgzmbpcXDDnaV0s65bdySseeCHQNQQeReDQzK0yqJ9nfTU1sQ2OO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bTmJXTL9sXmVLvtZ7d29r5aCaAu41ah2pHVc6lXv1iB8IFAnEvRE5EpunuyjpQW1b1KtWJ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prJmLqnXBOh3T2sx252xsFTcblVUnm4K7Qjp1KzYxS3ZlrZo5e23bkW5bkYpb5Zb2vmL4N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JIxed6YhXkF4UlQu2P9HkFY+9EOgdAg8kcGjmNhzXU30ftbWu31/vj58O7Vs5pS1l+zbax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uR663KJvHD08IDCAAgYsQ6F/vVm361/hwlaqinKmgWVDWybBHW1JGYx1aRx47XaRkLjKnh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EcXDpR1y/a11W5BW7zAhOIACB3Qk8VY26Ox0cQgACEIAABCAAAQhAAAIQgMCZBKhRz6RNX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AAEIQAACEIAABCDQI0CNyvkBAQhAAAIQgAAEIAABCEAAAlchQI16lZkgDghAAAIQgAAE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AAhB4+/r6ggIEIAABCEAAAhCAAAQgAAEIQOA4Ap+fn0Xnb1O/K1t0utrs+/v74+NjdXMaQ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zuH75PTzaWwfw+/fvC8oFInbrk+rk4JGL04AjF6ehpiMI3I4AUnzalC1SXE+Sedb3tHmhI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gAAEIAABCEAAAhAYEKBG5RSBAAQgAAEIQAACEIAABCAAgasQoEa9ykwQBwQgAAEIQAACE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AQg8SY36/v4ucylv9J92gp1NahYbpq5St62TaeghNuw36YyRExoCELgjgbryWMuKUKQ0r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rr2Mr1OyO00HMELgygSPkwo23c6UPRWCoUfX461Fdeb6IDQIQWEfgSWpUN/jlh6BaMtov8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esUkrEaxkh1JO68uW4nJw3dzTCgIQeGICHWnSj5Y38rN5+sYtwBVlx+lbUdaeGD5Dg8BTE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O0xl+0QMy8pSnEIOCQJ3AT41qsxBtWT+oJdOjVrxENGOZ6pIttWn9lLHWe8WqT/vtl8S23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Te4DY2ISylVbW5x5LCJxJ4O3fa9hpatlvXterjZbD4GcNrOzEpSinRao59rhdqIprYa3VM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RSKdkxwlUqnWzcLB/EQLL1e1GukUutK28iQxTEUgzmVeTi/75Vsl5hmfsVKKFjAx5YgCBQ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lsHrzdBS/RHTkpXlP/eDDC9R0VO6+4hK7Vnpnc6zhlLt8rrguWHcbHdpByRBsbjr0jAEEH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//r3SrFFjSy37zet6tdHyCIB24SnWhK0FNY0kCpF1Et+7IUSpjFWxyymRnSNOg1f2mRaoW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N5U0852PO0ypQN2ZHu0/rcXIhocY0oyM1TiuKg51KtKxPm/as67oYIWYQgIAQODRzq0D+N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LMj1ed1uJsmNj62qVsCiCdpdAYrMrgk4H1SAtBdWVqrk7YjXdeW6ldxLMsO6196fF82qt3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4FIGNarOx+V4onJ5Et7F6FBFIA3Arcc7GCpHLeqO3ouy47JZSdq8T4+n9xDJy45D7Dqcym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8X7mwaZ673iVZssmJaoskLTYHq6RqYuOyHTmSip7tTtOe48DiGQIQuA6Bv99HdRrUF5ooL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kCquTXf2nSF4nMVUDsVHP4qG4kBkLztSbRaeKr7cfF6TeDyRCe5d61BTQLwQuQqAiYv2r/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OTnBiSldRMDtSERYnNVYPrZ500sS+7NglM5bPLnJREEaLwEa5eDjYXeQiLQvj0FJFcumQp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ptfZp807XD58CAoAABI4m8LdGFSGoCFbd8ujQ+3Wm610lUgvF1qJdX2rrg7I5ohaTtrCM1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G52pja1yPCksIPCuBKWmKOVOreUUVd0Fql5xip67m7PQoQ7Me4hEnPp3lM2Rnl8nFyfkE5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b5UJu5dH5veRChUL1sBN/ZWhpGhnFVle73KJhMQs9/1yiRwhA4CEEnvN3fWOB6orD1t1FF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oUsn4zziRUzsMGpsLUjrSgbTK3YecRnQKgRsRaC3qx2WjiuVeA+9vjPSLUhf58s+YfbY0L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K7AxX4vYChR8InEnAiYBcWZWDhwa5l1y4IItVok17oof+EUVX6UvV6VCYOIcABK5J4NlqV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ZNZfsLU3XOnWpSwHd3kLxbqEVZutUEIOOcLdq3WLk1zwFiQoCZxKol50todg3Wlcixkpv2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DjTulMcWMiidKNRTGYfAYQODKBNIrKL3ibioXkm/MphAup5qaQdtX7DdVlSn/GEMAAk9D4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DqVsWHR5k1qrx7P6kiPIKadaYY9s+n87aoS7KVpYVD4KGWwicT6D1lyFmI6lLU3rJp82tX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xuxWu+M+ONw2sNYRZSamTnBojxhDYTuBqcmHF5L5yobmQTtChcrfiNNDF/S0J24p+aQIBC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iCt6f3/XVlXvVpvrBpY90ezA9WAloFxuXmWkRKM5lmFGa611b0VR6iiL6cdrqwovrr2n9r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c9fixhMDJBJYvhumfyer/6mZq2W8+q1f2mhVBiBool/NpWVEsDreUizZyHV0641bzBUXcx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nn0t092QE5G/P2L9As1Eu+nw613u8iesJb6/HVBnuKxeqgZc6rzTL0mW7S4VHMBB4BQIbp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z7VJrZt/f3x8fH7MT38oj43Fbl9otCAuhU7sOWbV61BH1DdKsVEtTW2BbRNJqGNssVezXE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Pz3VtaTVF4Pfv3yvkYqqLFcYrRGxWwSQqJxdWKFI1sELRUTmrM9pFdBi9OVadtiuoPmsT5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uLGq7Uq960ko2hutlrmFrTmOi1UmNop4MJe60c4mOno8AUnzanC5SXE+Sn6FGPY0sHUFgS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ay+Bpks69gODndgSQi9OmDLk4DTUdQeB2BJDi06ZsqkZ9tt9MOo0yHUEAAhCAAAQgAAEI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A7gSoUXdHikMIQAACEIAABCAAAQhAAAIQWEmAGnUlOJpBAAIQgAAEIAABCEAAAhCAwO4Eq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DCEAAAhCAAAQgAAEIQAACEFhJ4O3r62tlU5pBAAIQgAAEIAABCEAAAhCAAAQKBPhd3wIkT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+He4AqLlLfqjzNNR0dBAB5OIgsNEtcnEaajqCwO0IIMWnTRm/63saajqCAAQgAAEIQAACE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gT0J8H3UPWniCwIQgAAEIAABCEAAAhCAAAS2EKBG3UKPthCAAAQgAAEIQAACEIAABCCwJ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f398dknhEDOzxlk1Kt2Nc9FMxq9jEgfRPh3rkqWWdbXEK9jx58QWBJyIg11pRo+paUSSkD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adg+vOArMIHBrAvWrrygUUwkDl+2tTx6Ch8DzEXiGGvXus7LcGOT158+f1ljURt5ILmtf2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63anZYlO5b6WR3H1eiB8CJxBwl79ecR1BkI9aF6ZTgKFKbB+j68IJlPVfiW17PHiAAASKB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AGQQgAIGDCPzUqJo3pMnEjgd3H0OnYNOPYlVmRdmataq+Ttj9ZLE43iXdtOViKwwxS1+uo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0Z4LFOxyLG8XQHoMnJvD272XHmB5MIaxovlHEJAyXrqU+d5+1eOGIGrSWkLR2bZWp6tDpQ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KipUaOzK2I428JQhqLJboxu5n1HM4vL5c7Mv56GRmRXqz7wDxBgEI3JHAoVI8BPJLMh55a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hKCsMOtlYJfVxOxUu05KctVOnDZPFFSOSJjF1k9lpvWJ+mZboNgV3XdgZ17BXZ5CtGng1E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iaP/9ey3vJfL0YDqoFc036pWWXjae1OcJs9BPJaNkubq6FaFrmJpFrYt5sxUoh8s1jxJ0A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C15eL3Tkfl8zomlfMcHYfBQ4hAIFnInCoFFdA/aovn9ctKx3vazNcI3SZnPxzOCK35B9T2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mi27grgzuOEn3HzqbFZp5Sxedor2fv8ZP0yBtSmpvivtONN4gEAkML+QhtEoJN3SyziBWh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FTut09arTe2t0clwvZ5slu1q0suTnmrdWuKLirVPOdbRpBYHtcnEow4OSmb4+tFajDh0pz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0Cfz9PqomQENedcuhqx0N7AJhuqmoBzvVaTFVahHoJIsuF7QDj5VnH0t01Q+7mFxqsd3q3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1r3S044zj6rIElj3U3WNbfMqWrKzqpf4r0pSmpw8sUJeBxMowHZ3bZnENW+NSV7YydP73S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T7b7i7RXA7mcdDp+YQEUuHjL8XZIZuaGn60EuYbDdqapwN3/I1NMpBCDgCPytUUWSKkVay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4y5T0lx5tDtTJh5SA5qxp/B35Xq3s0lEfl95TbZnaSq/tENS59R9z1vQE0LaOW/Fs2WVyc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6sjIifU5YjeORWPwUNeexdakbvou5U09WuImSONFLpcldxUV0UyU09WdxyjA7mcA1MxlXW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MSLXpas7V+cnJU0N3EIAABITA1t/1lSwnpkTx4KHE+0uPna77adkulZjCaXkbGkj8ek/Vu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h6W3J3Z+UWB+O3ueG+avM+KGzjPMbEVhdoMqWqWte/1JEBZG9cK5TrOoFa/NLOxytXe2qU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v2LcIncahnsTNcFW4Nur8cp0YwOBIYGLZDKxqhxGrgZpQesOOrnr37K5odfhYwkBCBxBY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gG985K3YxH4qpUp9arNxOzlljed8K2Jb9ms627iLrti/iZqkGEx1G43WdHnFa4/OxBFYXq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SQUOIV9xjKyWNZ3j52JU4l8u2WGnZWZS1YQydSbHLXu59vDW4TZ6D5hq3EKgTSJOWczKZJ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ZuF14KopAnRiWEIAABA4l8PO7vsUOUks96LYmxOfRmui2T+M/+xmVBqlmErAd6ZakLRKIO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pltHZSlXvQHGt1I5IPtVbYHG6V5jZjjZyW9E7TS5CoF6gyn6pC9v9FHBlUFMilq62nJaJx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xpOkR61NEI/bilKTF+WgNr8wvNhBYCKRysYLMBTMZuZX3X7PJjNrHtGEFNJpAAAIQEAJ7S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v+mpFpHlM/aAWPy4HKiZAlRCHNpW8bejEGsRKcqq5GqfpXcW53qusK0XqUMf02mal7rYXH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lpWkMe7tzPNyRgP5BLS049QneSgUbn/XtN1+hV3HJRk9jAZ76PGEunGg4cXPqMSwgVTSiS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9ESXb3Zm3gBPmhS7OJFCXi9RyhVxcIZORGBzn+gJcOkE2bUjXqTX9s0vMqeWZJwB9QQACV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XBvjzrG9aWhQPFs0qoayzWVEH2uzT3gA6uw0rYuukj/0y1e2BaMasOWUn+ZNO9f/29uPuO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rnSsd+DpvK1DT5FIE9I+jukd29bhGmz7TG83EvnU8XiDqP57krSWbVAbPX3OxohHLUb2Eb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MOl59oicqev1TxSXErWvZ1bcagx5XdFZ2nCTasvZSJzDBXIFAUS5ayjArFw/PZOzFa/kPs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O2OrUiqS9JJ0eduTxCqcEMUAAAucTOFSKh8N5sxXR0Ppog+/v74+Pj6N7wT8EjiOwnMOfn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zEvj9+/cF5QIR4xStE0Au6qw2WiIXGwHSHAJPTAApPm1yFymuJ8k7/GbSaQOjIwhAAAIQ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CEAAAhB4bgLUqM89v4wOAhCAAAQgAAEIQAACEIDAnQhQo95ptogVAhCAAAQgAAEIQAACE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gRn3u+WV0EIAABCAAAQhAAAIQgAAE7kTg7evr607xEisEIAABCEAAAhCAAAQgAAEI3I1A/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fu80t8V6bAL8Od9r88EOdp6Gmo4MIIBcHgY1ukYvTUNMRBG5HACk+bcr4Xd/TUNMRBCAAA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gAAEIAABCOxJgO+j7kkTXxCAAAQgAAEIQAACEIAABCCwhQA16hZ6tIUABCAAAQhAAAIQ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BPQlQo+5JE18QgAAEVhB4f393reIRMbDHWzbqqm+wfBpfreCHfdVHPeWqaFw0qweJJQSuT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U159BIoQABDoEqFE5PSAAAQg8CQFXc0pNa19unH/+91ekoG0Xww4j10WnU8mb+1EVJ6NSx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BWxDoXOBuAesWwyFICEAAAtSonAMQgMAzE9DUzQ7yiIO7Q5Qg07JNP9JOlyNSK7r9E/2nl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+9aOpIbhWndrSWWoAbkZceBJqOmsdMlNDwPiOBN7+vYrBL+ZqqW3lTfRwkDKkbovx183s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Id1kVqgeJJQQg8BwE6lKcWtabp7jYR32Os4hRQOB1CUjlJi+t1o44eATijVWlVq02NstBC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UuNLis+hBC9TO9myrut7SbzE8zC5CYElr/vv3SotMF2e00ebLG2d8kDKo2xMYWpXT7txjB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aUQ1OGCxdQAACjyJQl+LUst68NUBq1EdNPf1CAAL7EHiOlGu40RFz0AVfHHvcfpQy1TUX9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5Qy4NNkWOEsTwWP3ZNIQ2seGbECLd4K3aK2dEEYmHZ6VHSoHpIR8iFPc+P8N8ane3rzH7rt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sJoANepqdDSEAAQuRECLn05MV07j4v6hHYhNgqUM64zF7s2KZWocd1ecmd26bDnRIKOBO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kxcYVwLZydoW0ZWLj12EO47zQKUsoXQLykFi//mwZDB8wq8jF7PwM13FmHQ7t3YKUs3crU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ZAwhAAAIPJ0CN+vApIAAIQGAHAlrtVHzF/T2phWLb0/bl+luasxsmOkCpAPvJq6sD43ZoC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zO6Vy/EgGG0voysxi8zQE5HndyrO+ccjDR4VbcrFaBPTpgNMUo3+NpCtQV16ke5rzloFAA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G3YskfiAAgXsQcAWq7uO5OvCInZYOoP4+ar8ajCWoDkoGG/Nmu0cqzeMRKU21Yuwn324TS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OTixirWWM2c3aMJh7nItEuYFAaxN16tFfPfnj9Z4qQyveh5R//YWtDWhpCgEIQODxBKhRH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BCJxGIN1BTR8QPeepUfe0XqzihmTSh2w183Zvht5cSVnfv63gUhv3mG4alS1T01mbGgvGz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jj/eu23p9oAhsmZrW0lL6oO+WjmgLAQhA4GQC1KgnA6c7CEBgZwL1h+v6j/jaT9Xn0dVR6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04LSAbBGok2lVifG4raL7EylF5pb9pamNrJ3PKtw9jkBaZKZ/SEaf6a0H23+a9yEiUA8+r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LVeodYQkBCEAgJdD6m15H4KJGPYIqPiEAgfMIuOdapeP04HI8fcQ0faw3PXjQqGLevLG8F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Y2haLz0rxLJQk3XcDqVetyl+n0sF3U5nO7EHzhdtDCdgN0sqDu1LTamXbb95XBrekEkVgS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uq/r1eEQw+IQABJ6YQF2KU8t68xZDatQnPrsYGgRehUCaqMWDbntBq9lYy52Z+aVlW6zu7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SzUabDpzOSRO3cbQWlTfatrVlbT10lgakuRrLe7F3s+bmtFOWv8rF8BTjjBukciQdXMu4Z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iUFSbI+ZBLyvVh+LSkpq5IvyIIPEJAQg8DYG6FKdPtax41MWio0Z9mhOJgUAAArck0Moa4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yTEeeenOVWyw10+Kz7zN+qr248rLlJ60nW4XB4qRef5KI3/JKIOgRgY4C9M/5zmU16pPPI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GADXqY7jTKwQgAAEIQAACEIAABCAAAQhEAtSonBUQgAAEIAABCEAAAhCAAAQgcBUC1KhXm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IAABCEAAAhCAAAQgAAFqVM4BCEAAAhCAAAQgAAEIQAACELgKgbevr6+rxEIcEIAABCAAA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gAAEIPCMBD4/P4vDervU7x9+f39/fHwUQ8cMAhcksJzD9cvvgvHfKKTfv39fUC4QsRudQ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4bQqQi9NQ0xEEbkcAKT5tyhYprifJPOt72rzQEQQgAAEIQAACEIAABCAAAQgMCFCjcopA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IAABCEAAAhCAwFUIUKNeZSaIAwIQgAAEIAABCEAAAhCAAASoUTkHIAABCEAAAhCAwNUJv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WRlMDa9nb432f8ulsv50gi66KZlM0MIYABB5FgBr1UeTpFwIQgAAEIAABCEwQWH7nsvVSL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RvsSyZaYfxbBiEahHnH8tU+W4ddUptCdA/DOtVNQr3NIEAhB4OAFq1IdPAQFAAAIQgAAEI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R0sJpxcG0AjxuMGmN57qrlLJLEzWT5q6VQyGfut1U/dsQtq24UocRhe3XxSDGxTL7OMh4h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v/15DGqllvXnqnxp1iB0DCEAAAhCAAASegcBS/GhRZPcAtxy0xdgJf89vWOBJJdl6uQhdz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P6u6olJH6f1dY2k9b+5z9kylWy536+RnOS8YAgesRWCrM//69lvedAFPLevOWZ2rU650UR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AAhCAwAEEjqghj/C5cehpHSsHO551m1Qq+bRe7deK2oXdR42d2q3sdFt7avj7epvqGmMI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ox7HFMwQgAAEIQAAClyMgVc0Fa8sKqXpJJmNs7ZTGvuI26WJjQcUd2rgr65ykJehwK1j6T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tzby0cv+s8MQGAhC4JgFq1GvOC1FBAAIQgAAEIHAIAalk4mOonQdch3GcVvS6Ak8KMxeeF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GmO6ROuedfVS7idrfRx3C1EG57m66rFAZLzYQgIAjQI3KKQEBCEAAAhCAwOsS0O1BWwKlB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2tQjXEQ0L1GVoduuyVa47G7dJq5uo9k26FiB+bKeRbRyaG0UapPrpf3rBqSQkCEDAEqBG5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AAEIQOClCegeoKWQHnwspvQJWKn0bGC6j6ofpaVsWhZ2Ru12SqNl6yHe1mbsEoBt0i9TK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H3iEAgR0JUKPuCBNXEIAABCAAAQhcl0D/aV5bBanlpUqj+OxrWuPpPqoNXneGZXrcpnFxz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rzO6yob1udLSCwL0IyJ+TOSdmatRzONMLBCAAAQhAAAIPJqAFT3xqNNaidjdS6zrdyXzId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6RMnaCNMNTGvp9lejNzth8elcW/NLXwptF1DqzRXYcbAuNh70ffCVRvf3J7D83Rn9A6fL+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685ZnatT7n0SMAAIQgAAEIACBGoG48djZioyFaOvZ1HNK1so+qo0wltmuQF3+acvU4ZO3L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WEoNYuoUAW9a6YthWp7pAELeCK0Bq5wVWEICAJ6B/H1U/kCORVLRcbNKDdcrUqHVWWEIA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AIHHEOiXwemn8SujGnp81rfz9G+raz3eKW5tDJ0gXe+tyDsjcrNyzqrBY04FeoXACxCgR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IEIAABCAAAQhAAAIQgAAEbkKAGvUmE0WYEIAABCAAAQhAAAIQgAAEXoAANeoLTDJDhAAE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AAhCAAAQgcBMC1Kg3mSjChAAEIAABCEAAAhCAAAQg8AIE3r6+vl5gmAwRAhCAAAQgAAEI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ABB5G4PPzs9j326V+9+z7+/vj46MYOmYQuCCB5RyuX34XjP9GIf3+/fuCcoGI3egUenioy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cnIaajiBwOwJI8WlTtkhxPUnmWd/T5oWOIAABCEAAAhCAAAQgAAEIQGBAgBqVUwQCEIAA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AAAIQgAAErkKAGvUqM0EcEIAABCAAAQhAAAIQgAAEIECNyjkAAQhAAAIQgAAEbkzg/f3dR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yZvLP1DjikF5cX87Mfjq0jGGn4fUnpt9LJ7zhfFfGMhzj1IjqY+lYFp1UzKJNpZWeVEPCG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aldMDAhCAAAQgAAEIPBWB5Rcx48uNcDGQkmNoOUSjVa6teN17Vw9Lp0PPsYRuNXGVtisO5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DYNGyvBhqZTid+Du91ItD9d8BksIRe/uREuiMq9jLFjK0fU0C1KivOe+MGgIQgAAEIPCKB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5NHdfd3B3uEcUA8PSy5Vtrs7UkkarXFvxuvfSNpamafXl6knr302HHULLzHXaIimu1KEWq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V6rFjk5b3/XKxU2zvyE1jGA6whX33SwCHJxN4+/ca9pta1pun/qlRh9gxgAAEIAABCEDgG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vzbyPOHgELLvb6WrFWES5MizWPNokWtrgY6e28rTlnC1p0vd1Jlpo9aujolnabyyrXEmmZ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9rWljnPbs0smSVtHYQu7Ue9Kdq0KttyKQotlU5ZnOVDrY+mmA5WMJLBXmf/9ey/tOMKllv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qY08AeocABCAAAQhA4CQCw23Dk+LYqRu3e9mpLfv1RlqIzsaYFlqtDUyt1lpVqJQ3aQ1sA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ahLdKRGmlobrd1JZPey7ZJQ9nr2bqdsVJ6Cpeu6wgg9JOd+QmPl1J7LrrnyRu9mfPKOxfn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fAAwfAhCAAAQg8FoEKoVNnYjWJzGbrzupWPY3FSse1tnYGk/rFrdFplt8tnxSG1un2VKwV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NXSyBXCXfKRGFsC0I9Yg7GJ3IadDaTuzXpRGa86PnWLoQoNO6Lzd7tth4OgX5uhOMVhBIC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AAAIQgAAEIPBCBCSVj+VEq8CooDmhgIzFcKfTuNUWS00dlzN24431YVoxSitXRKXoXCnYs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XBSqduq1OV07bAdpSVt93Su7+KdSvPLVft0Cgs2ZBFYHUzWR0bi76ZarW6q2ivXJBYQMBa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AAAIQgAAEXpeA7oDZRDw92KmmWnXvoVg7pYIte1zpGENyxltidluC0ZUWPJ3gW7uXriYvm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cifH2FQdX1O1btrXmqwikbqZF+yyQzirGlrOLti9FgBr1paabwUIAAhCAAAQg4AmkO2Ctb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Sq7LBaIPsF2b94aRbrK191+F+oAu+NZBYg6U1T6cO72wtDumpwY6FpZ5L6UnlCvtWkTwsF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s3HkyxPjAy4Sun4MANepzzCOjgAAEIAABCEBgQCDN8vWgraDSgw/nKxHaUXRKBWemu2fp3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UifVhuo+XFlqu3EqjbQ2huJ9pzdIxpv7jeGPx3yks7UTESZk9T4a1/eKwvjaxF7fiKPqlb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hIH9O5pxoqVHP4UwvEIAABCAAAQg8mIAUePJyW22xBohmafOWz+OGWtkXTSuutESPBdLqy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5ku9v1jkzHXKFT1p4S2wpJRu260iCrHRaGXtqk56usRY9gVsnPMstLgGsHjsNH0Vg+bsz+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dMFLLevOWZ2rUR009/UIAAhCAAAQgcDaBzq6gDSWayafp8ZbxvmNLd9Jam2ZTO5auABsWa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i31QguFHoBqZWjLbm0fCcmdvQ64yiv/U3LIzVwM1Iq0x1wbdqS0fPnY3pyelCPZpbv362w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cWthsIaB/H1WdyJHoM1ouNunBejzUqHVWWEIAAhCAAAQgAIHHEEgrq1bN3Apx+GRmp7rQD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JaqumStEVPRf3ZmNhWTmSdicrEfpRrANbH7mG+s/+EKa4tbo4jltn+NJpZDU8xx5z/dDr3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txogXAhCAAAQgAAEIQAACEIDA8xKgRn3euWVkEIAABCAAAQhAAAIQgAAE7kaAGvVuM0a8E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AQhAAAIQgAAEnpcANerzzi0jgwAEIAABCEAAAhCAAAQgcDcCb19fX3eLmXghAAEIQAACE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AQhA4E4EPj8/i+G+9X9iu+hlL7Pv7++Pj4+9vOEHAucTWM7h+uV3fnjP1OPv378vKBeI2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PBbk4mrD6Ry5OQ01HELgdAaT4tClbpLieJPOs72nzQkcQgAAEIAABCEAAAhCAAAQgMCBAj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IQAACEIAABCAAAQhAAAJXIUCNepWZIA4IQAACEIAABCAAAQhAAAIQoEblHIAABCAAAQhAA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+/u4CjUfEwB5v2airoUH0eQ9eRAkBCNyTADXqPeeNqCEAAQhAAAIQgMDxBCo18PFR0AMEI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RX2u+GS0EIAABCEDglQksFZe8LIQjDu4OWcPWaN0RNyL5ww1uN1X/2XKSoth9LDiEAASuT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YampZb576p0YdYscAAhCAAAQgAIFnILAUYEvlJi9bre1+8AhYEuTiWaN1R/qdytjVpuVEj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CAAJ3IbBUmP/9ey3vO2GnlvXmLc/UqHc5VYgTAhCAAAQgAIFNBC71N+FXjyRugTpXcZdYK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e2GhdjZGGEIBAnQA1ap0VlhCAAAQgAAEI3J6AVFlbarbHIohboDYeOzQpVlsjtbWuLT5di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stT72BKB3CLwCAWrUV5hlxggBCEAAAhCAwF8C7llf5ZL+ONDGg0dA7++jugd6OwGkTw7ft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+IQCBRxGgRn0UefqFAAQgAAEIQODxBOS7qfHrmlsOHjqq/j5qp+tYb9vv5UpDxyEt0ftV/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EIPAiBKhRX2SiGSYEIAABCEAAAjkB/fEh+/HGg7uzdr/ia78Xqh/1O22NyP181O6R4xACE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q1Fli2EMAAhCAAAQgcEsC/Qd34zc5l0GuO3gEHbd9Gv/Z6VSf4E0JpDvJRwwBnxCAwK0Jy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I1KjncKYXCEAAAhCAAAQeTECLsfhEa/wVpfSnleoHDxpqLDL7j+MOw9ARKRzXpPjTSsOOM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EYPm7M/oHTpf3nchTy3rzlmdq1BudLYQKAQhAAAIQgMAmAvE3adNfqd14cFOI7caxkF5s4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blttqVitP+wCw/pqUWvY3bw8aJm4hAIErENC/j6rByJEYW7RcbNKD9XFRo9ZZYQkBCEAA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eRqD1o7vxuPt13/gHYzp/Pyb92mo6Zn4E+GGnAh1D4NkJUKM++wwzPghAAAIQgAAEIAABC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hQI16n7kiUghAAAIQgAAEIAABCEAAAs9OgBr12WeY8UEAAhCAAAQgAAEIQAACELgPAWrU+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AAhCAAAQgAAEIQAACEHh2Am9fX1/PPkbGBwEIQAACEIAABCAAAQhAAAKPJPD5+Vns/q3/F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DAAQgAAEIQAACEIAABCAAAQhsJ8CzvtsZ4gECEIAABCAAAQhAAAIQgAAE9iFAjboPR7xA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IAABCEAAAhCAwHYC1KjbGeIBAhCAAAQgAAEIQAACEIAABPYhQI26D0e8QAACEIAABCAAA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gMB2AtSo2xniAQIQgAAEIAABCEAAAhCAAAT2IUCNug9HvEAAAhCAAAQgAAEIQAACEIDAd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Z4gECEIAABCAAAQhAAAIQgAAE9iHw9v/+//7exxNeIAABCEAAAhCAAAQgAAEIQAAC2wi8/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7/+fbR5oDQEIQAACEIAABCAAAQhAAAIQ2IcAz/ruwxEvEIAABCAAAQhAAAIQgAAEILCdADXqd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IAABCEAAAhCAAAQgAIF9CFCj7sMRLxCAAAQgAAEIQAACEIAABCCwncD/D16rBU3fHhW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C2D5.DF2BE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C45D5CEA/file2970.files/image018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YABg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FSAik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2D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qpf39tpqxNcyOomkESkc/MQT/AEqrJr+nxyQxs84MyRuvy9A5wufxoA1cn1oyfWmlSGA3N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9pvzoAXJ9aMn1pNv+0350bf8Aab86AFyfWjJ9aTb/ALTfnRt/2m/OgBcn1qO4m8iB5MMxA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sB+NP2/7TfnRt/wBpvzoA53VL/V/stqlrMYLpEY3I8reSwwDgYPHU59KH1zUBqbwtiKMiR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ICDk88HP159K6Laf7zfnRg/33/OgDnPB+p65fpdLrSgOhDRFUCjaSeOOvQc10mT60m3/ab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350ALk+tGT60m3/ab86aRgr8zcn1oAfk+tGT60m3/AGm/Ojb/ALTfnQAuT60ZPrSbP9pvz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nQAuT60ZPrSbf9pvzo2/7TfnQAAne3J7UuT60wL87fM3bvWeNcsDLcx+bLutfM83j7uwZb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+tGT61S0/UbbUxIbdpf3TBXDjGMjIq0oyuSzfnQA/J9aMn1pNv+0350bf9pvzoAXJ9aMn1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50bP9pvzoAXJ9aMn1pNv+0350bf8Aab86AFyfWjJ9aTb/ALTfnRt/2m/OgBcn1oyfWk2/7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ORubGPWgB+T60ZPrSbf8Aab86Nv8AtN+dAC5PrRk+tJs/2m/OjZ/tN+dAC5PrRk+tJt/2m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N+dAC5PrRk+/51DJIsNs88jPtjUs2D2FZ48Q6c1ot0sk7RsyqpC5yWXcP0FAFOTWNSe2u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EaGIjGZMHGQAeD/47nvVP/hINaj06GWcBHIdZHEY+Vw4AGDx0z+vpXTW11He2SXUEkhjkX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T4P8Aff8AOgDlrbWNdfxm1q6q2lMxRCEHB2k/e/z+tdVk+tJj/ab86Nv+0350ALk+tGT60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/Ojb/ALTfnQAuT60ZPrSbf9pvzo2/7TfnQAuT60ZPrSbP9pvzo2/7TfnQAuT60ZPrSbf9p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TfnQAuT60ZPrSbf8Aab86Nv8AtN+dAC5PrRk+tJt/2m/Ojb/tN+dAC5PrRk+tJt/2m/Oml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z3oAfk+tGT60m3/ab86Nv+0350ALk+tGT60mz/ab86Nn+0350ALk+tGT60m3/AGm/Ojb/A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+L+L6/wBKkqOEYDck89/pUlAHPeKbu0stPiuLy0NykUnmKA23aQp5z+n41zkeoaTN9hMVo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VnJwiyNjovPIJJ/PFdzPbxXKeXcWwlT+66gioV02wSPy00+FVxjARRxu3Y+mSTj3oAtN/r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77SGYEAZySRSG4jABLqAeh3r/AI0ASUVEbqFXWMyIHb7ql1yfoM0onRhuVlIAJyGB4HXvQ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rqfSLuKxfZctERE2cYbtVovggEYJ6Akc/rS7j/cP6UAczcWfiDyVjR5WYTuS0c2Ny7VwTk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6+NQsnKytAtvEkwEwGWPDk/TqepPYiui3H+4f0o3H+4f0oAwvDdrrVsXGrSM+I1APmbgW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/AFzW9Sbj/cP6Ubj/AHD+lAC0Um4/3D+lG4/3D+lAC01uq/X+lLuP9w/pTSSWX5D19vSgB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H8xRh/wC4fzFAHM3dnrsjak0ck+JbfZbIJcYkB4bdn5fwHzc1SbTvFBsLaHzbkTiSdpXE4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PYdOuK7PD/wBw/mKMP/cP5igBkG/7PH5pJk2DeSMEnHPSn0Yf+4fzFGH/ALh/MUAIv32/C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ePW7q0fTWSUx3LvJ52CcqwYgAHqE69efSu3G4O3yHt6VWfTbF5vPk0+FpefnMa5OQQf0J/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y20qXTW8ZTcUc/vC4IIIGCQPTtW6n3R+P86jighgLGG3WMsADtAHA4A/CgTxqQjMoc5wpY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BNRUK3cDlwssbGP74EinZ9eeKe0gTG75c9MsB/WgBzgsjKpwSCAc4rlYrHxJFpnlSSPJOR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QW3jnp2zzzXUCVS5QEFh1UMM/lmgyAKWPAHU5GPfvQBzMsHiRbWx8tZneIytKPPAZvmO0e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j0q1plprcWtzSXkjG0LyMmJcjaSdoI9Rn/OMHd3H+6f0pdx/uH9KAFopNx/uH9KNx/uH9K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Q/Qf1pdx/uH9KQbi5wh6DuPegB1RXPmfZpPK3bwPl2nmpcP8A3D+Yow/9w/mKAOOvdN8Tv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5uxPIxYT7cRlThckndzj6H86txWevDX4pjJcJZx+SpRpQ6kBCH68k5I579RXTYf8AuH8xR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UAFFGH/uH8xRh/wC4fzFAFa8dY9LuHkiMqLE5aMdXGDxXDxavo0sM8cNgYhDcxRDFx95gr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A8dOa74LujKtGWU5BBxg1XTTLCJy6adArEgkiNeoJIP1BJ596AIdFMR0KAQqURVZQpJOMM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tWjUKxpBAY4odiDOAMd+TTjcR7mG9coMsN6/KPfnigCSio/Pj+X5l+Y4X5h8x9BzzQJ42b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gMM49etAElFRG5iCFzIgVerb1wP1pfPTj5l+b7vzDn6c0ASVHOrvbyrGcOyEKc4wccU7fy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RxQH3DKjI9QQaAOXSx8Rx6csTySPNuhy6TYJwh39SMDOO9OeDxGkWnsqzOYUczjzwGY7+F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eM8Cun3H+4f0o3H+4f0oAwdJtNag1eZr2Rmtt0hT96SCpZtuQe4GPwI9MVv0m4/3D+lG4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AtFJuP9w/pRuP9w/pQAtFJuP9w/pRuP8AcP6UALSH76/jRuP9w/pSZYuuEPf0oAdSHofp6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8xRh/7h/MUActc2XiGWLUPKlnDTFDbL5u3YQVBO7PHQ8YwRz7VWbT/E/2ayRZLlJY45GlP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Vzn2HTp2xXZYf+4fzFGH/ALh/MUAIOg69O9LRh/7h/MUYf+4fzFADov4vr/QVJUcWfmyM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AOY/sKcLLtuoV3xuqqC2EznAHfbzn6gV0HmIf4hWF5mvqJSFnIEbmPKR5PXbkf3s49sZq3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kWTyDcEfdXGza+PfH+r985oAuXDBo8KkcxIPySNhW+vB/lWFPoM13plpZMba2Fum1gh3o5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XB/8Ar10ZzvX8a5rxkdb8u0Gird7yXEjW5PAIAGRj8c+1AEDeFroeIbfUoby2jhjCBo9p3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Hb8fpTk8KNHZtafaEmjeMIWkkOV55xx0wMYGOp6dauxf2x/bcUjreLYfZhuQujAPxntuJ7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xjqLadcR2bXxuGnIQ3AdcJztwSOO1AEcug3LJbqj2pMCYG6SQbjh+oXAIy2eR6jnrXR+Yv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LqPTIlvGlacFtxlOW6nHPfjFXeaAG70/vCjen94U7mjmgBu9P7wo3p/eFO5o5oAbvT+8KN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aOaAG70/vCgOm9fmHX+lO5oH30+v9KAH+Yn94UeYn94U+igBnmJ/eFUfLuYtUeeJoWhnKB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tkgeuSv4ZrRooA52fQpZgxF1GjMkiHBJ4Z2YAZ6fe6+3QjirMumzTx2QkuIt9pINrAHlQA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/OqskniArmES48tyfNRAynPA46noeO2evWr0k+qmKy8u3ZWEyrdE7ckcZI5xjr78dKAKcm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4uI42jd33qW+QNn5V9ucVPpmntZTtJJJCQY9g2FuOc457DoPQD3NNlk1c2Nq0Ik+1kfvQy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p2xiq7Sa75Z8sXG4AY3JHz12/j93d9TjGOQDc3p/eFc/f+H2vddh1VLqNPKaPEZXrtPXP5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1w0cn2gMGE0gXcAMpuO3p7YqZPuj6n+dAHKQ+Gr9o7yK5v4tl1EVJjY5Bzu44GBuLHj16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qe3t447633QsTvIIzkKMkHOT8uT6k1owPr3kX3nCR8nMeF2upJ+6nTIx37Z/Cs/XI/Et1b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sDo7tMNu0sARgdx3OPbFAF+DQDBqL3pmicvF5bJ93I2BQucdCfyAHFV08NTRafLaxy2/71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SGGcrg5yxPoc9BXTQmRoIzIMSFAWA7HHNP5oAq2EZtrNIZTEGUtxGSQBuJHJ5Jx1J71Y3p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oAbvT+8KN6f3hTuaOaAG70/vCnRyJvb5h0H9aOadH99voP60AL5if3hR5if3hT6KAGeYn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P7VYywRtFucADzM7evfFW6rag0y2MptxIZcfKIwC3XtnigDLt9Jnt7kzrdIf3wdUZmIACO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ewFNvtHmu7l7j7RCryxKrg7iCR6eg7/lTjNrSToVjlliEyiXKICVxyVGehPvkY9+JdSm1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F3QxsgKr8rbjuH1xj2oArXukSXU/mJdRx/IqkndliMjcfcZyPetCxtobGKSNCgDyvJ8vA5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levrAnP2MSGPaMjamA3PQ9xnGfQdKbINbiZwkk0i7Zip2of72zsOeEI+pzQBru67D8w6Vz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2hf3P2yLF3FJFzlm2s24ZJHPU59en06fLG3BYEMUGQexxzVPXBdNpUotFmeYsmFhba5G4Z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DKPhkGztLf7YYxayyOoiO3gggDgYHYnA7mq9v4Xmh1u31PzYC0QUsu84yI9n93kflUenw+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nu7eWNmcl33mTaqEAcMeTuGPrVmQeIm8QWso88WiqvmqOEOUGcjvhsk4+nagCvdeEXu9Ku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n2AlTjAXcc429cn8jj3pP+EOlFtaJ9sj3WihEHYjc5644wGHbtVywg8QJYvHNNN5pmjIZz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OBgAYzwe457U71fExks5IJ7wIM+aBHznzGPIA/u7R24oAvf2C66hd3aG3H2rIKM7cDI7gD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71e0Syl023eGZ4WBIIKO7EnGCSW/Dj2rVpOaAG70/vCjen94U7mjmgBu9P7wo3p/eFO5o5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8KN6f3hTuaOaAG70/vCjen94U7mjmgBu9P7woV08xfmHenc0o/wBYv40AO8xP7wo8xP7wp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T+8KPMT+8KfRQBR1S3+3WLQRyIrEg/NnBwehxVK8024vI7dWvI1eEOpcZzg9COeuBg/U1f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Gz3ebkfcALYzzjPFU7ybV3jtzaxOj7WEikLjcMDJ56EbiPwzQBd02A21kkLMrFCc7egyc4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rdVdOM5s1Nzu83JzuA3YzxnHGcYz71aoA5n/hIcCUtbQkRI7ErMcNtzyDj7vHX1Iqwur79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/f+UMykEjJB49eM49CPWpRrdmd+WmXy1YuDDyuCcj68E/hUn9qWxuPJ3SbhMIs+VxuJIBz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QBcKLuXj1rG8UaxNoenGe1hillJAVJN3PzAdvr/npWyQ25fnPfsKp6jqS6cE3xzTFwSojU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xo/Es51T7FLaxJukVUYFiDlf1+YoOB0JpH8S3aWEdy2njJeIPwcAMm5u+c56exrWXVbN9S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ZA+HiGVPof8eme9aBiUjB2kemwUAU9HvF1TTY7soFLMykA5HBI/liruxf7tCptGFO0egUC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kKAE2L/do2L/dpcN/fP5CjDf3z+QoATYv92jYv92lw398/kKMN/fP5CgBNi/3aNi/3aXDf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98/kKAE2L/doCLvXjv6+1Lhv75/IUgDb1+c9fQelAEvlp6frR5aen60bW/vn8hRtb++fy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n60eWnp+tG1v75/IUbW/vn8hQBk6rq/8AZt0IVtw4MRkLF8beTyfbj8cgCpDqkX2S2nWNS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mDG2wttPvxjFIdbtDJ5WZjLtYmPyvmAHqPf8A/XjFTTalbwC0ZnkIuyPLxH7Z59P50AZx1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8a3jZpSQ8ayc5AP3f7w9SKjbXyse4W8D4AztmJ559ujY+X6j1FX31a2jiS4kMyRuxXJi+6R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MbW7NFDN5y8Z5h9DyP+A4OfpxmgCfT7kXsUkhSMBZCimOTcDj+vb8KsBVEZO3JGajtrhLn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pCjhk2nI/+sRUqBtn3z37CgDlZPEt/HYSztbRb0hEpRY2JGSuT16YY9fTNUrzxjqsVha3F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SESbgwAUKh3YzxndmugPiS13XA8uUiJcswMbBxwOMEk8nFZ13410m0t4LmSzuG+0StCAIo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PTkUAdPFtlhjk2Fd6hsHqMjNO2L/dpsZDxI8b5RlBXAGMY4p+G/vn8hQAmxf7tGxf7tLhv7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b++fyFACbF/u0bF/u0uG/vn8hRhv75/IUAJsX+7To413tx2Hf60mG/vn8hSxq29vnPQdh7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T9aPLT0/Wja398/kKNrf3z+QoAPLT0/Wjy09P1o2t/fP5Cja398/kKAKOo38WnSWqPFlbi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g9SfX2+tQXuoTQu5tYYJohAsqMZG+bLADoD15q7c3cdrJDHK77pm2rhM45AyfxIH41Ddav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PKXUZ+WPOfb645oAo3+rmwumg8iOQABsiQ5HXII7E4wPXNRy61JA5Se3t0wZPmMrBcKWGe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X1rQOoQJN5LNJuOwg+XkMGbapB+pH0qSzu4r+JpIXYqG2ncmOwP5EEGgB0R82zSVowjOgY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r3qtrd0dO0uS6jaNGVkUNICVGWA5GR61dZTsIDdvQVlJ4gtZ7ma3WOWTyVLMyhGHynnjOR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w8UXt1ppuPs0U0iswcKCgTCBueTnk9enIq5c+ILmHxJBpyWaiByA5cHeMrkdDgZJxg9MZ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TksYLxoLgLcoWVfIG4gYznHucfhVl9Zs11c6eY5TOVzv8tcHjIGc5zjnFAFGx12+uLF5Zb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qhQyDaxxyDznjjGeoqreeJ9Qt5bUR2NsyTZLnexA/eMvXjHCg8jrW/p2oW+o+b9nSVPLb5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HcdRj8OKsm1hKhTHGVU5A8tcD9KAJfLT0/Wk2L/dpcN/fP5CjDf3z+QoATYv92jYv92lw39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N/fP5CgBNi/3aNi/3aXDf3z+Qow398/kKAE2L/do2L/dpcN/fP5CjDf3z+QoATYv92jYv9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/kKMN/fP5CgBNi/3aAi+YvHr3pcN/fP5CgK3mL8579hQBJ5aen60eWnp+tG1v75/IUbW/v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Wnp+tHlp6frRtb++fyFG1v75/IUAVNTuRYWTTrGrEED52IAye5qneazHbx28kMKyrKrEjf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uCTn0wa0budbS1kuJS7JGMsFXJxUV1fw2YheZpPLlyRIEyqgKWJPpwDQA/TZ/tVms+1VLk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GQe4OMj61bqtY3CXdstxHu2ScruGDirNAGKLLSHVsLA2+Ntx+0EkqeCc598Z/Cpfs+nrOX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f3x5k6gEZ655x684qmfDsZEv+kPmVXB/cjALZ5A/E8VJ/YcP9oLe+dLuWYyBQnHJLY/Mnn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UJbcvyjv3qhq1pplysTaqkTKuRH5jkAH1HvxV8t8y8N37VR1TSYdWMPmFl8vcCRHk4OOno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Wy0mLVkuxcAXccYx/pJxtAx06dKvf2lZ+SJ/tUAiJUB/M+UlhlefcEVm/8I1EdcTVmncS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OE2n6Hvx0pknhSB7D7ItxPHzGd4TcTsXA65zzz+lAGhLrmmQPBHLf2yNc4MIaX/WZ6Yq/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1y934KtrtrdnnZDbA+VsiK4JJJ6H3rqN4/ut+VACZb+6Pzoy390fnS7vZv++aN3s3/fNAC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oy390fnS7vZv++aN3s3/fNACZb+6Pzoy390fnS7vZv++aN3s3/fNACZb+6PzoBbevyjr6+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75pA/zrw3X09qAJsv/dX/AL6/+tRl/wC6v/fX/wBak3j+63/fJo3j+63/AHyaAFy/91f+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X/ur/AN9f/WpN4/ut/wB8mjeP7rf98mgDNl03S4lEc0cahYzw9wwIXPJyTnHJ57ZPqalkt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zDybk3zt8zcdMnnoDj8abqOnLqEsbmRozEMriPPzds+3tUUmjrLBbRPcSH7M37pvLG5VwB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AU22nNDDCfKeBRiJWnJB656n5sfjio/sekFCP3BVgpObkkEc7T175PPfJ65NRnQojYxWJm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fL5Oc9CenX3pjeH0dCrXDnPQiAAjOd355P0wPSgDUt4o4fM8lV+ZyX/eFju98+2OO1SIX2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equm2KabFLEjySLJM0oLryM44z36datI3yjhu/b3oAxobHQAJljjiZVXy5cyOQMsDgnpnO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8Ix2kTyz2i28rusZNwQpYkBse/GKs/wDCNW+y7CzTK9zKsm7BO3btI69TlevvVO68E293a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sLdnkR2j+bcxBySCMjj+XpQB0yApGqqo2qoA+btS5b+6PzpsIEUEcXzHYoXJB5wMU/d7N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lv7o/OjLf3R+dLu9m/wC+aN3s3/fNACZb+6Pzoy390fnS7vZv++aN3s3/AHzQAmW/uj86d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6Dv8AWk3ezf8AfNLG4Dtw3Qfw/WgCTL/3V/76/wDrUZf+6v8A31/9ak3j+63/AHyaN4/ut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y/wDdX/vr/wCtRl/7q/8AfX/1qTeP7rf98mjeP7rf98mgCteQW1w0Qukj3bsR5kKkn0Hr0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7iy0vcRcLCGWNQd85BC9Aev4Z79Klv7Fb6SCTzHjaE5BCZzyD391H61Uu9EW8l86S5k8wo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ABP4gdKAJmt7N5iXEfmqU484grhgV47cgfXA6062NlaIY7drdFYsxAmzyOD+XA9qhk0tJZ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+WFHlA8I4bk987R9Mmqy+HIVDAXEnzIycxA9UKL+QJ+poA2GLbCcDp61Ql07TLSOW4niiR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Q4IJB+bPvirv3IAnzHaoGduM1DqVqNQsJbQs0YlwN2wnGCD/SgDFll8Lf2ZHALmBLUlkXy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gSAT029farRm0O4uUV76OSeaP5Fa5bLJt5GPQg5x71SuvBwm0+Kyt7+WJYpGZXeLe2Dt46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3hVm12LVjeAmMH90bbIyVCk5z7frQBbtbnQ7QvdQXcS5Ubme5dhhjkfez1xnj0q22taaro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DKfvx83Xv+BrMTwqq27QNfXEqM8cg3oSVdT1HPAI4x681H/whlqOY55YiqlV2JwuWJ6d+D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Wynu2s4bu3kuFBYxLJ8wAODx9RVrLf3R+dYGm+GRp3iCTVRdeYHRkERgxtBJPBz710G72b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t/dH50Zb+6Pzpd3s3/fNG72b/AL5oATLf3R+dGW/uj86Xd7N/3zRu9m/75oATLf3R+dGW/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7N/3zRu9m/wC+aAEy390fnRlv7o/Ol3ezf980bvZv++aAEy390fnSqW8xflHfvRu9m/75o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v2oAly/8AdX/vr/61GX/ur/31/wDWpN4/ut/3yaN4/ut/3yaAFy/91f8Avr/61GX/ALq/9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TeP7rf98mjeP7rf8AfJoAiu1ie2dbrYsJ+8TKUH58VC9tZRxpBIkQQl9ivIecg7sZ7YJ47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f2pgLPGcghtmcY9qqXOjLdxQxy3EpEQZQRGMlSQQPwwOe+PegC/ZJCluFt9vldUKtuBB5z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FVrCD7LbCHcW2kksVxkk5PHbkmrNAHNfYNXUS7bgjMbiMG6JKk5wM49SDn0GKsx2N4b8zS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5iqJ25X5u3Tugx/sk96rf2lqiiU/ZgwSN2RvsrjfjODjr2Ax15qU32pf2ksItAYDc7GbyT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jDZ9/bFAGwSNy8jv3rC8U6Te6vDHHZzBAFZWHmbepHP6H863Sq7l+Ud+1Y3iG61S2ltE02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W8vcRgAjA/OgCCHSr9NQtrpnYBMecqT/fwmCME4xnGPbOe1I2m3UmnXFtb27Wkks5YNJKr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SMZ7VMNR1CXU18mFTYOg2ybcNvK8Lz0POeR7Vl6Tq+vCzu5tWjaPZcxxxvJCqDbvIbAAyS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o9HtnsdMit5SN6Fs/Pu7nGCTnpV3I9R+dcpcal4jlbSn0+3jkgnjX7QwjBw3JbrjBwMdO5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1BBfxqw86OOVo1SDlSGITBPB7cY6DNAHT5HqPzoyPUfnXGWWta9daCblUla6+1BcGzBATK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Hf0rRe910a/CiwA6fhBJuiw5JUknvgccjnoKAOiyPUfnRkeo/OuWtdV1qRdQimVFnSRRCv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f7vPXI9j7Gqw13W4ba2mu4TFujBkU2+cMXbAyB/dXH09ODQB2WR6j86Mj1H51x51fxAuva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QwO8J+z/LuG7bhu+cDg+9aHhC61m6s7hdcUG4jkG1vLCZU9sAD8/egDoMj1H50AjevI6+v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PyoCrvX5R19PagCbcv94fnRuX+8PzpNq/3R+VG1f7o/KgBdy/3h+dG5f7w/Ok2r/dH5UbV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K+oJLNZSR274kOMYfbkZGRkdMjIz71QuLfVZrS2jWZY5ovlZxMfm4Hznjnv8AL71Nqcl7B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vLJceSXKncozwfRicY52mmvc3stnbSwQ7JtwE8bwHrtyQM4wM8Z560AVHstSazhjS4Mc6s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gg4B/vf0qI2GrFMLOyEAY/wBKJB64B/3cr9cHOc1K99qIsoZktw87MwMZt2G8AHB/2fx61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lIQxAGc2rj1wf+BYGf7u4ehoA0dKguLW3eO6m8xvMJVmk3Ej3P58elXEYbRyO/f3qnpU91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hcSlVTZjA49evfmrageXwoJ5xxQBzVzo+q3FlqcTXMha7ceUDOP3X3eRyMjAI55+X3q/4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RVsb2bzXjc7WL7vlwO+fXNYy6zr/2LUIpo1hvkVWt1MAGCSAR3GOa2fC1xqV1oqtrCAXiO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B2HTr+lAGxkeo/OjI9R+dG1f7o/Kjav8AdH5UAGR6j86Mj1H50bV/uj8qNq/3R+VABkeo/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dG1f7o/Kjav8AdH5UAGR6j86dGw3tyOg7/Wm7V/uj8qdGq72+UdB2+tAEm5f7w/Ojcv8Ae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7o/Kjav8AdH5UALuX+8Pzo3L/AHh+dJtX+6Pyo2r/AHR+VAFHUoruWW2e1kAEb5dfMK55B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P9rPaqV9aarcTmWGXy1ZFyi3BAB44GB2OTnv0q7qVxcW0tt5EO+Nn/eYiLnGRxx04LH/gO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DUUmb7Hb/ALsorKWt2JwcZ/HqMY4xzQBJJb3xuhJHMdn7oMPPIDEOCxx2+UMMd81TFhrC8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8v2plycYPP+0cH2xgYq5Ld3Ud3sSENEfKzmBiU3SAMMjg/KSeOmOferFqOqu4WS3ESkNlv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n/vk4HvnNAGvEDHZIjuWdYwGLMCScdz3puopNNYTxW0gSV1wpDYx+Palt2klsIpJ4wkrRg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mk1Bp4rC4ks4lkuFQmNCPvH0oAx20/VBplvAzfaDGWGx5wjBcEAFucnHGe2e/FPbTb99di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j58rvTKYbHbr168YxWfPqXiL+yLWWOICcb/PJiXgKVGSCOOrH6VdS/wBTbVraJoysTKpOV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8ZHzcDHfNAGXbeHNcOly2txPHCzXCOvlzkjbghsnOc8jgHHp60l34av7m40+S4jkle1JyY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wPmOfu89+3pS22seI7nS5WWCVZ1uERWmtlUlSD0GMEZA5/lSXeq640+nlbz7KpJE8bW4BY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n6HoCaAO2LDP3h+dJkeo/OlKrn7o/Kk2r/dH5UAGR6j86Mj1H50bV/uj8qNq/3R+VABkeo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+dG1f7o/Kjav90flQAZHqPzoyPUfnRtX+6Pyo2r/dH5UAGR6j86Mj1H50bV/uj8qNq/3R+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/OlVh5i8jv3pNq/3R+VAVfMX5R37UATbl/vD86Ny/3h+dJtX+6Pyo2r/dH5UALuX+8Pzo3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m1f7o/Kjav90flQBW1JJJ7CWO3YiVhhSsmwg+uaq3VtfXMEBSYQXEXmDKzHaflIUkdDztO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LNb2TSW0YaTIH+rL4GeuB1qneX96sdu9raFmZW3o0LfeGBj2HU574460AXtMimhsY4523y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n6k9TirdVNNklls1kmXEjE5+QrnnAOD0yMHHvVugDA/4SCMGUNbTK0SsXHmA8rk4/IE5p5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VopgWn8kNuyPvFc/mDx6DNKLrRSjAG02CNtwMGAFz8wPHr2/GpzNp6XQGbcTmUpnyvm34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9wKALZX5l+Zu/esjXtbk0a4soo4Vm+1OVIaRgVxjkYB9fTtWud25eR37Vm6xqGn2UtrFqM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Yg8zDDH49xQA2PWi9xHFJazx70DNknK5Qt3wMcYzxVO38WRT6ddXn2dwLbAYLLuBJGc9jj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0p76KSGzzO0QljkW3b7uOOenTjH4VWOtaBqWnXU8ib7SLEs5e1cDJGefU4H8qAIdR8YrY3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SC9Ckkygbckjj16e3UVLpviiS+8TXWjSWMkKwFgk/mEhyvXjHse9SyXGgRPZwNbxMxXfbL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cZ6d8fpUkWo6HFeTJE8Cz26u7sIiMDPzfN3568+lAGxt/2m/76o2/7Tf99Vkr4l01kVhcN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bO5QCR9eR+NK3iTS11OLTftatcTDKBUJByARz+I/OgDV2/wC03/fVG3/ab/vqszSPEOn65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ZGtziTdEy/lnrWlh/UflQAu3/AGm/76o2/wC03/fVJh/UflRh/UflQAbf9pvzoCfOvzN19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/KgB968jr6e1AEuz/AGm/OjZ/tN+dLh/7y/l/9ejD/wB5fy/+vQAmz/ab86Nn+0350uH/A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Xow/95fy/wDr0AZ+papHpjEyxyNGIzIWVxxjoMZ/DJ45Hvhl5rFvaQW8pEjifsrfcGASS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nsIbkC78nzmiOC0JYlO4z+PTvmhjp8MVudtsqTODCBF95iOCAPbv6UAVJNaSO1W7eCUIzF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Z/PNRvr6Rx72tpsAc4lBwRncP/HWx64qy0+mRxwSE2ywsCYG8r5Rwc49OM/WovtWiqM/6I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jgdB07enbvigC3ZXDXaSM0TxGOVo8GQNnHGePfj8KmUAJks2Bk9ajtriG5R2tpI3VXKsVU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GK4yOc9qAOVPjuHbKVsbgeWhf55Nufmwv5jk+nvS6p4zexsLC7i02Wf7WzKyGYjy9pwTkA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fw1BFNNbLbwqAqSBbQqSN20cY5GTiqr694UtrSGdo4/IuHaOMi2Ztx4zx2/hHrQB08RWWJ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GGSRwRmnbf9pvzpEBCLsK7cDbgdqXD+o/KgA2/wC0350bf9pvzow/qPyow/qPyoANv+035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zow/qPyow/qPyoANv+03506NPnb5m6Dv9abh/UflTow+9uV6Dt9aAH7P9pvzo2f7TfnS4f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16MP/eX8v/r0AJs/2m/OjZ/tN+dLh/7y/l/9ejD/AN5fy/8Ar0AUr29WyntomR2Wdtpfd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iQKq6hrsNhLIrRSyLGgYur8dj/Ijmrt29qrwpdmEs7YjDx7uen4dcfjjvUFzPpdtL5dx9m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5wAflA+nXHbrQAxtSWK4ELRS4YIVbeOdzhensWFUz4ki2kpa3DtjhVcZORlfzH5VeaawNw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KE7o8lst8nPfkjHpUP2zRiDl7TGHzmHjB5bt36+/vQBdikW4s0nVjtkQMPmz1qHV7z+zNK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E3BGkKhj6ZweTU6Mr2qvEV8tkBTCEcduO1JdpC9s63hi8g/f8zhevfmgDmk8bodOS8e1wH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j8mMfw4ydw79Kvp4iMt3FBHA2JI95VmO7lN4xjjHqc1H9t8M2lhbALZi2uSfKRYQ4zgZ45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S0B54Y0EAfYApEONi7AwBI+78vr6EdqAM+Lxws1jPdLZOfKxx5rAHI55KjoeKtReKmls7G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ahyjSFsLuKnaQOTwMA461Jpv/AAj+rfaLazs4GWIKJVa3wvI+X2PHpWmml2SQxwpaW6xxg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64oAt7P8Aab86Tb/tN+dL8/qPypMP6j8qADb/ALTfnRt/2m/OjD+o/KjD+o/KgA2/7TfnR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jD+o/KjD+o/KgA2/7TfnRt/2m/OjD+o/KjD+o/KgA2/7TfnRt/wBpvzow/qPyow/qPyoA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dKE/eL8zd+9Jh/UflSqH8xeR37UASbP8Aab86Nn+0350uH/vL+X/16MP/AHl/L/69ACbP9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7TfnS4f8AvL+X/wBejD/3l/L/AOvQBV1C5WwtTOVeQ5AChsZJ96rXmsQWiQybZJElQvlWH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5IFW714IrVmvDGYeMh49wPpx3qGeTT7byvO+zIG3PGTHxzyx9s5698+9AE9hOLq2EwUruJB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8/UGrNV7JoXt1a32+T/AEXaAOmMdvpVigDGOhWp8z/j4LSqwZvNGTuzk/Xkj8amfTIXuft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zfvjGcLx9PkU/UVl/8I+4WXbcwr5kbqFCNhN2cAc/d5zj1ArQFkwvPP8ANj2/azPjBzgxb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F4lty/Ie/cVQ1XS7LUTbyXoZTAxMZ8wAc9cg8Hp+lXy67l+b1qhq1nLfLF5EkIKbsrMGKn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+tADfsKfa9gvpAyw+T5AMYwh9gMjpmszTvDmiW9ldwwX0k0M+FkYXKfJjOBkfXgGrX9hsN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mFNvX5hhMcNjPJOfTA6elGbwo39mS2kEtuvmvG5HzAZXdnrnJ+br7UAXbjw7p13JazCaVR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tnaSRgnOSMn8KtjTrMCceYxWWORXBkU7dzEu31yfwwKzU8N+YLU3jQTPAqJnLcAOWLA4Hz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SXw6XjvVS8C/aVlUZXgb2zyAB0H60ALN4c0lbY7ZpLdGkdg6zKBvYgt14PTGO2TSjQdLGs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7dDGFQecmWwAMle/AH+cVlXvgiW60wWi3sKsJQ+drbT0ycevFWP8AhEP+KgtNWFyitarEg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D1HU4P59qANbSfD1jo07zWkTh5E2uTt55znge1am5v7h/MUb1/vUb1/vUAG5v7h/MUbm/u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+9RvX+9QAbm/uH8xQGbevyHr6j0o3r/eoDrvX5u/9KAJtzf3D+Yo3N/cP5ik8xP71HmJ/e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w/mKNzf3D+YpPMT+9R5if3qAK93Zx3mDKkgIUqrKwG3lTn65UVB/ZFvi3DLKwtpN8W5wdv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p9QiF5ZSQK6gtg/MMg4IOCPQ4wfrWfcaVNcWlvbveIPs/yq4Q524GD1+9x19zQBM+lQSW8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iHALj5uvX86jOiWzKVY3DA46yD3z+e5s/U1XfRmezitftESNGzNvVD8uc8Lz0qI6C7Jt8+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uOuRjPQZG302j3oA1rKyh0+N47eNwryFzlgeT1qdGbaPlPU9x61T0qy/s6GVGn8wySmTgc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T6k1cR02jJ9aAMMeGNJFvNHGZVjZgzETA7CGDDn6jPNQyeFtEFlBaTSEwxFzFvkTIJIyQc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EjZpObeaLzJIXiU5KcFgRnA7f/WpmreE59TtbYFrQTwySsxkZnBVmyAPl4AyRjFAHSpdWl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VZVCqhlUHAHpn2qWK5jnUtC6SgHBKOGwfwNcxL4Udta+3JPD5YEmEy3UrhR0PT61a8K+HF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4EiTlWAHY857e/wClAHQbm/uH8xRub+4fzFG9f71G9f71ABub+4fzFG5v7h/MUb1/vUb1/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7h/MU6Nm3t8h6DuPem71/vU6ORd7fN2H9aAJNzf3D+Yo3N/cP5ik8xP71HmJ/eoAXc39w/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D+YpPMT+9R5if3qAK15ZR3rRNIsitEcqUfHof5gH8Krz6NbXDb5fPLbAu7zBngYz9SODU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58V2iAXQnCFSQ2EVeeevy/Tn8aTUdLk1DcXmiDNFGp+Vsb1YnPXpz0/OgCdtOillEp80Mu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VgwA/FRmq7eHrBlKtHMQR0MgI44H/AHyOB+uaJdOaW7+0LNED+6z8py2xwxJ9+CB9aqJ4e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UqykGMnqpUHr3J3N6kCgDaSMQWqwxo2yNAq5OeBRcjzLeRGZolIwzhgCB35PT60kaxwWiQ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AD0AxUepQC+sZbZXUFyv3s44YHn8qAM+70m0kghjTUJrOKNz5QiljXHIO0EjpkdKYml6RH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bAjMSzoNx2hR8v0HT3rLl8GSzaVDaPc25eKSR9ygqG3hcjof7p5q+fDjmMH7YNxmDsmT5Y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8UAW9L0vTNIuLu6tXUGfZ5mXTCYHHI9c55rTFxGduHQ7vu4cc/TmudtPDVxa21zbteQypM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yEnng8/d9e/rQvhc/aIpXuIXCQiNkdSythy3HoDuI9s9+tAHR+eg3fMvy/e+ccfXmoptQt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iGKNjhXeVVBPoCTWHP4WSZrlxdKrTxuv3c4Jk3A5xk4GO9U7nwYZNP+xiS3mQSh03Ex7QF4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98dAPU0AdWLqFioWSMlsYAkXnPTHNLHcxTHETpIevyOp747H1rml8LH+37fVWkjBgjRRGk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93kcdOPrVvw9oUmjTTSzXgnMqBepOMMSOvscfhQBu7m/uH8xRub+4fzFG9f71G9f71ABub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5v7h/MUb1/vUb1/vUAG5v7h/MUbm/uH8xRvX+9RvX+9QAbm/uH8xShm8xfkPfuKTev96gO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rQBNub+4fzFG5v7h/MUnmJ/eo8xP71AC7m/uH8xRub+4fzFJ5if3qPMT+9QBDeWy3tuYZVc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IIqtLpFtPHHHKszLHuCgydic4+gwMfQVJqluL+yaBZFUkg/OpIOD0IqneaXLeR26vdoGhV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xgjnrgYP1NAGlZwLbQeSm7ap6sckk8kn6kmrFVNNg+y2awFlYoT90YAyc4A9BnA+lW6AOb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jzyBG/lbvL3d9ue27OPbGauudRN6APPEP2rggJt8vavXvjO4evfsKz/8AhIJAJS1tARFG7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55Bx93jH1Iq9JqJW58pYoSBdi3I3ncQVU5A9Ru5HoPyANI53r+NYnia11u6SAaNO8LhZPM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A6HnPStkou5flHesvXtSk0qGOSGGNgQ7MXOPugcD3Of0oApTxa+dbgZJp1syFVkA6/KoOT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/TFNg/t4aZPETdSXOYl+ZNnGwB9rHrznPfjjrSnXL4+IxYrbwfZtwUsEZs/IGIDZAB+9jI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cf2eZ7aO3uJBLGpCHIUNkZPPHIyD6H1oAW6j8STrYNC0yMu3zgcDA34bOCMnbg/h71Vis/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rT3IhktnEStIpCuW447HGfwq3L4jkgfT45IId10zBskpxuIHBzt6D15OK6Ty1/uigDg/sP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wfar6K++0M7uX+byxjgke4PX+tdrp/wBo/s22+1Z+0eUvm9fvY5qbYv8AdFGxf7ooAdzRz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UbF/uigB3NHNN2L/AHRRsX+6KAHc0D76fX+lN2L/AHRQEXevyjr/AEoAsUUzy0/uijy0/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M8tP7oo8tP7ooAh1D7R9ik+y7vN4xtxuxkZxnjOM4qhcNrD2lsIY3SdfllOUwzYHP+7973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0MCyrBAwPmgjzCSuxyufpx+Zx6ZkuNZWK1tJo7Xe0zhJo8nMZ25K/UZ6fp6ADHGs/Y4vLM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2zG3Bxu9/TFJF/bABLfaMjy8BhGdw8wZ/HZnP1OOgyw61ILCC8+yxlpWYGIMc4GcbfXtnF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mG3IHlhtshz80gTP0IOR+HPNAGpZm4Mcn2gNuE0m3djlNx29PbHvUyfdH4/zqpp1x9tikk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KY2yCB/Xt+tWAqiInaCQCaAOOiTxVGmp+ZJeSOpBthjg/vAcD8M559hwKTUbHxZNp9kltd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5tr43L8u1c9z1/wAirNn4iupA7SyW7L5BkUjbj+D5jg8DLEYPJ4q1ceIGjhgaL7E5kchi8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PPTkHuCPQ0AdBCZDBGZRiQoN4Hrjmn81yFt4muZ/EcNkJIWtpZSo2wH1PG7PoAelaGuazc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QReYk5iVZATx5ZYHA65OOnagDf5o5rJ0XUn1K1spXjiJuLcyOY84Rg2O/rzx7GsG08UavL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GOEH7KUU/Ph1Xn5uc5oA7Tmjmsnw9fz6rpxuLu3SGVZNpRQRj5VPQn3rU2L/AHRQA7mnR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tR7F/uinRxoXb5R0H9aAJqKZ5af3RR5af3RQA+imeWn90UeWn90UAVdQN0JLY2wmID5k8v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vTj1z2qle/wBsSXEr24ljiNuCijZkSHGB15xzk5+lWNSvRYS2y+UpSV8OzEjAyAce+CT9F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s07LDBFJH5aursx5Bwc/Q5wPegCWX+0hd5i80xfutwGzGd4347427s/pVJh4j2NgybtrY+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NvtmrcmpGK7EJhi2nyjy5BXe4Ug+/zZHrj8qJ8RSBSxs4hgEnLH0z/wCO9G98UAbkHn/YI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seZ/vY56VFrKXkmk3K2EjJc7cxlTzkHp0PUcU+3f7RYRzvCYnkjDFD1UkdKknKwwvJtQ7R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2oA5k2viU2hg864kfzCQxfYwTCnG4Yz369aekfiUa7agPP9h3je7bTx5Sj5hnON2fTnNLd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rG5t7S2lmuV+dVm3BThcHjtz0qxZ6xdXF7HE1kGjcrgp6GINwSecE9fQ0AL4VXW0iuV1iO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6TzCRjkg54Ht+tb3Nc94b1q61e4uY7qC3jESqy+WTk59Qf51v7F/uigB3NHNN2L/dFGxf7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zTdi/3RRsX+6KAHc0c03Yv90UbF/uigB3NHNN2L/dFGxf7ooAdzRzTdi/3RRsX+6KAHc0o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Ni/3RQEXzF+Ud6ALFFM8tP7oo8tP7ooAfRTPLT+6KPLT+6KAK2qC6Nk32Pd5uR9zG7GecZ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EkdubZHjkCsJASmCwwAT7EZI+ozVrVLj7BZNOkaMQQPnJAGT1NU7zWFgjt5ILdZRKr7lyc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6g5z7KaANDTvP+xr9p3ebk5343YzxnHGcYzjvVqqmmzm5s1nKqpcn7pyDg4yPY4yPrVugD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5+0qYwxcGIZBXOR9eCfwqdtSt0uVt2kkErTeSF2dW2hs/TBHPvVYWujMrAC0IeNgx8/quc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4VM0OnPchmFs04uN4zJ8wl24498AcUAXCp3L8579hWbrWr2ukiBbuN5ROTtAC4GMcnPuwr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Dv3rO1W30688r+0VX5AxTMpXtz069BWE8RShLlk9R2bG/21brfLZrbXJcD76xLsVtgbbn/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8T2fib7R9njliMDYIlCksMnBGO3+NWVg0+OVQqqrspA/enLZUDPudoAzRYxabYiSWziSME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Geue/Wp+t0P5vzHysvtbxu250Rj6lFJ/lT9p/vn8hVQ6pbKFJlT5/u4JOf0qT7dHkjcgKn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1R/m/Bi5WT7T/AHz+Qo2n++fyFQLfRMoZZIyp6ENUizFlDKFIIyCD1pPGUFvL8x8rH7T/A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n++fyFN8xv7o/OjzG/uj86X13D/zfmHKx20/3z+Qo2n++fyFN8xv7o/OjzG/uj86PruH/A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7af75/IUBTvX5z19B6U3zG/uj86VHZpF+UdfX2qo4uhJqKlqHKyfa398/kKNrf3z+Qoy/o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X866SQ2t/fP5Cja398/kKMv6L+dGX9F/OgCG6mFpbtM7OwXAwoBJJOAB+JFQS6lBFDbyl5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UycHHJH4j86fcz2csBjuZrfynB+9LjO084PsR+FRPZ6dHHEHjt1QvuizJgFiO34Dp7UARS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zJ9oSN2K5MY+UjPX8j0oTV4HI/wCPhc7RzGOpcJj8GOD269cGk8jTDDDFm3aBQRCGmyp4O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mxW+lYIiNuQwjYhZyc4YFD19cc9zQBbtrlbrzdhkUxSGNw6gHPB/kRUqKdo+Y9+wqO3jii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uS+1yfm75/TjtUib9o4Xv3oAwIvGGnyNPiO4VYI1cvsGMMwXgde47VpWuqJc6ebzypoh5n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Lbgo9uSRWdFD4ZLzzRtbfMiiX942MBhjj/ex9T9akXU/DmnabFF9rtY7SZyqbnYh2B55+o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/af2sdM2y+asvl5woGcAjjr3xwOMU3WPEVvo+iLq0kU80RYKEQLuB5459wa0YrSKKea4ji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3Hn/CmT6dbXNvHbTW6NDGflj3EDpj+RoANMvItS06G8tyyRTLuCkLkc8g44znNWBGBjGBj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Mt7dbSBIII1SNPuruJxzmpPn9F/OgACYzg4ycnAHJo2n++fyFHz+i/nR8/ov50AG0/wB8/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t856DsPem/P6L+dOj3724XoO/1oAk2t/fP5Cja398/kKMv6L+dGX9F/OgA2t/fP5Cja398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L+dGX9F/OgClJqcEVwIGabf5oi4QYBwvP0+dR+NR3es2tndPbO8ryogZgig4z0H16n8Kfc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xHCHmk3DfIQWfaBx+Cjj2HpUdxaaUGK3K2yssagh5cEKOB/hn8KAFOowpMIWM25ghUhOGD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ZqNNatnjLq05GCQPLHONv8964+vtT2hsXnPmCDzQUyDLgjDApx25A+uBUa2ulFDtW22ASZ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79sL9MDpQBbSVbi1WeN2KSJuGQAcGmajcRWVjNc3O54YxlwFB4z6GpQgitxHGiLGq4UA8A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cy3RVYCv7w7yPl79KAOevPF1pZabFcRabcSRzSeW8e1E2tgHnsev6GtJNctftZtWV45FIB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A46ccYOOlNa00e7t440lUwxytEohuXADnqvB9jwf608y6Ot00LTQG4B2MpkJbO3GD74H6U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2sbhAk0TKgYCRAMqfQjjrWntP98/kKw9NvPDdnA8+nz2sUKnyyyuwUH0Ge/Hb0rR/tewwh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SyN5o2kA4PPTrxQBb2n++fyFG0/3z+QqiNc04zTwi9hMtupaVASSgHXIxRHrenyxiRLuLa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tGW6jsOaAL20/3z+Qo2n++fyFVpdTtILtLOW6gjuHxsjZ8M2c4x+VWfn9F/OgA2n++fyFG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o+f0X86Pn9F/OgA2n++fyFG0/3z+Qo+f0X86Pn9F/OgA2n++fyFG0/wB8/kKPn9F/Oj5/R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/vn8hSqp8xfnPfsKT5/RfzpV3+YvC9+9AEu1v75/IUbW/vn8hRl/Rfzoy/ov50AG1v75/I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8hRl/Rfzoy/ov50AQXlytlbmaRpGAIACKCSTUF1qlvZrE0kkhWVS4ZUzgccn8wPxqa9SCS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HjcXfaB6c1BNZ6cgiSaO3UZcxq8mM55bHqO/tQBZs51uYPOXcAxPDDBBHBB/EGrFV7JYUt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/AAFG3Aj1z3qxQBgHw9ERL+/m3SqwY+UuMtnkDHox4p39hW5v/tjSTFvP84qBgddwX6Buf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iDJmfKMjhU+1tlck4Gce4OfbFbcOUgjWSRXdUAZs9Tjk0AEhLFQFbOfSql5YJfBVlEmFzg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HJcWMkNuyiVhhSXwAeOpHNZ8GlXP2Z0luJNxu1kGZ8kqNgznnkBTgdM849OOtg41antG2m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2mg3S3AzvGOSuc9Pf2pzWMksTRysWVn3fKhBHr3oaC5N75/moVEfkYJGSOu/jvnt6Vzp8M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GuY52P3Ga4YEc+nQcZHHrzWX9nw/mf4f5D52bk+jef5f72ZDHnBA685qT+zFEjyICGcktl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YN54e1HNmsAhdYI1DkTcFt5ZiA3bBI9eetSL4f1BorgPOA8omUZmLLhl47j+M5/X6v6hG1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HMbP9mfuxGCdqtuwYwfT/AAq3EjxxKh3MVGM4xmsDUNC1K5iijju1YLcSSNmUoSrccY7nk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ZIrGCO4k3zKgDsWySfc96l5dTlvJ/h/kHOx2G/ut+VGG/ut+VS7l/vD86Ny/3h+dT/ZdLu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ZFhv7rflRhv7rflUu5f7w/Ojcv94fnR/ZdLu/w/yDnZFhv7rflTkJEikq35e1P3L/AHh+d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Ovr7VcMupwkpJvQHNkm//AGW/Kjf/ALLflS71/vD86N6/3h+deiQJv/2W/Kjf/st+VLvX+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/AHh+dAGM2gxmTzVuJklCuAwQcbnZuntuP5A9qmm0lZ4YopJpdsR+ULGowvHyjj1UUmp21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3KC3ERVo/MKEnIPUeoBGe2aSa2vptPgg85FniZQZlnIyAOWPHJPPHv1oAiOhwmxisTJL5U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5z37daVNGCZ/fyMcqwJhXIIcOcfUj+XoKhOnX/wBgt7dLkJPETmXzycAg4zx8x568YpYLG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8vGLpiMCQMQcjsoK+/OevABe06xTTYpIo2ldZJWkG8cjOOM9+nU81ZRsKPlbqe3vVTSrea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hITIWVjJuJHuT+PHariMu0fMO/f3oA5228JR2ZuBBdyKk4IAMRLLllbru/wBn0HWo5/BNp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TyGO2Z3iYRYIZiDk4PPSpItM1dVvA1wgeUbkcTk5YMCM5zjgdf8BVHXPC+o6rDaok6xvAz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Py4A7jofxJoA62FRDDHEAxCKFzg84GKfu/wBlvypsJKwRrI4LhAGPHJxzT9y/3h+dACbv9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7LflS7l/vD86Ny/3h+dACbv8AZb8qN3+y35Uu5f7w/Ojcv94fnQAm7/Zb8qdG/wA7fK3Qd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vD86WNl3t8w6Dv9aAH7/9lvyo3/7LflS71/vD86N6/wB4fnQAm/8A2W/Kjf8A7LflS71/v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3h+dAFK+slvZIZN8kbQnIKqDnkHv7qp/Cq11oiXcvmyXE2/aATsXlsYLdO4HSp9ShuZ5bZ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7mUyFQeQe3XgEY/2s9qp39jqV1cNLHOkYZFyguGAzjpwOxyc9+lAEz6YksyzeZIu0Rqo8s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5Kj6c1CmhxxxNGs0uGjkj5jB4dVUfkEH1p8lreNdCWOYbcRBv35G8q4LHGOOAwx3z25qvH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adZSUkBBuWAJOzBz15KufbdgUAa/3IAmGO1QMleuKjvraO/spbSUMI5Rtb5AeM+/FOiHlW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jAJZtxJx696h1iGW70m5t7Zl86RMJ8+3v6gigDNg8Nra2q2kEsXkrMJdklruBwMAEbvqf8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9vN80sjSO+9gI8DoRgenXvmqD6HqSaQ1p5iytmTG2ROQ2MZ3Drkcmr8WmXa6r9qF15cTOG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wp9s59OOBQBTsPBlvY2ElqbqaQNJG6v5eCmz8e+ambwjYkQ7ZJo3gEio0aDID9RzkdCfz7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NKuLlruUOsqrt/fl8EdeD0P0roNy/3h+dAHP/APCJ2q3l7dRzTI95HIjfIMJuIOR9MY/Gl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YtmuZ5FEjupZehaPZyM4PrzW/uX+8Pzo3L/eH50AYk3hu3fVIL+OR4zAUIj8vcDtx1J56D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9lvypdy/3h+dG5f7w/OgBN3+y35Ubv8AZb8qXcv94fnRuX+8PzoATd/st+VG7/Zb8qXcv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X+8PzoATd/st+VG7/AGW/Kl3L/eH50bl/vD86AE3f7LflSh/3i/K3ftRuX+8PzoDL5i/MO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/ALLflRv/ANlvypd6/wB4fnRvX+8PzoATf/st+VG//Zb8qXev94fnRvX+8PzoArX9st9b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MFzgj61UuNHjuooo5Z5isQZR8gyVJBA6dsDnvirOqRS3Nk0VvIFckH/WFMjPTI5FU7y01G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kUkasrMsx9sN05yAeO27vigDQsYBbWwhDM20klmGCSTknH1JqzVTTY5IbNY5W3OpOfmLY5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Az7VboA5oXusEyAxEKEfZJ9kbnk4OOvoMe5PPWrFpd6lJcItzbbEabaw8k/KNrnr6ZCc/7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WZ0Fo/mIGyvnjkjPAPuAefpUlvrcd1MkcdvIQ7hQfNGcHIzj8DkenPfFAGqQNy8DvXP8Ai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qmjq+5iTKyxBlAyMZ+U471vlRuXlu/c1keItYn0aCA2tsbmWdyqIWIGRz2PpmgCqL7Wm1G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jzKxi5X90GB+u4nPYcdab4Qutfna6TXRu6PCxjC4BJ4HAz2qwfEbDU4LFrRw0yk7jJgKRG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1waj8LeJZfERulnsXs2gYbRvY7lJIycgYPFAHQ4HoPyowPQflSbB6t/30aNg9W/76NAC4H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QflSbB6t/30aNg9W/76NAC4HoPyowPQflSbB6t/30aNg9W/76NAC4HoPyowPQflSbB6t/3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/76NAC4HoPyoAG9eB1/pSbB6t/wB9GgIN68t19T6UAT7R6CjaPQUmwerf99GjYPVv++jQA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j0FJsHq3/AH0aNg9W/wC+jQBX1B5YrKR7dMyDGMJuIGRkgd8DJx7VQuL7Ufsls9vaN53SV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x7Lyfm6cVfvZhZ2rz7WcggBd+MkkAc9uTVK41q3gtLe5CPIsy7iBJygwMj6/MOKAKz3eqC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zlmDIbcjcoBwT/d/Hr+lEF5qR+/GcDywQbVgSDIASP+AEk+nHHBp8mtpHaJdvbvsZijhZQ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DSxaysnJt3CgorETA7SzhP5nI9QD7ZALGlTXdxDK99D5UglIVduAF4/PvzVxANoyB1Pb3q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yM8TRGOVo8eZuztOM5+uR+FToo2jlu/c+tAHKW2qa8Ybsz205ZIhsCwkEtuUEqCvX5ieSe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3itYoBYl0mWRjMvkA/IAuMcH1Nbc2vNFZ3twsBb7MpKjeeoYj5sZI4x+O4dqpX/i9tPsba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796rK2EKsBwcc9fTrQB0kJMkEbugVmQFh1wcc0/A9B+VYD+JGXUxZjT5ypR280scAhA4z7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FfEUviKK5M9i1m8D4C72OQSQDyBzx0oA38D0H5UYHoPypNg9W/wC+jRsHq3/fRoAXA9B+V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TYPVv++jRsHq3/fRoAXA9B+VOjA3twOg/rTNg9W/76NOjQb25boP4j70AS7R6CjaPQUmwe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YPVv++jQAu0ego2j0FJsHq3/fRo2D1b/vo0AUdSnureW2+zwl42f97tjLHGRxx04LHPqAO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RV3NjCzKYlYB7ZvlyeoPcjuPp71dvr6Oxmt42Vm85sFt+AoyBn82H4Zqre65FaXDRLE0oC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xn8sHrQAktzex3e1Ii0R8rP7gnaS4DDI6/KSc9sfnFb3mpumJ4jGSsp3C2Y7SAmOO/Jce+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NI7hYTC5DCMq3mD+NwvI7Y3CoE16J4GlFvIMI7Aeb/d2H+Ugz6YPWgDRt2lksIpLiMJM0Y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zRftJFYzvCpMgQ7dqbiPoB1PtRBKt3Yx3Kh1WWMOFYnIyM1Fq12dN0u5vVTzTBGXCGQru9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e6y1lDJaeYrLK5lPkgNtAyBtcDIycAjrx706S711fECpsxYM+0bYgedmTg4z97NRjxc7aW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0k7xLGJSSMEAZ6YJJz9KvprM0lykQsyqvCJRmY7gNuc4x07detAGV9u8SvprbY5UuhcbMt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RkdBx+Aqvd6hrzT6eRey2oyRPGbflgHK5OFIz9COB71oaR4on1a11OaOz2fYgHjEjMglTB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l1XxDcaXqWnWbQRt9p2+cwkbEQLhc/kSefSgDoSBnoKTA9B+VcvH4tllluoVsQskSyGMNM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GOnHatLw7qN5q2ntcX9n9jmWQp5YZjjgdc855oA1sD0H5UYHoPypNg9W/76NGwerf99GgB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YHoPypNg9W/76NGwerf8AfRoAXA9B+VGB6D8qTYPVv++jRsHq3/fRoAXA9B+VGB6D8qTYP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sHq3/AH0aAFwPQflSqB5i8DvTdg9W/wC+jSqg8xeW79zQBNtHoKNo9BSbB6t/30aNg9W/7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6CjaPQUmwerf99GjYPVv++jQBU1SS4hsme0TdJkDiPeQM8nHeqd5e6gI7d7S1Ysyv5iNCf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qQe+B61d1G6WwtDPtaQ5AC78dfeqt5rUFpHBIEeVJULZWT7uMDHuckD25oAuac80lmrzqR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TzwSO2Rg496tVWsLj7Vaifbt3Egru3YIODz35FWaAMT7do5RhmAqqNlfsx4UHkYx6gnHtm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mXa0DSGUBW8j+M9DnHfGM+2O1NGj2alnHnBmDbn8/k56n68kfjT4tJtYmBjjkAWRX2+bwC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/U0AXSG3L8w79qy9e1DTdNt0k1ONZVY4RRGGb8ATWoS25fk9e9UNWsbO+WI3z+UIWLITIo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Hg0AVIta0mTUP7PWEiXCAEwDaQwULzn0Kirctzp+lRyyqkcfllYm8qLBJxkL7nB/Wo4tH0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uNzhQx80HdtHBI+mOmOKsT2FrfRTIybleQM+1lYB146HIzxg0ASW19HdLEUYqZlLKrpgj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aqVl4k0/UNYuNKt5X+1W+d4aIgcdcHNXLWwhs0hSKNsQKyx7mHygnJ/8A19aq2vh+xtNTb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sWLOSvO7r296ANPDf3h+VGG/vD8qMt/c/UUZb+5+ooAMN/eH5UYb+8Pyoy39z9RRlv7n6i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flRhv7w/KjLf3P1FGW/ufqKADDf3h+VADb1+YdfT2oy39z9RQC29fk7+o9KAJsP8A3h/3z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75pNzf3D+Yo3N/cP5igBcP/eH/fNGH/vD/vmk3N/cP5ijc39w/mKAIrp44rZ2uWQxYwwMe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/AEqvLPp8EUMsjQLHK3mRt5XBOPve3BHPvVi5hW6t2hlRgpwcq2CCDkEH2Iqq+k2rwRxOk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lOMcDb16cDj2oAiN5pqRxSFoViJIiJgICkA5HT5eM+maSO50piAnkAkIAPs5H8QCjp2YqM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0q1eFLZlkaJSWwZfvk55PrQml28YO1psNsJzNno24H8W5Prk0AWLW5hukdraVHVXKsQhHz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HzDv296hs7OKwR47eIqruXYFs8mpkLbR8nc9x60AY6apoaC6niWEGBgsrJbYLfMOnr8xH4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+Wzgmm8oxOJGjWS3/ALo3Px9BmpRpWiIbmRREEuiskoEy7Thi2fYFqaNH0VbeKDdHsBfyi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kD6fzHOaAJP7R0iWV12I7x7o2/ccj92GI/wC+AB+GKPD+r6VrEU02kqEEbBJP3Hl5xnH1H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a/liElut8WLsBMnmKfL2k4PT5ef1qbQ9N0rTxO+kmNxJhZDHIjAEZ9OnU8UAauG/vD8qMN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b+5+ooy39z9RQAYb+8Pyow394flRlv7n6ijLf3P1FABhv7w/KnRh97fMOg7fWm5b+5+op0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w7j3oAkw/94f980Yf+8P++aTc39w/mKNzf3D+YoAXD/3h/wB80Yf+8P8Avmk3N/cP5ijc3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K93LbxvDHdNGWkbEYaPdz0/DrjPvjvVe6udMt5DDcGEMqAFfIJ+XsOPTrjt1qe7s4rxomm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rJtPr/MA/hVefSLSdt0olLhAu7zueOM/UgYzQANcWPnmORoTKShOYs7sthOe/JGPSoTfaS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OTm3OMY3N27gZ98Z5qdtPhkl8wiQMu0ACT7oVgwAH1UZ9cVEuj2iKyr5yqyOhAm4wRtP0w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AXmyYiQwIIyOKZdyx29rJNcMPJQbn/dluPoKfgpDsCnCrgEtmm3OGt5FkYxIR8zhlGB35P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5oyxI12G2ys2RJaPlSMBsjHGMjP09qb/a3h+NmiHkjy0Wb5bc/dK8H24wOcdcVI+naTPFb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N5A89Dj1APcd+9NfRdFeZVYgTPEsYxcBWdQBjgdex9OlAEK3vh17KWVbVPIDpHIDakDJHG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wuraXB5FvCg2TnZHtjAH3wO5zjc2ePrRFpOi20UpTy1ikKq+ZlwdvG0n8D79ap3ejeH1nj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XmJTcxruByBtGOnJA+lAEza1oc6XKmLzBCH3r9lPzcfMB2JIX8aseG77TNR05rjSLcW0Bk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wOcA/5xSf8Izp6u8kcUkUjq6s6OM4cYPbHc49MmrmnaeumQPDE0sis5f94V4OB02gDtQBb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Rhv7w/KjLf3P1FGW/ufqKADDf3h+VGG/vD8qMt/c/UUZb+5+ooAMN/eH5UYb+8Pyoy39z9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6igAw394flRhv7w/KjLf3P1FGW/ufqKADDf3h+VKA3mL8w79qTLf3P1FKC3mL8nr3FAEuH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jD/3h/wB80m5v7h/MUbm/uH8xQAuH/vD/AL5ow/8AeH/fNJub+4fzFG5v7h/MUAQXskMNs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gENGWz6cd6hnnsLYRGZoFD7njPlZHPU57Zz+Ofepry3S8tzFMjBMg5V8EEe9V5dJtZUijl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BlPQnOPoMDHpgUAWrJ4pLcNBjyuiBV2gAcYx2xjGKsVXs4Ut4BFHnap4JbJOeSSfckmrFA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tI3nQHerDZ5J2jOeBznHOceoHpT4dBaG6hmW+yIphIVMZ+cANyefvfNjPoKaIdczIGe42F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HJxnn73Tv0B6dKfDDrv2yF5pHMYk/eKHXaR3PHOAO3c545zQBsF13Lz69qyde0b+2jCBce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M5+YDpj6euK2D99fxrJ18X5W1+wNchllVnEI4K5GcnB7dsf4UAZUnhW6fxDDqguYMKEaVc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wfQmtHw9pVxpIuPtUsUnmtlTGW4HpyBUUkOsS+II5FScWO0jLSAAbl64zwQRjp/F2xVeS0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OWRrjdCflk2twg3/MT68fX60AdNvX1/Sjevr+lVNIS7j02OO9Z2mUld0mNxAPGcVdoAbvX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r+lOooAbvX1/Sjevr+lOooAbvX1/Sjevr+lOooAbvX1/SgOu9ee/p7U6gffT6/wBKAH+Yv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6/pT6KAGeYvr+lHmL6/pT6KAMvVNP/tFsrMIx5LRn5Tk5ZG6g9PlwfrUNzpEl1bWsD3gAt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CMAA4zjcMfTnpWlf+cbKUW6u0uPlEbBWP0J4FVJI7+a3t9rTRSxSDedyDzAF6kDPBPGPeg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zitTPGhjZmLrEQVznheeB60z+wjtKmS1OQB/qWGBnJHX8B6AcetP8rW/7Pt13v9sUtvO5d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Yxn/Boj1nbgm6BwoGHjP8XU89QMZ9T3xQBe0y0/s+KaN7gzeZO0oYqQeccH1PHWraOu0c9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Ul7Hbut8zPJ5h2sxGSPw4A64/pVxPuj6n+dAHJp4PMS3xS7jL3UbIC0eQoL7uRjvxkUN4M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pa3D7HMQO4k5BYYx1zn69qnSx8RhdSje6ctLIpt3DkADeM45O3Cjn61RuNO8UyWFpELy7S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wJI4xyTkjg/5NAFtPC7x6s98v2YkwmLcS+4jy9o4xjrk/jirPhfw2nhpbmNLjzEnKtjB4P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qYbTXhczTGV2gaRmSPzDvVfIwOnH3/wBaPCFjrmnx3Ues3EtxuYPE0rliMk5A5OO3FAHQ7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r6/pTqKAG719f0o3r6/pTqKAG719f0p0brvbnsO31op0f32+g/rQAvmL6/pR5i+v6U+igB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R5i+v6U+igDO1Gz+2y28iTKjQNuG5C3cEHtz8uPoTVO+0Vr6czPcx72QBswkgnAB79O4Hr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bbNZ7iivmRVZRnkdc9sbh9SKpX6a1LOz2wljjZF+QOgx04+uc5PTFACyaZ5l0J1ljG3yhz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knPX5cD696rLoBjXaJ7d8BsF4CeSAATzz0yR3JJ9KtyLqQug0ZkMf7rcAUxneN+M8427s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vEeOJH4Vt3zJknHQfU9PQe/FAG1EqQWaQgjEaBeM44HvRdp9otnhWTYX43DIxz14ogWdbC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jAkZehbHNRaxFdT6TdRWTMly8ZETK+0q3Y5oAxh4acRWkf2hWFkzeSWZyWUgD5s8Z46AYq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FL0XK5iI8tGUkDC4z7cjOKpyaf4lXSlha8ma4Fw7SSI27KHGMdMcZGMHnmp4rXXJNQt5pG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Emwk7RnIBwee+KAFufCVnNYrbpO4YuryMwzuwDnAxxnJqrN4Sd5LNi1rMbViwZgyZy5PRR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mgsvEC2Vx509ykn2oOh8xZG8vPQD24PuOMUog1qSDTGEt8jwxL9pX1PQ55G44zwB2BoA6U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vX1/SsexTVV1dnuFuvs7k4V2jKJ949QcnsBwOvPStqgBu9fX9KN6+v6U6igBu9fX9KN6+v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9fX9KN6+v6U6igBu9fX9KN6+v6U6igBu9fX9KA6+YvPr2p1C/wCsX8aAH+Yvr+lHmL6/p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Yvr+lHmL6/pT6KAKOp2y6hZtAHVSWB+ZCwOPUVTvNJe9jgSS6UGFWTcIjnBIwRz1wAD65P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PZMtmWEuR9wgHGecE8VTvBrEsdubdWikVWEg3LgtwAT7EZI9yM0AXtOt/stmsG5W2E8qu0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GcD6VaqrpwnWzUXO7zQTncQTjPGSOM4xmrVAHMDXLg+YPs9uNqOQ/zbWwTg/TgD6mnxa3c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VUSTBGYg/IPQ/7XQ/Q9KtDXYCXUR3e9A25di5BGcjr1wCfwp0WtQTyxxxLcv5jhAwVcc5w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I0AXyi7l+Ud+1YviHVLrTLizis7eKTz95bepP3ccDHrmtoqdy/M3f0rN1nW4dENv5yyP5x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YGTn3YUAVpNTvRqEMSR2whaMtIdpbadpIw2cEDB64z6Gq3hDWtT1hrtNVtYomjw0RjXA2k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0P7cjN8LNbW6c4wZFClA2wPtz/unrWdpXjex1SJ5FgmhEc6Q4d0yQzYDD2z296AOm2L/dH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j8qw5vFVpC1sDFcP58IlJQA7BuwQR1yOa3Nv+236UAGxf7o/KjYv90flRtP8Afb9KNp/vt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+6Pyo2L/dH5UbT/fb9KNp/vt+lABsX+6Pyo2L/dH5UbT/AH2/Sjaf77fpQAbF/uj8qAi71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o2n++36UBTvX526+3pQBN5af3R+VHlp/dH5UbT/fb9KNp/vt+lAB5af3R+VHlp/dH5UbT/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/vt+lAFbUJfsljJPHGhZcfeHAyQMnHYZz+FZ9xrBS0tpobVXeQ4kjIOVbAJQcdef0Nad1M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kYAgBVAySSAAPxIqtPqtvb20Fw7SmOdd6kKOF45P5j86AM99XmWzhuVtopHkZlKKG+YAHB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5Sp/d2gOF6lhkk4H4Ecg9h1J6VefWII4FunFwsbsUJ2jKEZ4P5dqT+2otpby7vAGT8g45w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zQA/SrttQglkltxCVlKBMcgDHX3q4iLt+6O9RWlz9sWRgs0flyGMiQLkkdcYzxUqKdv3z3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1rWPKvWktk3xxsYQIepD7cjn5hzgeuOKr6x4i1qzsbGW0trZ5ZHcXG6PgKrYJA3cd/wAve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zee32a4RYQMFimX+ZRxjp94defarI8QWy2kdwUYBzIMAjgIcHnGD+FAGrDtlgjkMe0ugbB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/AHR+VZH9vwjU7ixEUpMCFt4K/MQucbeo79eOKZ4a8TW/iWKd4IpoGgbBWRlJIJODx9KAN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lRsX+6Pyo2n++36UbT/fb9KADYv8AdH5UbF/uj8qNp/vt+lG0/wB9v0oANi/3R+VOjjTe3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pu0/32/SnRqd7fO3QenvQBJ5af3R+VHlp/dH5UbT/AH2/Sjaf77fpQAeWn90flR5af3R+V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Sjaf77fpQBVvJ0tHtsomyWUo5P8I2M2R/3zWbe6y0F06QwwmHyFkSWQHDFiAB+Ofp79q07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Y5GlLTNtG0A45AyfxYD8agv8AVotPcrKly3AO5EBHJx+HXqeKAK02oPBemDyYWT91k5OVL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yPp+VjTbj7bbvK6xcSMqmPOCB9ef8570NqEUU/kN5+TtKsFBVgzhQQfYkZqFtbt1ZldLoM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CCfXuFb8sHBoA0GjXaflFYC69N5sjSR2yQxxyuWYlSdrKoPf1Pfnj1rePzRbgzYK5HSo72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iXlUAzwPXHpQBhTeIWTSoLpfs+ZN/zM6jdhCw+XPGTjv/ADqwdVul1GSE2qGBW4cAdPKDZ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xwajHiS2+wR3bWE2x5xEAhjbk4569MHP4c4q6dat01EWG2VZvL34wOOOnH8+n86AKfhvWb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eJMRhwUUqQehBB/Ot7Yv90flWautQSW17cIHIs2xKCVye/GM5OD09a0UIkjWRJCVcBlPHI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/uj8qNi/3R+VG0/wB9v0o2n++36UAGxf7o/KjYv90flRtP99v0o2n++36UAGxf7o/KjYv90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fb9KNp/vt+lABsX+6Pyo2L/dH5UbT/fb9KNp/vt+lABsX+6Pyo2L/dH5UbT/AH2/Sjaf7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F/uj8qVUXzF+Ud+1JtP8Afb9KVVPmL87d/SgCXy0/uj8qPLT+6Pyo2n++36UbT/fb9KADy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PLT+6Pyo2n++36UbT/fb9KAKeqTmxsWniiRmBA+YHAyepxVO81cwx28lvarKJA+5SDkMvB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9lNaF5crZW5mkMjDIAVACSTUN3qtvZrE8jSlZULhlUHA46/iQPxoAl02drmySZlVS5OdvQ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M/jVuq9nOtzB5yhgGJ4cDII4IOPcGrFAGGI9E2kg2WNhyRJ/Dnk5+vep4f7NimxCbRZDJw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x74J/M+tQDQo1d3E0++QNuJRMEnPOMY6MRj3oj0C2inhmD3BMMgdAccYycfmTz70AaZ37l+7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a2uknyP7XeJPveVukZew3dPbHWtMt8y/K3ftWdq+jQ6vJbyTSTRm2LFQoGCTjOc9sD9aAI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Folxb/aeUCCRsncoHXudoAzU1haaUd5sUgbay7trseVOVP/1+9Ni0O3iuo7jMrNFB5KBs4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QDjpRomjnR/P/AH7T+c+7Ji2lT37mgCeXRrCdo2ks4WaKMRo2TlVAIwD6cmrvz+i/nS7v9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7LflQAnz/AOz+dHz/AOz+dLu/2W/Kjd/st+VACfP/ALP50fP/ALP50u7/AGW/Kjd/st+VA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nR8/+z+dLu/2W/Kjd/st+VACfP/s/nQN+9eF6+vtS7v8AZb8qQN86/K3X09qAJf3nov50f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3/wCw35Ub/wDYb8qAD956L+dH7z0X86N/+w35Ub/9hvyoAiuxEbWQXfleRj595wAKqvbab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VY3fdHubhmI7fgKs3cIu7ZoT5iZIIZQMgggg8+4FUpdGimtoreSW4aOL5VGFzswPl6f7I5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SjFCv+iGHnysv8p67vrUYi0TbkGzAwjcSkf7p69fenyaNFLbLaySTsisXY7VyxOfbjr2po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JjnrmJDnnLdujHqPw6UAX7d4nVvszQsu87tjZG7OTn3zT037R93v396r6fYx6dFJHF5rCS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NWEb5R8rd+3vQBkW8GiJ9qEQjUIQbgs0g5DbuSe+Tn8abcpoZhWWaYCNi0w2TyDGSAxwDx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TZbmO7gnvywuCHPlRBWQgKAR8x7L+tVpfDMUtuirdSiRNwWTZ2Yg44I9AKAJvtWiT6w+ne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3x5beQVwefXaPyq/aafb2Jc2sCReZjdhjzjPr9TWZH4XtI9dGs7pPtIfJwuARtwB1/wA4r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lQAnz/wCz+dHz/wCz+dLu/wBlvyo3f7LflQAnz/7P50fP/s/nS7v9lvyo3f7LflQAnz/7P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bheg7/Wk3f7LflSxv87fK3QdvrQA/956L+dH7z0X86N/+w35Ub/8AYb8qAD956L+dH7z0X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N+VG/wD2G/KgCteR2srQreLAWLYiDnknHQf59KrXEGkxOy3AtUYRqjB5MfID8tTX9hHfy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vXaByeCPyIBx7VBcaOs87XBuJxM0SxM21TuAPORjHP8AU0AK0dg07eZ9m87KZBfBHzDZ+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RFooTaPse3bIP9Znj+MfqfzPrU0unJPOJy8qkbAoVFwArhsdO5UfTnFRLoqrKJvPnMgz8x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RjBwGI+mPSgC+CDbjy9hj2jaVORjtimXzQrZytdlVgAy5y3A/DmiKJbWyS3QOViQICRzgU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JrKQyxpMu1mQDOM9s0AZ0reHTarJN9h8ky/KG6BwQDgducZH0pAmhyawroyPebMDy5ZCo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QCvQd6Y3hW1eARLJLhXd1OwcFgAenbgVJH4chjvBcrNISAqhGXK4CBAMZ/EehNADI7zQLL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WVGl3vIwDnhSQc+3P0q9a6lpxt4Db3EIinyYeSAee2egz07elZlz4Sgm0+WyjuriES7CzA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GemTnBzyBQvhXZHp8a3r7bEYXdDndyeD83TBIxQBp/wBt6d5k0f22DfAGMgyfl29c8dqQ6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2uIozbVwGJY4zgDGTwc8VQHhW18++keSVxfK6yIV4G7qRz1/pxUs/hyGaGOLz51VJWl+UY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jHb096ALz6tZxzxQtcRiSYgRjDfNnGOce4q38/wDs/nWTH4fgS7iut8gki2bQq4UhQByMn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+y35UAJ8/+z+dHz/7P50u7/Zb8qN3+y35UAJ8/wDs/nR8/wDs/nS7v9lvyo3f7LflQAnz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z/wCz+dLu/wBlvyo3f7LflQAnz/7P50o3+YvC9+9G7/Zb8qA37xflbv2oAk/eei/nR+89F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N+VG//Yb8qAD956L+dH7z0X86N/8AsN+VG/8A2G/KgCC+EDWrC98kQcbjI2B14qCa202MR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u0YdsA55bH86mvrZb62MLGSPkEMoGQR9aq3GjxXMUUUss7LEGUcKMqSCB07YH5c5oAu2Ih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k/wAGw5GPrViq1jALa38kMzbWJLMACSTknj3JqzQBzI0i9HmZuEKMjhU+0v8ALknC5x7g5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K1BbuGR79SqTB3IkY7wOvB7kfL14A96aLvWj5gMcgUI+x/svJ5OCR69Bj0JPPWrAudVNxE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X/c8BdsZPPoMyc+qgfUA1Cy7l+Yd+9ZGv6dc6n5K2rW+EDb/OYgEEYxx65PPatgj5149aq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fZGVcyqGO3ceWA/LGc0Ac+ug6imvi9jMUUG6NgEuCGXam0qB6H+grQ8OWl/ZC5GoMP3j7k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/erkk159rIVGWHyjHuVdwEvXcAeq9s+tZNve6zFYtNeNMGaVcK1vyFMnONo7KO/XqOooA6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nRuX+8PzrnBqWo79JYylUkX/SVFuxxweWyAc5A/H8Kmm/t1or+4ifbGUkNtHld4I4XjZ3x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3dy/3h+dG5f7w/OuavrvxDD5bxwsyiWUOI1ySvG3+EnAOcY68Vu6e8s2nW0lwpWZolMgZc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QBY3L/eH50bl/vD86XA9KMD0oATcv94fnRuX+8PzpcD0owPSgBNy/3h+dAdd6/MOvr7UuB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Hf+lAEm9P7y/nRvT+8v50uB6UYHpQAm9P7y/nRvT+8v50uB6UYHpQBV1BGubKSKGRQ7Y6u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HIyMj8aoXFlfz2ltF9rjSSH5TIsrc8DD9OvB49+taGoPNHYyPbKTKMY2ruIGRkgdyBk4qh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tmgtXE+dsqmLgtgcey8nn2oAgfTbxrOGBblI5o2ZvME7HYCDwP73XvjFRjS7wLtMiHhQMX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OqjAH5mpHudWFnDJHEz3BZgytBjcuDgn+7+maZ9q1gwyEJJvVAUDWv3zu4/MdfTPbBNAF7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lW5uRKzyl1+fdtHHGT16Z/GrqOu0fMOp7+9Q2bzSRyGdSrLNIq5TblQx2n8sc96mQfKOPX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/hPVEl1JXubVYbqJ0jZGO8fMCvsB+dGseD7zU0iiF0P3ErSLI8vMnChc+nQ1qyXWryW18k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lboSuDvx8hIx3xz2Cn1xVvrjxImn27WpkMiLIZn8tcnDYU4x9enbFAHTwkrBGskgZ1QBjk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L/eH51gLcayNZuI3Sf7J5O6NvKG0HB44Gevoc9Kitr7WbpJFZXgYTIGLRfcUhs/XBA/P8K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eH50bl/vD865K8vvESS6cYxIIZfJ81lg9c7gcjjgjPHbtUjz+JGtr+ZZCgjMiQjyxknf8p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nGO3egDqdy/3h+dG5f7w/OsXwo+rvpBXXCzXccm0s6gFhgHpgeprbwPSgBNy/3h+dLG672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tGB6UsYG9uOw/rQA/en95fzo3p/eX86XA9KMD0oATen95fzo3p/eX86XA9KMD0oAz9Sgnu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RfJfcytIVB5B7deAR/wACqnf6df3c7SrcxJuRQUE7AZ9OB0B5z1NXdSuLy3ktfs1uZImlx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9P6/41R1G91dZXNlbv5bRqV3RcrnHP+91GKAHyWdy10Jo51C4iDfvmG/a4JOO3AYY757c1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LRXiQMQ+MTu4XOemfXIyeoIyOvFuWfUEu9scbND+6z+5ztJcBue/yljntj86ct3rhU+TG3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GOvUe3GAM5z3IoA2IA0VhFHM6mRIlVyGzkgc8nrUGt2raho9zZxOA8y7QdwGORzmrELSPY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xgupxkHHNR6sbpdKumsB/pQjJi4/ioA5KDwZewaNFp/21CLZ2dCGzuzs47f3W6+taw0O681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dMEKw/wCeIQ/XJzz7CqGo3XiZLcCCR0ljciQpEWH3V28kHPU59TWgJ9dMz7QTGVypZcYPk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7H3FADvDul32lyyC7nikjMSou189CT0x/tNz9Olb25f7w/OsLw7d6tcSyR6nDIm2JcF48A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0IGBn7prewPSgBNy/3h+dG5f7w/OlwPSjA9KAE3L/AHh+dG5f7w/OlwPSjA9KAE3L/eH50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6XA9KMD0oATcv94fnRuX+8PzpcD0owPSgBNy/3h+dG5f7w/OlwPSjA9KAE3L/AHh+dAdfM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uB6UKB5i8etAEm9P7y/nRvT+8v50uB6UYHpQAm9P7y/nRvT+8v50uB6UYHpQBS1SF7uyaG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lyuRnpkc1TvLK/uo7cLdRxyRqysyyt7YbpySBgjtuPXFXtUkuYrFmtFJlyPupuIGecDvVK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3a0tnDEOJEaL+IcfgOpB74HrQBe02J4LNYpGDOpOcMWA5yBk8nAwPwq3VXTXmks1e4BEpz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kdiRg4q1QBzq+IFZnQWvzoGyPtHBIz0OOhA6+pFW4dTjmkjURkCSbygTL0/deYDj6cYqP+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qQqNuX7MeACcjGPYnHtmpE1PTXnVFmjMjSAD9yeWPAOf/AB3PrxQBeKDcvXv3NZ+sahNpy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8m48vgKBjOeR65+gNaBDbl+Yd+1Z+saxZaMsUt+XAcNsZYS+CBkjPYkfnQBkjxXK3iWPSU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wlExOflzkY6j6VZj8RudLkvZrRoCDEqBpOCXQN656n0GeKlbVdFt9TitCsaXe0BQLYbkGA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8cUsd7oqi4aOGNdqB5B9l2lzlgByOTlT9KAK154oa3Fk0VozrclQSZD1LbeMdeR+opsfil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AzQRyOqrKTv2n+vT61rq9j/oqxrCRMxSLbEuAQCxHt0PHrWcdT0J57oC3SSa3zFLttAxwO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49jQA/wAK63Nr+mNc3NqbWZH2MgZiOmRya2tg9/zNYUfiTS4bIXkcM0Ucr4/49wm4hQc9Q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mPxHYy3CwLJLvYrj9yf4gMfqQPqaANTYPf8zRsHv+ZrKPiPTxaNcmZwiBCR5fzDecDjPqD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RtVuLaXchJHKYII6gigCxsHv+Zo2D3/M0Yb+8P++aMN/eH/fNABsHv+ZoCDevXr6n0ow39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NvX5h19PagCbYP9r/AL6NGwf7X/fRpMP/AHx/3zRh/wC+P++aAF2D/a/76NGwf7X/AH0aT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zRh/74/75oAgvp1s7R59pfaQAC5UZJAGT2HNUbjW7eG0t7lUMgmGWUS8pwMj3b5hx9at3l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5k++v3fKLBvb3J9KZLd2UEcEryRhJ2DxkRZySPve3Uc+9AFGTW0jtEu2tyVdijKs2SMZ5H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wGKSQWwIiTc2LgeuD29iR647cVY/tDThBDcCRBA+RE3knAwDntx3+tNF/pYG4tGnC43W5H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xx2oAl02+TUopXWJ4/KlMZBYnOAD/AF/PPJq2iAqOvU9z61DaTw3EbfZXXYjlSBHtGev65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DbR83c9vegDmbPxZNdG+Dafs+ypkFZWPmHzCuRkD5cYJ78+9TweI7mexhuv7P8oySFdkkz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H5iCPyNWbbXtKvIpCjjbEhZg0Q6Z6YHvjj6Ux9R0e3tI7lbZGiuA/KW69hlgfwH44oAqP4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pf2MmOOOQmU7gA6qWAznBGBVKz8b3lxpc91NpXlzQzbBHvfBUhznp1+TpWqNS0J794BboZ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DnCnPI6ghWFRT+JtAsLB9QC5jQKG8u1wRkHA5x7j2oA2dNuTfafDdMhjaVclQx4OSP6Va2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1hx+JdKhFnDEXRLlFaJUgwFDEgAjPHINbmG/vD8qADYPf/vo0mwe/5mjDf3h/3zRhv7w/7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/zNOjQb269B/Efem4b+8P++adGG3t8w6Dt9aAJNg/2v8Avo0bB/tf99Gkw/8AfH/fNGH/A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AXYP9r/vo0bB/tf8AfRpMP/fH/fNGH/vj/vmgDMuNYjt7swNEflnETMZsYGEOf/Ig49ATT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LHBAJ9kYcHz9obOOnB4+YYPr+dXLmS2t5Y0nKB53+X91nJ+7k/mBk+oFRXF/Y2cxjldVkV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sOPzx+NAEU2orb3htmizymGEv95wnI7Y3A+9U5fESREBrUncHwyz7lO3vkDpxyfyzVya/s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ByFbJhJ3DJIOe+OT7VLamyvIna3WF0BKN+5Az0OPoeD78UAPglW6sI7gK6CWMOFYnIyM4q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pVzexx+Y8EZcIzkbj6cZq04bYfmHT0rJXxJps0lzCZJM2ys0weAgLtbbjnjJPSgDPHi2dt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Mkk7xLEJDkYIAz05Oc8DpV2PX3luYYUsj+8dFJ845XcpbHIHOMe3NNfxFos9qJ3bzYpJTH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DP06HPpVhLzSTfRWKxxicgFE+z4wNvH0GD1+ooAZDrZntZJ0t2YLKkYKk7RuYDnPpnqOKi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g2UmJ4I5TjdkbnCnjp0ORznjpWkNI09YzGtlahGIJUQLgkdOKljtIYUVIookVPuqsYAXnP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+m+Ivt+szWH2YBI5ZIxIkueVzjI9wDW7sHv8AmajW2iSQSLHErjPzCMA89eakw394f980A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o2D3/M0Yb+8P++aMN/eH/fNABsHv+Zo2D3/M0Yb+8P8AvmjDf3h/3zQAbB7/AJmjYPf8z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75ow394f980AGwe/5mjYPf8zRhv7w/wC+aMN/eH/fNABsHv8AmaVUHmL179zSYb+8P++aU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37UAS7B/tf99GjYP9r/vo0mH/AL4/75ow/wDfH/fNAC7B/tf99GjYP9r/AL6NJh/74/75o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fNAFbUbpdPtDPsLkMAAZCo596qXmtwWscEixmVJVZjiXkYwMe5yefTBq7eSxW9sz3TAxZ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8O9Q3F3ZWoiM0kahwzofKyOep46Zz+OaAJtPuPtVqJwu3eTkbtwBBwcHuOKtVXspI5bcPD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7cY4xjtjGMVYoAyBo1oGZgkwdgQX89snPfPryRn0NEeiWMcyzLa/OknmDL5+YDA/Lt6Vf3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jevv+RoAQlty/L696q3+lWeqbPttoswjDBQx4Gep+tWi67l69+xpd6+/5GgDOk0O0kuUud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Q46AADqPYU+DR7W3jmijjcJNCIWUuOFAIGPwYjP0q9vX3/I0b19/yNAFeayincPJGxZQAh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ehyBz7VVfQNOklmkNswefO8rKVzkEHgexPvzWlvX3/I0b19/yNAGRJ4X06S0itRHMkcTMy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CT9akg8P2Vu25I5Ccxk7pAfuY29vatPevv+Ro3r7/AJGgDMfw9pr2htTakRHaNqybfu9On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47CDyYEbbuLfM+Tn/ACKn3r7/AJGjevv+RoAXLf3P1oy39z9aTevv+Ro3r7/kaAFy39z9a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39fajevv+RoDrvXr19D6UAS7n/ufrRuf+5+tL5i+/5GjzF9/yNACbn/ufrRuf+5+tL5i+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ff8jQBUurCO7l8yVZM7NoCykAc5zj1yAc+wqNtJtXjiieF3jhfeiNKSFOMDr2HYdqv+Yvv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f8jQBltpVmsKWjRnykJKxmUgMTnOfX19qjbSNPeMqwdlIUjNweDnIYHPBJJ575PrUuq2C6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Ic7vLJYcEcHt71Qfw6skZja4RQcfNHAVYcksBz74GemBQBrWltDao626YDOS37zdz0x+GM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tHydz396qaXYppsMkYlMhklMh+UgDoAB+AH45q2jqFHXr6H1oAxE0jRfLnW2mWISRFZTDO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8A559zSf2do1vZQW0t9iKLcsRe5RT15A4HcD+XSobbwjb2v2spcsWvF/eZjwFO/fkYAwOT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JiewjtTdeWId5Ty1PzEhR83/fP60AaiafpC358uQC6+ZjiYbuVbP04cnjGBioG0LQmgdpJ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B7ldhODjHpnJ6UL4fuf7Xa9k1LcjE7k8tskHjHXH3cDp2qk/glf7LayjvRjKlS0RyCN3U9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ANBNJ0HNtErwmQYMGJk3EBifl9eSc4rYW7hkdkWWJnU/MolBIz61h2/hlYns5JLtpJLYAF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xPTIOOOCOpNPTw/snuZla3U3Jy6mJ2H3gccnngY7Y7UAbiSiVQ0e11PdWB96dlv7n61n6N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zSRuoI2+XEU6KASck5Jx61f3r7/kaAFy39z9aWMtvb5Ow7/Wm719/yNOjdd7deg7H3oAf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Ruf8AufrS+Yvv+Ro8xff8jQAm5/7n60bn/ufrS+Yvv+Ro8xff8jQBVu7SG7aIzoQyH5CJC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H8BUFzpVnJ+8nVwQoXe05HTjOc9ccZqW/tReiHa6o0UgkDNEWII5GOR+PtVG+0M39wZ5bv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E4DBgdy85A46ZPNAE0+m2V0+biPft2jYZflAB4GPQkD64qa0t7eyjaO3VVDuzsTICWbuSf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t/N5jXHl8KpKxHcQDySc4z6HHGfpiufDKFGH2wgtknEZGOoAHOQMHnnJ9aAN5nJjLBQQRk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G0q0E05t0g8xWWWUyBdwZsnJ+tXYY1trGODdu8uMLnbjOB6VFq1imradLZFygkx8wUnGCD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sNFlt9kN4rwNISAlymN20cZHPA7Z5zzmrq6TB5yXAkuSVIYAXB2nkHp0wSAcDisex8IG10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3CszrIsZAOQo57/w9q6WECKCOPcW2IFztIzgYzQA/Lf3P1oy39z9aNw9/yNG9ff8AI0AGW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v7n60b19/yNG9ff8AI0AGW/ufrRlv7n60m9ff8jRvX3/I0ALlv7n60Zb+5+tJvX3/ACNG9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uW/ufrRlv7n60m9ff8jRvX3/I0ALlv7n60Zb+5+tJvX3/ACNG9ff8jQAuW/ufrQC3mL8nr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/5GlDr5i9e/Y0ASbn/ALn60bn/ALn60vmL7/kaPMX3/I0AJuf+5+tG5/7n60vmL7/kaPMX3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yCO6tzHcKRHkHIfbj8agl0u0kWKOaNmVNwQNMeQeSOvIGBgdsD0qTUrVdQszb79mWBy0ZY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6ObyKBJbrmFWTcITnaSMd+DgAE9+emaANGzijggEcWdg6EtuznnOe+Sc1Yqrp1v8AZbRYN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2jk54HYc8VaoAhopNi/3R+VGxf7o/KgAP31/GlphRdy/KO/anbF/uj8qAFopNi/3R+VGxf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aKTYv90flRsX+6PyoAWik2L/dH5UbF/uj8qAFopNi/wB0flRsX+6PyoAWik2L/dH5UbF/u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H30+v9KTYv90flQEXevyjr6e1AE9FN8tP7i/lR5af3F/KgB1FN8tP7i/lR5af3F/KgB1FN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lR5af3F/KgCNv9Y30FFIyL5jfKOg7UbF/uj8qAFpE+6Px/nRsX+6PypqIu0fKO/b3oAfRS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qNi/3R+VAC0Umxf7o/KjYv90flQAtFJsX+6Pyo2L/AHR+VAC0Umxf7o/KjYv90flQAtLH9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3Yv8AdH5UsaJvb5R0Hb60ATUU3y0/uL+VHlp/cX8qAHUU3y0/uL+VHlp/cX8qAHUU3y0/u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/cX8qAMPUINXkuWNhI6RnaPmcbQcnkDrj19eOvaBLXXmLCWeQKwk27ZQCODgH3LbSMdBnp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Wd00MFrHOPlwAh3ZJPHpz29OeuMVWOu32xmGnx8B9nyN8+M8jnoCMHPXOeKAN6NGjtEjd2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OSxxyTVXXYLi50qWG1jaSVmTCrJsJG4Z57cZqeBvPsI5niCPJGGZcYwSOlM1KY2enzXEca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dnn0yM/nQByUGh+IlsIoWWZJlnyzLekKy4Xk4J75/L3q+una9HrkciyTPaCVT80+7YuAD1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vTbnVtZkXFpFCZfMkGyJAeFWPu3X7zH34ok1y/Op28UUY+zPJEnm+UCsm5Axxx+gPegCnJ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Ly2NzeLLOUET/AGgYTru6HIqb+yvEwtrL/Spt1uoWQeccyfM/PXngrk5/lTX8Qayuj3l08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I08y3IyM4KjnqP8alj1vWPsVncGK3kSS1eWaVUCqrBgOh9M9AetAF0WmrJqV5MJLx4ZsiN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yMsQMDOMjB46Ve0KO/htXjvxNvBBDSujZ45A28AcfqaxR4i1E3t1AbeHMcchRNnzEhuMev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atHZRTpaxyMbnY48n7qFc5wCSRnPTkgUAdTRXIx69rE2uxWotoVtiIS5+zsDhgxY5PQfL3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traV4beAuJE5k+UIpbBH+1j+9/tUAdBRXISeJ72OxsZhDbM8tuZZcISGYEjaMHj19auXeu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rFaQyBImMZyQcgMRxjnoB6UAdHRXIweItRnt2ZYYmb7QU+SLJVdvHy565+nPFXotT1E3U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THCBeWSQsByehUHt3GaAOgornPD+tXeo3f2a9gRHEJY4j2/MGHv0wRXRbF/uj8qAFoX/WL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6PyoVF8xflHftQBPRTfLT+4v5UeWn9xfyoAdRTfLT+4v5UeWn9xfyoAq6ol1JYstmWEuR9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BNU7xNYmjtzb5ikVXV8OuCegY+oIzj0JFWtUnaysWmhiRmBA+ZSQMnqQKp3mqyxR2721os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Ns7l4KjjtyfotAGhpyzpZqtyWMoznccnHYE9zjGatVU02ZriySZ1VWcnO0EA84BAPYgA/j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/2mo2/wC01O2t/eSja395KAGFfmX5m70u3/aalKMSDuTil2t/eSgBu3/aajb/ALTU7a395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oAbt/2mo2/wC01O2t/eSja395KAG7f9pqNv8AtNTtrf3ko2t/eSgBu3/aajb/ALTU7a395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oAbt/2mo2/wC01O2t/eSja395KAG7f9pqAvzr8zdf6U7a395KNrbgdycUAP2H++1Gw/32p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Rub1T86AF2H++1Gw/32pNzeqfnRub1T86AF2H++1Gw/32pNzeqfnRub1T86AGMv7xvmboK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4hixO5OaNrf3koATb/tNTUX5R8zd/wCdPw395KQIwGNyUAJt/wBpqNv+01O2t/eSja395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aajb/tNTtrf3ko2t/eSgBu3/AGmo2/7TU7a395KNrf3koAbt/wBpqNv+01O2t/eSja395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aanRr87fO3Qf1o2t/eSlUMpJ3JzQA7Yf77UbD/fak3N6p+dG5vVPzoAXYf77UbD/AH2pN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ub1T86AF2H++1Gw/32pNzeqfnRub1T86AMu81eDTpDHOs4AG4OANpBPP5f4etQHxJZhiuL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XqBnHX059u+K0X0+2kl82SGB5Mg7mHPHSm/2VZbdv2a3wVK429ickfnQA6GZLuyS5idyks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Zpmp3g0zTbi+YPItuhcqGAJA9zVnyzs2KY1GMADtSSwLPG0cojdG6q3Q0Ac//AMJja/2Yt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JnjRQVJO0gZOOBkkcH3NWl8QRyXsdsLa5AkiEgkYqFGV3AH8M/lWhJplpIu1oIcbi3y5XD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Cmf2PZZBMETELsBZmJ24xt5PTHboaAGadqP8AaJkH2e5g8s4/fLt3YJBwPbv9au7f9pqr2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0ltBDE7DDFc8jOf51a2t/eSgBNpzne2fWjaf77fnS7W/vJRtb+8lACbT/AH2/OjaT/G1Lt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v7yUAN2f7R/Slwf77fnS7W/vJRtb+8lACbcfxNRtP99qXa395KNrf3koATaf77fnSbf8Aa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JRtb+8lADdv8AtNShf3i/M3el2t/eSgBgwO5OKAH7D/fajYf77Um5vVPzo3N6p+dAC7D/A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+1Jub1T86NzeqfnQBDe3K2NuZn81xkAKmMkn61Bd6rb2aRO5mZJU3gqBwOOv4kD8atTwpc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EPVW5FRGwtSFU21uQhZlG3gFvvfnmgCSynFzB5yhl3MQVfGQRwQce4NWKht4o7eIRxhERf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dy+o/OgDwvzZP+ejfnR5sn/PRvzoor6U+PDzZP+ejfnR5sn/PRvzoooAPNk/56N+dHmyf8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gA82T/no350ebJ/z0b86KKADzZP8Ano350ebJ/wA9G/OiigA82T/no350ebJ/z0b86KKAD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fnR5sn/PRvzoooAPNk/56N+dHmyf89G/OiigA82T/AJ6N+dHmyf8APRvzoooAPNk/56N+d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G/OiigA82T/no350ebJ/z0b86KKADzZP+ejfnR5sn/PRvzoooAPNk/wCejfnR5sn/AD0b8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P+ejfnR5sn/PRvzoooAPNk/56N+dHmyf89G/OiigA82T/no350ebJ/z0b86KKADzZP8An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J/wA9G/OiigA82T/no350ebJ/z0b86KKADzZP+ejfnR5sn/PRvzoooAPNk/56N+dHmyf89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82T/AJ6N+dHmyf8APRvzoooAPNk/56N+dHmyf89G/OiigA82T/no350ebJ/z0b86KKADz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nR5sn/PRvzoooAPNk/wCejfnR5sn/AD0b86KKADzZP+ejfnR5sn/PRvzoooAPNk/56N+dH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/OiigA82T/no350ebJ/z0b86KKADzZP8Ano350ebJ/wA9G/OiigA82T/no350ebJ/z0b86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P+ejfnR5sn/PRvzoooAPNk/56N+dHmyf89G/OiigA82T/AJ6N+dHmyf8APRvzoooAPNk/5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yf89G/OiigA82T/no350ebJ/z0b86KKAP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C2D5.DF2BE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C45D5CEA/file2970.files/image019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2AAAAGbCAMAAACVhgNlAAAAAXNSR0IArs4c6QAAAM9QTFR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AABMACwsACxsAExMAExsAEyJAIAALAAALAAsLABMLCwALCwsLCxsLExMLEyJLGxsLGyJL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ATAAsTABMTCwATCxMTCxsTEwATEwsXl5eR0dHW1tbTExMTGxsTImJTImkTInAbCwAbExMb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0fn5+bIlsbKSJbKSkbKTAiUwAiWwsiYlMjo6OiaRsicCJicCkicDApGwspGxspIlMvb29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JpMCkpMDAwIlMwKRswMCJwMCk1NTUwMDAzP//////dlPjXgAAI6pJREFUeNrtnQ2D27hxh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e4qaX3Uv6kU1y2e25d/Fe3dTbXNOu7aX0/39T+Y2ZAUhREgGS0Is7r0SK4qsh5uGAQxDAv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6Ber/xBqY9+0r2m3Faoj/xVZKCXuzcq4C8YLAsrUbgR/IkmdRjlc6bVmEowd4kI4BBNxMv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gzQ9ofoT9GPpNvanizH5H6SDwg2blC5L9IETmiIJ8XQph+qTrwgNkUa4+BTDP033AEPI8D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8IkwFLFbYEAcIoeUQYI0NdL9LAQzCV4x7Dgccb0eBrTzAAAWYAlhCJt0P2I/GAhGI1be6P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H2lkdOkOx5EdXIEaZyyATCCwP1n10665HdgRMFhaWWWjmIWBhiQgYCwtLrPL8jGLLBdRjW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MB4x6BIyAETAWAkbACBj9hYBRb57fhLFfu0rHImATfnNXCNhqAYP4R8C2Bph8JWBpfw706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IGAEjYGf/Jq8GGMGyAIxNxKWPv/xtYcBkHRGwjQEmXwlY+sMPVwXh5uJqzw0EjIBtC7DCN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2OcDYRFzWQ6FgMjnF0B8Cti3AvPokYEl/T/8PplkIdV1GwAgYATv653REBVuCKv1BwLYKG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SKLxMwmN1aUQCNv0YEbA1AebaiavuL0XA6PCrB4z+QsCox0LA6PAE7BIA23bJvYJYtu0vH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LqMcmIvWoR8DoENQjYASMetQjYNSjHgFjBVGPgBEw6lGPgFGPegSMFUQ9AkbAqEc9AkY96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1CBgBox71CBj1qEfAEhwwjH8yMCItwpsF6wNH/SbvN4ihb+mAy+thvObm8Jd8ASv6GQlGD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2UGIuwKABm+paBGxlgB3rL5kBpmf7UMP4yU8KO5qfmxREPpcXmL7gwNEamX3EAjbNtwhYQ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M5C9ZAeadT3q4lPETNwtMbnBkBDOnQVEzBGwNeoOzw8zoLzkBBt+93WlGbiAPnjlpic3a8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OePYRGOFAc4KALeovsm7m85c8m4j9gYE4AbkjAxvYQ5uF6x8TflFw9pFmUE4QsDXpDc8OM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mB+xZKDQRnB75ueiWMImnIwErbBORgK0KML0m3Hw/z1/yyyJC+rm4Ei2Cp6f2/BTaLDgQE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sI43KwMw/dPg1AOZOjTP6S1bXYPCGrbfXoH1zWazA0GbFCRFscPYRwN8zAVv2GszzF9hM/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PDmmsuAUG6ff9snd+khj4mfXDafrB2Ucg8hxFOONEwBb0Fzd3+7z+MhWwkZkWTBoG6zhgC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QyKntvM2CDe3jr5vsbUh1JHG8fVO/gJO+P/EHDXRWOX7eh2lZ2aERQ+fQC2cRZ/OXSYCJO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E2mxNgEEeF32q8V/sZuJsNhdg8E9CONq+yV84afaZ426kD/r4YBbgeD1ZU4PTQJ+hhzFgz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MhWvemEPr3cpOOkAxm1DjX4gZwcw1pukJMQtg4XjvT685m97s9XcEYEUQMHtNkXjWLgKWG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bwXRnJIRk5tVbBjDRn67wZpiEPqNNvcFDwCLoiZb8iTOAHnsNhnA/l8lzLWCSRYWJWvH0l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YoMByk04SsIA79j1Zjp9Q5MgIJu6qD3v/+YCFOv3F0VsIMNM3ywCmTmdgBFtMTzeUUkQw2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nNC9gcfQWA8zdEbCdtuSlJkx/OwK2CGAFYgE2em8WxfH6xwGmg1YMvWUAQ98vpChsLsf2F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5vob5IxgsxyayoJgZMAxGsCh6ywA2lkU0D82gIGCL6pnbbnNHMNlTxe+2MhBbztHr3aoIZ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HYCZQI/xgPh1+acBO+f7RN9JVZ3TX0WhqWm+qHoKeF0dvccD0b7UnERCw5fQ8D0vWk0O5/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x/cfxEVNvGcBWWwgY9VatR8CoRz0CRoegHgEjYNSjntHLa0wO6lFvZXqMYNSjHgGjQ1CPg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PgFGPegSMFUQ9AkbAqEc9AkY96hEwVhD1CBgBox71CBj1qEfAWEHUI2AEjHrUI2DUox4BY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RMOpRj4DRIahHwFhB1CNgBIx61IsKGAsLS6yy9TE5flEV6lFvpXqbbyImPl7Uo97FAUY96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AqEe99eqFADOTMRWrJvAX1KPeivUGAFOQrRowppWpt2q9QcDs3O6ZAZb4eycfwI3onf5DT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PrvdT9TzAmhkLvQmgMgMMaQHDWd9cv97pBzTtrzznPDAXYN6eEk+6nMohsgYsueuiyBqwM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5aM10bQaw9FWbPKIkbyKmte9kvRBgmM2pCNi5X9wG0MkBS23fjE3EpkXYnyJwRvgnYAsCn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37ZxAIl2DyYwiAVvAjzbigEDeESwWYDhr5wRsSUwS/1ICdgpgxdqz9Bu5T5T8vk3y+2CZ2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FexsMqhtHbjeaqUe9JHp8opl61CNgdAjqETACRj3q+YCxsLBwTI7BM0TSQj3qHalHwOgQ1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6BIyAUY96WwdM9S2hQ1CPgMUgjIBRj4BFj2OzAVZlVOWrXd+9wYn7HdKxn1dr1OfHGxLSb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frneu/duyr9cRfrE/UH8ErD0q8p9dX/05BbCh/Q3p1TWjdI/3gCG7Dn1+kt6Z9m/Nvt4NnF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l3tYA072QMb8zBB3i9y7kz+pg9hyIMwHbH3DA/cYBW94+XT+DEXW7gOnu/pjPFTDmEL8/v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MX/tZAXOa4SaNPBPHaCLGBmwB+0YB6+pv203EuBEMxiHQVuCpZ0AL0GgEE4BhJgc87BDbB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KCNhpp6afDBE/dU3EuZs0AcCkn/w0jwPaxpPXpPlpy03E9Pb1gfKngJ68ZN92EzEaYANVe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fimAQ1+szOKBoOAUdcL/ta7D09o0DjTyuwVBEzCKq5FC/fCJgDiIEHcz9gwmk+7PS2PaKx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kwIbs3559ookY+D37TCJYEes+mLhtIlef3Ibv7ptAkBa6DybjVnfRvj8FMLM/775N4PNz7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9X2px+8zty4H6432wk4/vWfWSr17ux/MM+9jZN34FAchaL/fjScBWf8al3sXqETA6BPViA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rbH5MDupRb816HLaNetQjYHQI6hEwAkY96g0Chk2SRoeg3gYAq6fIxBYho0NQj4Bt4YC1z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61e6Dk/TsnPJ6f1bPPUgaR89+fr7ewZ/jCxbbta/bn7df395Wj4D1ByZQferA4JR5Dr3jH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i6YU+P0tvAg76BBL3eMa2D+hk+tegfc6hOsC6cqmAFeOA9Z+decaNDtiA3pCFmwNsefu0O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YyLcuFLChkD9Pk8YHzG+RYkbAlGXB33Nuk21ZwBawbxQw1/QvCFi4msIHzB3RswFr2/D96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H1L9/KAJsF7DE9nnxEhMA62HcHmUzA2araO4mYrn4oT3QH3RVmW/0253rgNaucATYahMxv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9Ci1xKUbAvOqJCljhXxdEBroYc8DzHX5hwJLb558Ww/aBgI0BJlv0cziE2F8wCxXQO+uaz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W/TwFYBGPZ2L7Ak3EgF5hI9hm04gzpunN/ang+lPSyroCvNs2QT33+fl6+hpkZvuO/D0xj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gGmi/Yk1fxMuNYJH1Tj2wW9HL/XiebB87+6bQO71lsA293I8nAaMe9QgYK4h6lwgYCwtLr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HvbgRjIBRj3oEjA5BPQJGwKhHvYOADfdY9jp89X16moXBjmIFbst/77y+/mHJ6bc56BDU2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UWjJ9UiUaDV3DnKiumBIwv1+mRnj609V0COptAjALke49GeoUHQRMPp2jqcVt+eYdIEY0g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WAYxjcnBMjmnmnD0mBxoSjgBMqKg3cgc1Ue/0Gu9puWIxwMAxOTgmxyR75hiTw0QwFV6qp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z8u9DDUbZRHQPMAQBU78lEWAck4Njchz3A44ak0PXNxRg5le3gDkQIVuJDrDxJqJqXvpIL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cHJPjfMCGxuTwAINuXI4BVoQBK0yqUDcRW9DeqbPOKgDjmBwbA2wLY3KYZuAHd43kP+2sA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reqS8JqLNKob10gJmq4hjcqwdsE2MyXEgFW8AcxEL5grMAqZim99E1D93QC8tYByTY2OAb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ggxHMS+d7mUlps/sZgQimaSxWBBg4JsesgEU8nontO2lMjrH7YH6yorA5v0A46qFx4CjAA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2aZkUMP/+VHA9x+Q47/dc6JgcpvYLYDzlqTt9GHILHQH7XxK6BjPOdEJ/KY4hsQ693I/ny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KPQBZ6+V+PAkY9ahHwFhB1LtEwFhYWGKV52fstlzKM0TSQj3qHalHwOgQ1CNgBIx6BIyAU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QvzYLPXOQC+qtWSBg1KPeAGCo6ILExgGGegGWKfjwETDqUS8ImGAHDWkCKNT/NZ+0JXvAS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lQnWn09tTL339jbQKsXNMXU4Eg6qHdgneB7N4Qlq91Pblrjet/qBahXDXY9WLpk80HTV5B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Qb0+Hz6X+oOIUunZh97b/wDKVbZJjJRUUrQlFwNLWn4pg/SUWhrKGBCxCBUHpgREsp/rT+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AyaiFoT8E7KwKqipE7NYt0eGzqL/QNVgg4SECGwGbt4K83RKwnOpvHDDszG2xiwGsDfRpm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1tm1f7nqT6g8mM78bStM3d6RVwmP5NGK8+yh9SzrefZROSFwU9zdVot8nSmBf7nrT6g87n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52dcD6+ovxZ4H1Fu5Hjv70iGoR8AIGPUIGAGjHvUsYCwsLByTgxGMetuMYASMDkE9AkbAq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1qOcDtsLBNggY9TIEbD2PKhMw6mUC2DoH21gQsGRjOuhdq5V1hexj9tVzC0BCvdRjcsS0L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ak4MRzJzkkjzuYHbtrYzkgJ6eXJHj4yqx7Busv73pTb/KwTYuALD9GgDbZw7YfnnA1jnYx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u21pJChgyHQMksn0+YIB9Hmydg21cagTbp3rgUp9zs32iOa59+uHOsH1Y52AblwsYBk/FE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CgMWxLzQmRwCwVQ62cbGAqSfdGcHWbB8G3sFPcqxvsI3FAYs/poPetdBL4vBAWsAWGpMjo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0gMArbKwTaWAyz1mA5az7+PEtm+feZjgMSzz91i24/Zt9LBNhYEbMJZi3rUm6rHzr50COoRM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GwKhHPQsYCwsLx+RgBKPeNiMYAaNDUI+AETDqETACRj3q+YD1XTf8hy3VXGGyh8c67kvTI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kb99+WuZ2QhXRbUpttlvLU9B0COqtHbCdmDO2RUujI1EKdFnMCLCuF5kZZEG+zFKzZtyN6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PMew7rJ6VfdAOM2afokj+dfPvmRkvs41goTqYqfc3EN7nPsXjHKbbfgz7DqtnZV/fM3uCf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gtB3sJVRQm2nAluyAH2dK0LB7nFVB8JfXBNh+nzdg89qHzlMmAib8FS1ewWuw3SBTmSQ5+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3czYR9xDjRCRzwI7rKPatALBk9mHEjHAE62GBugwzI7r5tOUJmK4HqAeL5o5gSOSAGHxQe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sqX1HA+ZIQvvfDiGmYNBawTgeMcZYCB2wGIDtUwHWjxoR0b4lAUtsX8CEg01E9FdcENdgg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ifoAhFWDJIpj+8XHsWxSwxPa57O80wFRggqNIZxFhMoXrGMcjHmAzjyEhHytHCLCIY1Yg5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RiX2h8UWnR7AuXo1EsLWM4xF9jIyZ7qOM7jP2mBVul+K+21JjZGRhn73xNqbXkdK2CiFvN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rGcdjYz0BkFhvT73F9djZN1kFAWn16PAE7MIiGPUIGAGjA1JvTsBYWFhiFY7JwTMu9eJGM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eASNg1CNgBIx61PMBM49Res9S+n49tAxvUTw3NrQL1UkEgQ8HdQkY9TIBTPeH0o+4yA2hM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UoWeqgz8GBIx6Wwas600vevuGMMLOPDXmQeEBJnoyKl7RPdzpumm5hYFfEBEwxB5Dwnaa0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nsggckyOCnrHPq78QYPD7yCsXBzAdMNENGF5kdDDJncFsmzSCpXkCdz/wiHv/6O2MgHFMj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/FSRcJGkumvRH4acvzQ52/Qt8VnDoGsxNaDtt7I/8AEOECJY5YKntGwUMhyIY0LftIFp5K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9pzF3oGgw7BAAbaSKqpqXHVIokRwLAAP1AHjxHmRmwUb0MAEtv38gDsxOaiGbIgABg0PFoE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b/BRNxF7Otk9zAqzfJyZUUHSHyDCCRdcTT1meBFgfWYJZRNhGXXh0DjnygE36y5SjJcpLK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tR9yhBrDU4tEA22cOWAr7+oGqLGCB+gtHMG9hLBmv/7jROoKjevS8qshmmogqeI2N/ZHDM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EW7t9GOA6WH8GMBuXsBsCbCCCwWsiIngPegcMJTlMSn+3CGBxx5Domoie3j5CBEs9Bshyx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7/eT6g3Vm5clda3H4PpiXsNBBC3advO6CD5hMVO4Oj/2xyTEk1FgOVk9/GO++TUZjciwwx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8v5XZPZkzdGl40+/CoiMogddjaqcG9RBY62swkfQfG/uDPQ+ot3I9dvalQ1CPgBEw6hEwA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AWFhYYpXnZxRbLqAe9dasV0YwAkY96hEwOgT1CBgBox71CBj1qEfAWEHUI2DZAAa0L4Be3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//lR6tG8Z+whYf2C6apJHrFvu1898tJLp0b6F7CNg4tBk7IC0j4ARMAJGwAgYHZD2ETA6I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MDkjALhMw9FnfNBUUX4/2LWMfAeuOlLp/0d/dSHQfJboe7VvIPgJGPepF1CNg1KMeAaNDU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qUc8HjIWFhWNy8IxLvW1GMAJGPeoRMDoE9QgYAaMe9YKAdXekQxu9a67X3AqIN+Ij113Fb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Vnxiu3QNLdEhqLc5wCD7UhUuBdJ95LpWAX+AwK35zPUOgfzQPk8tyZOAeVyK96pjFx2Ce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iFZvcW+Hi+IPeUC4YUuS3DHy4Ld+8a5batZBLgu9EgHHMCtoXw76pgPVf+GCilAYMAw1Gx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RrFtThNRTAQaOWUH7YthXA+aY8V08dPXVbVh+cis7E+u/DYofDHDte9FEdN39g4AZniMBx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8wIrJEcy7Brs1p5HBbMhYE1Fdy/lIJUly0AFpX0TAuvA1EEMkKn9QH96alEcxmEVUMUo3E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7BIyAZQNY7eLvhgGTH9gIJjOMNv04AF/VtLRNRJtVFNsP30CgA9K+LQDm8oSBa7APqon4w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XiiqYqd37TcRCxrfCY42A0b7NAlb47TLbzut9/3/0tZRMxXcJxg8yFaIZU2C+C2UY9ZZLA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7ZrHvaMBMiLo1twI0zjpVAQGOAgwwV18oMHTzOhJg5v4FOGYF7ZvFPgVY8Favupjqm4swx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UiSZ0DQbTqWRKfyn2PKDeqvXY2Zd61CNgdAjqETACRj3q+YCxsLDEKs/P2G25lGeIpIV61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RIahHwAgY9QgYAaMe9QKASchQLwSww66+ahPL7tV9gJ3+OvQuhhYIGPUuATDFSZ8J6T6A+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6/8VX3H4QYgriHwGj3kUABun68MIMJBJmK/EefnTb+eitFLBmb+VPlOuape4lRiUk06N9C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FyCBgXWTCTscpCZiOXwPtxXUC5uoAqs7gVkaooHR6tG8J+1Djolt4PmCBqy+I9qK9eOtWN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pSK4qguXrgLRvMcC82DIawfxrMJkjCadCfKZWmOSgA9K+yIB14SsUc4LXVqLBeCCLiEAzk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HTBLV0xYATK/2sog68Qj4QQtDfwgYAbsMwDDYRIRqItoI5tLx8MPbbuflGgkYHfCCmogKC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8sVlEyPR9tx7mDtnO5UG2AVibe01WQSn0aN8C9gXugx0GbDCCGWh0/gR9qhFzpRFnTvOKW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U91ES6NG+JezDTrk5XKpDU+CC0w47cx+sveIy37ELOorNk+lgzwPqrVyPnX3pENQjYASMe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PehYwFhaWWOX5maNKUY96MUeVImDUox4Bo0NQj4ARMOpRj4BRj3oEjBVEPQKWDWChmdEC6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qZoV6ndk+I1eIWX1jzp+Vn31qisiQwWZ+sEsHDGq+s+H188+QaPiKNCMjwlOsulnZNj6Fb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FzlUoCFjwjASEI1isM3yRCLCBOYzdDI15ztEcz75wBKsmltT+QsBsBQUBcyemvADr7Mp4E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AE7B1AOZNlAsCtmHAWkECFj5gfhPero8MWLn4IaEDOpk8AYto33AT0TFGwAIVhIEIhjSAF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fg2GBa7BGi9dgQ47eVgiC62MBJnK7UR3COTcKbW9cwGTuOgVg8e3TgPX23Yq0GAFTx0ulC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RowMWKWtp7j/JE0i3IuZ9MO94bt2+IT3PXwgY9agXUY+AUY96BIwOQT0CRsCoRz0fMBYWF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u9bYZwQgY9ahHwOgQ1CNgBIx61CNg1KNeOsA+Nm8/Xb3+v4GtPt9ct+8ecdetfMIbtdGX+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7euI3EJuUuntAJPEqlzzfdRg8vP3766l9x3f2aJ1z327x4r3XoENTbCmCN33+5R+vEn2+aB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vWgaeXn6sOPl80zj444v3X+6vW5Cq8uqXHysCm1JuW371bfmu2evnb94/9pA8dDsvN7kr+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P//Bjs1SJPfZ81j/g4br9ysuPD9fxDpj3QGyKvnqXohdvTI6F7DvoL30T8fHlf92/7IPZ3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Nzcrnm7clVE8tO6++et+/L1dX23z92/94/febu5qjB3RUPZYvDT2fb77+5i81qY1EB2kj0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1j+Wf6/rtq6t6R/0m1U7LL/5vGcEeul8ao/OtecI4+eMcReZ6cXrTL2PfYX/pAHuqvRddR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d5cRP1x1Kd/UmD81L0cSekqEqxjyUcKHmomTqumf101fvH9Hs8fM3P3zz/VXLUc1VG7UeH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dBHsod/H25ccqfDZAtrGsfFM1ER/6VmLsM673HAsBI2DH+EsJWNXeemgoetu03R7x+rvf1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/+KZtIpbx5W8vP1ZXWE8QUaUG7Nubr8sI9vmffufWP15/uf9Zc/FUAfbH7/+x5+Th1ZW7v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rQC4Be3V1V3+hbLzij21QLC/xvsSMYP6QAYUePihCGz7lA5Cp9VIDtoB9B/ylugZ78f6ph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cl7A0bcTSo68/XX3dAPbi+6tvb37TBpUnl2poAPu2JOXpz/d3j28e3jQNwwe8ffGX+yr6l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7b//z6q6DqkGkb/59+00V7dw1WMXa3QO+bX7TU5XwaL76JK8PUxww++ReVH9I4YBJ9RYAL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lBOy98PQmTPzy4+OLXzUAPaBkpPHzquX38/tff9U27rprsGqbV1d/Ktm7rhuOJWCvfyzx6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Iq7DUtRCrbMbVmxZml+UoQ2kF2HdtBLv79NUPDWDlJVx70VY2XqsI5vKLmL1yEgOWasiAZ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Uvgn+Unf2vauydn+9uX6oPb3KDX65b5N5L34ouWmC20Pt7CLF/qkOSE/42W//+s9/a+CpA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jQ1LFQk3Pl/syRPVQ1Z+2KcLP/3aFLln48LZuIr741V0DmLv2ekJ/oXbXAHYXBbDBMTmiA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AifWSA5bcPhwGrPXuV1e/blpwJUKfrn5zXwWJsoFY4dZeCt3VzPy5uQ9VxTzH2uebP99Xi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N/z/WsajJG37z/tNX39XfaLMkj20C/9PVH7tIeF3IJEej32zy7U2zy9iAFQNjcsR0wKJIM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pxuRYxr7D/lJFsDciaYG7x7bpVyfZ6wDyUDfznl78qtmi5VDcdS6RetPg9PnmbbXxY7mDK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Fp+rmWgVuuU9xD6y+5Xbd3J6ubyaLa7AX78tP26Zm+XPqNcV//0ulLy7CYqRdERj0JtJ9l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PWbGQXrIxOZay76C/sKsU9agXUY+AUY96BIwOQT0CRsCoRz0fMBYWlljl+Rm7LZfyDJG0U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RMDoE9QgYAaMeASNg1KOeBawmrMMMO7kk36n3qP9BrEdwO7NAwKh30YCJ7EeHR5gwCRh2Q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g1LtcwDAQwTCEHqoV9b9du879dZttFjCx19qW5jVWBbW7vgy9Xigf+w74S0sKFEgebZCLL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NzA0DpiqoOXzyX4Taga2rrPWQlX2H/GUwgvXgad5sExHNpkHAdHtzK4DBVAOCNUfACNgkf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T3vXUSBOxjWodamYP20tyYB88YDGbGNIh2hZGzDNuWr3UgC1g36i/TM4iyu1kE7G/4FIb5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Sxx/SOGBSvQUAS23fqL+IRIXNUahopBqPtolok4qhPxsBzKuG+IAhXGWZ6KUHLKl9B/0FN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69mC4iaj2EURtMxFMZ73iA4ZAfSEfveSApbbvgL+o+2D9NRh26tLKNQzDSQ5zvbbbMmDdo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d0OmlcfjUesjYvkP+gpGOGJB3mpu2pA+YbUT2m3m3rbeTpoc9YBHvo7R3ToC9EspGb9/dG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+Ahe2NBJ2Yacy+P41GHZys0T9pdjzgHor12NnXzoE9QgYAaMeASNg1KOeBYyFhSVWeX7mq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MUaUIGPWoR8DoENQjYASMetQLAqZmcbot/72T89sGJ74NLREw6lEvBJgERQHmJjzykVJTL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CJhMKzaAlW/eNUvtWsilfsv8AOsOgXc66V7mlwtOkdhXRWS9XgdR5wdLpZfcvmJAr/eXF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N1Du9RlCUcQTzjXEVFEvPq7Ai3aTduU0hm9o+K+h0FGC2qmUT0c3fFwRMBr4cAfPOSJEBQ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vwJLbdztkr4lgY03EDtOOTINUVkmOgEPEbyIGTogEbCuAIahnACtMqlA3EVvQ3ukvZgsY0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eA3opYOQFWGr74NdfCDCov34T0WYVxfZeFn/LgJWGfJDpVEROchiXEE34NA7Y2ZsrYNHtu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wCSKgSZiIeNb4bGWDWCFdQgkjmBIC1iRWxMxsX23vmK4iVjIplEogqkkh3cLOhfAxKWmq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92A4oThuxs5bKvlSAJbPv1rMvlKYvusYkQoDBtCplO3PxNGKEpIM+2/QhJep9omR6ngOaN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fakn7fL0+i6h+XegaTNV7gZX0l2LPA+qtWo+dfalHPQJGh6AeASNg1KOeDxgLC0us8vzMU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1Yo4qRcDoENQjYASMegSMgFGPeh5g7fVY67JDk+cBbp6Hvuy6TczMluEZLuefEYIOQb21A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z8blJiTyC9DyzA3PQQnEE+w0QMOplDxh2MoDt+on3mpXdR3I2Ph3A/DkxAws66q0aMCA4q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PiaeH2PNnGWsRe36wZHrJ7duH9Jy/dJPs+YD1Aahbhlvt3tvZmyV7g1OqrxkwOxFiV0HRA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w0u78ppBNbZ8W7IUcYIFJ0B1g0NDZi7CdjW2atnbH8K/MdAhcM2CIHsHsYmTA9pkDtoR9A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qQUawYKDaBb6hUyJ+ksNjaq1JDs8hEjQRvdMhAduQfcA4YDKLKMKXu17qE42hazCVDvFbg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GpICFgI7qgPCtzQqwxPbZJiJ8wNQ1l152icCRaybsgnEqkAvZDd0EWFWSwx0w7KMDpnaLf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zBSy1fb33BCMYAk1Ekb/o49TofTCoUGay9NitHzDtEF5WKLIDAmkB2+fXRFzSvl4/HME0K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NftsPAcBg243hWLa+JuJeNhPTAIbBKBbHAUWaa5/CAcV5CnnbZ9P06hpMAhZKEyr+AjfFT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c5CsD2fyVAaby8t1y9PtE6fS0A+rX+PaluC+1oH2+HhC8nSWuwSRz+q2ff5Tk2AUdxebJd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WrsfOvnQI6hEwAkY9AkbAqEc9CxgLC0us8vycmmkWlosqBIyFhYCxsBAwFhYWU/4fU4uDf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AAAAASUVORK5CYIJ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C2D5.DF2BE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C45D5CEA/file2970.files/image020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YABg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EbAlI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0S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TtL59Mg3Woby4xqB2ZYYJP7nJOD64pl5q+qXlytyLCKC4SMxxyRahygJBOA0JGTgA8dKSi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sGjSaRPp6Xti6BPLuNS+6vXAKQKeaitoFsr9b620C2inSSSRCuqSbUZxg4Xyto9uO59TV+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9+xmA6TAZS/mm6/tFvO8zGN+7yeuOOmMcYxxUltqt/a6jcX66VA9xcRpHIX1JiCFGAQoiw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UAUWiVwVk0C3eL7QbhYjq0oRX2KnAEfQBRgdB2xU5ubsw3EX9lx4uYmiuD/ajEzA8fN+56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cemJ6KAIRc3a3FvMulQKYLh7kKNQOHdix+Y+TnALtgAjr3pLi7v5btbq3sEs7hWkYyQajk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4G/uLj0xU9FAEFxeandCB5rYtcQDEU/8AaWGU85O3yNpJDFeV6dMdal0rUL7SI1EOlQSOI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nJQElRgQgYGcDjpgU6igDQ/4SvV/+gPZf+B7f/GqP+Er1f/oD2X/ge3/xqs+igDQ/4SvV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/AIHt/wDGqP8AhKtY/wCgNZf+B7f/ABqqA6ivNJUG6V/LHmfbz8/lDd/x8f3vKz0/2/xoA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q3L3CrotmDBMYmzftyQqtkfuunzCp/wDhK9X/AOgPZf8Age3/AMarA07/AI+tW/6/2/8AR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ajqt9qhha40mJGgJaNoNXliIJGDysY7VF9sm8wP8A2Fbbgmz/AJCsv93bv/1f39vG/wC9j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8Ms0Nt5C6QCo27GfWpmaLaCBsby8pwSOMZB5q7NrV9LpUmmjQ7KO1khaApHfsu1SMcfuuO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7zWdSvYIYn0yCMQsHQx6ieGAwpOYSDg8jPGQD2qvYXd5pl19otNMjRmB81W1R3Ex5OW3RH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LRQBof8JXq/8A0B7L/wAD2/8AjVQXvjXVbGxnu5NFtGSFC7Bb9skD0/dVWrN8Qf8AIu6j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6I+KtYBI/sey4/wCn9v8A41R/wler/wDQHsv/AAPb/wCNVQb77fWkoA0P+Er1f/oD2X/ge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hK9X/AOgPZf8Age3/AMarPooA0P8AhK9X/wCgPZf+B7f/ABqj/hK9X/6A9l/4Ht/8arPoo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1f/oD2X/ge3/xqj/hK9X/AOgPZf8Age3/AMarPooA0P8AhK9X/wCgPZf+B7f/ABqoD411U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2e9oWmDfb2xgMBj/VdfmFVqz3/wCRlg/68Zf/AEZHQB0H/CV6v/0B7L/wPb/41R/wler/A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wPb/AONVn0UAaH/CV6v/ANAey/8AA9v/AI1R/wAJXq//AEB7L/wPb/41WfRQBof8JXq//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9v/jVH/CV6v8A9Aey/wDA9v8A41WfRQBof8JXq/8A0B7L/wAD2/8AjVH/AAler/8AQHsv/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Z9FAGh/wler/9Aey/8D2/+NUf8JXq/wD0B7L/AMD2/wDjVZ9FAGh/wler/wDQHsv/AAPb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CV6x/wBAey/8D2/+NVn1XvgpspQ0Ms42/wCqiYqzewIIx9c0AbA8Wauc40eyODg4v24Pp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1dlDLo9iVPQi/Yj/0VXnnhe3mhub9nttQ3meUrLh18t8cqA7YPsWzgjnqKj0Sx1GDX447i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RzEsvyIS78/64g9Bn5TnHQUAej/8ACV6vu2/2PZbsZx9vbOPX/VUn/CWasCAdIscnoP7Qb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sLaIa4blb1Gg8xYRMDN5Ij3bsGTzPv9RjpnFS6g0M2pMXvdRto3a8E8Qtd3lkhU+VvLPDB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9F/4SvV/+gPZf+B7f/GqP+Er1f/oD2X/ge3/xqsm0mFzY29wFKCWJJAp6rkA4P51NQBof8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B7L/AMD2/wDjVH/CV6v/ANAey/8AA9v/AI1WfRQBof8ACV6v/wBAey/8D2/+NUf8JXq//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9v/jVZ9FAGh/wler/APQHsv8AwPb/AONUf8JXq/8A0B7L/wAD2/8AjVZ9FAGh/wAJXq//A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Pb/41R/wler/9Aey/8D2/+NVn0UAaH/CV6v8A9Aey/wDA9v8A41R/wler/wDQHsv/AAPb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UATnxlq1xPdWS6TbRyRxqTIt+cjfuwRmI8jaeorBjtL+KRXX7R8rKwX+0k25V2dePs3QM7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p7b/kP6l/1xt//alaFAGfdW4vNZfVZNCt1upI/Kcx6iyhkOdwI8nvuOT1qU/NatbNoFqYS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KE3dQNsY4+uat0UAVrV3s9OlsbfQrdIpbc2zk6rIzFMY7x4Bx3xTYZ9Vh1RL9Y2MiDaEN+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cW2edqjOc4Uc8VbooAnh1y8t725vYfD+nJc3QQTyrfNuk2jC5Plc4BNI2uam1694dKtvPa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G/dqeTtHk9yATnPQelQ0UARx316lmLV9KgljMxnl8zUT+/cnJ34hAIzzgYHHpRJqmopqba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+bJCmpERysEKAsPJyflPTOMgHGakqO4/49Zv+ubfyNAHb6dePqGmWl6IhGLiFJdhfO3coO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8N/8AIr6R/wBeUP8A6AKKAOC/suX/AKDGp/8AfyP/AOIo/suX/oMan/38j/8AiK0aKAM7+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qf/fyP/4ij+y5f+gxqf8A38j/APiK0aKAM7+y5f8AoMan/wB/I/8A4ij+y5f+gxqf/fyP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oAzv7Ll/6DGp/9/I//iKP7Ll/6DGp/wDfyP8A+IrRooAzv7Ll/wCgxqf/AH8j/wDiKP7Ll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9/I//AIitGigDO/suX/oMan/38j/+Io/suX/oMan/AN/I/wD4itGigDO/suX/AKDGp/8Af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o/suX/oMan/38j/8AiK0aKAM7+y5f+gxqf/fyP/4il/sybGP7Z1T/AL+R/wDxFaFFAGXok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WSYrfN88pBY/u4+uAB+lalZ+l/wCv1X/r+b/0XHUOo+ILXS7kxXEczRhVzJGAcOxwFIJHq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GtRWPeeII7NIpGsbpopYJJlbCj7gzt64yQM9fT1FIfEcKNHHLazRztOYTCSrNwoYkYJB4Z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gDZorBh8U281hb3YtLhVmuhbYO3jlhuznkDbz9altvEtpc2N5diN447ZyoEropkAOMjnjn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DZorDs/FenXVus2JlQoWMgTcgIQSFdw6sFI7deKdZ+JILy/gsxazq0tuJ942lAM4655X/A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BtVm+IP8AkXdR/wCuDVDH4k06W/NsJk28BZNw5P06hTnhjwT+GZvEP/Iu6j/1wagDTb77f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31pKACiqWp6kml2clzJBPKiIzsYlBC4GeSSMVVj8QRS6Ouox2lyA6oY0dQvmbuynODgZOT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VkW/iOyu0d4YrkqkqwlmQAbi4THU9z+hpNK8RWmqSJEA0crqGRcFgw2KzYYDHylsEZ6j3o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d8t1LcwMqpcWzhZEV9wGeQQeO3twcirdABWPe2zXPiK2Vbq4t8WUp3QMoJ/eR8HINbFZ7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9eMv/AKMjoAT+y5f+gxqf/fyP/wCIo/suX/oMan/38j/+IrRooAzv7Ll/6DGp/wDfyP8A+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/AKDGp/8AfyP/AOIrRooAzv7Ll/6DGp/9/I//AIij+y5f+gxqf/fyP/4itGigDO/suX/oM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I/wD4ij+y5f8AoMan/wB/I/8A4itGigDPGlSZH/E41P8A7+R//EVT0u0ubuwWaXWNS3mSR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jKP4PQCt0feH1rN0L/kEJ/wBdp/8A0c9AB/Zcv/QY1P8A7+R//EUf2XL/ANBjU/8Av5H/A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AZ39ly/8AQY1P/v5H/wDEUf2XL/0GNT/7+R//ABFaNFAGf/ZcuMf2xqeP+ukf/wARR/Zk3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v7H/8RWhRQBnf2XL/ANBjU/8Av5H/APEUf2XL/wBBjU/+/kf/AMRWjRQBh6hZ3NtFbtHrG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bLxn5WcA/wehq3/Zcv/QY1P8A7+R//EUusf6i0/6/rf8A9GCtCgDO/suX/oMan/38j/8Ai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6DGp/9/I//iK0aKAM7+y5f+gxqf8A38j/APiKP7Ll/wCgxqf/AH8j/wDiK0aKAM7+y5f+g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P/wCIo/suX/oMan/38j/+IrRooAzv7Ll/6DGp/wDfyP8A+Io/suX/AKDGp/8AfyP/AOIr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ga31vU0a4nnJitzvmILf8tOOAOK1qz7b/AJD+pf8AXG3/APalN1TWrfSWQzxyPHsaSVo8E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RnPPTnigDSorJuPEFvBpn2/7NdNGVcqNqjO0Z67sc/j0NM/4SS1/s6O88mZBI6RqsgA3M3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frwOpoA2aKwT4qg+x6hcCyuv9ClEZUhQXJK+/B+bp7VYtvEFrdXl9AqPGtoOZZCoViBkgc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tQBrUVhWHiuwv9oVJgWkEbFAHWMlmVQzDgElT0zxj1pIfFVrPcWcUVtcSC7eRY3QAjC9Dy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OoNAG9Udx/wAes3/XNv5GsyfxHp8F+LZpUKjIeTcPlPsOrAY5I4H540pyGtJWByDExBHfi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H/hF9J/eP/wAeUPp/cFFL4cdf+EX0n5h/x5Q9/wDYFFAHK0UUUANcssblRlgpIGCcn8Oa5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qnT28qNI7p5FL4YDKh+FJ4P3Rz79BXREKylWGVIwQe4rItvDWnWr2MiQoXs2YoSg+bOcZH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8CgDPfxReKXf7FH5K3Bh+7JnAl8vO7bt96uarr0um6ototqkmYyUR5fLeZsj/AFYwcgZ5J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vCNmxYm4l3NOZ8+VF18zfjOzd1465qe88M2N5qMl6S0ckibXCxxtk5Jzl1bnntjpQBV1P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YrFDuS3S4XeSMgt82W6cANjGcnHoa27K4e7s453hMLOCfLLhsckdR1z1/GsibwlYTQIhYi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SgLfKMB/97BI9BmtuGCK3jMcK7ULM+M55Ylj+pNAElFFFABRRRQAUUUUAFFFFAGfpf+v1X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XHVTWfDcGrymdridJsRqPmBRUVwxABBxnB/E1b0v/AF+q/wDX83/ouOtCgDC1Lw1FfGzxJ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y5ZgjY+7jAzjcOncelFxoEtz5kjXSxSmaSZPL3YUlFRRnI7LzkHqcY77tFAHLjwiW0d9Pm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O4UrEcKFChgNxYgna3IPf6irmn+GoNPW+iR/3FyAFVMoVUZypwehz2xkcY4rcooA5uz8Km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+WqN+58v5AzQiIkEENjjOAR14xTrLw1NY6vBeJeJJHCNqq6tuK+Xt253Yxu56fjXRUUAYM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1/wDayZiseAZpSrEMxYEFvu/MAOvTnqaueIf+Rd1H/rg1aVZviD/kXdR/64NQBpt99vrSU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lAFDVtNbVLM24uXg4JGFVgT23AjkA8/r2FVIfDqDRjplze3EkL7S4j2xjI64wOhIyR689z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2vheCC0uIGu7nE1wZiUZVIxJvXoo57Z9zjFLpOhT6VHE6yWzzrB5RGwhBhQqle+TtXd6/h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0Gl/ZJ47iGXMzEi5Zx/rgTknjoQfu+g4rRoooAKz3/wCRlg/68Zf/AEZHWhWe/wDyMsH/A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yOgDQooooAKoXuoi2ube3jG+V5o1ddpOEbcPz+XgVfqncaek9xBKr+V5c6zyBUBMrKMLk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K8+t20Jhk839xNbvMj+S5DYx0IHXnkdeasaTfpqel212hBMkas+FIAYqCQM/WiXS7WWS3k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0YjYqMv8AeJHfnn61PawC1s4LZWLLDEsYZupCgD+lAEtFFFACj7w+tZuhf8ghP+u0/wD6O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1rN0L/kEJ/wBdp/8A0c9AGjVe/mlt9OuZ4PK82OJnXzSQuQM845qxVXUbFNS06azkICSjB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Tv0oA57w/4ovtavvJNraKq2nnkB2DMxOABnIxVzTfEF1f65d6edPiUW5UFhc546OR8uGwe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g230u+N0Lx5mJc8xBWG4YO1gcir9r4dsrS9a6je5JypjRp2Kx7RjgZ9P8KAM8eK5TqxtTZ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/AGhsCXft27tmM9OPfrVm9165tL82q6XdSt+/8vZCzCXYqlCGHHJJB9MVZ/seQz/am1CY3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I+Bgfu+hOOM9fcdKjbw/GZQ8eo38W0ylFR0wnmHL4yh4z60Aa45APqKWorWBbSzgtlYssM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UAZP5VLQBn6x/qLT/AK/rf/0YK0Kz9Y/1Fp/1/W//AKMFaFABWNrOq3dhMIbeFHLw70ONz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CVGDuHJYYrZqjfaVBfSxysSkyYUSAZIXOSFzwpJA568CgDFj8SXg0+2doY5bmWfymxGwVR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nLAgjnPerMHiKX7Dd3NzbRILWdIny7RjDKpB+ZSerAdKlm8NWc0MMO90ihmMqKERuqbAp3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M4AHan22grZW11Ba3bxrcyB5CYYzxsClQAoXkDrj86AKum+Irq+02eU6ev2uCISNbpI29i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RkA+vSrWmaxLqF5LELK4SJJZkMskTRgbGAUc9WIJyO2KcNDQQyQi9uvKdkkGWDSK6EFWDk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I9MdKLbQ1tryK4+33kvlyyTeXKUKl3UhjwoPegDVooooAz7b/AJD+pf8AXG3/APalQ65oM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zJIsUkcWGGxSwwSQQc9vyqa2/5D+pf9cbf/2pWhQBj3Hh6C40j+zXleSDYw2TKrAsVwM8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emr4cij02Gwim8qCOSOQKiY2FRztwR1PI3Zx6dMbVFAHLReE5v7N1KznvIX+2whdwiJ2uC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fmHIx04FW9O8MQaZfyTwSbY5ITHhBtZWOMsCOMnHXAIyeua3qKAOds/Cos5lkivTGgmWVo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d15PI4cDjHTPNRJ4UlhvLSaO9QpbsjbWVyRiQswU7zgEHHzbq6eigDCuNAnudT+3NdlXCS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lim0YDY24Xnpkn2FbE+fskpbG7y2zjpnFS1Hcf8es3/XNv5GgDrvDiL/wi+k/KP8Ajyh7f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jn/hF9J+R/wDjyh/9AFFAHLUVn+VrP/P7Yf8AgI//AMcqF5dRikMcmp6arjGQbV+4JH/LT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NaisjztQEayHVNL2MUAP2Z/48bf8Alp3yMVMI9YIyL7TyPUWj/wDxygDRorP8rWf+f2w/8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lHlaz/wA/th/4CP8A/HKANCis/wArWf8An9sP/AR//jlHlaz/AM/th/4CP/8AHKANCis/y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D/wABH/8AjlHlaz/z+2H/AICP/wDHKANCis/ytZ/5/bD/AMBH/wDjlHlaz/z+2H/gI/8A8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z/K1n/n9sP/AR/wD45R5Ws/8AP7Yf+Aj/APxygDQorP8AK1n/AJ/bD/wEf/45R5Ws/wDP7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/ABygA0v/AF+q/wDX83/ouOtCua05dfGq6nEsuni2E+8zNA+WcomVC7+gAHWtXytZ/wCf2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+OUk09hKSexoUVn+VrP8Az+2H/gI//wAco8rWf+f2w/8AAR//AI5TGaFFZ/laz/z+2H/g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8rWf+f2w/8BH/APjlAGhRWf5Ws/8AP7Yf+Aj/APxyjytZ/wCf2w/8BH/+OUAaFZviD/kXd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vK1n/AJ/bD/wEf/45VDW4NXbQr8PeWJXyGyFtXBPHTPmUm7K4m7K50Dffb60lZNqPEM1sk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zDLRLbO232z5nWpvK1n/n9sP/AAEf/wCOU07oE7q5oUVn+VrP/P7Yf+Aj/wDxyjytZ/5/b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+OUDNCis7ytZ/wCf7T+eB/oj/wDxyl8rWf8An9sP/AR//jlAGhRWf5Ws/wDP7Yf+Aj//A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/5/bD/wABH/8AjlAGhWe//Iywf9eMv/oyOjytZ/5/bD/wEf8A+OVlXi6/H4gsvs8unyu8E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xpuQlvv5JyABSbSV2KUkldnS0Vn+VrP8Az+2H/gI//wAco8rWf+f2w/8AAR//AI5TGaFFZ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+2H/gI/8A8co8rWf+f2w/8BH/APjlAGhRWd5Ws8j7dp/HX/RH/wDjlL5Ws/8AP7Yf+Aj/A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orP8AK1n/AJ/bD/wEf/45R5Ws/wDP7Yf+Aj//ABygDRH3h9azdC/5BCf9dp//AEc9KItZ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/AMBH/wDjlZOhLr5tpozLp8dvHPKsTmB2aT94xJxv4GSRSbSdhOSTsdNRWf5Ws/8AP7Yf+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yjytZ/wCf2w/8BH/+OUxmhRWf5Ws/8/th/wCAj/8AxyjytZ/5/bD/AMBH/wDjlAGhRWf5W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/4CP/APHKPK1n/n9sP/AR/wD45QBoUVn+VrP/AD+2H/gI/wD8co8rWf8An9sP/AR//jlAB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+v63/APRgrQrnNdTW005JI57GaVLiFo4hbMu9g4wM+ZWhHFrpiQy3enLIR8yrauQD7HzOa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XsadFZ/laz/z+2H/gI/8A8co8rWf+f2w/8BH/APjlMZoUVn+VrP8Az+2H/gI//wAcpPL1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noPsr/wDxygDRorP8rWf+f2w/8BH/APjlHlaz/wA/th/4CP8A/HKANCis/wArWf8An9sP/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Hlaz/AM/th/4CP/8AHKAC2/5D+pf9cbf/ANqVoVzSLr6+JrhIpdPaN4IjNM0DgJgvtAG/k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Wf+f2w/8AAR//AI5STTEpJ7GhRWf5Ws/8/th/4CP/APHKPK1n/n9sP/AR/wD45TGaFFZ/l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th/4CP/8AHKTytZ/5/tP46/6I/wD8coA0aKz/ACtZ/wCf2w/8BH/+OUeVrP8Az+2H/gI/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juP+PWb/AK5t/I1T8rWf+f2w/wDAR/8A45Uc8Ws/Zps3thjy2/5dH9P+ulAHoHhv/kV9I/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0AUUzw4H/wCEX0j5l/48oe3+wPeigDl8H0NchqWlL/bOpy3UCTw3QgaNJbWaRAVD5/1Zz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3f7DsP7tz/wCBk3/xdH9h2H925/8AAyb/AOLoAoapZT6pBDb29qgVo0ZJHQhTt/vgjOBkg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M1q6ZBDBYrHb2htU3MWhK42sSS34ZzgjjFQ/2HYf3bn/wMm/+Lo/sOw/u3P8A4GTf/F0Aa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9DWb/AGHYf3bn/wADJv8A4uj+w7D+7c/+Bk3/AMXQBpYPoaMH0NZv9h2H925/8DJv/i6P7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/AOBk3/xdAGlg+howfQ1m/wBh2H925/8AAyb/AOLo/sOw/u3P/gZN/wDF0AaWD6GjB9DWb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uf/Ayb/4uj+w7D+7c/wDgZN/8XQBpYPoaMH0NZv8AYdh/duf/AAMm/wDi6P7DsP7tz/4G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Glg+howfQ1m/2FYf3bn/wMm/+LrOEejlrcZkPnzvCGXUpGA2qzZyH/wBnGOoJoA0tLB8/V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/AEXHWjg+hpvhPwro95DqjzwTuy37KD9rmHGxP9qug/4QnQf+fWf/AMDJv/i6AMHB9DRg+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J0H/AJ9Z/wDwMm/+Lo/4QnQf+fWf/wADJv8A4ugDBx/eUkdwO9Z2gwS2+gWME0EkMkcQR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15Ndf/wAIToP/AD6z/wDgZN/8XR/whOg/8+s//gZN/wDF0AYOD6GjB9DVm+0zwhpup21hd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6Ro/nXJj3uSFXduxkkH+uM1Fotp4K8QXEkGnLcyOkYlG64uFDxlmQOpLcruRhn2oAjwfQ1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hHdR4/5YNWtqtp4K0bUYrG9W5SeRUchbi4YIrOI1ZiG+UFyFGe9Z+sWPhO703WrSwgvJJ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+bcGHK4BActtJBOMZ7H0NAF1wd7cHrSYPoa3v+EK0H/n1n/8AAyb/AOLo/wCEJ0H/AJ9Z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+LoAwcH0NGD6Gt7/hCdB/59Z//Ayb/wCLqK58JeG7O1muriCaOGFGkkc3k+FUDJP3/SgDj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trGbK4mBJDTxKGMIypyASMMccN2GfWtggknj8qtaLpXhDX45msYbstAVEsctxcRum5Q65B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1BPbeCLbXP7HlFyt0HWNv9IuNiuyM6oW3YDFFZsegoAZg+howfQ1Fat4GvbSS4toNQlEfl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llBMbgbvusASG6cGtnTfDfhbV9Nt9QsYp5bW5jEkT/a5xuU9OC2aAMvB9DWc4P/CSwcf8u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jq+f+EC36gkbzzPYTxW0yxXNw/wC9kOERcN8zE8cdD1pNP0PwzrGt2NzYxTyWk1jOQTczq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y2QQdwI9RQA/B9DRg+hre/wCEJ0H/AJ9Z/wDwMm/+Lo/4QnQf+fWf/wADJv8A4ugDBwfQ0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+EJ0H/n1n/wDAyb/4uqGq6H4T0WO2e+iuY1ubmO1ixc3DZkc4UcNxz3PFAHM2do8ev3Vwl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1ywADvuyCpHLZGSSenQY6Vr4Poa2bnwl4bs7Wa6uIJo4YUaSRzeT4VQMk/f8ASudS48CSR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JLOtusO+5Em9ovNUbS3GU+YGgCzg+howfQ1cTRvCT6zDpHkXaX81obxYXnuARGCFJJ3YBy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raF4U0W3hmvLe6HnzLBCkdzO7ySN0VQG5PB/KgCgAdw4PWs3Qgf7ITj/ltP8A+jnq7FJ4B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uX+3LC8LrPc7cSkiPJ3cFirAZ9KveHPB+iT6MHktpi32i4HF3MOBM4H8ftQBWwfQ0YPoa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B/wCfWf8A8DJv/i6P+EJ0H/n1n/8AAyb/AOLoAwcH0NUtVhuptPkS0/1hI3LuKl1/iUMAc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jXV/8IToP/PrP/4GTf8AxdH/AAhOg/8APrP/AOBk3/xdAHJaLFLDoWnxTQvFLHbojxv1U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/g+hre/4QnQf+fWf/AMDJv/i6iuvCfhqytJrq5hljggjaSR2vJsKqjJJ+fsBQBjYPoaMH0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wh4gimewhuiYSokSS4uEZdyB1JBboVYEfWoZ7bwRba5/Y8ouVug6xt/pFxsV2RnVC27AYo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GXrAPkWnH/L9b/wDowVo4Poaova+ENbtYTpaXLMl5ZMwknuFJjlcFHAZvusAcH2rrP+EJ0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8DJv/AIugDBwfQ0YPoa3v+EJ0H/n1n/8AAyb/AOLo/wCEJ0H/AJ9Z/wDwMm/+LoAwcH0NY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TQX0ds7kiJC7IjIqKXL8kblbDDGDz+FdrdeE/DdlaTXU9vcLDChkdhdTnCgZPAbJ/Cmad4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lrqNnBcPbXUSzRMbucEowyDgtkcGgDKwfQ0YPoahuZfAVpPexT/a1NmkzyN5tztPk7fNCn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cetWpLLwfBY2t5c2t/bxXV1HaQ+bLcAvI5AXjdwCT1PFAEeD6GjB9DWzdeE/DVlaTXdzDL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jteTYVVGST8/YCudFz4BNl9pCX3+sEfleZc+ZkxecPl3Zx5fzZ9KAK9sD/wAJBqXH/LG3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D6Gn6T4a8O6hrV7NbxSyWklnazQuLuYblfzCD97PIx1rb/wCEJ0H/AJ9Z/wDwMm/+LoAwc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Gt7/hCdB/59Z//Ayb/wCLo/4QnQf+fWf/AMDJv/i6AMAhsHA5xxWH4asbuzgn+1wssriPf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BTvPHVcngnk5Nd3/whOg/8+s//gZN/wDF1W1Dwv4c02xku5rK9eOPGVgnuJXOSAMKrEnrQ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MH0NVPtnw/wD7Ot78i9FvOkkoYyXPyxo4R5GG75VDMBk+tbVtoXhO71i+0qGK5a8sUje4Q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zt5LYOdp6UAUMH0NRXAP2Wbg/6tv5GtDXdK8G+G7AXuq+bbws6xr/AKXOWdicAABsk1Umt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oyJcm9G+MA3FxtMixiQpu3YyEIbHpQB1fhz/kV9I/68of/QBRTfDka/8ACL6T1/48of4j/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/8JDpH/QQi/75b/Cj/hIdI/6CEX/fLf4Viap4g16DXIbazjhntpb820JilQliIGZkfJyrB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XR6TeT3mkWdxPNE88kSmVrd90e/HzbSCcjORQBX/4SHSP+ghF/wB8t/hR/wAJDpH/AEEIv+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1N7/AN5vzo3v/eb86AMv/hIdI/6CEX/fLf4Uf8JDpH/QQi/75b/CtTe/95vzo3v/AHm/O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h0j/AKCEX/fLf4Uf8JDpH/QQi/75b/CtTe/95vzo3v8A3m/OgDL/AOEh0j/oIRf98t/hR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9BCL/AL5b/CtTe/8Aeb86N7/3m/OgDL/4SHSP+ghF/wB8t/hR/wAJDpH/AEEIv++W/wAK1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vzo3v/eb86AMv/hIdI/6CEX/fLf4Uf8JDpH/QQi/75b/CtTe/95vzo3v/AHm/OgDL/wCEh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EX/fLf4VhsNCfUBdS39nODePclZbfO1SjLtB25PJB5rsN7/3m/Oje/wDeb86AG+EvFehWs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CFr9mUNkZGxOentXQ/wDCa+G/+gxbfmf8K4/S3fz9V+Zv+P5u/wD0zjrR3v8A3m/OgDf/A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9Bi2/M/4Uf8Jr4b/6DFt+Z/wrA3v/AHm/Oje/95vzoA3/APhNfDf/AEGLb8z/AIUf8Jr4b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Z/wAKwN7/AN5vzo3v/eb86AG67qWh63qmnTt4lsorayuYrlUEJMoZGJIWTPCtwGGOg96x9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vbvT/ABZpsGo3CJCjraN5EUSuzkCMueSXbowA4wPWe51ee38SaZpYQGK9incylzuUxhTgD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eI7zWi8d5CLW6EQm+zBXDBC7KGyeCDtPSgDT8Sf8ACMeI9cs72bxBZRQQCMSKkbea+yQSA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Dgqcc4xmsiWDw5o8Wuahb+IbWRri0uY1ijiKGRpZfNLSHJ3MPuqcDAo1/xXcaNrVlYpbpK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hG3dKsfJ6IOchm4J4HNQ6zrN8ZdW0e8t441+wSXETq7ZZQ4Xv16jOMYPHPWgD0n/hNfDf/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+FH/Ca+G/+gxbfmf8KwWd97fM3X1pN7/3m/OgDf8A+E18N/8AQYtvzP8AhUVz4y0GS1mS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CI5GBYI2OCRxnB7Vi73/vN+dKGckDc3PvQBm2GrpokNjb2HiHR52kvRNql5KjB548fMTkk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AAwABRex+G7zxY+sHxRbrDJcxXbweWS3mRwPCAGzjaRJk8E5HWmeHdYuNb0Zb6WIQyGWWN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kZOp/3azb3xZc2fimPSWtCYnmjhRizB5C0bvuXjGAV2465PtQBe0WHRtDs7iODxXps0ktv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tE0MCsoDLuySwY5IIHA4rX8ParpGhWVppp8WW1zp1tYrbKjRFZTIOsnmZ6Y4C449a4i08e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dMV7gS2quieYfLWZXJyvBLIUwexz7V12l3/8Aael2l9HMJIriMOskYYKc+gPI/GgDHtdH8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a2XiexNvdvatAlxAzmDyDkfMrKSTydwwQeea1vD2peGPDV5penW+tRSwW1hcK0r5+Z3mRz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hXNW3jXUJNMkmns0ivF8pjbFZB5cbymPzWP8AEgwScYq7oOtPrtzYaiU8ppLK4UqrEjKzq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5wfWgD0P/AITXw3/0GLb8z/hR/wAJr4b/AOgxbfmf8KwN7/3m/Oje/wDeb86AN/8A4TXw3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z/hWJ4n1jQdfs7OCHxFZ25t76C8LOjOG8pw4XAIxkgc1Hvf8AvN+dZeu6xcaRbWk0UYl86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RtEjbdw9SPSgDZtfGCPd619q1/S4bZyF0sopd4/lILSDofmwQOOAQa597XQptFjs5/EmkT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czWZkNw7xtGzvuYnd82QVIxgADHFbM8lwkEjQo0soUmOMvt3tjgZ7ZPeuah8SazPo19ex2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F45HaOVQmX2d22vlCc44JHpQBvWVzoVhrOk3sXim2kTTtIOmASxlnkzsPmFs9cxrxjuadq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hy0sbzxRpUt/DOszXTWjBSRuwVQOChwQM7vX1rKsvEc95q2mWohRYb7S/t4kWUsQcqNo4w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+v6rf6XbWz2dq1zLNdJCykMdikElsDk4wOPegCtDpHhS01HRJ7XxTCI9Kjt4ojIm6VViLF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b8PwcgDGK6jw54v8AD0GjBJNWt1b7RcHBJ6GZyO3oa4geN5W1XSbaCOGe3vkgf7QrMo/eF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wG5Y5Arb0J3/shPmb/XT9/wDps9AHY/8ACa+G/wDoMW35n/Cj/hNfDf8A0GLb8z/hWBvf+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/ALzfnQBv/wDCa+G/+gxbfmf8KP8AhNfDf/QYtvzP+FYG9/7zfnRvf+8350Ab/wDwmvhv/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/AAqpqvibwxqukXunSa3BGl3A8DOp5UMpUkcdeay97/3m/Oq2oXzWGmXd6Qzi2geYoGxu2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AQaDPpuglnt/F9gZJ54Gus2p2vFFCkQRfm+ViEBLc89qS9j8N3nix9YPii3WGS5iu3g8sl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NnG0iTJ4JyOtVfDev3WtpeCeJIpbYw5MTMVYSRLIOvIxux+FVLvxdcWviR9O+zK1vHcRW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nheUEdsDZjHvQBPp39geHLaMjxHbXbtLptsoWMoFit2wpPJyxDEntxwK77/hNfDf/AEGLb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5dYeJ7nX4YlngSFkm065Xy3JG2ZtwBz3G3r0Ndlvf+8350Ab/APwmvhv/AKDFt+Z/wo/4T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i2/M/wCFYG9/7zfnRvf+8350Aa9/4t8PXenXNtHrdpG8sTRq7AsFJGMkcZ/Ouf0fXodEH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GlyaPYWXkXkrKVkmZV2x7Bk7egJzxT7u5mgsrieP53iiZ1VnIDEAnBPbpUGjajLquhWGos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5mRWJCllBxn8aAGXcmjaheazNe+KdOn+3wSW0DvalmtYm6IoYlCM8t8uWOM9ABX8jQl0j7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N21mPVWC27CJChQiNE3fKpKDueretQprervr9xpi2UDbIpJEZZydgGPLMpAIXzMtgDkBaq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zPJaRiaPV49NmTzGXaGZRuweQfmHBPv7UAdnN4l0q6j1aC68SabNbXcZjtomtjiEFSGD8/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XjiuObw/4WbRJLJ/E1lLJNci4nWWFmgfEJhRdhbd8owwyx+YDtxW/qF1PZ6bdXMSNLJDC8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VJA/EjFcpceOby30ZbpraNrwSrHNbBJA0JMJlA2/efjHI4AyT0oA7PQ/Eug6dqlzBJrsdw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0Sk7pSgkBY8dTwT9a3/8AhNfDf/QYtvzP+FcRpF495qFzdHCmeztJCEk3gZEhwGHBHPWtj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oA3/+E18N/wDQYtvzP+FH/Ca+G/8AoMW35n/CsDe/95vzo3v/AHm/OgDf/wCE18N/9Bi2/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eL/DlxaTQLrdvG0kbIHBOVyMZrG3v/eb86r3s93FZTSWrRGZF3Dz3YIAOpJGTwMnigDIv9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ei6RL4lslt7CyFnPIkDLLMuULFWDYXcUyQQ3Jz1Fbf9qaVD4g1zV7XxTYRS6jawwQhrdn8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8w3cueOOg5rlh4p1t9D0bUUtLINqUqxLC0sm4l2+Qr6jYC5yR0xVmy8VXN14tfRZLby133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EWzDHIwQ+4kY6Y96ANPxbH4b8WaXapceKLeLUoIvLFyqExnJQufLzxnYOhyAcZNNI8PJ4u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atKyyFlEZDsrRBPKLZ/1QK7wuM7j1qh4t8UXPhuC3eG3WdpfNJDM2RsTd0HOPVui9TUcfi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0WCLMS2kzyXHm5/eIFyq46gbx83c5x0oA9N8OSp/wi+k/N/y5Q/8AoAop/hz/AJFfSP8Ar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FAHlzaF5tybr/AIRwiVp2ud0eqsv70jBcAcAkcZFWtMgvdI06DTrPRQsEAKxq+oKzdSTzt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Ev26TxXqUkUkpto7xYywlwi4tCxXlgB82D9cd+KZ4iW7utE8IM96YUfS3ZZ5JiCZRCDxgb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aAPSvtOrA4OjJ/wCBq/8AxNJ9s1Tbu/siPb6/blx/6DXH2Fyn9hWAubu6sJZ9Xln2qS/2E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c7cYGPcVX8HzINITT/tks17LohdoJIQYoFjdhsKE5LNv59qAO4+16rnH9jx59Pty//E0fa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I8+n25c/+g1yXhzUkv/E0cqSLbMdAhja2ZQpZw7jaoJyMHkDrjFcTosus22sI7zy2N5EY4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tt0cKtJLkEBWCkDOCDj3wAex/bNUzj+yIsjnH25c/+g0fa9U76PH/AOBy/wDxNYHiS4uH1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zPPpI869kiXLNGSAYMj7zFCz7fYH0zT8bSLfxafJa6mX0+9aNWWGVmwgYtvWNWDMTjbwMj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r+16r30eP/wADl/8AiaBd6oemkRn6Xy//ABNcTfy3954AlvPtcrSXV5FsjW63eTiRQqkvl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yCfasCwlvLbR/G0glnjZFjWR97DDF8EE7upBYZwT15oA9VF5qh6aREfpfL/8AE0fa9Vzj+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8v8A8TXnekG8i1TTr2G8ZopNXOmoEuCSltG7ERAHBePHO4jIwPWp7qaaLxc0i6gjuu2zi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p237nm3/IwxjZ3JGM54AO++16qMZ0ePnp/py8/wDjtH2rVQcHR4//AAOX/wCJritdljl8U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bbNXhjkSaLekapAw85P8AZO/B9TXW+FLqC78L2MltJPLCiNCslwQZH2MU3HHrtzQBY+16r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wOX/AOJo+16r/wBAeP8A8Dl/+JrQooA5/TbrUxPqe3SUOb1if9NUYPlx8fd5rQ+16r/0B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X/wCJo0v/AF+q/wDX83/ouOtCgDP+16r/ANAeP/wOX/4mj7Xqv/QHj/8AA5f/AImtCigDP+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B4/8AwOX/AOJo+16r/wBAeP8A8Dl/+JrQooAxZYbufUbbUJNCQ3VqGWGT+0MbA33uAMHPu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KwSwr4YhWOXaGC6kRwrFgowPlUMScDA5q3f3c8XjbQrZZ5RbTQ3PnRD7jEBdhPvndjPpWJ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huP7YubqdIYkMl26zHEjSuvlmMg4YAA8AcH8aANm8sZNQuo7m78OwyzRgKGN+BkBgwBAXD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mqGq2cttpup3cegxxzS27q8pv95VSdxABHAJ5IGOai8V32q23iXTorKa6SApGXSIH5yZ1U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TkNwF5HNRahcztqet28V5dXNl/Z8rOsgbbFKJANp3AY4zt24BUc560AdS13qu9v8AiTx9f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aT7Xqv/QHj/8AA5f/AImtFvvt9aSgDP8Ateq/9AeP/wADl/8AiaPteq/9AdP/AAOX/wCJr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nA7mgDlG0OYJYRQaQ1vb2V0btIo9SB3yHnklScZJJHQ5q41lM+pNqDeH42umGN7ahkD5du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kDNVPDWuRx+HrJ9VvpHnub6a1ikmUlpG8xtinA4yu3HQVUvrzVx48W2tbqVrcSRs8a7tkM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GDlyhyCT0A9KAL6aMsdn9lXw1EIxIsoP9pEuHUYVt+N2QOBzwKns7KWwnSa08PRQvHALdN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OQAuMde+M1x9jfa9PpvnT6ncx2q3NmpuiZGWQ7H87kAMqklM9AvA4Oa7bw/rEd9ZWMM0c0F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Jbyh2KKTjl2HJ+pzQBQTQ444pI4/DUUaybc7NSKkBWLgKQMqAxJwMDmnwm9s9Ztbe30SGK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kvFAC+Yn+z/8ArzXNWeqarHo9zFLfXLyxeQ8t5I0yE5nZXhwQdj7V+8AOD+NdB4Yk1CUaZ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2sJyfN+9t89dme/3dvXn15oA2fteq/wDQHj/8Dl/+Jo+16r/0B4//AAOX/wCJrQooAz/te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/AMDl/wDiaq30N1qcUcV5oSSJHKsyAajtw68qeAOlbVYPiy7ns7Cwkt7iWFjqVur+X/FGX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3JP0oAit9PvYbnVZ5NMaZtTI85X1BQoUKV2qAvHBOT1NJ/ZLfYEsf7A/0aP7if2q3yDaVw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DitSXVLOf+1bWG8aO4sU/0hkjJaDKkhgCMMcDIxnOK5SC8mfwteXT63eJvkzaB3dpExFws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X25ABIHPSgDdWylS6huU8PRJLBb/ZYiuoYCRf3AoGMdO3YelM/s1/7Ng07/hHo/stu4khX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EkMGxuB5POe9VbDUL0+IdGjup7lVl0MzXEEgwBNlDlgAPnxv/ACOBUuv6ib3Q9PvdNv5be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wjkXMfzAhsYZVJxzx2oAemjok1rInhi3U2wjWILfgABCSmRjB2kkgnOM0/RbrUxpSBdJRh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R/wAtX/2a51NX1mfWvD7KL61hnjtWltmLM3zM+/GR84wBvL8qMYrsdC/5BKf9dp//AEc9A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6A8f/AIHL/wDE0fa9V/6A8f8A4HL/APE1oUUAZ/2vVf8AoDx/+By//E0fa9V/6A8f/gcv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QBn/a9V/6A8f/AIHL/wDE0yWbUZ4Xhl0SJ45FKOjXqkMCMEH5eladVNVe4j0a/kswxuktp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wp24Hc5xQBiw6OLdYhF4cjXyplnQ/2kc71UKpJxkgKAADkYHSppLB5dS/tCTw5A11kNvN+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XbgkKxGcZwazvCutSLFMuo3VzLHNPbw2jyo7lpGgQyDdjpvLdeAeKhv7/AFdPG7W8E115f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BKNCbeQu2MYP7wLz1BwKALMti+lW8As9Aitw95agkX24kK4CLyOAOgHQZrd+16r/0B4//A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rj/D17qV5br9tnuZkWTTGJnz8s7H96oJ6YO3K9BXoFAGf9r1X/oDx/8Agcv/AMTR9r1X/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cv8A8TWhRQBlzS6lcQSQyaMhjkUowF+BkEYPIXNZkek3MF/ptxDpTRR6dC0NvbrqI2AMM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QHpW9qLmPS7xxK0TLA5Ei9VIU4I96ydA1mJtG8P299dMdSvrNXAkVt0jqoMmTjqOc5oAam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6Ao+2FmuF/tM7ZC3BJXGM+/btTDpObQWx8Op5QuBdH/iZnc0o6OWxkkYHU9hVSK6eXxHqi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3SYTIQdxY7ceSgBwsYB+fGWLHrjNUf7T1CLQxL9vuiE1+OGKYZImt9y7sEgsUxuySex5xx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wst7J/YETNfcXIa/DCQYxjBXAGCRxiqg0OMWv2ceGYhHvD5/tI7shNn3sbvufLjPTitS+v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WxmkW9tYXUlImyjlCVK8fMf8AdzXDzavq58NgW9zc+ZHcKhvWklEcwNsXJJOWTD8YHBYAH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GS/ttVvIYNFiSOO3tkWJbxQEUCQAD5fT+Vaf2vVf+gPH/AOBy/wDxNVNCklluJJJ/O857G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vuKvncBwDnqBW3QBn/a9V/wCgPH/4HL/8TR9r1X/oDx/+By//ABNaFFAGf9r1X/oDx/8Ag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TXuNTkjeN9GjKOpVh9uXkHg/w1pVV1GPzdNuF82ePCFt1u+yT5ecA84zjH40AZgtJhbWNu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DI9qv28fuioKqR8vOASOaiOllnu3bw7GXu1ZZmOpEkhjlgDj5QT124rHWPU38NeF5G1LVB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OszDashMjbx1OFXYDkYzmn2WqajD4w1B7m6mk0u2N09wyh2SJAU8pdm3gjDj5cluT0oA1r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3t7nw5FJFboY4gdRwVQrtK5AyQRwQeveie0l+1f2iPD0KXcVu0SypfAYQjkYC4Pbr6D0rN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6dp0+kXFxGsyTSb0DKGHl7kHA3byfuqeCeDSJqWsP42+y3vnQWLWE3kwMow+FTa7Efxk+Z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oA9d8OM//AAi+k/IP+PKH+L/YFFP8N/8AIr6R/wBeUP8A6AKKAOPXS7WW8ewXXNRZ/LE8o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GQWJiA5x+YPpTbLTrDU1tDaeIrudZg7QlYICF8sgMP9X8pBIpNE0y6s9atmuYNR3RWEdq1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E3ZbaZOVPBAK9T0p+neHbmKfT3uLuYyQy3UrTtKpZC0i7enBDKpyMdz7VrY4nN/zENyml6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4ruoJ1YK+6KFckqW6+XzgD8CQO4pbpNJtL2O3uvGMiXLEoA/2fcuBuIPyfL071m6z4TvZt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gmgM0sgDzpul3BSAS2cgnf19e2Sa19Z0q6v8AU2uLWG7URoFUtqBiCHG0tAqvgEqSDuwP6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g2iWCyxsuvXDySNEVaO2t2JMpIRsiPuQefarVv4bS8t/Pg167kimH3hDBhx05/d8/jVHWtJ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X0S2uljkt3jlmuVSURqAWjfrlt27vjmuk0LzINJjiubeCzZHdY7eJlKxxhzsGRx93FNJXJ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njwpIv3dcvlycnEMA59f9XTR4QKuHXWbsMBgMILcEfQ+XXR+bH/z0T/voUebH/wA9E/76F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nc50+EmOc61eHLbjmCDr6/wCr6+9H/CIthh/bN5hvvfuIOfr+75rovNj/AOeif99CjzY/+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jlQe1qdznf+ESbfv/ALavNwz83kQZ568+X3pB4QIiMQ1m7EZ6oILfafw8vFdH5sf/AD0T/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/AM9E/wC+hRyoPa1O5gDwvOBga/qAA6ARw/8AxumjwpIowuuXoHoIYB/7TrofNj/56J/30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6J/30KOVB7Wp3Of8A+EVl/wCg7f8A/fqD/wCN0f8ACKy/9B2//wC/UH/xuug82P8A56J/3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56J/30KOVB7Wp3OS0TwpJPNq2dbvl2XxXiOHn93Hz9ytb/hDX/wCg9qH/AH7g/wDjdWvDs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1/wCQge//AEyjrc82P/non/fQrJ7noQd4pnM/8Ia//Qe1D/v3B/8AG6P+ENf/AKD2of8Af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103mx/wDPRP8AvoUebH/z0T/voUijmf8AhDX/AOg9qH/fuD/43R/whr/9B7UP+/cH/wAbr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6J/30KPNj/wCeif8AfQoA5r/hDpMY/t/UMHt5cH/xuoH8ORRXcVrJ4ou0uJATHEwtw7Adc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mx/8APRP++hXNanpl1ceIVuofIa3dreRnaXBQws7Yx33bwPbFAEFz4ahsY1a68UXcCOwRT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Qcp1rK8Q6BD/YWrQp4lupp7e3LSQYgJUEcZATIzWzrljqOr6fZS+Tapdm3mhnhFxlYzLHt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fYZrM1TTLmz03VpJTB5EVrd7JFkyZDMyP07bdmD65oA1T4NcnP9vah/37g/8AjdH/AAhr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/AL9wf/G66bzY/wDnon/fQo82P/non/fQoA5n/hDX/wCg9qH/AH7g/wDjdH/CGv8A9B7UP+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uum82P/non/fQo82P/non/fQoA5WXwKk80U02s3kksJzG7wwEofUHy+Kl/wCEOkxj+39Rx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G66XzY/+eif99CjzY/8Anon/AH0KAOXbwsEnSJ/El8szglFKwbmA64Hl84yPzqO28NQ3q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51RyrGMW7AMOoOE61p6javceIdLuo44XhhjnSWQygMu9RgAYyQSKzfDenajo5V5FhcXBji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tDHGVXaQoDnOBjjg5znigCNtBtY5Zo38WXKyW6b5VJtwY19W+TgVQTw0tz4ktDB4gvJYpb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CCPMj6EJjHP6VpR6PdR69d34WFoE85obZ51ImaQoS2duVPyd84NO0aBrDXLGGdkWT7FdOV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owBb+IgHBPc5NAEn/AAhr/wDQe1D/AL9wf/G6P+ENf/oPah/37g/+N103mx/89E/76FHm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++hQBzP8Awhr/APQe1D/v3B/8bpR4OkHTX9RH0jg/+N10vmx/89E/76FHmx/89E/76FAHK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pGg1i8jaVt8hSG3BdvU/u+TU//CHy5z/wkGo5/wCucH/xuuk82P8A56J/30KPNj/56J/30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DUVjB5t34nu4IsgbpRbquT05MdSSeFPKjaeTxHfJGq7mkZYAAPUny+lXfEdpPexWslmIZZ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AuQ8Tx8H235/Cq8tje3Hhi40l1tVaFIo7dxNkTBAhJIx8uWDDHPY+1AFJNDs2NuE8W3Dfa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73HXb8nP4VV8PeEnm0dX/ALbvk/fzrgRw9pnHdKni0S/+1pMy2yi5nWWUecD5G26M+OnzZ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tvwxLH/YYy6/8fNz3/wCm70AUf+ENf/oPah/37g/+N0f8Ia//AEHtQ/79wf8Axuum82P/A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CjzY/wDnon/fQoA5n/hDX/6D2of9+4P/AI3R/wAIa/8A0HtQ/wC/cH/xuum82P8A56J/3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56J/30KAOZ/4Q1/8AoPah/wB+4P8A43R/whr/APQe1D/v3B/8brpvNj/56J/30KPNj/56J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THhyFrxrMeKLs3QTc0OLfeF9SNmcUTeG4baWKCfxRdxSTHEUbi3Bc+w2c06fT9Rg1y4vrW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3UIe42eY7QrGIzwdvK53c8HpUus6bdX2rW9xD9nMbxxJKTLjytkyyk/7WcYoAxNW0CGa3g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5aPUbeKQKIG8tvMUc4Tgj0NbX/CGv/wBB7UP+/cH/AMbrMXTrjTre3+1eSoS4sLVNkgbeI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+Z068Gu582P8A56J/30KAOZ/4Q1/+g9qH/fuD/wCN0f8ACGv/ANB7UP8Av3B/8brpvNj/A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CjzY/+eif99CgDmf+ENcHI17UP+/cH/xuo28CRtdC6bWLw3AXYJTDblgvpny84rqvNj/56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Nj/56J/30KAOa/wCEPlxj/hINRwP+mcH/AMbpG8IvGrSP4i1BVAyzFIAAPc+XXTebH/z0T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u3/tLQ76yimiWSeBo1LNwCRjmgDDtvDEd7bpPa+JryeFvuvGtuyn6ER1C2jWKRzzN4wnCW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2Iz6MdnB+tamirf2lzKZ7e2SG8mluZSLgFoWOwKuMYbIDEnIxx1rEtdC1K0eGfy7aRrJox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CtMSc4+X/AFo4P900AMs/Cpl8R6ki67fFRb2zBxHAd2fMx/Bjt+tav/CGv/0HtQ/79wf/A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DTtRuLKWWNnt9OsomZTwSokBxXS+bH/z0T/voUAcz/wAIa/8A0HtQ/wC/cH/xuj/hDX/6D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4P/jddN5sf/PRP++hR5sf/AD0T/voUAcz/AMIa/wD0HtQ/79wf/G6P+ENf/oPah/37g/8Aj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/AD0T/voUebH/AM9E/wC+hQBzX/CHScn+39Q56/u4P/jdVW0G0VLd28W3ASdtsDE2+JD6L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xlj2n50PHTcOa4U+G7640bSLEiK0dIXguHjuFZY08xW2gbfmB2jpjGMd8gA0bjwwllA9xc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fvSSLbqB9SY6rTeH7YrJbJ4puWmeAyrCPs+5kx97GzOPetXVE1DUNKjP2eGO9hu/MiWO6B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suCSvJUjjPXiqEWjz2Uel2/7lodPgO+687mU+SyYKf3skEN6ZHGSKANrw4rf8IvpP7w/8e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RT/Dn/Ir6T/15Q/8AoAooA4fQ7/QNa1OS0Tw5pSjzMROrW77k2K24AHLDJPK5H606yu9Ev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OFZWWAtG2nFTEXL79xKYwu0c9+cVJCixE5GtOskUkUiHTWCoHznygP9X29en41A1tISSb3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4bSx8yRNuUcIDzkgnPetTgsjqv+Ec0P8A6Aunf+Aqf4Uf8I5of/QF07/wFT/Co/8AhIYv+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DJ/hSf8JDF/0DdW/8AZP8KrQztIl/4RzQ/wDoC6d/4Cp/hR/wjmh/9AXTv/AVP8Ki/wCEh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f+AMn+FH/AAkMX/QN1b/wBk/wo0C0iX/hHND/AOgLp3/gKn+FH/COaH/0BdO/8BU/wqL/A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G6t/4Ayf4Uf8ACQxf9A3Vv/AGT/CjQLSJf+Ec0P8A6Aunf+Aqf4Uf8I5of/QF07/wFT/C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v+gbq3/gDJ/hR/wAJDF/0DdW/8AZP8KNAtIl/4RzQ/wDoC6d/4Cp/hR/wjmh/9AXTv/AVP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hi/6Burf+AMn+FH/AAkMX/QN1b/wBk/wo0C0iX/hHND/AOgLp3/gKn+FH/COaH/0BdO/8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/AISGL/oG6t/4Ayf4Uf8ACQxf9A3Vv/AGT/CjQLSJf+Ec0P8A6Aunf+Aqf4Uf8I5of/QF0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Cov8AhIYv+gbq3/gDJ/hR/wAJDF/0DdW/8AZP8KNAtIg8P+HtEkm1jfo+nttvyq5tkOB5U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v+Ea0H/oCab/4CJ/hWBoOvxRTaxnTtVO+/LcWTnH7uPrx1rZ/4SSL/oGav/4ASf4Vi9z0Y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GtB/6Amm/+Aif4Uf8I1oP/QE03/wET/Cof+Eki/6Bmr/+AEn+FH/CSRf9AzV//ACT/CkU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D/wBATTf/AAET/Cj/AIRrQf8AoCab/wCAif4VD/wkkX/QM1f/AMAJP8KP+Eki/wCgZq//A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ATf8ACNaD/wBATTf/AAET/Csm6g8NWmrx2DeHbJtxjV5VtItqGQsEHTJyVPQcd60P+Eki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/AIASf4Vk3ktneaol81prqEeWWjWxba7Rlih5XIwWPQ896ALGs23hzRkjMnh2ymZ1d9sdp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cgdB26msfW4/D11pGr28GgWkTJbTGKf7LGA5jKq+McjBZeuM9qt3ht7/T7S2uI/ELyQRtE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5VZdr7vlxkjuAMdqz9Ze0ttJ1a4itNb+e2mEcclkwSLzCGc5xnkqp5PHagDsf+Ea0H/oCab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R/wAI1oP/AEBNN/8AARP8Kh/4SSL/AKBmr/8AgBJ/hR/wkkX/AEDNX/8AACT/AAoAm/4Rr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v/gIn+FH/AAjWg/8AQE03/wABE/wqH/hJIv8AoGav/wCAEn+FH/CSRf8AQM1f/wAAJP8AC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tB/6Amm/+Aif4Uf8ACNaD/wBATTf/AAET/Cof+Eki/wCgZq//AIASf4Uf8JJF/wBAzV//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AKWoWXh7Tr+0tpfDlkVuW2CVbaLAY5wMdT0ycDgcmk0a28N6yshj8O2UJRUkAktIvmRxl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1FNv7+HULmB5LbXVgjZXa3Wwba7KdynO3IwfQ84qnp/2fTXiaBPEX7tkBH2A4kjRCiRt8v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IGTQAupTeGtKe6Fz4Wt1SFSyO1pColwyqcZ6DLrycA846UWWlaHqHiCwnXRNOSOXT5n8sQ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AcrkHj+dOeVHu76c/8JD/AKVggf2ecxFSCu1tucAj7pyOTnrUFnqUGn+IbRFstYkxZ3DOz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kdmwB6k9BgZFAHTf8I1oP/QE03/wET/Cj/hGtB/6Amm/+Aif4VD/wkkX/AEDNX/8AACT/A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L/oGav/4ASf4UATf8I1oP/QE03/wET/Cj/hGtB/6Amm/+Aif4VD/wkkX/AEDNX/8AACT/A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L/oGav/4ASf4UATf8I1oP/QE03/wET/Cj/hGtB/6Amm/+Aif4VD/wkkX/AEDNX/8AACT/A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L/oGav/4ASf4UAVNXsPD2kxRMfDtlPJKxVI47WIE4UuxycDhVJqZtI0FtKW+tfDllch41k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nBwR97AHXuap6tfW2rRRKbPXIJImLJJHYMSMqUYYKkcqxFPstRhsoZoBa69LA4VY45LFiI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XOOM85OSaAM21vfDV1eafaf8ACL2UU14nmBZYrddq72T1+b7pPy54xV/w14e0STRQ0mj6e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a1QnAmcDt6VXzaCOwiW318QWkcMZi+wtiUREMhPy8EMAeMZ6VJ4c8QRRaOEOnaqx+0XByt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0oA2/+Ea0H/oCab/4CJ/hR/wjWg/9ATTf/ARP8Kh/4SSL/oGav/4ASf4Uf8JJF/0DNX/8A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v+Ea0H/oCab/4CJ/hR/wjWg/9ATTf/ARP8Kh/4SSL/oGav/4ASf4Uf8JJF/0DNX/8AJP8K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0H/oCab/4CJ/hR/wjWg/9ATTf/ARP8Kh/4SSL/oGav/4ASf4Uf8JJF/0DNX/8AJP8KAM9I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2dNHh2yBDtEJjaRbTIqByuMZ+6wOcY7Uuo2/hvTr+G0fw7ZSFwrO6WkWI1Zwik5GTliBxmqV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LuKPxDbyS72QxWJ/dSMgQyLlTztA4OR3xU19LZ397BcyWmuq0aosgWxbEoVw6g/Lx8wB4x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D+p28Ag0C0gxeWbqWto/3kTzbQ3HTOxhg8+vWur/4RrQf+gJpv/gIn+Fchcy2umW8JitNa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m2LAJGk2VQYAzy7cnJORXU/8ACSRf9AzV/wDwAk/woAm/4RrQf+gJpv8A4CJ/hR/wjWg/9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RP8Kh/wCEki/6Bmr/APgBJ/hR/wAJJF/0DNX/APACT/CgCb/hGtB/6Amm/wDgIn+FH/CNa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/8BE/wqH/AISSL/oGav8A+AEn+FH/AAkkX/QM1f8A8AJP8KAJv+Ea0H/oCab/AOAif4VXv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YXF7Pomn+VBGZH22cZOAM8cU7/hJIv+gZq/8A4ASf4VXv9YtNRsLiyn0zWfKnjMb7bGQHB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TNL0DUoJH/wCEdsYJYZTDLE9rESrDHGQCDwR0rFur7w9ZC4+1+ELaBop44AJYrYBi4Yg5z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irun3UdhcCYJ4gkLGR5kawIWZ32/OQF4IC4GMDk5zSy3UBFw1vb69bzTXIuvMSxY7W2BMY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z1oATTNC0S48Q6gx0XTwhtLVwn2eNgpbzM4wMenI64rb/AOEa0H/oCab/AOAif4Vzmj6ra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w6bq/kxWVrDGpsnLBV8wDPH+ea3f+Eki/6Bmr/wDgBJ/hQBN/wjWg/wDQE03/AMBE/wA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oCab/AOAif4VD/wAJJF/0DNX/APACT/Cj/hJIv+gZq/8A4ASf4UATf8I1oP8A0BNN/wDA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hGtB/6Amm/wDgIn+FQ/8ACSRf9AzV/wDwAk/wo/4SSL/oGav/AOAEn+FADrjQNAt7aWY6D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I7JGZsDOAMcn2rn5bvwzbp/pHhi1jkR2E6G2hPlBSgJz0bmRBhcnJI6g1s3Ovxz2s0K2Wt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x2L7kJGMjIxkVhNa2U9vZW13ba3cQWrMfLbSwA+SCMkJkEEdQQTk5zQBqa9a+G9BsEu59A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lAt4lGW6ZLYAFVCvhyeb7IPDlkpkTZ5ot4WVZTEZQmR1+QE7hx2zUz32+x8g/8JEZlnM0d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xIXG3BUA4AI6AZ55qjHFp9iUkgs9eEcEYKwtYsQXWIxBydufuEjGcd8UAdN4cjT/hF9J+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7f7AopPDkg/4RfSflb/jyh/h/2BRQBxnh3V7rUtagmSS//wBLtvMMczboY42jjKOuOCchu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eMVgaN4p1efUbFJZ9Tl2Ki3GTEscmZFA2gKxON59CRjJG3J6630e+jlY2sOho8TlT5RmB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G0jC9BkECq0GgOGgFvBoKkOzxiKSYbirZbgN82G7HIHStdTg905XVfEviBNctLe21fymNx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NcEY3EAblAPoD1Haui8S6pcx393bGa+gWFlkV7GUvkvGwjyMrtBKk4yQSAByafceF0ub3d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B8cPMrb2BY9G+8Rk+pq7e2l1Nchr0+HfOVdp8xpAcY4yM8+2emeKNR+7oV/Et9r8D2MlvM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sh/drGpHLx7nwxYjoCBnpSaxqWtR6IJILhEuksvNuYbj9zKheQbGGwMMja64z71PLp9zFM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ghCqLl5XwgG3gMx7cE9+9JLo0v2WM3Fp4ZkgjT5HnjeQKhOeGYn5cn6c0C0N7SJrmSO6jv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4YOsJJWIHDKmSBnCsvOO9aNc1aWmpaUDDZx+H7UTyk7I1kUO+0A4GeuF/SrBuddEDTm50M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TaNud3Oe2Dn6GqTM3G7N2isMT6+0TyrPopjQsGYeYQMdc89sGlhl8QXEKTQTaLJFIoZHTz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ouLlNuisVX8ROXCSaMxQ7XAEvynrg8+4qL7ZrXmJH9r0LfIzIi7pMsy8MBzyR3ouHKb9FY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NxogIcR4Jk++eQvXryOKez+IkKB5NGUu21ARINxwTgc8nAJ/Ci4cptUViSS+IIRmWbRUGQ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4HfuTinA+JCMh9HI9hL/jRcOXzLnhz/X61/2EW/8ARUdblcZoI8R+drHlNpP/AB/nflZOv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WzjxP/e0j/vmX/GsXuelD4UbVFYuPE/8Ae0j/AL5l/wAaMeJ/72kf98y/40ijaorFx4n/A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y/wCNGPE/97SP++Zf8aALur3E1po19c2xQTw27yRmRcqGCkjIyMiufOuagNdshJKqafJBb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LJv4YE7gOBggetX5oPEVxA8E6aLLFIpV0dJCrA9QQeoqEaZrIeFxaeH90CeXEfIfMa4xtX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b4p1640+ytJ9MkjkEoeTKKHyiruLdQNg7kHOOgNUfEN/eNaarbSzxS2s+nTTRbFA2lCoIz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1GOhq+dK1drSG0Nn4eNtBjyofIfZHjptXoMe1ZviKy1mHQdXuTBoiPLbsJpY4nDuAO57/A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WLjxP/e0j/vmX/GjHif8AvaR/3zL/AI0AbVFYuPE/97SP++Zf8aMeJ/72kf8AfMv+NAFjW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CW3aMFru3ifzFJyjyqjY5GDhutT3M/mWlwLW7hSVD5Zc4YRvxwRkc8jg+orKubPX7yMR3U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wssUjAMOhwe4qvBo2sW8d5GkGisl7K01yJFkbzWIAJbJ54AH0AoAoW/iDWGvbY3EiLbIFi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M0sWGGc4JRRleM7iOK0vDWuXF9uTUJ4C8kUE0WAE5lQvsAzzjB98ULpesI9u62nh9Wtl2w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i+n4Ukek6tEUMdl4eQxymZCsDjbIQQWHo2CRnrg0AULvxLqUN7dqkkIjMssESmP8A1RSSJ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zScH0FXNKup7vxFaPcOryx2t5AzquA/l3CJux2ztz+NStputPLPK1roDSTrsmYwvmRfRj3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XrbxPZwQJo0WzT5QiRpIqKvmR8Y/KgDtKKxceJ/72kf8AfMv+NGPE/wDe0j/vmX/GgDaor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aR/3zL/jRjxP/AHtI/wC+Zf8AGgDarnNb1i/sNcsoYVzbyPChVYt28vJsbcc/IFXDD1Oeu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/AHtI/wC+Zf8AGoGstde8S8aDQmukXYsxifeq+gbrigDJudY19LVHhuYJY3uMefEiLuURy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yqVXDdSN3pmt2+1pU8MT6hZ3EbypCrDcOQzAEAqOhO4YB9R2rPTQdQjgeBNN8NrC7BmjFs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04qwLDXFFwFttBAuTmcCF/wB6cBct/e4AHPYCgCnb61qj2VhdPNGCLsW1zC0ahxmby8thj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bu+BWr4X/AOQGP+vm5/8AR71TXStXQ25Wz8PKbbIgIgf91nrt9Pwqp4cHiP8AsYeU2k7Pt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vnPnv65oA7CisXHif+9pH/fMv+NGPE/8Ae0j/AL5l/wAaANqisXHif+9pH/fMv+NGPE/97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8aANqisXHif8AvaR/3zL/AI0Y8T/3tI/75l/xoApDXbmPxLJDPNAlis8kBVhjYEhWXeWz/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61rN5Z6xBDbSRCFUikcMuTIHmWPGe2A2eKSbStXuXmeez8PStPH5UrSQOxkT+62eo9jT5L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JbfQXeA5iZonJj/3T2/CgDHXVrzUre3+1yRuHuLC6QIm3y/MnYbPcDyxz15Nd1XEaxZa1a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JD5uo27uYonUu/mrgn15rdx4n/vaR/wB8y/40AbVFYuPE/wDe0j/vmX/GjHif+9pH/fMv+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LjxP/AHtI/wC+Zf8AGjHif+9pH/fMv+NAD/EV7dWOnxyWrFC0oWSRY/MZFwTlV/iOQB7Ak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2ty6c17A9sHOnfaHgKYW3YwhlLsx+8XONvTbyffTurLXr2NY7uDQp0Vg6rLE7AMOh571Gd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xrPw8blxtaYwPvYYxgnqeOPpQBc0DUmurZobuctfRyujo4RWyuM4CnBA3DketYuna5q2pr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cgw9sfKUeYu5x+7y2CDswC2DndxjFXoNL1i2aFoLPw/E0KMkTJA6lFYgsBjoCQCQOuBTW0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ex8Osk7b5lNu+JG9W9T9aAH+Hbtr/AFS5vH27rjT7KU7QQMsJDxnnHNdJXHWS+Il8S6msf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YEBZNoGZMY5+v6Vr48T/3tI/75l/xoA2qKxceJ/72kf8AfMv+NGPE/wDe0j/vmX/GgDaor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aR/3zL/jRjxP/AHtI/wC+Zf8AGgDPv/FUlr4jlsliDQ21rNK8Ww+bKVCEFewX5iM+uTwBz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mmw3Uc9oxUXUzmOMlJVjuBGqjJyAQ3XrkfhW29pr8tzFcyRaG88IIilaOQsmeuD1Ge9QDS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4dGyUzL/o7/LIerD/AGj69aAL+s6jJHa2wsLiIPcXa2pmADiMknPHTIIxg1hWPiLUNRa3a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YXiVO7WzTbwc56jGOmK0DpmsG0ktDaeH/ALNIxd4fIfYzE7iSOhJPJPrTZ7DWkD3IttBWZ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cMqY+6D1A9qANTw5/yK+k/wDXlD/6AKKZ4c8z/hF9J+7/AMeUP/oAooA5Lw9cWKatqYXWN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iSRTiQeSnzD5BkgggfSuaGk3VvqlrLeS3yjK/Z47kMWJa6LZAQcnbgndjG7kccdB9kl/6C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n+NJ9kk/6Cmrf+B0n+NXzHP7F9zn9f8N3l94gnllu50gjvHd7lrQyGMbOGOAMr8wAHQbTn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vbnU7/UUhVrVZnBkYcnFqqZx5bHG75Rg9fTrWx9jk/wCgpq3/AIHSf40fY5P+gpq3/gdJ/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SvuVdS0e6m1mzuDALjbpsH2e2kjZ1MyOpw2TtXIBzxwBnPJpuqWH/ABIbezt7XV/MgsfKj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NJ+8jZdpA2lFIq59jk/6Cmrf+B0n+NH2OT/oKat/4HSf40cyD2Uu5Mks1tZ+fYQan5Vrqe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dHUO8jhlBABbqP7vGelZtyst94TujpnmXUkV3ezSJMGQRI63CgqCuSDuBAGSc1c+xyf8AQ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pP8AGj7JJ/0FNW/8DpP8aOYXsWWfDyPplxe3dw1+8ciF4UZXPn7pCd4T7quSygjA9eATV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wvrDVmZYr6OScyou5YmZSZI+PTqD/ABc1m/Y5P+gpq3/gdJ/jR9jk/wCgpq3/AIHSf40cy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vDWguur21xLC0QknecymzUJKVxsEbgBlXAz8wGecZzWbFod+2s2Mv2MyLJfzncNzgATDq0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3B7DPJ6P7HJ/0FNW/8DpP8aPscn/QU1b/AMDpP8aOZFeyl3MaHSjLc6tJPblI1WeVhNZyr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Fjk+Y237rLjGRVjU9GF3LZMIJp7q2tYmniSyV3jmEe3MjMDuBB6DJyvAPbR+xyf8AQU1b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Gj7HJ/0FNW/8DpP8aOZB7KRBqlus0NsLaHVcxRWix3GnQMI5kEod/l2naVIJA68iup8NO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C6ijiuJVX7WCJJMtuLkEAjJY9q537HJ/0FNW/8DpP8aPscn/QU1b/AMDpP8aFJEug2rXOt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v+wi3/oqOtyvKNLtpfP1TGp6ouL0j5b1xn93H155NaH2ef/oLat/4HSf41DOmKskj0eivO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FtW/8DpP8aPs8/8A0FtW/wDA6T/GgZ6PRXnH2ef/AKC2rf8AgdJ/jR9nn/6C2rf+B0n+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q1ret4sgnjt7hwpgMUqA7URS5mGegyCnB+9+Fc48yR6jBp765qou7hGeKL7dJllX7x9OKh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JJI7LxBqkzIu8gXsoyuSu4Z6rlSMjjigDpvEou9W0uwuYLG+CSQyt5BQiSKZo/wB0WUHgh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jaXkVvrks8E6sbW68+V87ZAWQw4PRsKHHH3ehxms281G10+6jtbrxBqkU0gDBTeynALBAS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E45rO1TUrW80vVLW317Upp4reQtG15LhgrbWxnhgG4OM80AezUV5y1tMGI/tbVuv/AD/Sf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/AKC2rf8AgdJ/jQB6PRXnH2ef/oLat/4HSf40fZ5/+gtq3/gdJ/jQB6PWR4ntHvvD11boJ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oZ9odScKfvcA8d+nNcf8AZ5/+gtq3/gdJ/jR9nn/6C2rf+B0n+NAFiLT9Se+0oQWjxeVtI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SyyElcHCvIhXcp9hjrtu+EEuNGto7KTTrsxyPHEJzbBHDiMl2kwfugqAHGclu/WsG9nTT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aNXkEaAXkrF3PRQBkk/SpLQ/brWG6tda1SWCZQ8ci38mGB79aANl4dVPiPWPttvdtFJpsi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I3HaqgY2vj8Tn2FW9HEg1TQxMkiSjRWDrKCGDBocg575rio9e0yWKSSPxJqjLHtzi8m+bc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BYEDbnkUltImoaxa3NprOpywyWUpWQXsmeJEBHPI5BBHqKAPXqK84+zz/APQW1b/wOk/xo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W1b/AMDpP8aAPR6K84+zz/8AQW1b/wADpP8AGj7PP/0FtW/8DpP8aAPR657X7dptU0x4L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jZZUUlAm8bwWz8ny5Pbdjbz0rmfs8/wD0FtW/8DpP8arX9xHplr9pvdc1WGHeqb2vpD8zH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JH0e9k02PzLO9VYmhaZDb+b5tyIpVkYofvAsyfOM54PYkdTfS3194YvbWOxuILuFI42RRh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c/MuCV+oIrjZNQtYtUGmPr+qC8LKnl/bZeGYFgpPQMQCQM5wKlvZ006FJbrW9WjV5BGgF5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AZJP0oA0oNPvhd2bCzu1jEymyyrDyE+1FmB/uZhwMHGRx7V0vhf8A5AY/6+bn/wBHvXnya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GniXUmN0I2iK3spBDkhMnoNxBABxnFP0O3mOlKf7U1VczTcLeuB/rX96APV6K84+zz/8AQ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pP8AGj7PP/0FtW/8DpP8aAPR6K84+zz/APQW1b/wOk/xo+zz/wDQW1b/AMDpP8aAPR6K8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QW1b/wADpP8AGmyo8EMk0us6qkcal3dr+QBQBkk80Aa8y3tl4outQNjfTCJpJWMKFvNg8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J8wNhfXmptftry51yxmit7l12ReSyg4icTKXJx9393kZPXpXMafeQ6rE8llrurSrGQHH2y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IODyCCPUGmSalaRal/Z8niHVFushdhvZcAlSwBboCVUnGc4FAGra2t1bQobiCeIm7sFmMo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eY4z97IKfMODj2r0GvGptQtdWt4fsWu6nPsvLUsDdyjCs4KsAccHGQR6VvfZ5/wDoLat/4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ej0V5x9nn/wCgtq3/AIHSf40fZ5/+gtq3/gdJ/jQB6PRXnH2ef/oLat/4HSf40fZ5/wDoL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f40Adn4hhhn0iSOeCeVGI4hi80qezFP4gD2wfpxXHy6VqtxHJDLa3q3kloUklVi37o2gXY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TtJznnpzUbQyorM2r6sFUZJN9JwPzrLk1zTotPtr9/EeqfZrpGeFxeTHeqjLNgcgADknpQ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W1gjsH06eON2leKYW3lLsUrjev8LEscDHIUmudg06+UN9rsb17YSxm/j2M3nsGm3EKOX6x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RODHbtcPrWqLCqeY0hv32hcZznPTHNZY1/TTa/aB4j1bZvCY+1T78lN4+X733PmzjpzQB2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1CeO83fak02xWbccneBJnJ7nNdPXktgpudXvZ4NX1N4pLa2dJUvn+dW8wg5zyPT61p/Z5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/4HSf40Aej0V5x9nn/wCgtq3/AIHSf40fZ5/+gtq3/gdJ/jQB6PRXnH2ef/oLat/4HSf40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Lat/4HSf40AbGsW7T65eGGHUoJltXxdRRO/mZiYBEP3QoJ3YyCXx+OMdL1YWkX+hSorvK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bZy0Ow4PKcLKcnH3j0zil+zz/APQW1b/wOk/xqjBqNrc6i9hD4g1R7pC6lBey8lMbwD0JX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AHY6/PqOo+GrptOs7pGDSxyQsfKmkRdw/dkZxuIBB6kHjBqtapcC/s5JILxVOhbJDIrBFf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73vXMajf22krG19r2qwiQMV/0yViQoyxwM8Ack9BUMmp2klxJYR+IdTa6KMFQXsuCQm/Ab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5xQB6P4c/5FfSf+vKH/0AUUzw4g/4RfSfmb/jyh/iP9wUUAcN/buj/wDQVsv+/wCv+NH9u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Wy/7/AK/41y2u+N5dH8Utp/lxvDFCshiAUO5aRUALbjgYYtwAenGOasnxFqqfD9PEIFk8y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sA580oMYYbePrQB0H9u6P/wBBWy/7/r/jR/buj/8AQVsv+/6/41keK9cvfDPh9b13tXmNw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FYjoC/UDce/Tt1rO0bxHrc+lateXKw3TWcShVgtj/AK7PzjAxlQpU9cjk0AdR/buj/wDQV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+NH9u6P/ANBWy/7/AK/41x+geNNY1Txf/Zr2dnLZEKWeEEGMGMtkEn5gSO4/KifxfqCaw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eCYJcw3EKRzuDMVZVG4jKjAzkAmgDsP7d0f8A6Ctl/wB/1/xo/t3R/wDoK2X/AH/X/GuP8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XWNUtLU2MkdvZCeMGLLRud3DfNyeBx+lamteJbjTfDlrdq9sZJYVllvFVGjjXuUjL5kOcD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AG5/buj/9BWy/7/r/AI0f27o//QVsv+/6/wCNY934nurXw2NSewhV0LLcMJd8aYUkMpQNn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u5qHSPE+o3FnMl9ZW63dpZCa6Pzw+VKQCqMHUKMg54Y9OOtAG9/buj/8AQVsv+/6/40f27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bL/v+v+NcX4c8b6tq3iHT7O4gtxBPamSQJE2cgL8wO3gZJ/2feqsXxG1JrM3b21mYoo/tk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PsgztyH+T73IPPTigDvv7d0f/AKCtl/3/AF/xo/t3R/8AoK2X/f8AX/GsHWvE2oWeo2lta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4uAUlYrbFSS5ITAAOASpJHpRrnibUbPQBqVha28sbWEl00iHPlHjyzsfa205Ofl7UAb39u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Wy/7/AK/40f27o/8A0FbL/v8Ar/jTdIvLq9S6N5apbNHOVij3KXMW0FWcAnaTk8e1aWB6D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db0lZ9TLanZjdesVzOvI8uPnrV/8At3R/+grZf9/1/wAaTSwPP1Xgf8fzdv8ApnHWjgeg/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3R/8AoK2X/f8AX/Gj+3dH/wCgrZf9/wBf8a0MD0H5UYHoPyoAz/7d0f8A6Ctl/wB/1/xo/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K2X/AH/X/GtDA9B+VGB6D8qAObu7vTp/EulaomtaaIbKOZHjaYbn8wAcHOBjaKxtHs4dD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GadbZLSEytlfLEryEsAw+Y78cccV1dxqZg8RabpX2cFb2KZ/O3fcMYBxjHOd3Ws/w54n/A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+xCDNst1EQ+4lDI8eG4GGymeMjmgDN1210zV9WW7j1/Too2hihlVpQWAjnWYFcHGTjHNZ8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ald/27p8y/ZbmKGOOQbj5s3mndz1HQY610Wt+Jxo+qJZiyEqiKKaV9+0hZJhCAoxyQTk5x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hqlrqlibMRKbW5kikD5JEUvlNuGOCTyME8UAdG2vaPvb/AImtl1/57r/jSf27o/8A0FbL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WiwG9uB19KTA9B+VAGf8A27o//QVsv+/6/wCNH9u6P/0FbL/v+v8AjWhgeg/KjA9B+VAGf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QVsv+/6/40f27o//AEFbL/v+v+NaGB6D8qMD0H5UAc3rlzpmqRWRg1rTo5rS8juk8yYFW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R97rUegXNpollZac2vaVNY2tqsQw4WRpAeWzuxt9sZrV1rVDpUNp5dus0t3dJaxhm2qGbJ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egqXRNQTWtEsdTSExLdxCQIedue2aAOHtdCsLaBU/4STS2eBbdIPnGGEVw0w388E7scema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RriztH1mym8u0uGeRZVC7nnV8Dn3P5Ult46+0wbxpqq0qwNbgy8ESztCN/HBBXJxng1oaN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V95Hkl7O4RkzuwUnVDg9xleKANL+3dH/6Ctl/3/X/ABo/t3R/+grZf9/1/wAa0MD0H5UYH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/AO3dH/6Ctl/3/X/Gj+3dH/6Ctl/3/X/GtDA9B+VGB6D8qAM/+3dH/wCgrZf9/wBf8ayvE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JLYW+tabE8kkbb5ZgQAjh+x77cV0uB6D8qzNf1U6JpD34thPskjQpu28O4XOcdt3SgDnrm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dWXX9NWNrqG7MZkBYSRxPGFHONp3Zz14qzf3EGpadpwuNe0f+0LO7S6LI+2Fyu4bcbiwGG9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8SiDxR/Y/2MNGLqK0abf82+SNpAQuPugLg855q9rWptpUVp5duss13dJaxh22qrNk5JwTj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daaHptq+moviTTmitlsxKS4DMbd3YbecYYvjnpiuj0XW9JTSkV9Ts1bzZjgzqOsrn1qha+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k07EV0toZC0nzIbhmVcDGCAUOckda3dCA/slOB/rp+3/TZ6AHf27o/wD0FbL/AL/r/jR/b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Vsv8Av+v+NaGB6D8qMD0H5UAZ/wDbuj/9BWy/7/r/AI0f27o//QVsv+/6/wCNaGB6D8qMD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/9u6P/wBBWy/7/r/jVbUNS0a/0y7sjrFmguYHhLiZTt3KRnGfetnA9B+VV766Sw066vXjL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rjJCqTgflQByejCLR97J4h0ZnuJoDcAvkeVHEseE+bhjtzk8DNNu7LTLrxI+o/wDCQactv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5g3hkheIAc4wQ+c+1bvh7W21tLoSWqwS2xi3BH3qRJEsg5wOgbB+lVbrxStr4hbTTZBokn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NveJ5QQuMYATHXOTQBhadbafocMZk13T7hjJp9uoikAASFsbjk9TnJ7DFdh/buj/9BWy/7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gWfiP+34IVazW3ZJ7C5Xa+4FJm3KDwMMMHPauvwPQflQBn/27o/8A0FbL/v8Ar/jR/buj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+/wCv+NaGB6D8qMD0H5UAZ/8Abuj/APQVsv8Av+v+NH9u6P8A9BWy/wC/6/41oYHoPyowP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HXtJ2nZqtjux8uZ1xn35rjJNGs5PDml6aPEekiaytbm0Z/M+V0mUqWHOQw9Ohr0NuFJVAz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pXIzeNjH4f0zU101S97a3F0YmlwESFSzDOOSe3GKALb3llPp1/ptxrul/ZZbb7NbtG4EiK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E9xjFc+mj2awh/wDhI9JN0JVYDzP3e0Wv2f1znHzfpXc3N9HbaNLqZiYxx2xudgxkgJux9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jQbf7Nj+1GRUC+cfLwbb7RnO3OdvHTrQBNod9pOlzSWX9r2jpb2VpAshmUb9iuCev+c1tf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FbL/AL/r/jVXRLxNSu5r9IyiXNlaTKjYyoZXOD+dbWB6D8qAM/8At3R/+grZf9/1/wAaP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K2X/f9f8AGtDA9B+VGB6D8qAM/wDt3R/+grZf9/1/xo/t3R/+grZf9/1/xrQwPQflRgeg/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7R/8AoK2X/f8AX/GuWgtLS01qfUbfxFpO4PdzW6yPnDz7M78N91dnbk57V3OB6D8q56w8T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f2IIhluYY5d+SWg2biRjgHfxgnpzQBmeIobLXbe0/4qDSo7iO2nt5SZBsbzo9jMozkY6gH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y31j7cPEGntbxSSXCp5g3s7W4hwecYwufXnFbviXxEdAEISzWd5Ibic7n2AJCm9h0PJ6Cq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qdPWy2wyvJbrKX+YOLcTZK4xjDY65zQB6l4ckT/hF9I+df+PKHv8A7Aop3hv/AJFfSP8Ar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FAHnc/hi7m1OTUP8AhHJVnkgMDYmtypy4feQSQXyo5OelVJPBmpP4fXQhYaomniPy2Rbu2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znJ7Y6VteHbzVv7RuxqN2wWSbeoEQz5whj/dsB0O0hto/iVhnjnHtDrMUV890dlu16Y2b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YGYux4BcBe3PJ7Xyo5fazLF/4a1bVdNayv9LvpwZFlSVri2DxlWDDbjjqBniqlr4IvbS21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EeoMWnCz2qkE4+7tAx04HQZOOa62e1sT4whU3k4R7aWZkF/IF8wSJg7d+O546c9K4/wAVC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LHIYI7m3WFmVn4kVkOFO7Ay+QQAMrxjIycqBVpMbpfgG50jUhfW2k6kZRt4kvYCCFGAOue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qa/F6ui38UyztcpsvICElYgs2GJznHQ8egzzVfx7ez2LyW0WoTIBBalVjncZAYDLDpknPI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Wee6/4RjRo5Z/7R+020sUjsTHK+35mXeTt6KV+YHpnOTRyoftZ2uZeo+AbjU9TN/No18s5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tgCwBHPrwT1p2oeBLzUdIt9Lk0zUobOBSqpBd2yZBznPtz06cCpNcuni8E6dJElzCEvHlg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gkneQwz14yMjIGB1M/hTUJx4T1O5FxdxzNcCRrmRhJvjccFN8gCkdycdO/Y5UHtZ2uNTwr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TafqMluWyxkubVnbnPJI9ec9fQ1LZeGL7Tba6tbPQ72O3uU2tG15C4U4xuBYk5xjqSOBxV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p6BeKtwIWVMpGHVBG+eAJA8jAHHOR/FxVPQLye2TUp7rVJZoEgmupfLui7Rk9gpUb8YY7l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Khe1nqUbHwK+n6nb6hD4dujNBB5CBrqAr0Vd+M/f+Uc1Hb+Arm1065sY9K1Qw3NqlpJ5l9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FGemdx6fhitfStT8nX3jn8TWl2i3VtEqW4+e5YxCMf8tDxlgWwDyua9BpqCZMq84nmeoeE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fot9NFEuIIftsKrFxjIwQT0/iJpt34Qu9RBN9ouozyvbfZJZf7QiRpYt27a21gDz7V6dRT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ed6b4f1LS7m9nh0W+kkvGR5WnvonOUXaMEtnp61oeTrf/AEAZv/AqH/4qu0oo5EH1mZ57p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p5ehyt/pp3f6TF8p8uPj73+c1pfYte/6AE3/gVD/8VXR+HP8AX61/2EW/9FR1uVm9zsi7x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9/wBACb/wKh/+Ko+xa9/0AJv/AAKh/wDiq7+ikUcB9i17/oATf+BUP/xVH2LXv+gBN/4F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/RQB5rNoGqz6paajJ4fuvtNorrCRfRBQG+9kbsHOB19BVCLwPPBDLFD4bvYlkVUzHqSKUR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KruYnA9a9K1yd7bQNRnin+zyRW0jrLgfIQpIPPHHvXMya1dnVtNK3zbHitGSJcbZlff5rd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dM+9AGJf+FL3UryO7uvDM7yoqrxexqHVXDqGAbkBgDWbqnha607TNUvYvDs8Uj28oLtexs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o3cAtycd67TxLrhbTLC90zUClpcQyzRTxYxKwj3RLkjnce3U1l6jqN3cWutwzXTvm1u/Nt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ERxjK7lZjz97Ge1AEhs9eLE/2BNyf+fqH/wCKpPsWvf8AQAm/8Cof/iq7+igDgPsWvf8AQ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f/iqPsWvf9ACb/wACof8A4qu/ooA4D7Fr3/QAm/8AAqH/AOKo+xa9/wBACb/wKh/+Krv6K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dV1OGOO58PXB8qVZo2S9iVkdejAhuDyfzqKw8M6jpkkTWfh27iWKAW8cf2+MxqgOR8pfGf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ZYXZfvBSR9a5PwtrxcrFf6j5rXIhWIyEZNw0bPJGMDjbtPy9RQBysXgaWGKSOPwvcqrbAp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OZFCHf8oDkkYpbPRdS0zWLSytPD80aJZTbYzdxEnMqMzEluuTz9a273WdRj1HUES+kXa8i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EJIgrgY+XKvIdx4OM9q0dEnkudcspJJzPi0vEjmJBMka3CKjZHByoBz360AZn2LXv+gBN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8VR9i17/AKAE3/gVD/8AFV39FAHAfYte/wCgBN/4FQ//ABVH2LXv+gBN/wCBUP8A8VXf0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17/oATf8AgVD/APFVU1Pw/qmr2LWV54fuWgZlYhL2JCSpBHIb1AP4V6VRQB5dL4TvZtU/t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63K5b7dGAXVSiuRuxuCsQDQ3hXUH023sX8P3rRW0glhdtRQyI4JIYOXznk/gcVr3OtXR0+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apdQPcIUUoqI7ImcYHzBF9T071q3OuSS+E7ma3uB/aFtFEt0FX5oXZUZsjsQrZ9qAONj8E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+FZ1FqIljRb6PafLJMZYbvmKliQT61PoVprbaSuzQ5XUTTjcLmIc+a+f4q04NYvjeWqDUp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OVP2tDdGNiePnxFhsjp96uk8L/wDIDH/Xzc/+j3oA5n7Fr3/QAm/8Cof/AIqj7Fr3/QAm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4qu/ooA4D7Fr3/QAm/wDAqH/4qj7Fr3/QAm/8Cof/AIqu/ooA4D7Fr3/QAm/8Cof/AIqmT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ywTeHZXilQo6G6hwykYI+96V6FRQB5VbeDry0WMQeHr5CkyTbhqSZdkUIoY7/AJlCgDaeK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2q/2lJ4Yna43K5/02PYzKpRWK7sEhWIz710EuuyWPie5a8vzHaQPJ50T42xW6wq4kIxkfO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Ta9qd1BrdkkF20UbJE0SLjE7NMqsOR82EJOB060AcVL4Yu9Et4Ta+HriLzLu0Qs97G52o4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nAHvXQ/Yte/6AE3/gVD/8VSW2oXV7BGLi6ef/AEqwkkDY/czNOwePgfLgKnynkZ969AoA4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QAm/8Cof/AIqj7Fr3/QAm/wDAqH/4qu/ooA4D7Fr3/QAm/wDAqH/4qj7Fr3/QAm/8Cof/A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A4BrHXmUr/YM4yMZF3CCPp81YreBZm0y104+Gbv7PapJHCP7Qj3KjjDpu35KkHBFes1yut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6pBa3eXi0j7RFbhVJVwzDdjqe3txQBzqeHNSQXi/8I7cvHdoI5Ynv42TaF27VUvhRjjjFU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5A8NXn3w/mf2inmZEflD5t+cbPlx6V3Hh3V4ZWksZNQFzI00ptHdgzTQptywI4YAtjNc9b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c6rLFBJJH9slyq/ZWLTAruxhPuR8H+970AZ2naZqtrq15aW3h+RI4bW2RIluYvkQeYFH3v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Wvf8AQAm/8Cof/iq2PDM891qE9xdZ+0S6bYvLldvzESE8due1dPQBwH2LXv8AoATf+BUP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17/oATf8AgVD/APFV39FAHAfYte/6AE3/AIFQ/wDxVH2LXv8AoATf+BUP/wAVXf0UAcB9i1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3/gVD/8AFVknwZdG6uLkeGrtJZxJuZNQRdpkx5jLh/lLbRkj0r1WuV8WajeWV1brbXTwf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fvpg8YVOR82QzfKOTj2oA5e+8JXupW1vb3Xhy7dbeNokb+0Iw2xl2spbdkhhwc9aZJ4Tu4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MzpOqsy/6bHsVjH5ZYLuxnaAM+ldnrOrwzaXDNZagI7Zr4W1zcxsB5QVir/MeFwwxmsTT9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Rbq7k82WJFe2KhQ0RtmdpNuM/6wAbunagDp/DjN/wi+k/uz/x5Q9x/cFFP8Of8ivpP/XlD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ONhfV7dWWDU7aIOxdgmnouWPUnDdfemv/AGrKFEmo2r7ZPNG7TkOH/vdevv1q1sf+635Ub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O7I9nHsZbaZK7l2fTGYnJY6REST+dTXNvf3hBuruxnI6GXS42x+Zq9sf+635UbH/ut+VF2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ltezRrHLdWEka42q+lxkDAwMDPoAPwqQLqYtRajULQW45EQ01Ng5z0zjrz9at7H/ut+VGx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di5I9ihLbX1wCJrqxky5c79LjbLHqeT1OBz7Uz7Dc+S0Pnad5TEMyf2TFtJHQkZ9z+daWx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sf+635UXY+SPYzU0+4iSRI5dNRJBtdV0mIBhnODzzyB+VWi+rmSOQ6nbF4gRGx05MoDwcH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91vyo2P8A3W/Ki7FyR7EBl1lsbtUtztIIzp6cEdD96n/a9e/6DUf/AIAr/wDFVJsf+635U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flRdh7OHYj+169/0Go/8AwBX/AOKo+169/wBBqP8A8AV/+KqTY/8Adb8qNj/3W/Ki7D2cO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/AKDUf/gCv/xVH2vXv+g1H/4Ar/8AFVJsf+635UbH/ut+VF2Hs4djN0m+12OfVfL1eNc3p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fLj5+9Wl/aXiH/oNRf+AK/wDxVZ2lo3n6r8p/4/m7f9M460dj/wB1vypFpWD+0vEP/Qai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4qj+0vEP/Qai/wDAFf8A4qjY/wDdb8qNj/3W/KgA/tLxD/0Gov8AwBX/AOKo/tLxD/0G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/AOKo2P8A3W/KjY/91vyoAadV17csba5b7mB2qbJctjrgbuaBqeulyo1u3LpjKiyXK56ZG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aZeTeL9G1CG1zDbQXEcs2RlS4AXgnJGQenrWR4f0XXfD1xrc0lkdRmuXgZJROqG4IBDud2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GBQB2LaprqlFbXLcFj8imyUEkc8fNzWb4g1LW20HUo31mBz9nJeMWahip9fmyO/NQaxpl1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5DaGSOyuJXmkyAUVoyvc5PJB49K51dA1XSpfFF5fZuEu7IYu93+sYMxwVJyuAwUdsLQB3x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/tqLg/wDPiv8A8VSf2l4h/wCg1F/4Ar/8VSsj72+VuvpSbH/ut+VAB/aXiH/oNRf+AK//A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If+g1F/4Ar/8AFUbH/ut+VGx/7rflQAf2l4h/6DUX/gCv/wAVR/aXiH/oNRf+AK//ABVGx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sf+635UAMl1nW7dN8/iC2iTON0loijP1LUseqa66B49bt3RuQyWSkH3BDVleJ9Mn1Tw3f2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bxMLcTICA5GM/NwDgnmrNlDPZSw6fFp7R2FvbIsdx5gPIwNm3rwOc0AWf7a1crK3/AAkNm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KmE9m+fj8ao/2jrb+IrWRNZgbNjIUkWzUgrvj6YbntzXGWXgvV4IJX+y7VR7VY7aR0LyJH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lJIYgbuT3xxW74Z0u70qSws7qMLMtpcuUU5ChrhWAz7BgOOKAOp/tLxD/ANBqL/wBX/4qj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0Gov/AFf/iqNj/3W/KjY/wDdb8qAD+0vEP8A0Gov/AFf/iqP7S8Q/wDQai/8AV/+Ko2P/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/AN1vyoAP7S8Q/wDQai/8AV/+KpH1bXo13Sa7Aij+JrJQPzLUux/7rflWF4v0u71Xw5LaW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oXRSQuNsisTk8dAR+NAGydW1oTeQddtRKw3CI2abiPXG7NSHU9fVWZtahCgZYmxUAD3+au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zeNjqkdqptzewXYlLgELHBIjJjrksw6ce9WvEWl6x4h8KGBIDZ3LhmmszKGEowwVDIuBjO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0Q1jWfMhj/t+0DuMxL9kTLD1UbuR9KpaFqGvLpK+Xq8SqZpzj7Ep5818/xetcr/wiuryah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jj00O5kXMJty3mD1OcjG3IPfFdToSN/ZCfKf9dP2/6bPQBpf2l4h/6DUX/gCv/wAVR/aXi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+AK//ABVGx/7rflRsf+635UAH9peIf+g1F/4Ar/8AFUf2l4h/6DUX/gCv/wAVRsf+635Ub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AB/aXiH/oNRf+AK//ABVH9peIf+g1F/4Ar/8AFUbH/ut+VU9Vs573Rr+0hG2We2kiQnIAZ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CxFq+t3C+ZDr1rKvTfHZow+mQ1KdX1vz1hOvW3nEbljNmm8j1A3ZrlvDWl6voqzF9Kyt3N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8lEgSNnOMg/Mp4HJqG+8M6pceMHvo4F+zvdQ3AnLjKqlvJGVx97JZgeOKAN3VNV1e4trfZ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7cHy7RDtbzF64bqPStX+0vEP/AEGov/AFf/iq4LRPD+o6NCjXtssO59MtwqsG3NEcM3HYk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92P8A3W/KgA/tLxD/ANBqL/wBX/4qj+0vEP8A0Gov/AFf/iqNj/3W/KjY/wDdb8qAD+0v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v/AFf/iqP7S8Q/wDQai/8AV/+Ko2P/db8qNj/AN1vyoAP7S8Q/wDQai/8AV/+KqJtb1hI1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jnCyG1QBvYHfzT3jYxuDEXBUgpj73HTn1rzyfwjrUnhHRbH7CpuLSyvLWWIyLhWlQqjg5w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APRRqHiBeBrEIx/04L/8AFVE+s6xHG7yeILNIw212a0QAN6El+vtVBYNVl0+6sFjNlJHAs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vbZguFHIwfWuOt/CGsW+jrbGwDmHUrmfy/NVvNSSBo1bLHruIJzzQB2ltqGvf8JBqLLrEQ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xLyP3mP4vr+daP9peIf8AoNRf+AK//FVgeHLGfT2NlON01vp9lFIVyQWVXBwfqK39j/3W/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xD/0Gov8AwBX/AOKo/tLxD/0Gov8AwBX/AOKo2P8A3W/KjY/91vyoAP7S8Q/9BqL/AMAV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S8Q/9BqL/AMAV/wDiqNj/AN1vyo2P/db8qAEbVdeQqH12BSx2ruslGT6D5uTSf2prrOU/t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fsS5XPQ43cVi+IdMu7270KW2tDL9j1FLiVshSkYVgcZ69RwPSootP1Cz8Ua9qcOmmSO4tY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OkjDZB/u53DkjtQBvS6trcMRefXraOPoWks0VfzLYplxqmueS4Ot25ZomKj7EmWXHb5ulc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tbs7F7a3ZZI4pi9vvQhZWQBN24bWUHIOOcHjrUMXh3V7XxidWudtxA1hLCZUO0Q5VdsYQn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/F+QB6z4cV/8AhF9J+f8A5coe3+wKKf4c/wCRX0j/AK8of/QBRQB5Lqdz4X0qG1kn02EtO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RR93OGwQPQZJ7Zp2qzeF9Jtba6fTVuLe5yI5bYB1JALY5Ydgao6p4QtNTis4xPqlsLVFVW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HQk47dvT1q7eaHFqENvb3U+qG2hi8oRx6TKp68sG2kqxwBnk8e5osxc0e4l1e+DrOKwlmt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hdYmZcHuWHHHeqp1fwoNKtL5dIZmu4neGARHcxUgFc+vI56e9X5tGtbqO0W7/ALTmNnF5d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vUElAmDkYBHt2qGXw/ay2djak37x2dt9nTz9Hlkzznd90YPSnYXMu5Fc6j4Vt9LS+/sonz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ZV3IbaTgngZzyfSpLi+8JW+mJfnTWkid2QLHAWYMvJB5wOOeT0qyNItX8PJo9x/acqRn91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x0x8hHHr1ou9F0+70e1094dUAtlxG5sbg/NjBcrjknnr60rMalHuZf9teFjpCakmilopLh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k2jLMAWxx6ZzRba34Wu/DkusxaI2IpBG1uQN+7Geu7GAvOTirbeHLL+yRpsZ1QQrK0itJp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SpOwZ9c9elMfwtpsmh/2S6ak9uJzNufS5i/OOMhQM8dcf407MXNHuSy3PhiLRLbVTpQENy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Iz1OCQBjmn2LeHtS0afUbXSEkMCbpIRwVO3dt3HC5AIz6VHF4b0uHSIrGO3v1kiuftST/A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du5Xbgjtgk8VYs9KitLBrDzdWktJJvOkjOmSgvnllLBPuk849OOlFh80e44r4ZGhQ6yunq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SJmbB9QD27+mDVFr/AMMJor6lNo7Q7ER2gljZXw5wuPX1zV250m0ms7yzjTUUtbl9/kSaV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4oCgK5znrwenWq9v4dsLXTJLBF1JoZJEkLvpTmQENubDiMHk/989qLBzR7lODWPC89nqFw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AXaSZtxAXGOmSQOasabqHhXU47iSPSmSOFd4YwsQ8edpcewbI/A03/hFdPFpfwh9ZLXkiO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UKwYDaVweRyTzVyz0i30+aaa0F9HJLbpb5OjykYHUkbfmJpWYc0e5W0298L6lZ3N2NJaGC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MVVVOOo7kcgelWtKXw5q1xPbw6WiyRFshhwVDbcg57kdKitdEgs9KvdNhm1YW12hDk6XLv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nTAwFPQcdKdoejW2h30t1F/aD+YrKY10mWNfmbcTwvOOg9AadtRcytuWdN0HSWn1MNp8B2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Hlx+/vV//AIR7R/8AoHQfkf8AGoNLvF8/VCLXUGzesflsJjj93H1+XitD7YP+fPUv/BfP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t/wAI9o//AEDoPyP+NH/CPaP/ANA6D8j/AI1Z+2D/AJ89S/8ABfP/APEUfbB/z56l/wCC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Arf8ACPaP/wBA6D8j/jR/wj2j/wDQOg/I/wCNWftg/wCfPUv/AAXz/wDxFH2wf8+epf8Ag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KAK3/AAj2jk4Gmwfkf8azdMj8L6vd31vY2cMpsnVJXCnYSc/dOeehGa2zdhlKmy1IgjB/4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XO2Ph8aSb/8AsufWbRbryQg/sqWTyVjGAo3Icggkc0AS6lFoOl3lpbTaHK/2qRIo5Y4sx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sOeCfpVHVE0Ca21bT4tLMV3BavKC8eAVB25HPHPTcBkcjit69gjvtQ027e31RWsJnlRBp0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Pye+ax9XsdkepapM2qTSmykt41fTZI1RGYPyQgzjAAJxxQBut4e0fe3/Etg6+h/xpP+Ee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0H5H/GrTXoLEiz1Lr/ANA+f/4ik+2D/nz1L/wXz/8AxFAFb/hHtH/6B0H5H/Gj/hHtH/6B0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P2wf8+epf+C+f/wCIo+2D/nz1L/wXz/8AxFAFb/hHtH/6B0H5H/Gj/hHtH/6B0H5H/GrP2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f+C+f/wCIo+2D/nz1L/wXz/8AxFAGXf6bomnwxyPpHnGSVYkSCMsxY/iABweSQKdpum6Bq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afC1vcxiSMspBwfUZp+sQtq2ntZr/AGtbI7DzSmmzHzE7oflHynvgj071JbG4t7lXY6k9u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kSIgYfxjCZHHG3OKAMG1v/Ct5pn9oxaUTbmRIk+VSzu77FXaHJBJ/vYqbT7LQdW1G0urWw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3yupBDLKqkEZ6ggio08LW672aTWGl/ciJ/wCypBsEUplXICYY7mwTxwKs6VbxaNf2djFDq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LPYTBmZplcnGzpkn6cUAav/CPaP8A9A6D8j/jR/wj2j/9A6D8j/jVn7YP+fPUv/BfP/8AE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56l/4L5//AIigCt/wj2j/APQOg/I/40f8I9o//QOg/I/41Z+2D/nz1L/wXz//ABFH2wf8+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f/wCIoArf8I9o/wD0DoPyP+NH/CPaP/0DoPyP+NWftg/589S/8F8//wARR9sH/PnqX/gv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MKZPDkGrx6bJpJEkkqwrL5J8syMpcKDnk4U8gYHc0/WLfw7olvBPd6bGVnnW3QIB99s4yW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1M9pI+vf2ozao22PyooX0mZhCCPmKHbwWPJOCeMdKJ7Se50y1tp59WkubeZZvtTaRJ85BP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xxjpQBRkm8LwX9vaS6Xtkl8kE7AyxmUkRhiGPUqemRVnRdB0l9LRn0+Et5swyQe0rj1qjb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sPL/tryrRbYFG02UmQwMzIc7OOWOQK19DuwNKUfZNQP76b7thMR/rX9FoAn/4R7R/+gdB+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R7R/+gdB+R/xqz9sH/PnqX/gvn/8AiKPtg/589S/8F8//AMRQBW/4R7R/+gdB+R/xo/4R7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+R/xqz9sH/PnqX/gvn/8AiKPtg/589S/8F8//AMRQBW/4R7R/+gdB+R/xqK50bQrS0muZ9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pJG2k4VRkn8hV77YP+fPUv/BfP/8AEVDeNHfWNxZy2eqCO4iaJyunzg4YEHHydeaAMrSIf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baWEaEoJElTDDegdTwSOVYHrUU0nhe31g6ZJpwEodImkEZ2K7I0iqTnOSqk9MU7TNHfShm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TRPOf7JkxKkcaxqmNh2jCjJHOaLnQra515tTdNXAaaOd4Bps2C6RtGp3bMgbXPHqKAKCN4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FpwRlubNyJY9paOVgVYcnggH39q6T/hHtH/6B0H5H/Guet9Hg0CCIoNUmZ57GEGTTpUCxx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8nnv6V1X2wf8APnqX/gvn/wDiKAK3/CPaP/0DoPyP+NH/AAj2j/8AQOg/I/41Z+2D/nz1L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xFH2wf8APnqX/gvn/wDiKAK3/CPaP/0DoPyP+NH/AAj2j/8AQOg/I/41Z+2D/nz1L/wX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2wf8APnqX/gvn/wDiKAK3/CPaP/0DoPyP+NZurw+HtFhWW50gyKUkkYwxFgiIu5mY5AAA/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tg/589S/8F8//AMRWZrFq2rLbJ/xM4YYpPMeE6VNIkxH3d4KjIB5x0z16UAOuNL0G202W/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wGclVOSgXdwM+lZP2zwv/AGbb3w0hmjuWKwogVmfEZkPRyBhQSQSD7VtFZpVvo7h9Wlhuk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fIBUg7Ts5znPOcVh/8IrD5RPm6v8AajKJTN/ZMgH+o8jGwJj7vOc9efagC3pml6Hf6hc3M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a200RKkfKwc5x7jFav/CPaP8A9A6D8j/jVDR/K069nsobXUmit7O1hTdYzFsKHAJ+Stj7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L/wAF8/8A8RQBW/4R7R/+gdB+R/xo/wCEe0f/AKB0H5H/ABqz9sH/AD56l/4L5/8A4ij7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L/wAF8/8A8RQBW/4R7R/+gdB+R/xo/wCEe0f/AKB0H5H/ABqz9sH/AD56l/4L5/8A4ij7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L/wAF8/8A8RQBW/4R7R/+gdB+R/xrNgj8MXOu3GjQWUMl3bxebLtU7V5A25z97kZHatz7Z/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4L5//AIiufi0GGz1e71HTzq9o9xbvDsGmTSCNmfeXG5Tzu5x0oAdrcWgaDai6udEklh/je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AbssMZJAFNuYfD8eonSn0gx3MkTmNmj+Vtqbj3zgdM4xkEZzV7ULUalp9pa3CaqWt54ZzK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Ng3I2YGSOcVDfWf2nVI9SmOrMtqJWgg/syUBS8ew5bZkr1OD3PWgD0nw5En/CL6T8o/48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UvhyRf+EX0n73/HlD/Cf7gooA4rwv4g1a91CG31G5hCNpEE/yo5ckpkyE7duScnGemOM5F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TuvENha3GvyNZveOu/wCzoDIhL+Vn5MgNhcHitm3E1ndRGHTbZJPI8iOI6xcFTEoxtCFcE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q0VlFY34vF0ixjujhi76tPltvPOU5Azz+taXRyezf8v5GnceKb+PxOtmFiBAYCHe/lkBgu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lcEHaBwfWotW8Qa9aeIpbeMgQ28bSNHHbxuzqxAjABmUseD0AOcDHNUXiSaf+0ms7cuz5E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sgcELjqAPqB6Vdlkmvp5pZtH065l3FCz6jK5iPBwvyfIenTBo5kL2UuxX8SeJNc0+7jt/t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mlCR4KytIgONx285YDaXOM8HrToPE2tyw6NLDItwZLa3Mg8jMcryymPLyIzBMBeOuTngdB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F5jPpOnzt5Qt5AdRlO1QwfBGzg5wc9TxUTky3lq76JpRubWOMQD+0JdyJG2U42dAe9F0P2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DrOvJ4fuDHK0txbTC2MpswH5iUh3DSKFwxOWyR0OMVb0zVNcm0qISNE1+LiOFUlRYln2jd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cBuRjlTVGSS7mV1k0mzZZJDLIp1ObEjHA+f5PmAAAAPAAAFMZZGhaFtB0wwmQSCI30uxG5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949MdaOZC9lLsa/hXUdVvIoTqhhjEtuWiQSb5JCshDscKMABkFdNXB6f5mlXP2iw8P6Vby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lxtJBIx5eOoFaf/CQa1/0DdO/8DH/APjdNSREqM29EdTRXLf8JBrX/QN07/wMf/43R/wkG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v/Ax//jdPnQvYVOx1NFct/wAJBrX/AEDdO/8AAx//AI3R/wAJBrX/AEDdO/8AAx//AI3Rz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1NFct/wAJBrX/AEDdO/8AAx//AI3R/wAJBrX/AEDdO/8AAx//AI3RzoPYVOxueHf9frX/A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UdbledaN4i1iCbVtunWDbr4ls3bjB8uPp+7rU/4SnWv+gXp//ga//wAarJ7ndBWikzsaK4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nWv8AoF6f/wCBr/8Axqj/AISnWv8AoF6f/wCBr/8AxqkUdjRXHf8ACU61/wBAvT//AANf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CU61/wBAvT//AANf/wCNUAdjWDd+IGi8VWOjxLDiQnzjI2Hx5bsNg7gbBk9OQOvTM/4Sn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//ga//wAaqvc6xf3c1vNc6FpckluxaFmu3yhIwSP3XoSPxoA3/EV5qNpYRT6XNah2lSMCe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qgYZccnqayvE17fLa6tY3Hkm3l0+aWFkXBGwqpGdxyfmGeFxkY3c4pw6vewWMFlDoOkpa2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n2x7CCuB5XGCBiszXdTvF0fV7ldE0yKa4t2EsyXTliP8Av3/+vFAHp1FcefFGtAkf2Xp3H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apP+Ep1r/oF6f/4Gv/8AGqAOxorjv+Ep1r/oF6f/AOBr/wDxqj/hKda/6Ben/wDga/8A8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uO/4SnWv+gXp//ga//wAao/4SnWv+gXp//ga//wAaoA7BshTjGccZrI0O/vrsT/bvs5VXC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nHzKuTlgp43cZ9Bisb/hKNaYEf2Vp5z1H2x//AI1WZbTvZCFbfw3pEYt5PNhH2t/3b7SuV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47GgDTn8S6pb3uoRypCiiUxWYMQIfEkaFiwkJyPMGVKrnsataZdzXviO1kuNhlS1vIWKDC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AZOM7c4ycZrHe/uJJriZvDukNJcrslY3T5cf9+vYfkKqxa1qVn4htEt9I06JYrCVVjW7fA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fXP55NAHpNFcd/wAJTrX/AEC9P/8AA1//AI1R/wAJTrX/AEC9P/8AA1//AI1QB2NFcd/wl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T/wDwNf8A+NUf8JTrX/QL0/8A8DX/APjVAHY0Vx3/AAlOtf8AQL0//wADX/8AjVH/AAlO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//wADX/8AjVAG9rt3eWdkslm0CyFsfvUZy3BwqqCNzE4HXjJPamarf31r4cmu7eCL+0EjX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nGVzkA9fUZrmtQ1S+1WFI77QdMnSN96bryT5WwRkHyuOCR+NNXUrtY7qNfD2k7bsg3A+1P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7rk4UD8BQBei8SX7TQoTC3lNGlyGhKMWe4MBUYdgu0jOcsG9q1vC/wDyAx/183P/AKPeu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Zk8OaSDa/6k/an+TJz/zy9eee/NR+H/EusRaQqpptgymec5N44PMz5/5Z+tAHolFcd/wlO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/APwNf/41R/wlOtf9AvT/APwNf/41QB2NFcd/wlOtf9AvT/8AwNf/AONUf8JTrX/QL0//A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VAHY0Vx3/CU61/0C9P8A/A1//jVH/CU61/0C9P8A/A1//jVAGhHrt0fEjWbiEWnnvbDgh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WzjndjGO2c0azrd1Y6tDbwLCYlSKSXepJcPMsWAQRtxnOec4xWBdXk13LcSXPhvSJXuIjF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CMEH913HFSzare3EtvPNoGlO9v/qmN2/yfT91QBI2sXeqW1t9pEIDXFhdRiNSNqyTsNpyT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znoK7evMtR1K8tYIfs+iaZbmXULeRzHdP8zeYCP8Aln0z+WTxW5/wlOtf9AvT/wDwNf8A+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XHf8ACU61/wBAvT//AANf/wCNUf8ACU61/wBAvT//AANf/wCNUAdjRXHf8JTrX/QL0/8A8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VH/CU61/0C9P/APA1/wD41QB2NQXkksVlNJB5XmqhKec21M443HsK5X/hKda/6Ben/wDg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O48Qare20ttcaNpssMqFJI2vHIZSMEH91QB0ei3d1d2W+88veXYROiFPOjHR9hJK59M+h7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1i42W832eG8uZ1SIGDKxxnzMP8sh358sjHykdcVUtb+4s5YZbfw/pSSQK6Rv9skLIrkFgC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lTDcStHPCfDWkbZ2DyAXTjcRyD/quO/T1NAG74cvG1HVLm+ZQjXOnWUxUHIUsJDgfnXS15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g1/UPK0rTlAt7ZNgu3CqB5mMfu/6Vq/8ACU61/wBAvT//AANf/wCNUAdjRXHf8JTrX/QL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/APjVH/CU61/0C9P/APA1/wD41QB2NFcd/wAJTrX/AEC9P/8AA1//AI1R/wAJTrX/AEC9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/AI1QB2NYWu6+2l3+n2UKwmW5njVjM2BsaRUIUfxN82cdgCT2zl/8JTrX/QL0/wD8DX/+N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HUIkS70PTJkSRZFD3jkB1OQf9V1BoA6bXbu5s9Fubyynt42gUyM8sZkXaoJIwCOe3Ws+4v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G8FsY7qJopRGhG2URM5wdx/unAwRgE7s4Bx49VvY7Oazj8P6SttMzvJELp9rlySxI8ruSS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9800t+2haX9qELJ532t92MH/pl1xQB1nhz/kV9J/68of/AEAUUzw4ZP8AhF9J4X/jyh7/A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CfEttKvima4tme8+zpJNGiiSVY5n+XEmHzGigdV55PFP8V6bP9n0OC2nku0js7iTzBO7b1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456ljnpg4xXb6fPoup6pFp9pqmvM8g3K7XEarjbuzg/MOMcEZHcVPHHpEiysNW10bJfKCt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rYUjOFLrkkDrxmq5WZe2ieTx288XgfRQ0LqjXl5KFZXwSscpRsIc5DAEHAwcHGOa2vD1nJ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8xb3Gji5uJ5JHOJ5DGQ03IG/qBgglQK7n7R4cAd/+Ei1gKkpjdvN+6AG+f7udnyEbulTSR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p1XXd0YYlvOUBiAThcjLE4/hB54o5WHtonCeFEe315ZZAF+0u9y7SJKqTyABVFuS3zKcBv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bLkt7eEteyw60lmml+c1u0JDib7T53kGTy+mec/hmu+1vU9C0GaCK81HxExnRHTyp42yGz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ti10/T7qz0+6TVdbCX77YR9pQnoxycAjGF657ijlYe2iSB/MUPjG4BsemaKgmtdEtrCxvb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e8KhGmu0XaT2bI45wD1wTzTraz0K8t7q5g8R6g9vauUklW8QrkdcYGeoI98HGaOVi9vElo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JaS3DazrMXkkCWN5hvjzjGVCk85H51XsodC1AzCDXNbzCzq25mX7nJPKUcrD20S1RUVvZa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a5qxZ3RI/34+ctGZBj5f7oPWtT/hEYP8AoLat/wCBA/8AiaORg68FuUKKv/8ACIwf9BbVv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0f8IjB/0FtW/8CB/8TT5GL6xAoUVf/wCERg/6C2rf+BA/+Jo/4RGD/oLat/4ED/4mjkYfW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r9V/6/m/9Fx1oU7RPCNvPNq2dU1UbL4rxcDn93Gcn5evNa3/AAhNr/0FtX/8CR/8TUGyd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P+EJtf+gtq/8A4Ej/AOJo/wCEJtf+gtq//gSP/iaBmPRWx/whNr/0FtX/APAkf/E0f8IT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f/wACR/8AE0AZA+8K4Pwxcalp0t9eaiNRuLNYUj3eTKzzTmVyX8thkfKyg4G0ADrivU/+E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q/wD4Ej/4mqsvh3SIL+Kyl1/VFuZRlIzcjJ9P4eM4OPXHFAHCeJ21pfEWimDzxpaXcJk+z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MgHOwDGO3JzTZzcbvGizG5MP7sweaG2Y8oBthPGN2eleg3fhbTbC3a4u9d1OCEEKXe6AGS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gVl+IPDenDQtYji1rUpZ7W3Jlh+1A7MjKhht4yOaAHt99vrSVs/8ACFWxOTq2r/8AgSP/A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Jtf+gtq//gSP/iaAMeitj/hCbX/oLav/AOBI/wDiaP8AhCbX/oLav/4Ej/4mgDHorY/4Q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r/wDgSP8A4mj/AIQm1/6C2r/+BI/+JoA4nxZDNPp9mIpbiNUvY2maCNn+TDA7lUglckZxU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p9nbXVhPbX32NZpI2jfy1J/h8w5+b2ySK7E+CrVQSdX1cAdT9pH/xNU9O8PaTq0Bmsdc1e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YByMgjK8j3FAHl0B8RlNaXUvtpna8sWlEYbYId375Yiv8AHB28nvW34WF4P7OF/53n/Y7n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tC7M55+7t68129x4f0e1llin8Q6kkkMXnOhuxuVCcBsbehPA9TVCHwzYXniKza21jVJIZb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Z4kjGPu8c5yPUUAOorY/4Qm1/6C2r/wDgSP8A4mj/AIQm1/6C2r/+BI/+JoAx6K2P+EJtf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4Ej/AOJo/wCEJtf+gtq//gSP/iaAMeitj/hCbX/oLav/AOBI/wDiaP8AhCbX/oLav/4Ej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Luxk/4TqxuU+2C3W1lnmZZHMTONqIm3O0HBLY6kimeIbuS+8PWd3ZrexxtdI7wG3lV5EG7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JAOfYetdjqeg6NotstxqOv6pbxM20M1x3wT2X0BP4VYl8KafBaNdy63qscCrvLtcgAD/vm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8SRXuix3f29rpEsASGZlA3v8AaNxHy/d253c+ldpoX/IJT/rtP/6OetlNI0F2tVTxHqRN1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nOOfl4545xzx1qPw94Ptp9HVzqeqr+/nXC3AxxM4/u0AR0Vsf8ITa/wDQW1f/AMCR/wDE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v/QW1f/wJH/xNAGPRWx/whNr/ANBbV/8AwJH/AMTR/wAITa/9BbV//Akf/E0AY9VNV+0nR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X9mk8jZ97ftO3HvnFdH/whNr/ANBbV/8AwJH/AMTR/wAITa/9BbV//Akf/E0Aeb+FLq5so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aG4nt4rbfFI+1vITzCd3Krv3ZJ4zmob9dZ/4TdjAL3Z9ph8oru8vyPs8m/wD2f9ZtznnOK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D6i2nrr+qG7VcmP7SM/8AoPXHOOuKLnw7pFncw21xr+qRyznEaG5HPb+7xzxz3oA8x8PLq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wR+bpmftO7/j4z++xu5znbnHHpXoFQ6joWlXVvD9j1zUrho9Qto3H2kHaTKBn7vPfBHHHt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r/wBBbV//AAJH/wATQBj0Vsf8ITa/9BbV/wDwJH/xNH/CE2v/AEFtX/8AAkf/ABNAGPRWx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0FtX/APAkf/E0f8ITa/8AQW1f/wACR/8AE0AY9c74xsZb3TLcW5uxObqKEPbSupjR3UO5C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Bk13X/CE2v/QW1f8A8CR/8TUdz4S0+ztZbm41rVo4YkLyObkYVQMk/doA5m7uxPaara2v2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RZfIbAYodpj/56Y9u9cLDDrg0lWnS/Fk10cKhlLEC1K7sH94AZgDyMZ9q9b0/w3peqWoub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3FQwuMcg4I5XseKrHS/D4jnl/4SXUisDhJCLnJyeBgbcnoemeh9KAOb8OC7BIv9/2wafZe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192ffOa3qdYeFLO48QagI9W1Novs1s6yLcg7w3mY528jjj61rf8ITa/8AQW1f/wACR/8AE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H/CE2v/QW1f8A8CR/8TR/whNr/wBBbV//AAJH/wATQBj0Vsf8ITa/9BbV/wDwJH/xNH/CE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tX/8AAkf/ABNAGPXFWk+p23i++vL6K8mto/tJxGkp8qNdnlAKDscsCcADIwa9N/4Qm1/6C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SP/iaq33hzSdNjR7zXtUhV22ruuRyf++f1oA4DxqdQu7Cwk0v7Zvlim2QJHIpLsgEZYr91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nOelW4/tieLLpJ2uWhOixhidxi88Md2D93djB4rt7zwvpun2zXF3rmqxRAgFjcjknoAAuS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MyPDDr+oyyPbG4WNbtSWj6bvu9M8ZoA6Lw3/yK+kf9eUP/oAopnhyP/il9J+d/wDjyh7/A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KvD+h3+m6rYXU+u6SLeNRFLEL1XYIEZe4ww+7xnoK04NE0vTvNmtL2weeS9JyLqFQImkjc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uDjngV6d/Zlh/z423/fpf8KP7MsP+fG2/79L/AIVXMYujfqeXWunJHYags99YfaJbRILdk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m7lsbEw4ygyCM45q5NbiPX59Qh1mykhlthAIV1EKAS3LZLccAZAGcdOQDXov9mWH/AD423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P7MsP+fG2/wC/S/4UcwvY+Z5rr2lW2pXdn5OsaWsUSRQna8aqijO4qu7t2H+0PQ1ckjh/s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R5mgTZOJ74R/ICCEXaGGCQAx6kDHfjvv7MsP+fG2/79L/AIUf2ZYf8+Nt/wB+l/wo5g9h5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T6ZZm2uNMj1COeaWT7NqEJjDFSFdRIMDJwSAOPm9ajs5bhdIv/tktlNfTSROhN7acsEwzd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ScMPSvTf7MsP+fG2/79L/AIUf2ZYf8+Nt/wB+l/wo5g9iu55n4ZEWl6RdWl7HaNmIxoE1C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wDptK9c8n+Ed6n062TTPPNvf6THPNbSRxypfgpG55zKrf6wkhfmA9fl9fRf7MsP8Anxtv+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2ZYf8+Nt/36X/AAo5g9j5nnVpFHY6u95bL4WtvOuYWLwXaF4owArhcxjqM9COtdl/bWk/9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hP8AGtP+zLD/AJ8bb/v0v+FH9mWH/Pjbf9+l/wAKanYTw6e7Mz+2tJ/6Clj/AOBCf40f2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sf/AhP8a0/wCzLD/nxtv+/S/4Uf2ZYf8APjbf9+l/wp+0J+qruZn9taT/ANBSx/8AAhP8a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oKWP/AIEJ/jWn/Zlh/wA+Nt/36X/Cj+zLD/nxtv8Av0v+FHtA+qruc/4f1rSkm1ndqdkN2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I8qP3ra/t3SP+grY/+BCf41N/Zlh/z423/fpf8KT+zNP/AOfG2/78r/hWZ0xVlYi/t3SP+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Qn+NH9u6R/0FbH/wIT/Gpf7M0/8A58bb/vyv+FH9maf/AM+Nt/35X/CgZF/bukf9BWx/8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t3SP+grY/+BCf41L/AGZp/wDz423/AH5X/Cj+zNP/AOfG2/78r/hQBF/bukf9BWx/8CE/x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vvEUN6ms6dFbx+VI2L0bpXjLFVZem0buue54JwR0/9maf/wA+Nt/35X/Cj+zNP/58bb/v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yWvbdb0W1zrmjRalEo8yL7QDbsxI3YJ+YcA4bGefema7eWa2nia6Op6YYrqzRYhHdKXJRW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Celdh/Zmn/wDPjbf9+V/wpf7MsP8Anxtv+/S/4UAQ/wBu6R/0FbH/AMCE/wAaP7d0j/oK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/jUv9maf/AM+Nt/35X/Cj+zNP/wCfG2/78r/hQBF/bukf9BWx/wDAhP8AGj+3dI/6Ctj/A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L/Zmn/wDPjbf9+V/wo/szT/8Anxtv+/K/4UARf27pH/QVsf8AwIT/ABo/t3SP+grY/wDgQ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Zp/8Az423/flf8KP7M0//AJ8bb/vyv+FAEL63pDIy/wBq2PIx/wAfCf41zegyJoixQRato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CL0sEjVCNybujM235TwADyTXVf2Zp/wDz423/AH5X/Cj+zNP/AOfG2/78r/hQBxV1YW76t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SpILiNWQy3CiRZRMsm0kdVwoAPUehq3pt/p9l4gtRPqmnl2truVzHcqVVpLhH2gnGcbsZw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9maf/AM+Nt/35X/Cl/syw/wCfG2/79L/hQBD/AG7pH/QVsf8AwIT/ABo/t3SP+grY/wDgQ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Zp/8Az423/flf8KP7M0//AJ8bb/vyv+FAEX9u6R/0FbH/AMCE/wAaP7d0j/oK2P8A4EJ/j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/AM+Nt/35X/Cj+zNP/wCfG2/78r/hQBF/bukf9BWx/wDAhP8AGj+3dI/6Ctj/AOBCf41L/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jbf9+V/wo/szT/8Anxtv+/K/4UAZmsahpmo6XJaRaxp6GRkD7rhcMm4F1PPddw/Gq2o6j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Wsuo6Myuw+yAXm3KgKcuecNuBxgEcDryK3P7M0/8A58bb/vyv+FH9maf/AM+Nt/35X/CgD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eSE/29pkokdJLl5LsFlZbgz/L/eySV5246+1bHhrWtKTRQr6nZK32m4ODcJ/z2f3rc/sz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v+/K/4Uv9mWH/AD423/fpf8KAIf7d0j/oK2P/AIEJ/jR/bukf9BWx/wDAhP8AGpf7M0//A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yv+FH9maf/wA+Nt/35X/CgCL+3dI/6Ctj/wCBCf40f27pH/QVsf8AwIT/ABqX+zNP/wCfG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hR/Zmn/8APjbf9+V/woAi/t3SP+grY/8AgQn+NH9u6R/0FbH/AMCE/wAal/szT/8Anxtv+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2Zp//AD423/flf8KAOTnMaavcX1lrGikiSS5txNdYzK0KxhWA6KNucgk84x3qbVjZ3+pwX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McSTBrkZXZKsuV/vZxjBxjr7V039maf8A8+Nt/wB+V/wo/szT/wDnxtv+/K/4UAcNmz023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HCXFjbx+VcqSUjnZt5zjBO/oM4x1Ndp/bukf9BWx/8CE/xqb+zLD/AJ8bb/v0v+FJ/Zmn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9+V/woAi/t3SP+grY/wDgQn+NH9u6R/0FbH/wIT/Gpf7M0/8A58bb/vyv+FH9maf/AM+Nt/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gCL+3dI/6Ctj/AOBCf40f27pH/QVsf/AhP8al/szT/wDnxtv+/K/4Uf2Zp/8Az423/flf8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0j/oK2P8A4EJ/jR/buj/9BWx/8CE/xqX+zNP/AOfG2/78r/hR/Zmn/wDPjbf9+V/woAw9J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G1k1fSJIVhc3Un2oeY8xYHcOxBJcnPOcViWtjb2swvI9Z0nz4pkMNsb7MYRTLxuxlc+aez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/AGZp/wDz423/AH5X/Cj+zNP/AOfG2/78r/hQBzHh6+0vTdSuLR9WsXEGn2cPmCdAGKiQH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ukf8AQVsf/AhP8am/syw/58bb/v0v+FJ/Zmn/APPjbf8Aflf8KAIv7d0j/oK2P/gQn+NH9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Wx/8CE/xqX+zNP8A+fG2/wC/K/4Uf2Zp/wDz423/AH5X/CgCL+3dI/6Ctj/4EJ/jR/bu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f/AhP8al/szT/APnxtv8Avyv+FH9maf8A8+Nt/wB+V/woAi/t3SP+grY/+BCf41z3iAWWq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rmnxPDG8e43m0x7mRt4APzEbMbTgc9a6b+zNP/wCfG2/78r/hR/Zmn/8APjbf9+V/woA57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tUk1PRlvI7rzImjvtoRAx2nOD820jIwRnPsarWi2GmS2wj1jTZbW10prPe10vmM+Qc46Y4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9maf/AM+Nt/35X/Cj+zNP/wCfG2/78r/hQBV8OOn/AAi+k/Mv/HlD3/2BRWmEQAAKoA6AC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C2D5.DF2BE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C45D5CEA/file2970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x=3D"urn:schemas-microsoft-com:office:exc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st1=3D"urn:schemas-microsoft-com:office:smart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2970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/C45D5CEA/file2970.files/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o:SmartTag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spaceuri=3D"urn:schemas-microsoft-com:office:smarttags" name=3D"chsd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C2D5.DF2BE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C45D5CEA/file2970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2970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4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5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6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7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8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9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10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1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1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1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14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15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16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17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18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19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20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C2D5.DF2BEC9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