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随机抽查事项清单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0"/>
        <w:gridCol w:w="2957"/>
        <w:gridCol w:w="2200"/>
        <w:gridCol w:w="1440"/>
        <w:gridCol w:w="1410"/>
        <w:gridCol w:w="1365"/>
        <w:gridCol w:w="1365"/>
        <w:gridCol w:w="1237"/>
      </w:tblGrid>
      <w:tr>
        <w:trPr>
          <w:trHeight w:val="1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事项</w:t>
            </w:r>
          </w:p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依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主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场主体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抽查频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4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对易制毒化学品购销和运输等情况的监督检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《易制毒化学品管理条例》（国务院令第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445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号，根据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01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国务院令第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66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号《国务院关于修改部分行政法规的决定》第二次修订）第三十二条：《易制毒化学品购销和运输管理办法》（公安部令第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号）第二十六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、对全区登记在册的易制毒化学品企业的易制毒化学品采购、销售情况，仓库存放、出入库管理情况检查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、对全区易制毒化学品企业的易制毒设备使用情况检查并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易制毒化学品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lang w:val="en-US" w:eastAsia="zh-C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次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lang w:val="en-US" w:eastAsia="zh-CN"/>
              </w:rPr>
              <w:t>抽查方式为摇号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1:00Z</dcterms:created>
  <dc:creator>MC SYSTEM</dc:creator>
  <dc:description/>
  <dc:language>en-US</dc:language>
  <cp:lastModifiedBy>Administrator</cp:lastModifiedBy>
  <cp:lastPrinted>2017-12-11T11:35:00Z</cp:lastPrinted>
  <dcterms:modified xsi:type="dcterms:W3CDTF">2025-04-02T08:42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