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马尾区商务局关于汽车销售企业双随机抽查结果公示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下半年）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福州市马尾区商务局“双随机、一公开”监管机制工作方案》要求，我局组织开展了汽车销售企业的双随机抽查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抽查比例和对象：本次抽查从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家汽车销售企业中抽取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，比例为</w:t>
      </w:r>
      <w:r>
        <w:rPr>
          <w:rFonts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/>
          <w:kern w:val="0"/>
          <w:sz w:val="32"/>
          <w:szCs w:val="32"/>
        </w:rPr>
        <w:t>，抽查对象为福州福兴迪汽车销售有限公司、福州宏迪汽车销售有限公司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抽查内容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检查汽车销售企业的各种证照是否齐全有效、企业是否在全国汽车流通信息管理系统备案以及填报汽车销售数量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是否有明示产品价格和服务收费标准，是否存在加价行为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是否有强制消费者购买保险，强制为其提供代办车辆注册登记等服务；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是否有明示汽车产品质量保证、保修服务等售后服务政策及汽车产品“三包”信息；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是否建立健全消费者投诉制度，明确受理消费者投诉的具体部门和人员，并向消费者明示投诉渠道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抽查结果：经检查，福州福兴迪汽车销售有限公司、福州宏迪汽车销售有限公司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企业，证照齐全且都在有效期内，并有按照《汽车销售管理办法》开展经营活动，未发现违法违规行为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：《马尾区商务局汽车销售企业双随机抽查结果情况表》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福州市马尾区商务局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马尾区商务局汽车销售企业双随机抽查结果情况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238760</wp:posOffset>
                </wp:positionV>
                <wp:extent cx="8355330" cy="408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322"/>
                              <w:gridCol w:w="2835"/>
                              <w:gridCol w:w="1669"/>
                              <w:gridCol w:w="5386"/>
                              <w:gridCol w:w="120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州福兴迪汽车销售有限公司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必停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检查汽车销售企业的各种证照是否齐全有效、企业是否在全国汽车流通信息管理系统备案以及填报汽车销售数量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产品价格和服务收费标准，是否存在加价行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强制消费者购买保险，强制为其提供代办车辆注册登记等服务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汽车产品质量保证、保修服务等售后服务政策及汽车产品“三包”信息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建立健全消费者投诉制度，明确受理消费者投诉的具体部门和人员，并向消费者明示投诉渠道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州宏迪汽车销售有限公司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必停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检查汽车销售企业的各种证照是否齐全有效、企业是否在全国汽车流通信息管理系统备案以及填报汽车销售数量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产品价格和服务收费标准，是否存在加价行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强制消费者购买保险，强制为其提供代办车辆注册登记等服务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汽车产品质量保证、保修服务等售后服务政策及汽车产品“三包”信息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建立健全消费者投诉制度，明确受理消费者投诉的具体部门和人员，并向消费者明示投诉渠道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321.35pt;mso-wrap-distance-left:9pt;mso-wrap-distance-right:9pt;mso-wrap-distance-top:0pt;mso-wrap-distance-bottom:0pt;margin-top:18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322"/>
                        <w:gridCol w:w="2835"/>
                        <w:gridCol w:w="1669"/>
                        <w:gridCol w:w="5386"/>
                        <w:gridCol w:w="120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州福兴迪汽车销售有限公司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必停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张玉妹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检查汽车销售企业的各种证照是否齐全有效、企业是否在全国汽车流通信息管理系统备案以及填报汽车销售数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产品价格和服务收费标准，是否存在加价行为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强制消费者购买保险，强制为其提供代办车辆注册登记等服务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汽车产品质量保证、保修服务等售后服务政策及汽车产品“三包”信息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建立健全消费者投诉制度，明确受理消费者投诉的具体部门和人员，并向消费者明示投诉渠道。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州宏迪汽车销售有限公司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必停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张玉妹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检查汽车销售企业的各种证照是否齐全有效、企业是否在全国汽车流通信息管理系统备案以及填报汽车销售数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产品价格和服务收费标准，是否存在加价行为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强制消费者购买保险，强制为其提供代办车辆注册登记等服务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汽车产品质量保证、保修服务等售后服务政策及汽车产品“三包”信息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建立健全消费者投诉制度，明确受理消费者投诉的具体部门和人员，并向消费者明示投诉渠道。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User</dc:creator>
  <dc:description/>
  <cp:keywords/>
  <dc:language>en-US</dc:language>
  <cp:lastModifiedBy>Carlotta</cp:lastModifiedBy>
  <cp:lastPrinted>2022-06-07T15:43:00Z</cp:lastPrinted>
  <dcterms:modified xsi:type="dcterms:W3CDTF">2024-11-1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C32D983284FF1B33B60EC10F585D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