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20" w:before="148" w:after="0"/>
        <w:jc w:val="center"/>
        <w:outlineLvl w:val="0"/>
        <w:rPr>
          <w:b/>
          <w:b/>
          <w:bCs/>
          <w:spacing w:val="3"/>
          <w:sz w:val="37"/>
          <w:szCs w:val="37"/>
        </w:rPr>
      </w:pPr>
      <w:r>
        <w:rPr>
          <w:b/>
          <w:bCs/>
          <w:spacing w:val="3"/>
          <w:sz w:val="37"/>
          <w:szCs w:val="37"/>
          <w:lang w:val="en-US" w:eastAsia="zh-CN"/>
        </w:rPr>
        <w:t>马尾区</w:t>
      </w:r>
      <w:r>
        <w:rPr>
          <w:b/>
          <w:bCs/>
          <w:spacing w:val="3"/>
          <w:sz w:val="37"/>
          <w:szCs w:val="37"/>
        </w:rPr>
        <w:t>2025</w:t>
      </w:r>
      <w:r>
        <w:rPr>
          <w:b/>
          <w:bCs/>
          <w:spacing w:val="3"/>
          <w:sz w:val="37"/>
          <w:szCs w:val="37"/>
        </w:rPr>
        <w:t>年地质灾害点</w:t>
      </w:r>
      <w:r>
        <w:rPr>
          <w:spacing w:val="-101"/>
          <w:sz w:val="37"/>
          <w:szCs w:val="37"/>
        </w:rPr>
        <w:t xml:space="preserve"> </w:t>
      </w:r>
      <w:r>
        <w:rPr>
          <w:b/>
          <w:bCs/>
          <w:spacing w:val="3"/>
          <w:sz w:val="37"/>
          <w:szCs w:val="37"/>
        </w:rPr>
        <w:t>清单</w:t>
      </w:r>
    </w:p>
    <w:p>
      <w:pPr>
        <w:pStyle w:val="TextBody"/>
        <w:numPr>
          <w:ilvl w:val="0"/>
          <w:numId w:val="0"/>
        </w:numPr>
        <w:spacing w:lineRule="auto" w:line="220" w:before="148" w:after="0"/>
        <w:ind w:left="3169" w:hanging="0"/>
        <w:outlineLvl w:val="0"/>
        <w:rPr>
          <w:b/>
          <w:b/>
          <w:bCs/>
          <w:spacing w:val="3"/>
          <w:sz w:val="37"/>
          <w:szCs w:val="37"/>
        </w:rPr>
      </w:pPr>
      <w:r>
        <w:rPr>
          <w:b/>
          <w:bCs/>
          <w:spacing w:val="3"/>
          <w:sz w:val="37"/>
          <w:szCs w:val="37"/>
        </w:rPr>
      </w:r>
    </w:p>
    <w:tbl>
      <w:tblPr>
        <w:tblW w:w="1385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703"/>
        <w:gridCol w:w="1244"/>
        <w:gridCol w:w="1241"/>
        <w:gridCol w:w="1595"/>
        <w:gridCol w:w="6109"/>
        <w:gridCol w:w="1361"/>
        <w:gridCol w:w="1604"/>
      </w:tblGrid>
      <w:tr>
        <w:trPr>
          <w:tblHeader w:val="true"/>
          <w:trHeight w:val="698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5" w:before="258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13" w:hanging="0"/>
              <w:jc w:val="center"/>
              <w:textAlignment w:val="baseline"/>
              <w:rPr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乡镇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（街道）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村（居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统一编号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5" w:before="258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隐患点名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灾害类型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13" w:hanging="0"/>
              <w:jc w:val="center"/>
              <w:textAlignment w:val="baseline"/>
              <w:rPr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受</w:t>
            </w:r>
            <w:r>
              <w:rPr>
                <w:b/>
                <w:bCs/>
                <w:spacing w:val="3"/>
                <w:sz w:val="24"/>
                <w:szCs w:val="24"/>
                <w:lang w:eastAsia="zh-CN"/>
              </w:rPr>
              <w:t>地质灾害</w:t>
            </w:r>
            <w:r>
              <w:rPr>
                <w:b/>
                <w:bCs/>
                <w:spacing w:val="3"/>
                <w:sz w:val="24"/>
                <w:szCs w:val="24"/>
              </w:rPr>
              <w:t>威胁群众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13" w:hanging="0"/>
              <w:jc w:val="center"/>
              <w:textAlignment w:val="baseline"/>
              <w:rPr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人数（常住）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罗星街道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双峰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  <w:t>350105020413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马尾区罗星街道双峰村</w:t>
            </w: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  <w:t>5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黄义兰房后崩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崩塌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亭江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东盛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010247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亭江镇东盛村郑敬键房后滑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滑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亭江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东盛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010248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亭江镇东盛村郑武、郑敬仰房后滑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滑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亭江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东街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120034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亭江镇东街村贤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6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刘连俤等房后崩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崩塌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亭江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东街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120035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亭江镇东街村坑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杨明光房后崩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崩塌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亭江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笏山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010249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亭江镇笏山村潘良成房后滑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滑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亭江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笏山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120055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亭江镇笏山村潘建春、胡玉金等房后崩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崩塌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亭江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盛美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020414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亭江镇盛美村盛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2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危晓丹房后崩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崩塌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亭江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象洋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020406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亭江镇象洋村宫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王祖旭房后崩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崩塌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亭江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象洋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020415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亭江镇象洋村象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43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刘必龙房后崩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崩塌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亭江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象洋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120054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亭江镇象洋村象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刘凤花等房后崩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崩塌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琅岐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云龙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010244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琅岐镇琅岐度假区管理处海威楼滑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滑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琅岐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建光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020410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琅岐镇建光村陈学镇、陈学光房前崩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崩塌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琅岐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金砂管理区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7010016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琅岐镇金砂管理区石飞里后山滑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滑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20" w:before="148" w:after="0"/>
        <w:jc w:val="center"/>
        <w:outlineLvl w:val="0"/>
        <w:rPr>
          <w:b/>
          <w:b/>
          <w:bCs/>
          <w:spacing w:val="3"/>
          <w:sz w:val="37"/>
          <w:szCs w:val="37"/>
        </w:rPr>
      </w:pPr>
      <w:r>
        <w:rPr>
          <w:b/>
          <w:bCs/>
          <w:spacing w:val="3"/>
          <w:sz w:val="37"/>
          <w:szCs w:val="37"/>
          <w:lang w:val="en-US" w:eastAsia="zh-CN"/>
        </w:rPr>
        <w:t>马尾区</w:t>
      </w:r>
      <w:r>
        <w:rPr>
          <w:b/>
          <w:bCs/>
          <w:spacing w:val="3"/>
          <w:sz w:val="37"/>
          <w:szCs w:val="37"/>
        </w:rPr>
        <w:t>2025</w:t>
      </w:r>
      <w:r>
        <w:rPr>
          <w:b/>
          <w:bCs/>
          <w:spacing w:val="3"/>
          <w:sz w:val="37"/>
          <w:szCs w:val="37"/>
        </w:rPr>
        <w:t>年</w:t>
      </w:r>
      <w:r>
        <w:rPr>
          <w:b/>
          <w:bCs/>
          <w:spacing w:val="3"/>
          <w:sz w:val="37"/>
          <w:szCs w:val="37"/>
          <w:lang w:eastAsia="zh-CN"/>
        </w:rPr>
        <w:t>高陡边坡</w:t>
      </w:r>
      <w:r>
        <w:rPr>
          <w:b/>
          <w:bCs/>
          <w:spacing w:val="3"/>
          <w:sz w:val="37"/>
          <w:szCs w:val="37"/>
        </w:rPr>
        <w:t xml:space="preserve"> 清单</w:t>
      </w:r>
    </w:p>
    <w:tbl>
      <w:tblPr>
        <w:tblW w:w="1385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703"/>
        <w:gridCol w:w="1244"/>
        <w:gridCol w:w="1241"/>
        <w:gridCol w:w="1595"/>
        <w:gridCol w:w="6109"/>
        <w:gridCol w:w="1361"/>
        <w:gridCol w:w="1604"/>
      </w:tblGrid>
      <w:tr>
        <w:trPr>
          <w:tblHeader w:val="true"/>
          <w:trHeight w:val="698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5" w:before="258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13" w:hanging="0"/>
              <w:jc w:val="center"/>
              <w:textAlignment w:val="baseline"/>
              <w:rPr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乡镇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（街道）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村（居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统一编号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5" w:before="258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隐患点名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灾害类型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13" w:hanging="0"/>
              <w:jc w:val="center"/>
              <w:textAlignment w:val="baseline"/>
              <w:rPr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受</w:t>
            </w:r>
            <w:r>
              <w:rPr>
                <w:b/>
                <w:bCs/>
                <w:spacing w:val="3"/>
                <w:sz w:val="24"/>
                <w:szCs w:val="24"/>
                <w:lang w:eastAsia="zh-CN"/>
              </w:rPr>
              <w:t>地质灾害</w:t>
            </w:r>
            <w:r>
              <w:rPr>
                <w:b/>
                <w:bCs/>
                <w:spacing w:val="3"/>
                <w:sz w:val="24"/>
                <w:szCs w:val="24"/>
              </w:rPr>
              <w:t>威胁群众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13" w:hanging="0"/>
              <w:jc w:val="center"/>
              <w:textAlignment w:val="baseline"/>
              <w:rPr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人数（常住）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罗星街道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双峰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  <w:t>350105120013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马尾区罗星街道双峰村黄维光房后高陡边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高陡边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马尾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快安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  <w:t>350105120017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马尾区马尾镇快安村刘碧金房后高陡边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高陡边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马尾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快安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  <w:t>350105120019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马尾区马尾镇快安村陈雪芳房后高陡边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高陡边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亭江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鳌溪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120027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亭江镇鳌溪村刘用土房后高陡边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高陡边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亭江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东岐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120038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亭江镇东岐村张珠英房后高陡边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高陡边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亭江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东盛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120037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亭江镇东盛村林玉应房后高陡边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高陡边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亭江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东盛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120036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亭江镇东盛村郑敬伙房后高陡边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高陡边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亭江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安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120041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亭江镇闽安村林道禄房后高陡边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高陡边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亭江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安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120043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亭江镇闽安村陈大吉房后高陡边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高陡边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亭江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前洋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120044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亭江镇前洋村林木兰房后高陡边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高陡边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亭江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亭头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120048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亭江镇亭头村陈修福房后高陡边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高陡边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亭江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亭头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120049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亭江镇亭头村李坚房后高陡边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高陡边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亭江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英屿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120029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亭江镇英屿村郭振殿房后高陡边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高陡边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琅岐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凤窝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120001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琅岐镇凤窝村江塞娥房后高陡边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高陡边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琅岐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凤窝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120002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琅岐镇凤窝村张兆松等房后高陡边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高陡边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琅岐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勤耕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120005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琅岐镇勤耕村江爱太等房后高陡边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高陡边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琅岐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勤耕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120007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琅岐镇勤耕村郑翠芳房后高陡边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高陡边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琅岐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群星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50105120006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尾区琅岐镇群星村陈福柱房后高陡边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高陡边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20:20Z</dcterms:created>
  <dc:creator>lenovo</dc:creator>
  <dc:description/>
  <dc:language>en-US</dc:language>
  <cp:lastModifiedBy>unis</cp:lastModifiedBy>
  <dcterms:modified xsi:type="dcterms:W3CDTF">2025-04-30T09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50A719DF34F9DBDF402EBA66EF32A_13</vt:lpwstr>
  </property>
  <property fmtid="{D5CDD505-2E9C-101B-9397-08002B2CF9AE}" pid="3" name="KSOProductBuildVer">
    <vt:lpwstr>2052-11.8.2.10552</vt:lpwstr>
  </property>
  <property fmtid="{D5CDD505-2E9C-101B-9397-08002B2CF9AE}" pid="4" name="KSOTemplateDocerSaveRecord">
    <vt:lpwstr>eyJoZGlkIjoiZGQ0NzQwMzExYTAyZjQ1MmVmY2M4NTMwMDdiNzg3NjMiLCJ1c2VySWQiOiI2ODA1ODE5MjYifQ==</vt:lpwstr>
  </property>
</Properties>
</file>