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Heading1"/>
        <w:bidi w:val="0"/>
        <w:ind w:left="0" w:hanging="0"/>
        <w:rPr/>
      </w:pPr>
      <w:r>
        <w:rPr>
          <w:lang w:val="en-US" w:eastAsia="zh-CN"/>
        </w:rPr>
        <w:t>2023</w:t>
      </w:r>
      <w:r>
        <w:rPr/>
        <w:t>年福州市马尾区应急管理局</w:t>
      </w:r>
    </w:p>
    <w:p>
      <w:pPr>
        <w:pStyle w:val="Heading1"/>
        <w:bidi w:val="0"/>
        <w:ind w:left="0" w:hanging="0"/>
        <w:rPr/>
      </w:pPr>
      <w:r>
        <w:rPr/>
        <w:t>重点检查单位目录</w:t>
      </w:r>
    </w:p>
    <w:tbl>
      <w:tblPr>
        <w:tblW w:w="85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0"/>
        <w:gridCol w:w="2865"/>
        <w:gridCol w:w="1635"/>
        <w:gridCol w:w="885"/>
      </w:tblGrid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地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所属行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铝瑞闽铝板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青洲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色金属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州正源铝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尾区长安投资区７号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色金属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鸿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属工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园区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尘涉爆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正泰纺织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仙芝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统一企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安延伸区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大福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罗星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大昌生物科技实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建设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高龙饲料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建设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高农饲料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建设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全绿竹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建设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铝瑞闽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青洲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丰华水产饲料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红山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麦香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旺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宇昌实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洋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红叶纸业（福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兴东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人木业（福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洋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森森工艺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兴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兴中艺轻工制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洋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大昌盛饲料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安园区长盛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磊丰家居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洋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金雅工艺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盛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欣瑞意实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兴中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好迪森家具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亭江长盈工业园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林峰家具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亭江长盈工业园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荣隆雕刻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亭江东岐浦头里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粉尘涉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鑫金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冻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镇兴业西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涉氨制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福鑫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镇兴业西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涉氨制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东盛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产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镇兴业西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涉氨制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博大水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冻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园区石狮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涉氨制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山水冷藏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快洲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涉氨制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名成水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区青州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涉氨制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名成食品工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区青州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涉氨制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恒昌海洋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建设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涉氨制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百鲜食品（福建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安投资区长发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涉氨制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正点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亭江镇长兴东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涉氨制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文畅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亭江镇长兴东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涉氨制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兴强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冻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镇龙门村湖溪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涉氨制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名宜制冰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镇龙门村湖溪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涉氨制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马尾区永旺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冰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君竹村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涉氨制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金官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蔬菜保鲜冷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魁岐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道边磨溪里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涉氨制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谷茂水产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福州市马尾区长发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原料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一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涉氨制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宏东控股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保税区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涉氨制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鑫原达冷链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保税区中央大道北侧、二支路西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涉氨制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膳芳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镇儒江村第一工业小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顶津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快安延伸区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统一企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快安延伸区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映光电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科技园区兴业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福鑫实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镇兴业西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东盛水产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镇兴业西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坤兴海洋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兴业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铝瑞闽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青洲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大福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罗星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高龙实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建设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东南造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建设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中日达金属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星中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人木业（福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安投资区长洋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大地管桩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亭江镇长洋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百鲜食品（福建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安投资区长发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新乌龙饮料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亭江镇长兴东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正点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亭江镇长兴东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麦香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安投资区长旺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长安省级粮食储备库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长安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宇昌实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长安投资区长洋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和信钢木家具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亭江镇长兴东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翁财记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亭江镇长达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佳客来食品股份有限公司福州马尾分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安投资区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路与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道交叉口东北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经济技术开发区粮食收储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亭江镇洪塘村蛇仑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瑞闽铝材彩涂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安投资区长兴西路２０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宏昌混凝土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镇魁岐村浦尾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华源混凝土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区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道南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源润建材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闽安村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道打石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华润混凝土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亭江镇闽安村松门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润水泥（福州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亭江镇闽安村松门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源鑫瑞泰建材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区长安投资区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建商品混凝土（福建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安投资区九号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城投混凝土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琅岐镇上岐雁行江洲大王围外五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名成水产品市场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区青州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矿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限空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闽油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山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品仓储企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山油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山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品仓储企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荔兴贸易有限公司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油站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港口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品加油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吉安石油有限公司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油站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)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快安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里片国道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品加油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亭江东街加油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亭江东街国道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品加油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石化森美公司福州红山加油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红山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品加油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福建福州石油分公司罗星加油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区罗星东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品加油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油福仓（福建）能源有限公司福州马尾罗星加油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区罗星街道君竹村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自贸试验区内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品加油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福建福州龙门加油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区龙门村国道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品加油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开发区富侨贸易有限公司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油站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亭江镇灯塔国道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7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品加油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石油公司福建福州琅岐加油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琅岐经济区新道路南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品加油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琅岐供销社建材煤炭石油门市部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油站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)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琅岐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岐新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品加油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石油福建福州宗棠加油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福州市马尾区兴业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（兴业路与宗棠路交汇丁字路口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品加油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亭江文仙日杂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亭江镇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亭江杨清婷日杂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亭江镇新街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区小春日杂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亭江镇外洋小区康庄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琅岐经济区铭杰便利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琅岐镇后水村连般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琅岐经济区其瑞烟花爆竹专卖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窝村十字街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区容灯烟花爆竹零售专卖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琅岐镇金砂新村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区璘飞烟花爆竹零售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琅岐镇衙前街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区贤寿烟花爆竹零售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琅岐镇下岐商业街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区江横烟花爆竹零售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星村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区龙志烟花爆竹零售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琅岐镇劳丰村团结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区滨宝烟花爆竹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琅岐镇吴庄村红旗新村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琅岐经济区晓明烟花爆竹零售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旗村翻身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琅岐经济区月英卫生香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琅岐镇海屿村东侨新村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马尾区勇者烟花爆竹零售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劳丰村团结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exact" w:line="560" w:before="0" w:after="0"/>
      <w:ind w:left="0" w:firstLine="640"/>
      <w:jc w:val="left"/>
    </w:pPr>
    <w:rPr>
      <w:rFonts w:ascii="Times New Roman" w:hAnsi="Times New Roman" w:eastAsia="仿宋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left="0"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0:00Z</dcterms:created>
  <dc:creator>。</dc:creator>
  <dc:description/>
  <dc:language>en-US</dc:language>
  <cp:lastModifiedBy>lenovo</cp:lastModifiedBy>
  <cp:lastPrinted>2022-10-10T21:00:00Z</cp:lastPrinted>
  <dcterms:modified xsi:type="dcterms:W3CDTF">2023-11-28T0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62611B7684758A79D5ADC9186A9D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