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0"/>
          <w:kern w:val="2"/>
          <w:sz w:val="44"/>
          <w:szCs w:val="44"/>
          <w:lang w:val="en-US" w:eastAsia="zh-CN"/>
        </w:rPr>
        <w:t>打击假冒政府网站制售假冒安全生产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0"/>
          <w:kern w:val="2"/>
          <w:sz w:val="44"/>
          <w:szCs w:val="44"/>
          <w:lang w:val="en-US" w:eastAsia="zh-CN"/>
        </w:rPr>
        <w:t>专项行动开展情况月报表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2"/>
          <w:sz w:val="44"/>
          <w:szCs w:val="44"/>
          <w:lang w:val="en-US" w:eastAsia="zh-CN"/>
        </w:rPr>
        <w:t>月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spacing w:val="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pacing w:val="0"/>
          <w:kern w:val="2"/>
          <w:sz w:val="24"/>
          <w:szCs w:val="24"/>
          <w:lang w:val="en-US" w:eastAsia="zh-CN"/>
        </w:rPr>
        <w:t>填报单位（盖章）：                           填报时间：    年    月 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6"/>
        <w:gridCol w:w="5794"/>
        <w:gridCol w:w="74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</w:rPr>
              <w:t>类别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</w:rPr>
              <w:t>检查、处理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组织生产经营单位持证情况自查自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组织生产经营单位自查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自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检查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“三项岗位”人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人，持证上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验持证人员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本（其中：假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本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从业人员无证上岗作业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从业人员持假证上岗作业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开展“三项岗位”人员持证上岗专项执法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“三项岗位”人员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专项执法检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次；检查生产经营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检查“三项岗位”人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人，持证上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验持证人员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本（其中：假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本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从业人员无证上岗作业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从业人员持假证上岗作业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打击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假冒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政府网站制售假冒安全生产证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收到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假冒政府网站制售假冒安全生产证书等违法犯罪行为举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封堵假冒政府网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关闭假冒政府网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查处为搭建假冒政府网站提供技术支持违法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伪造、变造、买卖假冒安全生产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涉嫌伪造、变造、买卖国家机关公文、证件、印章的违法犯罪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打击网络兜售假证、虚假信息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，进行虚假宣传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行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网络兜售假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网络兜售虚假信息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240" w:hanging="240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网络虚假宣传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（如免考、速成等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处生产经营单位不认真核验安全生产证书真伪行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不认真核验安全生产证书真伪的生产经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家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方正仿宋简体;微软雅黑" w:cs="方正仿宋简体;微软雅黑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。</dc:creator>
  <dc:description/>
  <dc:language>en-US</dc:language>
  <cp:lastModifiedBy>。</cp:lastModifiedBy>
  <dcterms:modified xsi:type="dcterms:W3CDTF">2021-12-16T09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D971E12248B2BE5543A674977FE7</vt:lpwstr>
  </property>
  <property fmtid="{D5CDD505-2E9C-101B-9397-08002B2CF9AE}" pid="3" name="KSOProductBuildVer">
    <vt:lpwstr>2052-11.1.0.11194</vt:lpwstr>
  </property>
</Properties>
</file>